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160"/>
          <w:pgMar w:left="1418" w:right="1418" w:gutter="0" w:header="0" w:top="1418" w:footer="964" w:bottom="1418"/>
          <w:pgNumType w:start="1" w:fmt="decimal"/>
          <w:formProt w:val="false"/>
          <w:textDirection w:val="lrTb"/>
          <w:docGrid w:type="lines" w:linePitch="312" w:charSpace="0"/>
        </w:sectPr>
        <w:pStyle w:val="Normal"/>
        <w:numPr>
          <w:ilvl w:val="0"/>
          <w:numId w:val="0"/>
        </w:numPr>
        <w:autoSpaceDE w:val="false"/>
        <w:jc w:val="both"/>
        <w:rPr>
          <w:rFonts w:ascii="华文彩云;宋体" w:hAnsi="华文彩云;宋体" w:eastAsia="华文彩云;宋体"/>
          <w:b/>
          <w:b/>
          <w:w w:val="200"/>
          <w:sz w:val="28"/>
          <w:szCs w:val="28"/>
        </w:rPr>
      </w:pPr>
      <w:r>
        <w:rPr>
          <w:rFonts w:eastAsia="华文彩云;宋体" w:ascii="华文彩云;宋体" w:hAnsi="华文彩云;宋体"/>
          <w:b/>
          <w:w w:val="200"/>
          <w:sz w:val="28"/>
          <w:szCs w:val="28"/>
        </w:rPr>
        <w:drawing>
          <wp:anchor behindDoc="1" distT="0" distB="0" distL="114935" distR="114935" simplePos="0" locked="0" layoutInCell="0" allowOverlap="1" relativeHeight="61">
            <wp:simplePos x="0" y="0"/>
            <wp:positionH relativeFrom="column">
              <wp:posOffset>-8460740</wp:posOffset>
            </wp:positionH>
            <wp:positionV relativeFrom="paragraph">
              <wp:posOffset>-935355</wp:posOffset>
            </wp:positionV>
            <wp:extent cx="1511998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119985"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91465</wp:posOffset>
                </wp:positionH>
                <wp:positionV relativeFrom="paragraph">
                  <wp:posOffset>1778635</wp:posOffset>
                </wp:positionV>
                <wp:extent cx="5385435" cy="6489700"/>
                <wp:effectExtent l="0" t="0" r="0" b="0"/>
                <wp:wrapNone/>
                <wp:docPr id="4" name="Frame1"/>
                <a:graphic xmlns:a="http://schemas.openxmlformats.org/drawingml/2006/main">
                  <a:graphicData uri="http://schemas.microsoft.com/office/word/2010/wordprocessingShape">
                    <wps:wsp>
                      <wps:cNvSpPr txBox="1"/>
                      <wps:spPr>
                        <a:xfrm>
                          <a:off x="0" y="0"/>
                          <a:ext cx="5385435" cy="6489700"/>
                        </a:xfrm>
                        <a:prstGeom prst="rect"/>
                        <a:solidFill>
                          <a:srgbClr val="FFFFFF"/>
                        </a:solidFill>
                      </wps:spPr>
                      <wps:txbx>
                        <w:txbxContent>
                          <w:p>
                            <w:pPr>
                              <w:pStyle w:val="Normal"/>
                              <w:spacing w:lineRule="exact" w:line="340"/>
                              <w:rPr>
                                <w:rFonts w:ascii="宋体;SimSun" w:hAnsi="宋体;SimSun" w:cs="宋体;SimSun"/>
                                <w:bCs/>
                                <w:sz w:val="28"/>
                                <w:szCs w:val="28"/>
                              </w:rPr>
                            </w:pPr>
                            <w:r>
                              <w:rPr>
                                <w:rFonts w:ascii="幼圆;宋体" w:hAnsi="幼圆;宋体" w:eastAsia="幼圆;宋体"/>
                                <w:b/>
                                <w:sz w:val="28"/>
                                <w:szCs w:val="28"/>
                              </w:rPr>
                              <w:t>　</w:t>
                            </w:r>
                            <w:r>
                              <w:rPr>
                                <w:rFonts w:ascii="幼圆;宋体" w:hAnsi="幼圆;宋体" w:cs="幼圆;宋体" w:eastAsia="幼圆;宋体"/>
                                <w:b/>
                                <w:sz w:val="28"/>
                                <w:szCs w:val="28"/>
                              </w:rPr>
                              <w:t>　重点推介</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01   2014</w:t>
                            </w:r>
                            <w:r>
                              <w:rPr>
                                <w:rFonts w:ascii="宋体;SimSun" w:hAnsi="宋体;SimSun" w:cs="宋体;SimSun"/>
                                <w:bCs/>
                                <w:sz w:val="28"/>
                                <w:szCs w:val="28"/>
                              </w:rPr>
                              <w:t>：中国经济大变革前夜？</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06   </w:t>
                            </w:r>
                            <w:r>
                              <w:rPr>
                                <w:rFonts w:ascii="宋体;SimSun" w:hAnsi="宋体;SimSun" w:cs="宋体;SimSun"/>
                                <w:bCs/>
                                <w:sz w:val="28"/>
                                <w:szCs w:val="28"/>
                              </w:rPr>
                              <w:t>中国深化改革剑指既得利益</w:t>
                            </w:r>
                          </w:p>
                          <w:p>
                            <w:pPr>
                              <w:pStyle w:val="Normal"/>
                              <w:spacing w:lineRule="exact" w:line="340"/>
                              <w:rPr/>
                            </w:pPr>
                            <w:r>
                              <w:rPr>
                                <w:rFonts w:ascii="宋体;SimSun" w:hAnsi="宋体;SimSun" w:cs="宋体;SimSun"/>
                                <w:bCs/>
                                <w:sz w:val="28"/>
                                <w:szCs w:val="28"/>
                              </w:rPr>
                              <w:t>　　</w:t>
                            </w:r>
                            <w:r>
                              <w:rPr>
                                <w:rFonts w:ascii="幼圆;宋体" w:hAnsi="幼圆;宋体" w:cs="幼圆;宋体" w:eastAsia="幼圆;宋体"/>
                                <w:b/>
                                <w:sz w:val="28"/>
                                <w:szCs w:val="28"/>
                              </w:rPr>
                              <w:t>聚焦中三角</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09   </w:t>
                            </w:r>
                            <w:r>
                              <w:rPr>
                                <w:rFonts w:ascii="宋体;SimSun" w:hAnsi="宋体;SimSun" w:cs="宋体;SimSun"/>
                                <w:bCs/>
                                <w:sz w:val="28"/>
                                <w:szCs w:val="28"/>
                              </w:rPr>
                              <w:t>武汉四大经济板块规划确定</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09   </w:t>
                            </w:r>
                            <w:r>
                              <w:rPr>
                                <w:rFonts w:ascii="宋体;SimSun" w:hAnsi="宋体;SimSun" w:cs="宋体;SimSun"/>
                                <w:bCs/>
                                <w:sz w:val="28"/>
                                <w:szCs w:val="28"/>
                              </w:rPr>
                              <w:t>武广高铁助推湖广经济</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10   </w:t>
                            </w:r>
                            <w:r>
                              <w:rPr>
                                <w:rFonts w:ascii="宋体;SimSun" w:hAnsi="宋体;SimSun" w:cs="宋体;SimSun"/>
                                <w:bCs/>
                                <w:sz w:val="28"/>
                                <w:szCs w:val="28"/>
                              </w:rPr>
                              <w:t>湘谋划科学发展升级版</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13   </w:t>
                            </w:r>
                            <w:r>
                              <w:rPr>
                                <w:rFonts w:ascii="宋体;SimSun" w:hAnsi="宋体;SimSun" w:cs="宋体;SimSun"/>
                                <w:bCs/>
                                <w:sz w:val="28"/>
                                <w:szCs w:val="28"/>
                              </w:rPr>
                              <w:t>武汉拟</w:t>
                            </w:r>
                            <w:r>
                              <w:rPr>
                                <w:rFonts w:cs="宋体;SimSun" w:ascii="宋体;SimSun" w:hAnsi="宋体;SimSun"/>
                                <w:bCs/>
                                <w:sz w:val="28"/>
                                <w:szCs w:val="28"/>
                              </w:rPr>
                              <w:t>5</w:t>
                            </w:r>
                            <w:r>
                              <w:rPr>
                                <w:rFonts w:ascii="宋体;SimSun" w:hAnsi="宋体;SimSun" w:cs="宋体;SimSun"/>
                                <w:bCs/>
                                <w:sz w:val="28"/>
                                <w:szCs w:val="28"/>
                              </w:rPr>
                              <w:t>年花</w:t>
                            </w:r>
                            <w:r>
                              <w:rPr>
                                <w:rFonts w:cs="宋体;SimSun" w:ascii="宋体;SimSun" w:hAnsi="宋体;SimSun"/>
                                <w:bCs/>
                                <w:sz w:val="28"/>
                                <w:szCs w:val="28"/>
                              </w:rPr>
                              <w:t>2</w:t>
                            </w:r>
                            <w:r>
                              <w:rPr>
                                <w:rFonts w:ascii="宋体;SimSun" w:hAnsi="宋体;SimSun" w:cs="宋体;SimSun"/>
                                <w:bCs/>
                                <w:sz w:val="28"/>
                                <w:szCs w:val="28"/>
                              </w:rPr>
                              <w:t>万亿搞城建</w:t>
                            </w:r>
                          </w:p>
                          <w:p>
                            <w:pPr>
                              <w:pStyle w:val="Normal"/>
                              <w:spacing w:lineRule="exact" w:line="340"/>
                              <w:rPr/>
                            </w:pPr>
                            <w:r>
                              <w:rPr>
                                <w:rFonts w:ascii="宋体;SimSun" w:hAnsi="宋体;SimSun" w:cs="宋体;SimSun"/>
                                <w:bCs/>
                                <w:sz w:val="28"/>
                                <w:szCs w:val="28"/>
                              </w:rPr>
                              <w:t>　　</w:t>
                            </w:r>
                            <w:r>
                              <w:rPr>
                                <w:rFonts w:ascii="幼圆;宋体" w:hAnsi="幼圆;宋体" w:cs="幼圆;宋体" w:eastAsia="幼圆;宋体"/>
                                <w:b/>
                                <w:sz w:val="28"/>
                                <w:szCs w:val="28"/>
                              </w:rPr>
                              <w:t>探索改革</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15   </w:t>
                            </w:r>
                            <w:r>
                              <w:rPr>
                                <w:rFonts w:ascii="宋体;SimSun" w:hAnsi="宋体;SimSun" w:cs="宋体;SimSun"/>
                                <w:bCs/>
                                <w:sz w:val="28"/>
                                <w:szCs w:val="28"/>
                              </w:rPr>
                              <w:t>中国金融改革五大矛盾</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18   </w:t>
                            </w:r>
                            <w:r>
                              <w:rPr>
                                <w:rFonts w:ascii="宋体;SimSun" w:hAnsi="宋体;SimSun" w:cs="宋体;SimSun"/>
                                <w:bCs/>
                                <w:sz w:val="28"/>
                                <w:szCs w:val="28"/>
                              </w:rPr>
                              <w:t>改革与法治，一个都不能少</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19   </w:t>
                            </w:r>
                            <w:r>
                              <w:rPr>
                                <w:rFonts w:ascii="宋体;SimSun" w:hAnsi="宋体;SimSun" w:cs="宋体;SimSun"/>
                                <w:bCs/>
                                <w:sz w:val="28"/>
                                <w:szCs w:val="28"/>
                              </w:rPr>
                              <w:t>地方财政不动 土改难推行</w:t>
                            </w:r>
                          </w:p>
                          <w:p>
                            <w:pPr>
                              <w:pStyle w:val="Normal"/>
                              <w:spacing w:lineRule="exact" w:line="340"/>
                              <w:rPr/>
                            </w:pPr>
                            <w:r>
                              <w:rPr>
                                <w:rFonts w:ascii="宋体;SimSun" w:hAnsi="宋体;SimSun" w:cs="宋体;SimSun"/>
                                <w:bCs/>
                                <w:sz w:val="28"/>
                                <w:szCs w:val="28"/>
                              </w:rPr>
                              <w:t>　</w:t>
                            </w:r>
                            <w:r>
                              <w:rPr>
                                <w:rFonts w:ascii="幼圆;宋体" w:hAnsi="幼圆;宋体" w:cs="幼圆;宋体" w:eastAsia="幼圆;宋体"/>
                                <w:b/>
                                <w:sz w:val="28"/>
                                <w:szCs w:val="28"/>
                              </w:rPr>
                              <w:t>　经济广角</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20   </w:t>
                            </w:r>
                            <w:r>
                              <w:rPr>
                                <w:rFonts w:ascii="宋体;SimSun" w:hAnsi="宋体;SimSun" w:cs="宋体;SimSun"/>
                                <w:bCs/>
                                <w:sz w:val="28"/>
                                <w:szCs w:val="28"/>
                              </w:rPr>
                              <w:t>中国不会发生金融危机的理由</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21   </w:t>
                            </w:r>
                            <w:r>
                              <w:rPr>
                                <w:rFonts w:ascii="宋体;SimSun" w:hAnsi="宋体;SimSun" w:cs="宋体;SimSun"/>
                                <w:bCs/>
                                <w:sz w:val="28"/>
                                <w:szCs w:val="28"/>
                              </w:rPr>
                              <w:t>中国本土学者也开始“唱衰”中国？</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22   </w:t>
                            </w:r>
                            <w:r>
                              <w:rPr>
                                <w:rFonts w:ascii="宋体;SimSun" w:hAnsi="宋体;SimSun" w:cs="宋体;SimSun"/>
                                <w:bCs/>
                                <w:sz w:val="28"/>
                                <w:szCs w:val="28"/>
                              </w:rPr>
                              <w:t>中国经济三个待解难题</w:t>
                            </w:r>
                          </w:p>
                          <w:p>
                            <w:pPr>
                              <w:pStyle w:val="Normal"/>
                              <w:spacing w:lineRule="exact" w:line="340"/>
                              <w:rPr/>
                            </w:pPr>
                            <w:r>
                              <w:rPr>
                                <w:rFonts w:ascii="宋体;SimSun" w:hAnsi="宋体;SimSun" w:cs="宋体;SimSun"/>
                                <w:bCs/>
                                <w:sz w:val="28"/>
                                <w:szCs w:val="28"/>
                              </w:rPr>
                              <w:t>　　</w:t>
                            </w:r>
                            <w:r>
                              <w:rPr>
                                <w:rFonts w:ascii="幼圆;宋体" w:hAnsi="幼圆;宋体" w:cs="幼圆;宋体" w:eastAsia="幼圆;宋体"/>
                                <w:b/>
                                <w:sz w:val="28"/>
                                <w:szCs w:val="28"/>
                              </w:rPr>
                              <w:t>科教文卫</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 xml:space="preserve">25   </w:t>
                            </w:r>
                            <w:r>
                              <w:rPr>
                                <w:rFonts w:ascii="宋体;SimSun" w:hAnsi="宋体;SimSun" w:cs="宋体;SimSun"/>
                                <w:bCs/>
                                <w:sz w:val="28"/>
                                <w:szCs w:val="28"/>
                              </w:rPr>
                              <w:t xml:space="preserve">中国文化软实力的建构  </w:t>
                            </w:r>
                            <w:r>
                              <w:rPr>
                                <w:rFonts w:cs="宋体;SimSun" w:ascii="宋体;SimSun" w:hAnsi="宋体;SimSun"/>
                                <w:bCs/>
                                <w:sz w:val="28"/>
                                <w:szCs w:val="28"/>
                              </w:rPr>
                              <w:t>`</w:t>
                            </w:r>
                          </w:p>
                          <w:p>
                            <w:pPr>
                              <w:pStyle w:val="Normal"/>
                              <w:spacing w:lineRule="exact" w:line="340"/>
                              <w:rPr>
                                <w:rFonts w:ascii="幼圆;宋体" w:hAnsi="幼圆;宋体" w:eastAsia="幼圆;宋体" w:cs="幼圆;宋体"/>
                                <w:b/>
                                <w:b/>
                                <w:sz w:val="28"/>
                                <w:szCs w:val="28"/>
                              </w:rPr>
                            </w:pPr>
                            <w:r>
                              <w:rPr>
                                <w:rFonts w:eastAsia="幼圆;宋体" w:cs="幼圆;宋体" w:ascii="幼圆;宋体" w:hAnsi="幼圆;宋体"/>
                                <w:b/>
                                <w:sz w:val="28"/>
                                <w:szCs w:val="28"/>
                              </w:rPr>
                              <w:t xml:space="preserve">    </w:t>
                            </w:r>
                            <w:r>
                              <w:rPr>
                                <w:rFonts w:ascii="幼圆;宋体" w:hAnsi="幼圆;宋体" w:cs="幼圆;宋体" w:eastAsia="幼圆;宋体"/>
                                <w:b/>
                                <w:sz w:val="28"/>
                                <w:szCs w:val="28"/>
                              </w:rPr>
                              <w:t>三农问题 县域经济</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29   </w:t>
                            </w:r>
                            <w:r>
                              <w:rPr>
                                <w:rFonts w:ascii="宋体;SimSun" w:hAnsi="宋体;SimSun" w:cs="宋体;SimSun"/>
                                <w:bCs/>
                                <w:sz w:val="28"/>
                                <w:szCs w:val="28"/>
                              </w:rPr>
                              <w:t>中国必须重新规划农业</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31   </w:t>
                            </w:r>
                            <w:r>
                              <w:rPr>
                                <w:rFonts w:ascii="宋体;SimSun" w:hAnsi="宋体;SimSun" w:cs="宋体;SimSun"/>
                                <w:bCs/>
                                <w:sz w:val="28"/>
                                <w:szCs w:val="28"/>
                              </w:rPr>
                              <w:t>中国应开发新农业</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32   72</w:t>
                            </w:r>
                            <w:r>
                              <w:rPr>
                                <w:rFonts w:ascii="宋体;SimSun" w:hAnsi="宋体;SimSun" w:cs="宋体;SimSun"/>
                                <w:bCs/>
                                <w:sz w:val="28"/>
                                <w:szCs w:val="28"/>
                              </w:rPr>
                              <w:t>万科技员 “职业农民”先锋 遍布九成农村</w:t>
                            </w:r>
                          </w:p>
                          <w:p>
                            <w:pPr>
                              <w:pStyle w:val="Normal"/>
                              <w:spacing w:lineRule="exact" w:line="340"/>
                              <w:rPr/>
                            </w:pPr>
                            <w:r>
                              <w:rPr>
                                <w:rFonts w:ascii="宋体;SimSun" w:hAnsi="宋体;SimSun" w:cs="宋体;SimSun"/>
                                <w:bCs/>
                                <w:sz w:val="28"/>
                                <w:szCs w:val="28"/>
                              </w:rPr>
                              <w:t>　　</w:t>
                            </w:r>
                            <w:r>
                              <w:rPr>
                                <w:rFonts w:ascii="幼圆;宋体" w:hAnsi="幼圆;宋体" w:cs="幼圆;宋体" w:eastAsia="幼圆;宋体"/>
                                <w:b/>
                                <w:sz w:val="28"/>
                                <w:szCs w:val="28"/>
                              </w:rPr>
                              <w:t>社会观察</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33   </w:t>
                            </w:r>
                            <w:r>
                              <w:rPr>
                                <w:rFonts w:ascii="宋体;SimSun" w:hAnsi="宋体;SimSun" w:cs="宋体;SimSun"/>
                                <w:bCs/>
                                <w:sz w:val="28"/>
                                <w:szCs w:val="28"/>
                              </w:rPr>
                              <w:t xml:space="preserve">民意期待：社会保障 反腐倡廉 </w:t>
                            </w:r>
                            <w:r>
                              <w:rPr>
                                <w:rFonts w:cs="宋体;SimSun" w:ascii="宋体;SimSun" w:hAnsi="宋体;SimSun"/>
                                <w:bCs/>
                                <w:sz w:val="28"/>
                                <w:szCs w:val="28"/>
                              </w:rPr>
                              <w:t>320</w:t>
                            </w:r>
                            <w:r>
                              <w:rPr>
                                <w:rFonts w:ascii="宋体;SimSun" w:hAnsi="宋体;SimSun" w:cs="宋体;SimSun"/>
                                <w:bCs/>
                                <w:sz w:val="28"/>
                                <w:szCs w:val="28"/>
                              </w:rPr>
                              <w:t xml:space="preserve">万网民参与 十大                          </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问题受关注</w:t>
                            </w:r>
                          </w:p>
                          <w:p>
                            <w:pPr>
                              <w:pStyle w:val="Normal"/>
                              <w:spacing w:lineRule="exact" w:line="340"/>
                              <w:rPr/>
                            </w:pPr>
                            <w:r>
                              <w:rPr>
                                <w:rFonts w:ascii="宋体;SimSun" w:hAnsi="宋体;SimSun" w:cs="宋体;SimSun"/>
                                <w:bCs/>
                                <w:sz w:val="28"/>
                                <w:szCs w:val="28"/>
                              </w:rPr>
                              <w:t>　　</w:t>
                            </w:r>
                            <w:r>
                              <w:rPr>
                                <w:rFonts w:ascii="幼圆;宋体" w:hAnsi="幼圆;宋体" w:cs="幼圆;宋体" w:eastAsia="幼圆;宋体"/>
                                <w:b/>
                                <w:sz w:val="28"/>
                                <w:szCs w:val="28"/>
                              </w:rPr>
                              <w:t>综合治理</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 xml:space="preserve">38   </w:t>
                            </w:r>
                            <w:r>
                              <w:rPr>
                                <w:rFonts w:ascii="宋体;SimSun" w:hAnsi="宋体;SimSun" w:cs="宋体;SimSun"/>
                                <w:bCs/>
                                <w:sz w:val="28"/>
                                <w:szCs w:val="28"/>
                              </w:rPr>
                              <w:t>王岐山反腐剑指“一把手”揽权</w:t>
                            </w:r>
                          </w:p>
                          <w:p>
                            <w:pPr>
                              <w:pStyle w:val="Normal"/>
                              <w:spacing w:lineRule="exact" w:line="340"/>
                              <w:rPr>
                                <w:rFonts w:ascii="幼圆;宋体" w:hAnsi="幼圆;宋体" w:eastAsia="幼圆;宋体" w:cs="幼圆;宋体"/>
                                <w:b/>
                                <w:b/>
                                <w:sz w:val="28"/>
                                <w:szCs w:val="28"/>
                              </w:rPr>
                            </w:pPr>
                            <w:r>
                              <w:rPr>
                                <w:rFonts w:eastAsia="幼圆;宋体" w:cs="幼圆;宋体" w:ascii="幼圆;宋体" w:hAnsi="幼圆;宋体"/>
                                <w:b/>
                                <w:sz w:val="28"/>
                                <w:szCs w:val="28"/>
                              </w:rPr>
                              <w:t xml:space="preserve">    </w:t>
                            </w:r>
                            <w:r>
                              <w:rPr>
                                <w:rFonts w:ascii="幼圆;宋体" w:hAnsi="幼圆;宋体" w:cs="幼圆;宋体" w:eastAsia="幼圆;宋体"/>
                                <w:b/>
                                <w:sz w:val="28"/>
                                <w:szCs w:val="28"/>
                              </w:rPr>
                              <w:t>两岸四地 世界各地</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41   </w:t>
                            </w:r>
                            <w:r>
                              <w:rPr>
                                <w:rFonts w:ascii="宋体;SimSun" w:hAnsi="宋体;SimSun" w:cs="宋体;SimSun"/>
                                <w:bCs/>
                                <w:sz w:val="28"/>
                                <w:szCs w:val="28"/>
                              </w:rPr>
                              <w:t>中日两国会不会开战？本地与日本学者：不太可能</w:t>
                            </w:r>
                          </w:p>
                        </w:txbxContent>
                      </wps:txbx>
                      <wps:bodyPr anchor="t" lIns="92075" tIns="46355" rIns="92075" bIns="46355">
                        <a:noAutofit/>
                      </wps:bodyPr>
                    </wps:wsp>
                  </a:graphicData>
                </a:graphic>
              </wp:anchor>
            </w:drawing>
          </mc:Choice>
          <mc:Fallback>
            <w:pict>
              <v:rect fillcolor="#FFFFFF" style="position:absolute;rotation:-0;width:424.05pt;height:511pt;mso-wrap-distance-left:9.05pt;mso-wrap-distance-right:9.05pt;mso-wrap-distance-top:0pt;mso-wrap-distance-bottom:0pt;margin-top:140.05pt;mso-position-vertical-relative:text;margin-left:22.95pt;mso-position-horizontal-relative:text">
                <v:textbox inset="0.100694444444444in,0.0506944444444444in,0.100694444444444in,0.0506944444444444in">
                  <w:txbxContent>
                    <w:p>
                      <w:pPr>
                        <w:pStyle w:val="Normal"/>
                        <w:spacing w:lineRule="exact" w:line="340"/>
                        <w:rPr>
                          <w:rFonts w:ascii="宋体;SimSun" w:hAnsi="宋体;SimSun" w:cs="宋体;SimSun"/>
                          <w:bCs/>
                          <w:sz w:val="28"/>
                          <w:szCs w:val="28"/>
                        </w:rPr>
                      </w:pPr>
                      <w:r>
                        <w:rPr>
                          <w:rFonts w:ascii="幼圆;宋体" w:hAnsi="幼圆;宋体" w:eastAsia="幼圆;宋体"/>
                          <w:b/>
                          <w:sz w:val="28"/>
                          <w:szCs w:val="28"/>
                        </w:rPr>
                        <w:t>　</w:t>
                      </w:r>
                      <w:r>
                        <w:rPr>
                          <w:rFonts w:ascii="幼圆;宋体" w:hAnsi="幼圆;宋体" w:cs="幼圆;宋体" w:eastAsia="幼圆;宋体"/>
                          <w:b/>
                          <w:sz w:val="28"/>
                          <w:szCs w:val="28"/>
                        </w:rPr>
                        <w:t>　重点推介</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01   2014</w:t>
                      </w:r>
                      <w:r>
                        <w:rPr>
                          <w:rFonts w:ascii="宋体;SimSun" w:hAnsi="宋体;SimSun" w:cs="宋体;SimSun"/>
                          <w:bCs/>
                          <w:sz w:val="28"/>
                          <w:szCs w:val="28"/>
                        </w:rPr>
                        <w:t>：中国经济大变革前夜？</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06   </w:t>
                      </w:r>
                      <w:r>
                        <w:rPr>
                          <w:rFonts w:ascii="宋体;SimSun" w:hAnsi="宋体;SimSun" w:cs="宋体;SimSun"/>
                          <w:bCs/>
                          <w:sz w:val="28"/>
                          <w:szCs w:val="28"/>
                        </w:rPr>
                        <w:t>中国深化改革剑指既得利益</w:t>
                      </w:r>
                    </w:p>
                    <w:p>
                      <w:pPr>
                        <w:pStyle w:val="Normal"/>
                        <w:spacing w:lineRule="exact" w:line="340"/>
                        <w:rPr/>
                      </w:pPr>
                      <w:r>
                        <w:rPr>
                          <w:rFonts w:ascii="宋体;SimSun" w:hAnsi="宋体;SimSun" w:cs="宋体;SimSun"/>
                          <w:bCs/>
                          <w:sz w:val="28"/>
                          <w:szCs w:val="28"/>
                        </w:rPr>
                        <w:t>　　</w:t>
                      </w:r>
                      <w:r>
                        <w:rPr>
                          <w:rFonts w:ascii="幼圆;宋体" w:hAnsi="幼圆;宋体" w:cs="幼圆;宋体" w:eastAsia="幼圆;宋体"/>
                          <w:b/>
                          <w:sz w:val="28"/>
                          <w:szCs w:val="28"/>
                        </w:rPr>
                        <w:t>聚焦中三角</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09   </w:t>
                      </w:r>
                      <w:r>
                        <w:rPr>
                          <w:rFonts w:ascii="宋体;SimSun" w:hAnsi="宋体;SimSun" w:cs="宋体;SimSun"/>
                          <w:bCs/>
                          <w:sz w:val="28"/>
                          <w:szCs w:val="28"/>
                        </w:rPr>
                        <w:t>武汉四大经济板块规划确定</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09   </w:t>
                      </w:r>
                      <w:r>
                        <w:rPr>
                          <w:rFonts w:ascii="宋体;SimSun" w:hAnsi="宋体;SimSun" w:cs="宋体;SimSun"/>
                          <w:bCs/>
                          <w:sz w:val="28"/>
                          <w:szCs w:val="28"/>
                        </w:rPr>
                        <w:t>武广高铁助推湖广经济</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10   </w:t>
                      </w:r>
                      <w:r>
                        <w:rPr>
                          <w:rFonts w:ascii="宋体;SimSun" w:hAnsi="宋体;SimSun" w:cs="宋体;SimSun"/>
                          <w:bCs/>
                          <w:sz w:val="28"/>
                          <w:szCs w:val="28"/>
                        </w:rPr>
                        <w:t>湘谋划科学发展升级版</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13   </w:t>
                      </w:r>
                      <w:r>
                        <w:rPr>
                          <w:rFonts w:ascii="宋体;SimSun" w:hAnsi="宋体;SimSun" w:cs="宋体;SimSun"/>
                          <w:bCs/>
                          <w:sz w:val="28"/>
                          <w:szCs w:val="28"/>
                        </w:rPr>
                        <w:t>武汉拟</w:t>
                      </w:r>
                      <w:r>
                        <w:rPr>
                          <w:rFonts w:cs="宋体;SimSun" w:ascii="宋体;SimSun" w:hAnsi="宋体;SimSun"/>
                          <w:bCs/>
                          <w:sz w:val="28"/>
                          <w:szCs w:val="28"/>
                        </w:rPr>
                        <w:t>5</w:t>
                      </w:r>
                      <w:r>
                        <w:rPr>
                          <w:rFonts w:ascii="宋体;SimSun" w:hAnsi="宋体;SimSun" w:cs="宋体;SimSun"/>
                          <w:bCs/>
                          <w:sz w:val="28"/>
                          <w:szCs w:val="28"/>
                        </w:rPr>
                        <w:t>年花</w:t>
                      </w:r>
                      <w:r>
                        <w:rPr>
                          <w:rFonts w:cs="宋体;SimSun" w:ascii="宋体;SimSun" w:hAnsi="宋体;SimSun"/>
                          <w:bCs/>
                          <w:sz w:val="28"/>
                          <w:szCs w:val="28"/>
                        </w:rPr>
                        <w:t>2</w:t>
                      </w:r>
                      <w:r>
                        <w:rPr>
                          <w:rFonts w:ascii="宋体;SimSun" w:hAnsi="宋体;SimSun" w:cs="宋体;SimSun"/>
                          <w:bCs/>
                          <w:sz w:val="28"/>
                          <w:szCs w:val="28"/>
                        </w:rPr>
                        <w:t>万亿搞城建</w:t>
                      </w:r>
                    </w:p>
                    <w:p>
                      <w:pPr>
                        <w:pStyle w:val="Normal"/>
                        <w:spacing w:lineRule="exact" w:line="340"/>
                        <w:rPr/>
                      </w:pPr>
                      <w:r>
                        <w:rPr>
                          <w:rFonts w:ascii="宋体;SimSun" w:hAnsi="宋体;SimSun" w:cs="宋体;SimSun"/>
                          <w:bCs/>
                          <w:sz w:val="28"/>
                          <w:szCs w:val="28"/>
                        </w:rPr>
                        <w:t>　　</w:t>
                      </w:r>
                      <w:r>
                        <w:rPr>
                          <w:rFonts w:ascii="幼圆;宋体" w:hAnsi="幼圆;宋体" w:cs="幼圆;宋体" w:eastAsia="幼圆;宋体"/>
                          <w:b/>
                          <w:sz w:val="28"/>
                          <w:szCs w:val="28"/>
                        </w:rPr>
                        <w:t>探索改革</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15   </w:t>
                      </w:r>
                      <w:r>
                        <w:rPr>
                          <w:rFonts w:ascii="宋体;SimSun" w:hAnsi="宋体;SimSun" w:cs="宋体;SimSun"/>
                          <w:bCs/>
                          <w:sz w:val="28"/>
                          <w:szCs w:val="28"/>
                        </w:rPr>
                        <w:t>中国金融改革五大矛盾</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18   </w:t>
                      </w:r>
                      <w:r>
                        <w:rPr>
                          <w:rFonts w:ascii="宋体;SimSun" w:hAnsi="宋体;SimSun" w:cs="宋体;SimSun"/>
                          <w:bCs/>
                          <w:sz w:val="28"/>
                          <w:szCs w:val="28"/>
                        </w:rPr>
                        <w:t>改革与法治，一个都不能少</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19   </w:t>
                      </w:r>
                      <w:r>
                        <w:rPr>
                          <w:rFonts w:ascii="宋体;SimSun" w:hAnsi="宋体;SimSun" w:cs="宋体;SimSun"/>
                          <w:bCs/>
                          <w:sz w:val="28"/>
                          <w:szCs w:val="28"/>
                        </w:rPr>
                        <w:t>地方财政不动 土改难推行</w:t>
                      </w:r>
                    </w:p>
                    <w:p>
                      <w:pPr>
                        <w:pStyle w:val="Normal"/>
                        <w:spacing w:lineRule="exact" w:line="340"/>
                        <w:rPr/>
                      </w:pPr>
                      <w:r>
                        <w:rPr>
                          <w:rFonts w:ascii="宋体;SimSun" w:hAnsi="宋体;SimSun" w:cs="宋体;SimSun"/>
                          <w:bCs/>
                          <w:sz w:val="28"/>
                          <w:szCs w:val="28"/>
                        </w:rPr>
                        <w:t>　</w:t>
                      </w:r>
                      <w:r>
                        <w:rPr>
                          <w:rFonts w:ascii="幼圆;宋体" w:hAnsi="幼圆;宋体" w:cs="幼圆;宋体" w:eastAsia="幼圆;宋体"/>
                          <w:b/>
                          <w:sz w:val="28"/>
                          <w:szCs w:val="28"/>
                        </w:rPr>
                        <w:t>　经济广角</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20   </w:t>
                      </w:r>
                      <w:r>
                        <w:rPr>
                          <w:rFonts w:ascii="宋体;SimSun" w:hAnsi="宋体;SimSun" w:cs="宋体;SimSun"/>
                          <w:bCs/>
                          <w:sz w:val="28"/>
                          <w:szCs w:val="28"/>
                        </w:rPr>
                        <w:t>中国不会发生金融危机的理由</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21   </w:t>
                      </w:r>
                      <w:r>
                        <w:rPr>
                          <w:rFonts w:ascii="宋体;SimSun" w:hAnsi="宋体;SimSun" w:cs="宋体;SimSun"/>
                          <w:bCs/>
                          <w:sz w:val="28"/>
                          <w:szCs w:val="28"/>
                        </w:rPr>
                        <w:t>中国本土学者也开始“唱衰”中国？</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22   </w:t>
                      </w:r>
                      <w:r>
                        <w:rPr>
                          <w:rFonts w:ascii="宋体;SimSun" w:hAnsi="宋体;SimSun" w:cs="宋体;SimSun"/>
                          <w:bCs/>
                          <w:sz w:val="28"/>
                          <w:szCs w:val="28"/>
                        </w:rPr>
                        <w:t>中国经济三个待解难题</w:t>
                      </w:r>
                    </w:p>
                    <w:p>
                      <w:pPr>
                        <w:pStyle w:val="Normal"/>
                        <w:spacing w:lineRule="exact" w:line="340"/>
                        <w:rPr/>
                      </w:pPr>
                      <w:r>
                        <w:rPr>
                          <w:rFonts w:ascii="宋体;SimSun" w:hAnsi="宋体;SimSun" w:cs="宋体;SimSun"/>
                          <w:bCs/>
                          <w:sz w:val="28"/>
                          <w:szCs w:val="28"/>
                        </w:rPr>
                        <w:t>　　</w:t>
                      </w:r>
                      <w:r>
                        <w:rPr>
                          <w:rFonts w:ascii="幼圆;宋体" w:hAnsi="幼圆;宋体" w:cs="幼圆;宋体" w:eastAsia="幼圆;宋体"/>
                          <w:b/>
                          <w:sz w:val="28"/>
                          <w:szCs w:val="28"/>
                        </w:rPr>
                        <w:t>科教文卫</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 xml:space="preserve">25   </w:t>
                      </w:r>
                      <w:r>
                        <w:rPr>
                          <w:rFonts w:ascii="宋体;SimSun" w:hAnsi="宋体;SimSun" w:cs="宋体;SimSun"/>
                          <w:bCs/>
                          <w:sz w:val="28"/>
                          <w:szCs w:val="28"/>
                        </w:rPr>
                        <w:t xml:space="preserve">中国文化软实力的建构  </w:t>
                      </w:r>
                      <w:r>
                        <w:rPr>
                          <w:rFonts w:cs="宋体;SimSun" w:ascii="宋体;SimSun" w:hAnsi="宋体;SimSun"/>
                          <w:bCs/>
                          <w:sz w:val="28"/>
                          <w:szCs w:val="28"/>
                        </w:rPr>
                        <w:t>`</w:t>
                      </w:r>
                    </w:p>
                    <w:p>
                      <w:pPr>
                        <w:pStyle w:val="Normal"/>
                        <w:spacing w:lineRule="exact" w:line="340"/>
                        <w:rPr>
                          <w:rFonts w:ascii="幼圆;宋体" w:hAnsi="幼圆;宋体" w:eastAsia="幼圆;宋体" w:cs="幼圆;宋体"/>
                          <w:b/>
                          <w:b/>
                          <w:sz w:val="28"/>
                          <w:szCs w:val="28"/>
                        </w:rPr>
                      </w:pPr>
                      <w:r>
                        <w:rPr>
                          <w:rFonts w:eastAsia="幼圆;宋体" w:cs="幼圆;宋体" w:ascii="幼圆;宋体" w:hAnsi="幼圆;宋体"/>
                          <w:b/>
                          <w:sz w:val="28"/>
                          <w:szCs w:val="28"/>
                        </w:rPr>
                        <w:t xml:space="preserve">    </w:t>
                      </w:r>
                      <w:r>
                        <w:rPr>
                          <w:rFonts w:ascii="幼圆;宋体" w:hAnsi="幼圆;宋体" w:cs="幼圆;宋体" w:eastAsia="幼圆;宋体"/>
                          <w:b/>
                          <w:sz w:val="28"/>
                          <w:szCs w:val="28"/>
                        </w:rPr>
                        <w:t>三农问题 县域经济</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29   </w:t>
                      </w:r>
                      <w:r>
                        <w:rPr>
                          <w:rFonts w:ascii="宋体;SimSun" w:hAnsi="宋体;SimSun" w:cs="宋体;SimSun"/>
                          <w:bCs/>
                          <w:sz w:val="28"/>
                          <w:szCs w:val="28"/>
                        </w:rPr>
                        <w:t>中国必须重新规划农业</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31   </w:t>
                      </w:r>
                      <w:r>
                        <w:rPr>
                          <w:rFonts w:ascii="宋体;SimSun" w:hAnsi="宋体;SimSun" w:cs="宋体;SimSun"/>
                          <w:bCs/>
                          <w:sz w:val="28"/>
                          <w:szCs w:val="28"/>
                        </w:rPr>
                        <w:t>中国应开发新农业</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32   72</w:t>
                      </w:r>
                      <w:r>
                        <w:rPr>
                          <w:rFonts w:ascii="宋体;SimSun" w:hAnsi="宋体;SimSun" w:cs="宋体;SimSun"/>
                          <w:bCs/>
                          <w:sz w:val="28"/>
                          <w:szCs w:val="28"/>
                        </w:rPr>
                        <w:t>万科技员 “职业农民”先锋 遍布九成农村</w:t>
                      </w:r>
                    </w:p>
                    <w:p>
                      <w:pPr>
                        <w:pStyle w:val="Normal"/>
                        <w:spacing w:lineRule="exact" w:line="340"/>
                        <w:rPr/>
                      </w:pPr>
                      <w:r>
                        <w:rPr>
                          <w:rFonts w:ascii="宋体;SimSun" w:hAnsi="宋体;SimSun" w:cs="宋体;SimSun"/>
                          <w:bCs/>
                          <w:sz w:val="28"/>
                          <w:szCs w:val="28"/>
                        </w:rPr>
                        <w:t>　　</w:t>
                      </w:r>
                      <w:r>
                        <w:rPr>
                          <w:rFonts w:ascii="幼圆;宋体" w:hAnsi="幼圆;宋体" w:cs="幼圆;宋体" w:eastAsia="幼圆;宋体"/>
                          <w:b/>
                          <w:sz w:val="28"/>
                          <w:szCs w:val="28"/>
                        </w:rPr>
                        <w:t>社会观察</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33   </w:t>
                      </w:r>
                      <w:r>
                        <w:rPr>
                          <w:rFonts w:ascii="宋体;SimSun" w:hAnsi="宋体;SimSun" w:cs="宋体;SimSun"/>
                          <w:bCs/>
                          <w:sz w:val="28"/>
                          <w:szCs w:val="28"/>
                        </w:rPr>
                        <w:t xml:space="preserve">民意期待：社会保障 反腐倡廉 </w:t>
                      </w:r>
                      <w:r>
                        <w:rPr>
                          <w:rFonts w:cs="宋体;SimSun" w:ascii="宋体;SimSun" w:hAnsi="宋体;SimSun"/>
                          <w:bCs/>
                          <w:sz w:val="28"/>
                          <w:szCs w:val="28"/>
                        </w:rPr>
                        <w:t>320</w:t>
                      </w:r>
                      <w:r>
                        <w:rPr>
                          <w:rFonts w:ascii="宋体;SimSun" w:hAnsi="宋体;SimSun" w:cs="宋体;SimSun"/>
                          <w:bCs/>
                          <w:sz w:val="28"/>
                          <w:szCs w:val="28"/>
                        </w:rPr>
                        <w:t xml:space="preserve">万网民参与 十大                          </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问题受关注</w:t>
                      </w:r>
                    </w:p>
                    <w:p>
                      <w:pPr>
                        <w:pStyle w:val="Normal"/>
                        <w:spacing w:lineRule="exact" w:line="340"/>
                        <w:rPr/>
                      </w:pPr>
                      <w:r>
                        <w:rPr>
                          <w:rFonts w:ascii="宋体;SimSun" w:hAnsi="宋体;SimSun" w:cs="宋体;SimSun"/>
                          <w:bCs/>
                          <w:sz w:val="28"/>
                          <w:szCs w:val="28"/>
                        </w:rPr>
                        <w:t>　　</w:t>
                      </w:r>
                      <w:r>
                        <w:rPr>
                          <w:rFonts w:ascii="幼圆;宋体" w:hAnsi="幼圆;宋体" w:cs="幼圆;宋体" w:eastAsia="幼圆;宋体"/>
                          <w:b/>
                          <w:sz w:val="28"/>
                          <w:szCs w:val="28"/>
                        </w:rPr>
                        <w:t>综合治理</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 xml:space="preserve">38   </w:t>
                      </w:r>
                      <w:r>
                        <w:rPr>
                          <w:rFonts w:ascii="宋体;SimSun" w:hAnsi="宋体;SimSun" w:cs="宋体;SimSun"/>
                          <w:bCs/>
                          <w:sz w:val="28"/>
                          <w:szCs w:val="28"/>
                        </w:rPr>
                        <w:t>王岐山反腐剑指“一把手”揽权</w:t>
                      </w:r>
                    </w:p>
                    <w:p>
                      <w:pPr>
                        <w:pStyle w:val="Normal"/>
                        <w:spacing w:lineRule="exact" w:line="340"/>
                        <w:rPr>
                          <w:rFonts w:ascii="幼圆;宋体" w:hAnsi="幼圆;宋体" w:eastAsia="幼圆;宋体" w:cs="幼圆;宋体"/>
                          <w:b/>
                          <w:b/>
                          <w:sz w:val="28"/>
                          <w:szCs w:val="28"/>
                        </w:rPr>
                      </w:pPr>
                      <w:r>
                        <w:rPr>
                          <w:rFonts w:eastAsia="幼圆;宋体" w:cs="幼圆;宋体" w:ascii="幼圆;宋体" w:hAnsi="幼圆;宋体"/>
                          <w:b/>
                          <w:sz w:val="28"/>
                          <w:szCs w:val="28"/>
                        </w:rPr>
                        <w:t xml:space="preserve">    </w:t>
                      </w:r>
                      <w:r>
                        <w:rPr>
                          <w:rFonts w:ascii="幼圆;宋体" w:hAnsi="幼圆;宋体" w:cs="幼圆;宋体" w:eastAsia="幼圆;宋体"/>
                          <w:b/>
                          <w:sz w:val="28"/>
                          <w:szCs w:val="28"/>
                        </w:rPr>
                        <w:t>两岸四地 世界各地</w:t>
                      </w:r>
                    </w:p>
                    <w:p>
                      <w:pPr>
                        <w:pStyle w:val="Normal"/>
                        <w:spacing w:lineRule="exact" w:line="34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 xml:space="preserve">41   </w:t>
                      </w:r>
                      <w:r>
                        <w:rPr>
                          <w:rFonts w:ascii="宋体;SimSun" w:hAnsi="宋体;SimSun" w:cs="宋体;SimSun"/>
                          <w:bCs/>
                          <w:sz w:val="28"/>
                          <w:szCs w:val="28"/>
                        </w:rPr>
                        <w:t>中日两国会不会开战？本地与日本学者：不太可能</w:t>
                      </w:r>
                    </w:p>
                  </w:txbxContent>
                </v:textbox>
                <w10:wrap type="none"/>
              </v:rect>
            </w:pict>
          </mc:Fallback>
        </mc:AlternateContent>
      </w:r>
    </w:p>
    <w:p>
      <w:pPr>
        <w:pStyle w:val="Normal"/>
        <w:tabs>
          <w:tab w:val="clear" w:pos="420"/>
          <w:tab w:val="left" w:pos="284" w:leader="none"/>
          <w:tab w:val="left" w:pos="7371" w:leader="none"/>
          <w:tab w:val="left" w:pos="9072" w:leader="none"/>
          <w:tab w:val="right" w:pos="10065" w:leader="none"/>
        </w:tabs>
        <w:ind w:left="-424" w:firstLine="142"/>
        <w:rPr/>
      </w:pPr>
      <w:r>
        <w:rPr>
          <w:rFonts w:cs="宋体;SimSun" w:ascii="宋体;SimSun" w:hAnsi="宋体;SimSun"/>
          <w:color w:val="000000"/>
          <w:sz w:val="28"/>
        </w:rPr>
        <w:t xml:space="preserve"> </w:t>
      </w:r>
      <w:r>
        <w:rPr>
          <w:rFonts w:ascii="华文彩云;宋体" w:hAnsi="华文彩云;宋体" w:eastAsia="华文彩云;宋体"/>
          <w:b/>
          <w:w w:val="200"/>
          <w:sz w:val="28"/>
          <w:szCs w:val="28"/>
        </w:rPr>
        <w:t>重点推介</w:t>
      </w:r>
      <w:r>
        <w:rPr>
          <w:rFonts w:ascii="华文彩云;宋体" w:hAnsi="华文彩云;宋体" w:eastAsia="华文彩云;宋体"/>
          <w:b/>
          <w:w w:val="200"/>
          <w:sz w:val="28"/>
          <w:szCs w:val="28"/>
        </w:rPr>
        <w:t xml:space="preserve"> </w:t>
      </w:r>
    </w:p>
    <w:p>
      <w:pPr>
        <w:pStyle w:val="Normal"/>
        <w:autoSpaceDE w:val="false"/>
        <w:spacing w:lineRule="exact" w:line="280"/>
        <w:jc w:val="both"/>
        <w:rPr>
          <w:rFonts w:ascii="华文彩云;宋体" w:hAnsi="华文彩云;宋体" w:eastAsia="华文彩云;宋体"/>
          <w:b/>
          <w:b/>
          <w:w w:val="200"/>
          <w:sz w:val="28"/>
          <w:szCs w:val="28"/>
        </w:rPr>
      </w:pPr>
      <w:r>
        <w:rPr>
          <w:rFonts w:eastAsia="华文彩云;宋体" w:ascii="华文彩云;宋体" w:hAnsi="华文彩云;宋体"/>
          <w:b/>
          <w:w w:val="200"/>
          <w:sz w:val="28"/>
          <w:szCs w:val="28"/>
        </w:rPr>
      </w:r>
    </w:p>
    <w:p>
      <w:pPr>
        <w:pStyle w:val="Normal"/>
        <w:autoSpaceDE w:val="false"/>
        <w:spacing w:lineRule="exact" w:line="346"/>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t>2014</w:t>
      </w:r>
      <w:r>
        <w:rPr>
          <w:rFonts w:ascii="黑体;SimHei" w:hAnsi="黑体;SimHei" w:cs="宋体;SimSun" w:eastAsia="黑体;SimHei"/>
          <w:b/>
          <w:sz w:val="32"/>
          <w:szCs w:val="32"/>
          <w:lang w:val="zh-CN"/>
        </w:rPr>
        <w:t>：中国经济大变革前夜？</w:t>
      </w:r>
    </w:p>
    <w:p>
      <w:pPr>
        <w:pStyle w:val="Normal"/>
        <w:autoSpaceDE w:val="false"/>
        <w:spacing w:lineRule="exact" w:line="12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280" w:before="156" w:after="156"/>
        <w:jc w:val="center"/>
        <w:rPr>
          <w:rFonts w:ascii="宋体;SimSun" w:hAnsi="宋体;SimSun" w:cs="宋体;SimSun"/>
          <w:sz w:val="24"/>
          <w:szCs w:val="24"/>
          <w:lang w:val="zh-CN"/>
        </w:rPr>
      </w:pPr>
      <w:r>
        <w:rPr>
          <w:rFonts w:ascii="宋体;SimSun" w:hAnsi="宋体;SimSun" w:cs="宋体;SimSun"/>
          <w:sz w:val="24"/>
          <w:szCs w:val="24"/>
          <w:lang w:val="zh-CN"/>
        </w:rPr>
        <w:t xml:space="preserve">管清友 李衡 英国《金融时报》中文网 </w:t>
      </w: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2</w:t>
      </w:r>
      <w:r>
        <w:rPr>
          <w:rFonts w:ascii="宋体;SimSun" w:hAnsi="宋体;SimSun" w:cs="宋体;SimSun"/>
          <w:sz w:val="24"/>
          <w:szCs w:val="24"/>
          <w:lang w:val="zh-CN"/>
        </w:rPr>
        <w:t>日</w:t>
      </w:r>
    </w:p>
    <w:p>
      <w:pPr>
        <w:pStyle w:val="Normal"/>
        <w:autoSpaceDE w:val="false"/>
        <w:spacing w:lineRule="exact" w:line="12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历经三十年的繁华与落寞，中国经济正处于一场大变革的前夜。现在的中国经济就仿佛一座漂浮在汪洋中的冰山，过去三十年积聚的顽疾看上去依旧牢不可破，但在冰山深处裂纹已经开始慢慢扩散。</w:t>
      </w:r>
    </w:p>
    <w:p>
      <w:pPr>
        <w:pStyle w:val="Normal"/>
        <w:autoSpaceDE w:val="false"/>
        <w:spacing w:lineRule="exact" w:line="450"/>
        <w:ind w:firstLine="480"/>
        <w:jc w:val="both"/>
        <w:rPr>
          <w:rFonts w:ascii="宋体;SimSun" w:hAnsi="宋体;SimSun" w:cs="宋体;SimSun"/>
          <w:sz w:val="24"/>
          <w:szCs w:val="24"/>
          <w:lang w:val="zh-CN"/>
        </w:rPr>
      </w:pPr>
      <w:r>
        <w:rPr>
          <w:rFonts w:cs="宋体;SimSun" w:ascii="宋体;SimSun" w:hAnsi="宋体;SimSun"/>
          <w:sz w:val="24"/>
          <w:szCs w:val="24"/>
          <w:lang w:val="zh-CN"/>
        </w:rPr>
        <w:t>2014</w:t>
      </w:r>
      <w:r>
        <w:rPr>
          <w:rFonts w:ascii="宋体;SimSun" w:hAnsi="宋体;SimSun" w:cs="宋体;SimSun"/>
          <w:sz w:val="24"/>
          <w:szCs w:val="24"/>
          <w:lang w:val="zh-CN"/>
        </w:rPr>
        <w:t>年，将听到“冰山”碎裂的声音：改革破冰，风险释放。经济稳中趋缓，外部</w:t>
      </w:r>
      <w:r>
        <w:rPr>
          <w:rFonts w:cs="宋体;SimSun" w:ascii="宋体;SimSun" w:hAnsi="宋体;SimSun"/>
          <w:sz w:val="24"/>
          <w:szCs w:val="24"/>
          <w:lang w:val="zh-CN"/>
        </w:rPr>
        <w:t>QE</w:t>
      </w:r>
      <w:r>
        <w:rPr>
          <w:rFonts w:ascii="宋体;SimSun" w:hAnsi="宋体;SimSun" w:cs="宋体;SimSun"/>
          <w:sz w:val="24"/>
          <w:szCs w:val="24"/>
          <w:lang w:val="zh-CN"/>
        </w:rPr>
        <w:t>退出，货币信用双紧，债务产能双控。我们坚持认为，转型无牛市，改革杀估值，估值有分化，局部有泡沫。投资者必须踏准节奏，防范风险，危中寻机，于政策主题里找逻辑，在“安”与“转”中抓机会。</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风险展望：内外部裂纹加剧冰山之险</w:t>
      </w:r>
    </w:p>
    <w:p>
      <w:pPr>
        <w:pStyle w:val="Normal"/>
        <w:autoSpaceDE w:val="false"/>
        <w:spacing w:lineRule="exact" w:line="450"/>
        <w:ind w:firstLine="480"/>
        <w:jc w:val="both"/>
        <w:rPr>
          <w:rFonts w:ascii="宋体;SimSun" w:hAnsi="宋体;SimSun" w:cs="宋体;SimSun"/>
          <w:sz w:val="24"/>
          <w:szCs w:val="24"/>
          <w:lang w:val="zh-CN"/>
        </w:rPr>
      </w:pPr>
      <w:r>
        <w:rPr>
          <w:rFonts w:cs="宋体;SimSun" w:ascii="宋体;SimSun" w:hAnsi="宋体;SimSun"/>
          <w:sz w:val="24"/>
          <w:szCs w:val="24"/>
          <w:lang w:val="zh-CN"/>
        </w:rPr>
        <w:t>2014</w:t>
      </w:r>
      <w:r>
        <w:rPr>
          <w:rFonts w:ascii="宋体;SimSun" w:hAnsi="宋体;SimSun" w:cs="宋体;SimSun"/>
          <w:sz w:val="24"/>
          <w:szCs w:val="24"/>
          <w:lang w:val="zh-CN"/>
        </w:rPr>
        <w:t>年需要重点关注内外风险的交织。内部来看，流动性的持续偏紧和利率整体抬升有可能刺破局部地区（三、四线城市）房地产泡沫，并引发地方政府债务风险和信托风险；外部来看，美联储</w:t>
      </w:r>
      <w:r>
        <w:rPr>
          <w:rFonts w:cs="宋体;SimSun" w:ascii="宋体;SimSun" w:hAnsi="宋体;SimSun"/>
          <w:sz w:val="24"/>
          <w:szCs w:val="24"/>
          <w:lang w:val="zh-CN"/>
        </w:rPr>
        <w:t>QE</w:t>
      </w:r>
      <w:r>
        <w:rPr>
          <w:rFonts w:ascii="宋体;SimSun" w:hAnsi="宋体;SimSun" w:cs="宋体;SimSun"/>
          <w:sz w:val="24"/>
          <w:szCs w:val="24"/>
          <w:lang w:val="zh-CN"/>
        </w:rPr>
        <w:t>靴子落地，加速金融危机第三波爆发的风险。</w:t>
      </w:r>
    </w:p>
    <w:p>
      <w:pPr>
        <w:pStyle w:val="Normal"/>
        <w:autoSpaceDE w:val="false"/>
        <w:spacing w:lineRule="exact" w:line="450"/>
        <w:ind w:firstLine="480"/>
        <w:jc w:val="both"/>
        <w:rPr>
          <w:rFonts w:ascii="宋体;SimSun" w:hAnsi="宋体;SimSun" w:cs="宋体;SimSun"/>
          <w:sz w:val="24"/>
          <w:szCs w:val="24"/>
          <w:lang w:val="zh-CN"/>
        </w:rPr>
      </w:pPr>
      <w:r>
        <w:rPr>
          <w:rFonts w:cs="宋体;SimSun" w:ascii="宋体;SimSun" w:hAnsi="宋体;SimSun"/>
          <w:sz w:val="24"/>
          <w:szCs w:val="24"/>
          <w:lang w:val="zh-CN"/>
        </w:rPr>
        <w:t>2013</w:t>
      </w:r>
      <w:r>
        <w:rPr>
          <w:rFonts w:ascii="宋体;SimSun" w:hAnsi="宋体;SimSun" w:cs="宋体;SimSun"/>
          <w:sz w:val="24"/>
          <w:szCs w:val="24"/>
          <w:lang w:val="zh-CN"/>
        </w:rPr>
        <w:t>年</w:t>
      </w:r>
      <w:r>
        <w:rPr>
          <w:rFonts w:cs="宋体;SimSun" w:ascii="宋体;SimSun" w:hAnsi="宋体;SimSun"/>
          <w:sz w:val="24"/>
          <w:szCs w:val="24"/>
          <w:lang w:val="zh-CN"/>
        </w:rPr>
        <w:t>6</w:t>
      </w:r>
      <w:r>
        <w:rPr>
          <w:rFonts w:ascii="宋体;SimSun" w:hAnsi="宋体;SimSun" w:cs="宋体;SimSun"/>
          <w:sz w:val="24"/>
          <w:szCs w:val="24"/>
          <w:lang w:val="zh-CN"/>
        </w:rPr>
        <w:t>月份的银行体系“钱荒”之后，国内资金利率整体抬升，银行体系资金面持续维持偏紧的状态。根据利率平价理论，国内利率水平等于国际利率水平与本币升值预期之差。国际利率水平方面，自</w:t>
      </w:r>
      <w:r>
        <w:rPr>
          <w:rFonts w:cs="宋体;SimSun" w:ascii="宋体;SimSun" w:hAnsi="宋体;SimSun"/>
          <w:sz w:val="24"/>
          <w:szCs w:val="24"/>
          <w:lang w:val="zh-CN"/>
        </w:rPr>
        <w:t>5</w:t>
      </w:r>
      <w:r>
        <w:rPr>
          <w:rFonts w:ascii="宋体;SimSun" w:hAnsi="宋体;SimSun" w:cs="宋体;SimSun"/>
          <w:sz w:val="24"/>
          <w:szCs w:val="24"/>
          <w:lang w:val="zh-CN"/>
        </w:rPr>
        <w:t>月初以来，美国</w:t>
      </w:r>
      <w:r>
        <w:rPr>
          <w:rFonts w:cs="宋体;SimSun" w:ascii="宋体;SimSun" w:hAnsi="宋体;SimSun"/>
          <w:sz w:val="24"/>
          <w:szCs w:val="24"/>
          <w:lang w:val="zh-CN"/>
        </w:rPr>
        <w:t>10</w:t>
      </w:r>
      <w:r>
        <w:rPr>
          <w:rFonts w:ascii="宋体;SimSun" w:hAnsi="宋体;SimSun" w:cs="宋体;SimSun"/>
          <w:sz w:val="24"/>
          <w:szCs w:val="24"/>
          <w:lang w:val="zh-CN"/>
        </w:rPr>
        <w:t>年期国债利率已经提高</w:t>
      </w:r>
      <w:r>
        <w:rPr>
          <w:rFonts w:cs="宋体;SimSun" w:ascii="宋体;SimSun" w:hAnsi="宋体;SimSun"/>
          <w:sz w:val="24"/>
          <w:szCs w:val="24"/>
          <w:lang w:val="zh-CN"/>
        </w:rPr>
        <w:t>114</w:t>
      </w:r>
      <w:r>
        <w:rPr>
          <w:rFonts w:ascii="宋体;SimSun" w:hAnsi="宋体;SimSun" w:cs="宋体;SimSun"/>
          <w:sz w:val="24"/>
          <w:szCs w:val="24"/>
          <w:lang w:val="zh-CN"/>
        </w:rPr>
        <w:t>个</w:t>
      </w:r>
      <w:r>
        <w:rPr>
          <w:rFonts w:cs="宋体;SimSun" w:ascii="宋体;SimSun" w:hAnsi="宋体;SimSun"/>
          <w:sz w:val="24"/>
          <w:szCs w:val="24"/>
          <w:lang w:val="zh-CN"/>
        </w:rPr>
        <w:t>BP</w:t>
      </w:r>
      <w:r>
        <w:rPr>
          <w:rFonts w:ascii="宋体;SimSun" w:hAnsi="宋体;SimSun" w:cs="宋体;SimSun"/>
          <w:sz w:val="24"/>
          <w:szCs w:val="24"/>
          <w:lang w:val="zh-CN"/>
        </w:rPr>
        <w:t>。另一方面，储蓄率与投资率缺口的缩窄导致经常项目差额占</w:t>
      </w:r>
      <w:r>
        <w:rPr>
          <w:rFonts w:cs="宋体;SimSun" w:ascii="宋体;SimSun" w:hAnsi="宋体;SimSun"/>
          <w:sz w:val="24"/>
          <w:szCs w:val="24"/>
          <w:lang w:val="zh-CN"/>
        </w:rPr>
        <w:t>GDP</w:t>
      </w:r>
      <w:r>
        <w:rPr>
          <w:rFonts w:ascii="宋体;SimSun" w:hAnsi="宋体;SimSun" w:cs="宋体;SimSun"/>
          <w:sz w:val="24"/>
          <w:szCs w:val="24"/>
          <w:lang w:val="zh-CN"/>
        </w:rPr>
        <w:t>之比大幅下降，并造成人民币升值预期的逆转。未来半年内国际利率上升、国内储蓄率下降、投资率居高不下的现状估计难以改变，资金面偏紧的状况仍将持续，国内利率水平总体仍将维持高位运行。</w:t>
      </w:r>
    </w:p>
    <w:p>
      <w:pPr>
        <w:pStyle w:val="Normal"/>
        <w:autoSpaceDE w:val="false"/>
        <w:spacing w:lineRule="exact" w:line="450"/>
        <w:ind w:firstLine="480"/>
        <w:jc w:val="both"/>
        <w:rPr/>
      </w:pPr>
      <w:r>
        <w:rPr>
          <w:rFonts w:ascii="宋体;SimSun" w:hAnsi="宋体;SimSun" w:cs="宋体;SimSun"/>
          <w:sz w:val="24"/>
          <w:szCs w:val="24"/>
          <w:lang w:val="zh-CN"/>
        </w:rPr>
        <w:t>国内利率水平的整</w:t>
      </w:r>
      <w:r>
        <w:rPr>
          <w:rFonts w:cs="宋体;SimSun" w:ascii="宋体;SimSun" w:hAnsi="宋体;SimSun"/>
          <w:sz w:val="24"/>
          <w:szCs w:val="24"/>
        </w:rPr>
        <w:t>`</w:t>
      </w:r>
      <w:r>
        <w:rPr>
          <w:rFonts w:ascii="宋体;SimSun" w:hAnsi="宋体;SimSun" w:cs="宋体;SimSun"/>
          <w:sz w:val="24"/>
          <w:szCs w:val="24"/>
          <w:lang w:val="zh-CN"/>
        </w:rPr>
        <w:t>体抬升有可能导致房地产风险、地方债务风险、信托风险、小型金融机构流动性风险的爆发，需要引起足够的重视。</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首先，利率抬升可能刺破局部地区（三四线城市）房地产泡沫。随着银行体系资金面的持续偏紧，银行资金利率的上行传导至房贷利率上升，房地产市场面临调整风险。</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其次，利率抬升和房地产风险引发地方债务风险。一方面，银行体系资金利率和国债利率的抬升将导致地方融资平台的融资成本提高，从而加大地方政府债务风险；另一方面，房地产市场调整导致地方政府现金流受到冲击，加大地方政府债务偿付压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第三，信托违约可能是地方债务风险爆发的具体形式。由于债券市场牵一发而动全身，一旦城投债出现违约风险，地方政府一定会全力应对，避免违约；地方融资平台贷款也面临违约的风险，但是银行可以通过展期的方式，将违约风险隐性化；相比之下，地方债务风险最有可能在信托领域爆发。</w:t>
      </w:r>
    </w:p>
    <w:p>
      <w:pPr>
        <w:pStyle w:val="Normal"/>
        <w:autoSpaceDE w:val="false"/>
        <w:spacing w:lineRule="exact" w:line="450"/>
        <w:ind w:firstLine="492"/>
        <w:jc w:val="both"/>
        <w:rPr/>
      </w:pPr>
      <w:r>
        <w:rPr>
          <w:rFonts w:ascii="宋体;SimSun" w:hAnsi="宋体;SimSun" w:cs="宋体;SimSun"/>
          <w:spacing w:val="3"/>
          <w:sz w:val="24"/>
          <w:szCs w:val="24"/>
          <w:lang w:val="zh-CN"/>
        </w:rPr>
        <w:t>第四，需要防范小型金融机构的流动性风险。如果房价下跌，资产缩水，拒还房贷者增加，处置不得当可能会引起恐慌，一些小型金融机构会因为流动性风险面临挤兑、倒闭的状</w:t>
      </w:r>
      <w:r>
        <w:rPr>
          <w:rFonts w:ascii="宋体;SimSun" w:hAnsi="宋体;SimSun" w:cs="宋体;SimSun"/>
          <w:sz w:val="24"/>
          <w:szCs w:val="24"/>
          <w:lang w:val="zh-CN"/>
        </w:rPr>
        <w:t>况。</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从外部来看，美联储</w:t>
      </w:r>
      <w:r>
        <w:rPr>
          <w:rFonts w:cs="宋体;SimSun" w:ascii="宋体;SimSun" w:hAnsi="宋体;SimSun"/>
          <w:sz w:val="24"/>
          <w:szCs w:val="24"/>
          <w:lang w:val="zh-CN"/>
        </w:rPr>
        <w:t>QE</w:t>
      </w:r>
      <w:r>
        <w:rPr>
          <w:rFonts w:ascii="宋体;SimSun" w:hAnsi="宋体;SimSun" w:cs="宋体;SimSun"/>
          <w:sz w:val="24"/>
          <w:szCs w:val="24"/>
          <w:lang w:val="zh-CN"/>
        </w:rPr>
        <w:t>退出仍是最大的风险。随着美联储宽松政策的逐步减速，极度宽松的全球流动性环境将逐步转向，从资本渠道和贸易渠道对新兴市场产生冲击。从资本渠道来看，一旦美联储货币政策转向，过去多年来资本流入新兴经济体的现象很容易演变成大规模的资本外逃，触发新兴经济体的金融风险。从贸易渠道来看，主要是经常账户恶化风险。近年来，新兴市场国家的经常账户顺差逐步收窄，甚至转为逆差，加剧了货币贬值和经济减速的压力。</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改革展望：以改革和转型融解冰山之困</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改革是中国发展的最大红利，过去是，现在是，将来也是。短期来看，具体的改革将沿着以下几条主线加速落地。</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一）简政放权、放松管制，释放制度活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以简政放权为核心推进行政管理体制改革。全会将“推进国家治理体系和治理能力现代化”列入改革总目标。所谓治理体系和治理能力，其中就包括政府的行政管理体制，这是整个市场化改革的基础，也是新政府上任以来最重视的改革。</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以资源要素价格改革为切入点，加快民资进入垄断性行业的上下游产业链。三中全会要求，推进水、石油、天然气、电力、交通、电信等领域价格改革，放开竞争性环节价格。市场化定价模式将会加快民资进入利润空间较大的产业链上下游，倒逼垄断性行业改革。</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二）加快国资国企改革和民间投资准入，释放企业活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加快国资国企改革，释放国企活力。国有资产监管体制从“管人管事管资产”到“管资本为主”，中央企业经营将趋向市场化。三中全会《决定》提到，将完善国有资产管理体制，以管资本为主加强国有资产监管，改革国有资本授权经营体制，组建若干国有资本运营公司，支持有条件的国有企业改组为国有资本投资公司。下一步将组建国有资本运营公司，推动集团去壳化与产业并购整合。央企上市公司将彻底甩掉历史包袱，淡化国企色彩，实施职业经理人选聘制度，业绩明显改善，效率大幅提升。</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放宽民间投资准入、打破国企垄断，释放民企活力。金融、教育、文化、医疗等服务业领域有序开放，放开育幼养老、建筑设计、会计审计、商贸物流、电子商务等服务业领域外资准入限制。允许社会资本参与对外出版、网络出版，允许以控股形式参与国有影视制作机构、文艺院团改制经营。鼓励和引导工商资本到农村发展适合企业化经营的现代种养业，鼓励社会资本投向农村建设，允许企业和社会组织在农村兴办各类事业。允许社会资本通过特许经营等方式参与城市基础设施投资和运营。</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三）加快财税体制改革，释放行政活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财税改革首次作为次序靠前的独立内容部署，明确其作为“优化资源配置”制度保障的战略地位。值得关注的是明确提出建立“事权和支出责任相适应的制度”，过去是“财力和事权相适应”。预计下一步中央将进一步上收事权，同时承担更多支出责任，使事权和支出责任相适应。</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四）加快人口政策调整和城乡管理体制改革，释放劳动力活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人口政策方面，本次全会宣布启动实施“单独两孩”政策，以缓解人口老龄化压力，稳定劳动力供给。破解城乡二元结构也有大动作。逐步放开户籍管理体制的束缚，使农民可以在城镇化的过程中平等享受城市居民所享受的公共服务。中央城镇化工作会议之后，户籍率先在建制镇和中小城市放开。</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五）加快对外开放体制改革，释放外部活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通过对外开放体制改革释放外部活力。面对“经济全球化新形势”，对外开放体制改革既有紧迫性又有可行性。中国过去三十年尤其是过去十年受益最大的是开放，未来十年开放仍是中国不可放弃的增长点。只不过，开放的思路要发生变化。</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六）加快土地制度改革，释放土地活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现在按照土地管理法第</w:t>
      </w:r>
      <w:r>
        <w:rPr>
          <w:rFonts w:cs="宋体;SimSun" w:ascii="宋体;SimSun" w:hAnsi="宋体;SimSun"/>
          <w:sz w:val="24"/>
          <w:szCs w:val="24"/>
          <w:lang w:val="zh-CN"/>
        </w:rPr>
        <w:t>43</w:t>
      </w:r>
      <w:r>
        <w:rPr>
          <w:rFonts w:ascii="宋体;SimSun" w:hAnsi="宋体;SimSun" w:cs="宋体;SimSun"/>
          <w:sz w:val="24"/>
          <w:szCs w:val="24"/>
          <w:lang w:val="zh-CN"/>
        </w:rPr>
        <w:t>条，农村集体建设用地必须经过国家征用才能入市。这次全会首次提出“赋予农民更多财产权利，推进城乡要素平等交换和公共资源均衡配置”，其核心一方面是“赋权”；另一方面是“平等交换”，“同地同权”，这意味着“建立城乡统一的建设用地市场”。与十七届三中全会相比，这次的表述把“逐步建立”改为“建立”，后续允许农村集体建设用地直接入市的步伐可能会加快。</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七）加快金融改革，释放资本活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十八届三中全会《决定》虽然没有单列金融改革，但在“完善金融市场体系”部分中实际上已经确定了未来金融改革的重点：一是“完善人民币汇率市场化形成机制，加快推进利率市场化”。二是“健全反映市场供求关系的国债收益率曲线”，实际是加大力度丰富债券市场层次，提高直接融资比例。三是“推动资本市场双向开放，有序提高跨境资本和金融交易可兑换程度”，“加快实现人民币资本项目可兑换”，实际是有效发挥外部资本的杠杆作用，释放内外资本活力。</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经济展望：先下后稳，预计全年增长</w:t>
      </w:r>
      <w:r>
        <w:rPr>
          <w:rFonts w:eastAsia="黑体;SimHei" w:cs="宋体;SimSun" w:ascii="黑体;SimHei" w:hAnsi="黑体;SimHei"/>
          <w:b/>
          <w:sz w:val="24"/>
          <w:szCs w:val="24"/>
          <w:lang w:val="zh-CN"/>
        </w:rPr>
        <w:t>7.5%</w:t>
      </w:r>
    </w:p>
    <w:p>
      <w:pPr>
        <w:pStyle w:val="Normal"/>
        <w:autoSpaceDE w:val="false"/>
        <w:spacing w:lineRule="exact" w:line="450"/>
        <w:ind w:firstLine="480"/>
        <w:jc w:val="both"/>
        <w:rPr>
          <w:rFonts w:ascii="宋体;SimSun" w:hAnsi="宋体;SimSun" w:cs="宋体;SimSun"/>
          <w:sz w:val="24"/>
          <w:szCs w:val="24"/>
          <w:lang w:val="zh-CN"/>
        </w:rPr>
      </w:pPr>
      <w:r>
        <w:rPr>
          <w:rFonts w:cs="宋体;SimSun" w:ascii="宋体;SimSun" w:hAnsi="宋体;SimSun"/>
          <w:sz w:val="24"/>
          <w:szCs w:val="24"/>
          <w:lang w:val="zh-CN"/>
        </w:rPr>
        <w:t>2014</w:t>
      </w:r>
      <w:r>
        <w:rPr>
          <w:rFonts w:ascii="宋体;SimSun" w:hAnsi="宋体;SimSun" w:cs="宋体;SimSun"/>
          <w:sz w:val="24"/>
          <w:szCs w:val="24"/>
          <w:lang w:val="zh-CN"/>
        </w:rPr>
        <w:t>年，“三驾马车”总体格局将是：投资略下，出口略升，消费上升。预测</w:t>
      </w: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GDP</w:t>
      </w:r>
      <w:r>
        <w:rPr>
          <w:rFonts w:ascii="宋体;SimSun" w:hAnsi="宋体;SimSun" w:cs="宋体;SimSun"/>
          <w:sz w:val="24"/>
          <w:szCs w:val="24"/>
          <w:lang w:val="zh-CN"/>
        </w:rPr>
        <w:t>增长</w:t>
      </w:r>
      <w:r>
        <w:rPr>
          <w:rFonts w:cs="宋体;SimSun" w:ascii="宋体;SimSun" w:hAnsi="宋体;SimSun"/>
          <w:sz w:val="24"/>
          <w:szCs w:val="24"/>
          <w:lang w:val="zh-CN"/>
        </w:rPr>
        <w:t>7.5%</w:t>
      </w:r>
      <w:r>
        <w:rPr>
          <w:rFonts w:ascii="宋体;SimSun" w:hAnsi="宋体;SimSun" w:cs="宋体;SimSun"/>
          <w:sz w:val="24"/>
          <w:szCs w:val="24"/>
          <w:lang w:val="zh-CN"/>
        </w:rPr>
        <w:t>左右，节奏可能是先下后稳。</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从今年四季度到明年上半年，出于银行去杠杆和工业去产能考虑，货币政策和流动性总体偏紧，投资增速将呈现温和回落态势。明年下半年，随着货币政策有所放松，投资增速将趋稳。预测</w:t>
      </w:r>
      <w:r>
        <w:rPr>
          <w:rFonts w:cs="宋体;SimSun" w:ascii="宋体;SimSun" w:hAnsi="宋体;SimSun"/>
          <w:sz w:val="24"/>
          <w:szCs w:val="24"/>
          <w:lang w:val="zh-CN"/>
        </w:rPr>
        <w:t>2014</w:t>
      </w:r>
      <w:r>
        <w:rPr>
          <w:rFonts w:ascii="宋体;SimSun" w:hAnsi="宋体;SimSun" w:cs="宋体;SimSun"/>
          <w:sz w:val="24"/>
          <w:szCs w:val="24"/>
          <w:lang w:val="zh-CN"/>
        </w:rPr>
        <w:t>年投资增长</w:t>
      </w:r>
      <w:r>
        <w:rPr>
          <w:rFonts w:cs="宋体;SimSun" w:ascii="宋体;SimSun" w:hAnsi="宋体;SimSun"/>
          <w:sz w:val="24"/>
          <w:szCs w:val="24"/>
          <w:lang w:val="zh-CN"/>
        </w:rPr>
        <w:t>19%</w:t>
      </w:r>
      <w:r>
        <w:rPr>
          <w:rFonts w:ascii="宋体;SimSun" w:hAnsi="宋体;SimSun" w:cs="宋体;SimSun"/>
          <w:sz w:val="24"/>
          <w:szCs w:val="24"/>
          <w:lang w:val="zh-CN"/>
        </w:rPr>
        <w:t>。</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从世界经济的走势来看，预计</w:t>
      </w:r>
      <w:r>
        <w:rPr>
          <w:rFonts w:cs="宋体;SimSun" w:ascii="宋体;SimSun" w:hAnsi="宋体;SimSun"/>
          <w:sz w:val="24"/>
          <w:szCs w:val="24"/>
          <w:lang w:val="zh-CN"/>
        </w:rPr>
        <w:t>2014</w:t>
      </w:r>
      <w:r>
        <w:rPr>
          <w:rFonts w:ascii="宋体;SimSun" w:hAnsi="宋体;SimSun" w:cs="宋体;SimSun"/>
          <w:sz w:val="24"/>
          <w:szCs w:val="24"/>
          <w:lang w:val="zh-CN"/>
        </w:rPr>
        <w:t>年名义出口增长</w:t>
      </w:r>
      <w:r>
        <w:rPr>
          <w:rFonts w:cs="宋体;SimSun" w:ascii="宋体;SimSun" w:hAnsi="宋体;SimSun"/>
          <w:sz w:val="24"/>
          <w:szCs w:val="24"/>
          <w:lang w:val="zh-CN"/>
        </w:rPr>
        <w:t>7.5%</w:t>
      </w:r>
      <w:r>
        <w:rPr>
          <w:rFonts w:ascii="宋体;SimSun" w:hAnsi="宋体;SimSun" w:cs="宋体;SimSun"/>
          <w:sz w:val="24"/>
          <w:szCs w:val="24"/>
          <w:lang w:val="zh-CN"/>
        </w:rPr>
        <w:t>左右，略低于今年</w:t>
      </w:r>
      <w:r>
        <w:rPr>
          <w:rFonts w:cs="宋体;SimSun" w:ascii="宋体;SimSun" w:hAnsi="宋体;SimSun"/>
          <w:sz w:val="24"/>
          <w:szCs w:val="24"/>
          <w:lang w:val="zh-CN"/>
        </w:rPr>
        <w:t>1-11</w:t>
      </w:r>
      <w:r>
        <w:rPr>
          <w:rFonts w:ascii="宋体;SimSun" w:hAnsi="宋体;SimSun" w:cs="宋体;SimSun"/>
          <w:sz w:val="24"/>
          <w:szCs w:val="24"/>
          <w:lang w:val="zh-CN"/>
        </w:rPr>
        <w:t>月的</w:t>
      </w:r>
      <w:r>
        <w:rPr>
          <w:rFonts w:cs="宋体;SimSun" w:ascii="宋体;SimSun" w:hAnsi="宋体;SimSun"/>
          <w:sz w:val="24"/>
          <w:szCs w:val="24"/>
          <w:lang w:val="zh-CN"/>
        </w:rPr>
        <w:t>8.3%</w:t>
      </w:r>
      <w:r>
        <w:rPr>
          <w:rFonts w:ascii="宋体;SimSun" w:hAnsi="宋体;SimSun" w:cs="宋体;SimSun"/>
          <w:sz w:val="24"/>
          <w:szCs w:val="24"/>
          <w:lang w:val="zh-CN"/>
        </w:rPr>
        <w:t>，如果剔除今年虚增成分，预计明年实际出口增长</w:t>
      </w:r>
      <w:r>
        <w:rPr>
          <w:rFonts w:cs="宋体;SimSun" w:ascii="宋体;SimSun" w:hAnsi="宋体;SimSun"/>
          <w:sz w:val="24"/>
          <w:szCs w:val="24"/>
          <w:lang w:val="zh-CN"/>
        </w:rPr>
        <w:t>8.5%</w:t>
      </w:r>
      <w:r>
        <w:rPr>
          <w:rFonts w:ascii="宋体;SimSun" w:hAnsi="宋体;SimSun" w:cs="宋体;SimSun"/>
          <w:sz w:val="24"/>
          <w:szCs w:val="24"/>
          <w:lang w:val="zh-CN"/>
        </w:rPr>
        <w:t>左右，略高于今年。</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我们预测</w:t>
      </w:r>
      <w:r>
        <w:rPr>
          <w:rFonts w:cs="宋体;SimSun" w:ascii="宋体;SimSun" w:hAnsi="宋体;SimSun"/>
          <w:sz w:val="24"/>
          <w:szCs w:val="24"/>
          <w:lang w:val="zh-CN"/>
        </w:rPr>
        <w:t>2014</w:t>
      </w:r>
      <w:r>
        <w:rPr>
          <w:rFonts w:ascii="宋体;SimSun" w:hAnsi="宋体;SimSun" w:cs="宋体;SimSun"/>
          <w:sz w:val="24"/>
          <w:szCs w:val="24"/>
          <w:lang w:val="zh-CN"/>
        </w:rPr>
        <w:t>年社会消费品零售总额增长</w:t>
      </w:r>
      <w:r>
        <w:rPr>
          <w:rFonts w:cs="宋体;SimSun" w:ascii="宋体;SimSun" w:hAnsi="宋体;SimSun"/>
          <w:sz w:val="24"/>
          <w:szCs w:val="24"/>
          <w:lang w:val="zh-CN"/>
        </w:rPr>
        <w:t>13.5%</w:t>
      </w:r>
      <w:r>
        <w:rPr>
          <w:rFonts w:ascii="宋体;SimSun" w:hAnsi="宋体;SimSun" w:cs="宋体;SimSun"/>
          <w:sz w:val="24"/>
          <w:szCs w:val="24"/>
          <w:lang w:val="zh-CN"/>
        </w:rPr>
        <w:t>，比</w:t>
      </w:r>
      <w:r>
        <w:rPr>
          <w:rFonts w:cs="宋体;SimSun" w:ascii="宋体;SimSun" w:hAnsi="宋体;SimSun"/>
          <w:sz w:val="24"/>
          <w:szCs w:val="24"/>
          <w:lang w:val="zh-CN"/>
        </w:rPr>
        <w:t>2013</w:t>
      </w:r>
      <w:r>
        <w:rPr>
          <w:rFonts w:ascii="宋体;SimSun" w:hAnsi="宋体;SimSun" w:cs="宋体;SimSun"/>
          <w:sz w:val="24"/>
          <w:szCs w:val="24"/>
          <w:lang w:val="zh-CN"/>
        </w:rPr>
        <w:t>年约高</w:t>
      </w:r>
      <w:r>
        <w:rPr>
          <w:rFonts w:cs="宋体;SimSun" w:ascii="宋体;SimSun" w:hAnsi="宋体;SimSun"/>
          <w:sz w:val="24"/>
          <w:szCs w:val="24"/>
          <w:lang w:val="zh-CN"/>
        </w:rPr>
        <w:t>0.5</w:t>
      </w:r>
      <w:r>
        <w:rPr>
          <w:rFonts w:ascii="宋体;SimSun" w:hAnsi="宋体;SimSun" w:cs="宋体;SimSun"/>
          <w:sz w:val="24"/>
          <w:szCs w:val="24"/>
          <w:lang w:val="zh-CN"/>
        </w:rPr>
        <w:t>个百分点。从消费的特点来看，高收入和中等收入人群数量增加，消费结构由生存型向发展型、享受型转变，高层次消费潜能渐渐释放；民众居住、出行、旅游、文化、健康等消费的潜力，形成对教育、体育、卫生、公共安全等公共服务消费的需求。</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综合上述考虑，我们预测</w:t>
      </w: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GDP</w:t>
      </w:r>
      <w:r>
        <w:rPr>
          <w:rFonts w:ascii="宋体;SimSun" w:hAnsi="宋体;SimSun" w:cs="宋体;SimSun"/>
          <w:sz w:val="24"/>
          <w:szCs w:val="24"/>
          <w:lang w:val="zh-CN"/>
        </w:rPr>
        <w:t>增长</w:t>
      </w:r>
      <w:r>
        <w:rPr>
          <w:rFonts w:cs="宋体;SimSun" w:ascii="宋体;SimSun" w:hAnsi="宋体;SimSun"/>
          <w:sz w:val="24"/>
          <w:szCs w:val="24"/>
          <w:lang w:val="zh-CN"/>
        </w:rPr>
        <w:t>7.5%</w:t>
      </w:r>
      <w:r>
        <w:rPr>
          <w:rFonts w:ascii="宋体;SimSun" w:hAnsi="宋体;SimSun" w:cs="宋体;SimSun"/>
          <w:sz w:val="24"/>
          <w:szCs w:val="24"/>
          <w:lang w:val="zh-CN"/>
        </w:rPr>
        <w:t>，比</w:t>
      </w:r>
      <w:r>
        <w:rPr>
          <w:rFonts w:cs="宋体;SimSun" w:ascii="宋体;SimSun" w:hAnsi="宋体;SimSun"/>
          <w:sz w:val="24"/>
          <w:szCs w:val="24"/>
          <w:lang w:val="zh-CN"/>
        </w:rPr>
        <w:t>2013</w:t>
      </w:r>
      <w:r>
        <w:rPr>
          <w:rFonts w:ascii="宋体;SimSun" w:hAnsi="宋体;SimSun" w:cs="宋体;SimSun"/>
          <w:sz w:val="24"/>
          <w:szCs w:val="24"/>
          <w:lang w:val="zh-CN"/>
        </w:rPr>
        <w:t>年低约</w:t>
      </w:r>
      <w:r>
        <w:rPr>
          <w:rFonts w:cs="宋体;SimSun" w:ascii="宋体;SimSun" w:hAnsi="宋体;SimSun"/>
          <w:sz w:val="24"/>
          <w:szCs w:val="24"/>
          <w:lang w:val="zh-CN"/>
        </w:rPr>
        <w:t>0.2</w:t>
      </w:r>
      <w:r>
        <w:rPr>
          <w:rFonts w:ascii="宋体;SimSun" w:hAnsi="宋体;SimSun" w:cs="宋体;SimSun"/>
          <w:sz w:val="24"/>
          <w:szCs w:val="24"/>
          <w:lang w:val="zh-CN"/>
        </w:rPr>
        <w:t>个百分，四个季度分别增长</w:t>
      </w:r>
      <w:r>
        <w:rPr>
          <w:rFonts w:cs="宋体;SimSun" w:ascii="宋体;SimSun" w:hAnsi="宋体;SimSun"/>
          <w:sz w:val="24"/>
          <w:szCs w:val="24"/>
          <w:lang w:val="zh-CN"/>
        </w:rPr>
        <w:t>7.7%</w:t>
      </w:r>
      <w:r>
        <w:rPr>
          <w:rFonts w:ascii="宋体;SimSun" w:hAnsi="宋体;SimSun" w:cs="宋体;SimSun"/>
          <w:sz w:val="24"/>
          <w:szCs w:val="24"/>
          <w:lang w:val="zh-CN"/>
        </w:rPr>
        <w:t>、</w:t>
      </w:r>
      <w:r>
        <w:rPr>
          <w:rFonts w:cs="宋体;SimSun" w:ascii="宋体;SimSun" w:hAnsi="宋体;SimSun"/>
          <w:sz w:val="24"/>
          <w:szCs w:val="24"/>
          <w:lang w:val="zh-CN"/>
        </w:rPr>
        <w:t>7.6%</w:t>
      </w:r>
      <w:r>
        <w:rPr>
          <w:rFonts w:ascii="宋体;SimSun" w:hAnsi="宋体;SimSun" w:cs="宋体;SimSun"/>
          <w:sz w:val="24"/>
          <w:szCs w:val="24"/>
          <w:lang w:val="zh-CN"/>
        </w:rPr>
        <w:t>、</w:t>
      </w:r>
      <w:r>
        <w:rPr>
          <w:rFonts w:cs="宋体;SimSun" w:ascii="宋体;SimSun" w:hAnsi="宋体;SimSun"/>
          <w:sz w:val="24"/>
          <w:szCs w:val="24"/>
          <w:lang w:val="zh-CN"/>
        </w:rPr>
        <w:t>7.4%</w:t>
      </w:r>
      <w:r>
        <w:rPr>
          <w:rFonts w:ascii="宋体;SimSun" w:hAnsi="宋体;SimSun" w:cs="宋体;SimSun"/>
          <w:sz w:val="24"/>
          <w:szCs w:val="24"/>
          <w:lang w:val="zh-CN"/>
        </w:rPr>
        <w:t>和</w:t>
      </w:r>
      <w:r>
        <w:rPr>
          <w:rFonts w:cs="宋体;SimSun" w:ascii="宋体;SimSun" w:hAnsi="宋体;SimSun"/>
          <w:sz w:val="24"/>
          <w:szCs w:val="24"/>
          <w:lang w:val="zh-CN"/>
        </w:rPr>
        <w:t>7.4%</w:t>
      </w:r>
      <w:r>
        <w:rPr>
          <w:rFonts w:ascii="宋体;SimSun" w:hAnsi="宋体;SimSun" w:cs="宋体;SimSun"/>
          <w:sz w:val="24"/>
          <w:szCs w:val="24"/>
          <w:lang w:val="zh-CN"/>
        </w:rPr>
        <w:t>。</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总体来看，</w:t>
      </w:r>
      <w:r>
        <w:rPr>
          <w:rFonts w:cs="宋体;SimSun" w:ascii="宋体;SimSun" w:hAnsi="宋体;SimSun"/>
          <w:sz w:val="24"/>
          <w:szCs w:val="24"/>
          <w:lang w:val="zh-CN"/>
        </w:rPr>
        <w:t>2014</w:t>
      </w:r>
      <w:r>
        <w:rPr>
          <w:rFonts w:ascii="宋体;SimSun" w:hAnsi="宋体;SimSun" w:cs="宋体;SimSun"/>
          <w:sz w:val="24"/>
          <w:szCs w:val="24"/>
          <w:lang w:val="zh-CN"/>
        </w:rPr>
        <w:t>年全球经济增长将高于</w:t>
      </w:r>
      <w:r>
        <w:rPr>
          <w:rFonts w:cs="宋体;SimSun" w:ascii="宋体;SimSun" w:hAnsi="宋体;SimSun"/>
          <w:sz w:val="24"/>
          <w:szCs w:val="24"/>
          <w:lang w:val="zh-CN"/>
        </w:rPr>
        <w:t>2013</w:t>
      </w:r>
      <w:r>
        <w:rPr>
          <w:rFonts w:ascii="宋体;SimSun" w:hAnsi="宋体;SimSun" w:cs="宋体;SimSun"/>
          <w:sz w:val="24"/>
          <w:szCs w:val="24"/>
          <w:lang w:val="zh-CN"/>
        </w:rPr>
        <w:t>年。预测</w:t>
      </w:r>
      <w:r>
        <w:rPr>
          <w:rFonts w:cs="宋体;SimSun" w:ascii="宋体;SimSun" w:hAnsi="宋体;SimSun"/>
          <w:sz w:val="24"/>
          <w:szCs w:val="24"/>
          <w:lang w:val="zh-CN"/>
        </w:rPr>
        <w:t>2014</w:t>
      </w:r>
      <w:r>
        <w:rPr>
          <w:rFonts w:ascii="宋体;SimSun" w:hAnsi="宋体;SimSun" w:cs="宋体;SimSun"/>
          <w:sz w:val="24"/>
          <w:szCs w:val="24"/>
          <w:lang w:val="zh-CN"/>
        </w:rPr>
        <w:t>年世界经济增长</w:t>
      </w:r>
      <w:r>
        <w:rPr>
          <w:rFonts w:cs="宋体;SimSun" w:ascii="宋体;SimSun" w:hAnsi="宋体;SimSun"/>
          <w:sz w:val="24"/>
          <w:szCs w:val="24"/>
          <w:lang w:val="zh-CN"/>
        </w:rPr>
        <w:t>3.5%</w:t>
      </w:r>
      <w:r>
        <w:rPr>
          <w:rFonts w:ascii="宋体;SimSun" w:hAnsi="宋体;SimSun" w:cs="宋体;SimSun"/>
          <w:sz w:val="24"/>
          <w:szCs w:val="24"/>
          <w:lang w:val="zh-CN"/>
        </w:rPr>
        <w:t>，比</w:t>
      </w:r>
      <w:r>
        <w:rPr>
          <w:rFonts w:cs="宋体;SimSun" w:ascii="宋体;SimSun" w:hAnsi="宋体;SimSun"/>
          <w:sz w:val="24"/>
          <w:szCs w:val="24"/>
          <w:lang w:val="zh-CN"/>
        </w:rPr>
        <w:t>2013</w:t>
      </w:r>
      <w:r>
        <w:rPr>
          <w:rFonts w:ascii="宋体;SimSun" w:hAnsi="宋体;SimSun" w:cs="宋体;SimSun"/>
          <w:sz w:val="24"/>
          <w:szCs w:val="24"/>
          <w:lang w:val="zh-CN"/>
        </w:rPr>
        <w:t>年高</w:t>
      </w:r>
      <w:r>
        <w:rPr>
          <w:rFonts w:cs="宋体;SimSun" w:ascii="宋体;SimSun" w:hAnsi="宋体;SimSun"/>
          <w:sz w:val="24"/>
          <w:szCs w:val="24"/>
          <w:lang w:val="zh-CN"/>
        </w:rPr>
        <w:t>0.6</w:t>
      </w:r>
      <w:r>
        <w:rPr>
          <w:rFonts w:ascii="宋体;SimSun" w:hAnsi="宋体;SimSun" w:cs="宋体;SimSun"/>
          <w:sz w:val="24"/>
          <w:szCs w:val="24"/>
          <w:lang w:val="zh-CN"/>
        </w:rPr>
        <w:t>个百分点。从三大经济体来看，</w:t>
      </w:r>
      <w:r>
        <w:rPr>
          <w:rFonts w:cs="宋体;SimSun" w:ascii="宋体;SimSun" w:hAnsi="宋体;SimSun"/>
          <w:sz w:val="24"/>
          <w:szCs w:val="24"/>
          <w:lang w:val="zh-CN"/>
        </w:rPr>
        <w:t>2014</w:t>
      </w:r>
      <w:r>
        <w:rPr>
          <w:rFonts w:ascii="宋体;SimSun" w:hAnsi="宋体;SimSun" w:cs="宋体;SimSun"/>
          <w:sz w:val="24"/>
          <w:szCs w:val="24"/>
          <w:lang w:val="zh-CN"/>
        </w:rPr>
        <w:t>年美国财政紧缩造成的边际影响将趋于减弱，美国经济增速将高于</w:t>
      </w:r>
      <w:r>
        <w:rPr>
          <w:rFonts w:cs="宋体;SimSun" w:ascii="宋体;SimSun" w:hAnsi="宋体;SimSun"/>
          <w:sz w:val="24"/>
          <w:szCs w:val="24"/>
          <w:lang w:val="zh-CN"/>
        </w:rPr>
        <w:t>2013</w:t>
      </w:r>
      <w:r>
        <w:rPr>
          <w:rFonts w:ascii="宋体;SimSun" w:hAnsi="宋体;SimSun" w:cs="宋体;SimSun"/>
          <w:sz w:val="24"/>
          <w:szCs w:val="24"/>
          <w:lang w:val="zh-CN"/>
        </w:rPr>
        <w:t>年，实现</w:t>
      </w:r>
      <w:r>
        <w:rPr>
          <w:rFonts w:cs="宋体;SimSun" w:ascii="宋体;SimSun" w:hAnsi="宋体;SimSun"/>
          <w:sz w:val="24"/>
          <w:szCs w:val="24"/>
          <w:lang w:val="zh-CN"/>
        </w:rPr>
        <w:t>2.5%</w:t>
      </w:r>
      <w:r>
        <w:rPr>
          <w:rFonts w:ascii="宋体;SimSun" w:hAnsi="宋体;SimSun" w:cs="宋体;SimSun"/>
          <w:sz w:val="24"/>
          <w:szCs w:val="24"/>
          <w:lang w:val="zh-CN"/>
        </w:rPr>
        <w:t>左右的增速。欧央行的宽松政策可能会成为支撑欧洲经济复苏的新动力。</w:t>
      </w:r>
      <w:r>
        <w:rPr>
          <w:rFonts w:cs="宋体;SimSun" w:ascii="宋体;SimSun" w:hAnsi="宋体;SimSun"/>
          <w:sz w:val="24"/>
          <w:szCs w:val="24"/>
          <w:lang w:val="zh-CN"/>
        </w:rPr>
        <w:t>2014</w:t>
      </w:r>
      <w:r>
        <w:rPr>
          <w:rFonts w:ascii="宋体;SimSun" w:hAnsi="宋体;SimSun" w:cs="宋体;SimSun"/>
          <w:sz w:val="24"/>
          <w:szCs w:val="24"/>
          <w:lang w:val="zh-CN"/>
        </w:rPr>
        <w:t>年，日本经济复苏难以持续，预计经济增速将逐步趋缓，实现</w:t>
      </w:r>
      <w:r>
        <w:rPr>
          <w:rFonts w:cs="宋体;SimSun" w:ascii="宋体;SimSun" w:hAnsi="宋体;SimSun"/>
          <w:sz w:val="24"/>
          <w:szCs w:val="24"/>
          <w:lang w:val="zh-CN"/>
        </w:rPr>
        <w:t>1.5%</w:t>
      </w:r>
      <w:r>
        <w:rPr>
          <w:rFonts w:ascii="宋体;SimSun" w:hAnsi="宋体;SimSun" w:cs="宋体;SimSun"/>
          <w:sz w:val="24"/>
          <w:szCs w:val="24"/>
          <w:lang w:val="zh-CN"/>
        </w:rPr>
        <w:t>左右的增长。</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通胀展望：城镇化和改革推升物价，但流动性偏紧抑制通胀走高</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快速城镇化过程中，土地、劳动力等要素价格，农产品和服务类价格都存在上涨压力；能源资源价格改革也会导致一定的价格上涨压力。但是，流动性持续偏紧抑制通胀上行，预计</w:t>
      </w:r>
      <w:r>
        <w:rPr>
          <w:rFonts w:cs="宋体;SimSun" w:ascii="宋体;SimSun" w:hAnsi="宋体;SimSun"/>
          <w:sz w:val="24"/>
          <w:szCs w:val="24"/>
          <w:lang w:val="zh-CN"/>
        </w:rPr>
        <w:t>2014</w:t>
      </w:r>
      <w:r>
        <w:rPr>
          <w:rFonts w:ascii="宋体;SimSun" w:hAnsi="宋体;SimSun" w:cs="宋体;SimSun"/>
          <w:sz w:val="24"/>
          <w:szCs w:val="24"/>
          <w:lang w:val="zh-CN"/>
        </w:rPr>
        <w:t>年通胀率</w:t>
      </w:r>
      <w:r>
        <w:rPr>
          <w:rFonts w:cs="宋体;SimSun" w:ascii="宋体;SimSun" w:hAnsi="宋体;SimSun"/>
          <w:sz w:val="24"/>
          <w:szCs w:val="24"/>
          <w:lang w:val="zh-CN"/>
        </w:rPr>
        <w:t>2.8%</w:t>
      </w:r>
      <w:r>
        <w:rPr>
          <w:rFonts w:ascii="宋体;SimSun" w:hAnsi="宋体;SimSun" w:cs="宋体;SimSun"/>
          <w:sz w:val="24"/>
          <w:szCs w:val="24"/>
          <w:lang w:val="zh-CN"/>
        </w:rPr>
        <w:t>，略高于</w:t>
      </w:r>
      <w:r>
        <w:rPr>
          <w:rFonts w:cs="宋体;SimSun" w:ascii="宋体;SimSun" w:hAnsi="宋体;SimSun"/>
          <w:sz w:val="24"/>
          <w:szCs w:val="24"/>
          <w:lang w:val="zh-CN"/>
        </w:rPr>
        <w:t>2013</w:t>
      </w:r>
      <w:r>
        <w:rPr>
          <w:rFonts w:ascii="宋体;SimSun" w:hAnsi="宋体;SimSun" w:cs="宋体;SimSun"/>
          <w:sz w:val="24"/>
          <w:szCs w:val="24"/>
          <w:lang w:val="zh-CN"/>
        </w:rPr>
        <w:t>年。</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城镇化推动农产品价格上涨。随着城镇化加速，特别是</w:t>
      </w:r>
      <w:r>
        <w:rPr>
          <w:rFonts w:cs="宋体;SimSun" w:ascii="宋体;SimSun" w:hAnsi="宋体;SimSun"/>
          <w:sz w:val="24"/>
          <w:szCs w:val="24"/>
          <w:lang w:val="zh-CN"/>
        </w:rPr>
        <w:t>2011</w:t>
      </w:r>
      <w:r>
        <w:rPr>
          <w:rFonts w:ascii="宋体;SimSun" w:hAnsi="宋体;SimSun" w:cs="宋体;SimSun"/>
          <w:sz w:val="24"/>
          <w:szCs w:val="24"/>
          <w:lang w:val="zh-CN"/>
        </w:rPr>
        <w:t>年城镇化率首超</w:t>
      </w:r>
      <w:r>
        <w:rPr>
          <w:rFonts w:cs="宋体;SimSun" w:ascii="宋体;SimSun" w:hAnsi="宋体;SimSun"/>
          <w:sz w:val="24"/>
          <w:szCs w:val="24"/>
          <w:lang w:val="zh-CN"/>
        </w:rPr>
        <w:t>50%</w:t>
      </w:r>
      <w:r>
        <w:rPr>
          <w:rFonts w:ascii="宋体;SimSun" w:hAnsi="宋体;SimSun" w:cs="宋体;SimSun"/>
          <w:sz w:val="24"/>
          <w:szCs w:val="24"/>
          <w:lang w:val="zh-CN"/>
        </w:rPr>
        <w:t>前后，城镇化快速发展对农村（土地）、农业（农产品）和农民（劳动力）的需求持续增加，“三农”供养比加速上升，“三农”产品供给压力持续增加，供求平衡关系越来越紧，农产品价格面临持续上涨压力，这是目前和未来一段时期食品价格上涨的重要原因。</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劳动年龄人口净减少，以及经济仍然保持中速增长使结构性用工荒不断上演，低端劳动力工资上升很快，服务价格水涨船高。根据国家统计局的监测，</w:t>
      </w:r>
      <w:r>
        <w:rPr>
          <w:rFonts w:cs="宋体;SimSun" w:ascii="宋体;SimSun" w:hAnsi="宋体;SimSun"/>
          <w:sz w:val="24"/>
          <w:szCs w:val="24"/>
          <w:lang w:val="zh-CN"/>
        </w:rPr>
        <w:t>2012</w:t>
      </w:r>
      <w:r>
        <w:rPr>
          <w:rFonts w:ascii="宋体;SimSun" w:hAnsi="宋体;SimSun" w:cs="宋体;SimSun"/>
          <w:sz w:val="24"/>
          <w:szCs w:val="24"/>
          <w:lang w:val="zh-CN"/>
        </w:rPr>
        <w:t>年以来，中国外出务工劳动力月均收入同比增长均在</w:t>
      </w:r>
      <w:r>
        <w:rPr>
          <w:rFonts w:cs="宋体;SimSun" w:ascii="宋体;SimSun" w:hAnsi="宋体;SimSun"/>
          <w:sz w:val="24"/>
          <w:szCs w:val="24"/>
          <w:lang w:val="zh-CN"/>
        </w:rPr>
        <w:t>11.8%</w:t>
      </w:r>
      <w:r>
        <w:rPr>
          <w:rFonts w:ascii="宋体;SimSun" w:hAnsi="宋体;SimSun" w:cs="宋体;SimSun"/>
          <w:sz w:val="24"/>
          <w:szCs w:val="24"/>
          <w:lang w:val="zh-CN"/>
        </w:rPr>
        <w:t>以上，</w:t>
      </w:r>
      <w:r>
        <w:rPr>
          <w:rFonts w:cs="宋体;SimSun" w:ascii="宋体;SimSun" w:hAnsi="宋体;SimSun"/>
          <w:sz w:val="24"/>
          <w:szCs w:val="24"/>
          <w:lang w:val="zh-CN"/>
        </w:rPr>
        <w:t>2013</w:t>
      </w:r>
      <w:r>
        <w:rPr>
          <w:rFonts w:ascii="宋体;SimSun" w:hAnsi="宋体;SimSun" w:cs="宋体;SimSun"/>
          <w:sz w:val="24"/>
          <w:szCs w:val="24"/>
          <w:lang w:val="zh-CN"/>
        </w:rPr>
        <w:t>年前三个季度分别增长</w:t>
      </w:r>
      <w:r>
        <w:rPr>
          <w:rFonts w:cs="宋体;SimSun" w:ascii="宋体;SimSun" w:hAnsi="宋体;SimSun"/>
          <w:sz w:val="24"/>
          <w:szCs w:val="24"/>
          <w:lang w:val="zh-CN"/>
        </w:rPr>
        <w:t>12.1%</w:t>
      </w:r>
      <w:r>
        <w:rPr>
          <w:rFonts w:ascii="宋体;SimSun" w:hAnsi="宋体;SimSun" w:cs="宋体;SimSun"/>
          <w:sz w:val="24"/>
          <w:szCs w:val="24"/>
          <w:lang w:val="zh-CN"/>
        </w:rPr>
        <w:t>、</w:t>
      </w:r>
      <w:r>
        <w:rPr>
          <w:rFonts w:cs="宋体;SimSun" w:ascii="宋体;SimSun" w:hAnsi="宋体;SimSun"/>
          <w:sz w:val="24"/>
          <w:szCs w:val="24"/>
          <w:lang w:val="zh-CN"/>
        </w:rPr>
        <w:t>12.6%</w:t>
      </w:r>
      <w:r>
        <w:rPr>
          <w:rFonts w:ascii="宋体;SimSun" w:hAnsi="宋体;SimSun" w:cs="宋体;SimSun"/>
          <w:sz w:val="24"/>
          <w:szCs w:val="24"/>
          <w:lang w:val="zh-CN"/>
        </w:rPr>
        <w:t>和</w:t>
      </w:r>
      <w:r>
        <w:rPr>
          <w:rFonts w:cs="宋体;SimSun" w:ascii="宋体;SimSun" w:hAnsi="宋体;SimSun"/>
          <w:sz w:val="24"/>
          <w:szCs w:val="24"/>
          <w:lang w:val="zh-CN"/>
        </w:rPr>
        <w:t>13.0%</w:t>
      </w:r>
      <w:r>
        <w:rPr>
          <w:rFonts w:ascii="宋体;SimSun" w:hAnsi="宋体;SimSun" w:cs="宋体;SimSun"/>
          <w:sz w:val="24"/>
          <w:szCs w:val="24"/>
          <w:lang w:val="zh-CN"/>
        </w:rPr>
        <w:t>。随着劳动年龄人口持续净减少和经济持续发展，用工荒还会加重，未来低端劳动力工资增长速度可能还会加快，服务价格上涨压力不减。</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受以上因素影响，</w:t>
      </w:r>
      <w:r>
        <w:rPr>
          <w:rFonts w:cs="宋体;SimSun" w:ascii="宋体;SimSun" w:hAnsi="宋体;SimSun"/>
          <w:sz w:val="24"/>
          <w:szCs w:val="24"/>
          <w:lang w:val="zh-CN"/>
        </w:rPr>
        <w:t>2014</w:t>
      </w:r>
      <w:r>
        <w:rPr>
          <w:rFonts w:ascii="宋体;SimSun" w:hAnsi="宋体;SimSun" w:cs="宋体;SimSun"/>
          <w:sz w:val="24"/>
          <w:szCs w:val="24"/>
          <w:lang w:val="zh-CN"/>
        </w:rPr>
        <w:t>年居民消费价格会保持一定的上涨，但受到流动性持续偏紧的影响，也不像人们所担忧的那样涨幅较高。预计</w:t>
      </w:r>
      <w:r>
        <w:rPr>
          <w:rFonts w:cs="宋体;SimSun" w:ascii="宋体;SimSun" w:hAnsi="宋体;SimSun"/>
          <w:sz w:val="24"/>
          <w:szCs w:val="24"/>
          <w:lang w:val="zh-CN"/>
        </w:rPr>
        <w:t>2014</w:t>
      </w:r>
      <w:r>
        <w:rPr>
          <w:rFonts w:ascii="宋体;SimSun" w:hAnsi="宋体;SimSun" w:cs="宋体;SimSun"/>
          <w:sz w:val="24"/>
          <w:szCs w:val="24"/>
          <w:lang w:val="zh-CN"/>
        </w:rPr>
        <w:t>年全年</w:t>
      </w:r>
      <w:r>
        <w:rPr>
          <w:rFonts w:cs="宋体;SimSun" w:ascii="宋体;SimSun" w:hAnsi="宋体;SimSun"/>
          <w:sz w:val="24"/>
          <w:szCs w:val="24"/>
          <w:lang w:val="zh-CN"/>
        </w:rPr>
        <w:t>CPI</w:t>
      </w:r>
      <w:r>
        <w:rPr>
          <w:rFonts w:ascii="宋体;SimSun" w:hAnsi="宋体;SimSun" w:cs="宋体;SimSun"/>
          <w:sz w:val="24"/>
          <w:szCs w:val="24"/>
          <w:lang w:val="zh-CN"/>
        </w:rPr>
        <w:t>上涨</w:t>
      </w:r>
      <w:r>
        <w:rPr>
          <w:rFonts w:cs="宋体;SimSun" w:ascii="宋体;SimSun" w:hAnsi="宋体;SimSun"/>
          <w:sz w:val="24"/>
          <w:szCs w:val="24"/>
          <w:lang w:val="zh-CN"/>
        </w:rPr>
        <w:t>2.8</w:t>
      </w:r>
      <w:r>
        <w:rPr>
          <w:rFonts w:ascii="宋体;SimSun" w:hAnsi="宋体;SimSun" w:cs="宋体;SimSun"/>
          <w:sz w:val="24"/>
          <w:szCs w:val="24"/>
          <w:lang w:val="zh-CN"/>
        </w:rPr>
        <w:t>％。</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政策展望：货币信用双紧，债务产能双控，产业“安”“转”相济</w:t>
      </w:r>
    </w:p>
    <w:p>
      <w:pPr>
        <w:pStyle w:val="Normal"/>
        <w:autoSpaceDE w:val="false"/>
        <w:spacing w:lineRule="exact" w:line="450"/>
        <w:ind w:firstLine="480"/>
        <w:jc w:val="both"/>
        <w:rPr>
          <w:rFonts w:ascii="宋体;SimSun" w:hAnsi="宋体;SimSun" w:cs="宋体;SimSun"/>
          <w:sz w:val="24"/>
          <w:szCs w:val="24"/>
          <w:lang w:val="zh-CN"/>
        </w:rPr>
      </w:pPr>
      <w:r>
        <w:rPr>
          <w:rFonts w:cs="宋体;SimSun" w:ascii="宋体;SimSun" w:hAnsi="宋体;SimSun"/>
          <w:sz w:val="24"/>
          <w:szCs w:val="24"/>
          <w:lang w:val="zh-CN"/>
        </w:rPr>
        <w:t>2014</w:t>
      </w:r>
      <w:r>
        <w:rPr>
          <w:rFonts w:ascii="宋体;SimSun" w:hAnsi="宋体;SimSun" w:cs="宋体;SimSun"/>
          <w:sz w:val="24"/>
          <w:szCs w:val="24"/>
          <w:lang w:val="zh-CN"/>
        </w:rPr>
        <w:t>年继续实行积极的财政政策。重点关注四个方面的内容：一是适当增加财政赤字和国债规模。</w:t>
      </w:r>
      <w:r>
        <w:rPr>
          <w:rFonts w:cs="宋体;SimSun" w:ascii="宋体;SimSun" w:hAnsi="宋体;SimSun"/>
          <w:sz w:val="24"/>
          <w:szCs w:val="24"/>
          <w:lang w:val="zh-CN"/>
        </w:rPr>
        <w:t>2013</w:t>
      </w:r>
      <w:r>
        <w:rPr>
          <w:rFonts w:ascii="宋体;SimSun" w:hAnsi="宋体;SimSun" w:cs="宋体;SimSun"/>
          <w:sz w:val="24"/>
          <w:szCs w:val="24"/>
          <w:lang w:val="zh-CN"/>
        </w:rPr>
        <w:t>年安排财政赤字</w:t>
      </w:r>
      <w:r>
        <w:rPr>
          <w:rFonts w:cs="宋体;SimSun" w:ascii="宋体;SimSun" w:hAnsi="宋体;SimSun"/>
          <w:sz w:val="24"/>
          <w:szCs w:val="24"/>
          <w:lang w:val="zh-CN"/>
        </w:rPr>
        <w:t>1.2</w:t>
      </w:r>
      <w:r>
        <w:rPr>
          <w:rFonts w:ascii="宋体;SimSun" w:hAnsi="宋体;SimSun" w:cs="宋体;SimSun"/>
          <w:sz w:val="24"/>
          <w:szCs w:val="24"/>
          <w:lang w:val="zh-CN"/>
        </w:rPr>
        <w:t>万亿元，比</w:t>
      </w:r>
      <w:r>
        <w:rPr>
          <w:rFonts w:cs="宋体;SimSun" w:ascii="宋体;SimSun" w:hAnsi="宋体;SimSun"/>
          <w:sz w:val="24"/>
          <w:szCs w:val="24"/>
          <w:lang w:val="zh-CN"/>
        </w:rPr>
        <w:t>2012</w:t>
      </w:r>
      <w:r>
        <w:rPr>
          <w:rFonts w:ascii="宋体;SimSun" w:hAnsi="宋体;SimSun" w:cs="宋体;SimSun"/>
          <w:sz w:val="24"/>
          <w:szCs w:val="24"/>
          <w:lang w:val="zh-CN"/>
        </w:rPr>
        <w:t>年预算增加</w:t>
      </w:r>
      <w:r>
        <w:rPr>
          <w:rFonts w:cs="宋体;SimSun" w:ascii="宋体;SimSun" w:hAnsi="宋体;SimSun"/>
          <w:sz w:val="24"/>
          <w:szCs w:val="24"/>
          <w:lang w:val="zh-CN"/>
        </w:rPr>
        <w:t>4000</w:t>
      </w:r>
      <w:r>
        <w:rPr>
          <w:rFonts w:ascii="宋体;SimSun" w:hAnsi="宋体;SimSun" w:cs="宋体;SimSun"/>
          <w:sz w:val="24"/>
          <w:szCs w:val="24"/>
          <w:lang w:val="zh-CN"/>
        </w:rPr>
        <w:t>亿元，赤字率约</w:t>
      </w:r>
      <w:r>
        <w:rPr>
          <w:rFonts w:cs="宋体;SimSun" w:ascii="宋体;SimSun" w:hAnsi="宋体;SimSun"/>
          <w:sz w:val="24"/>
          <w:szCs w:val="24"/>
          <w:lang w:val="zh-CN"/>
        </w:rPr>
        <w:t>2.1%</w:t>
      </w:r>
      <w:r>
        <w:rPr>
          <w:rFonts w:ascii="宋体;SimSun" w:hAnsi="宋体;SimSun" w:cs="宋体;SimSun"/>
          <w:sz w:val="24"/>
          <w:szCs w:val="24"/>
          <w:lang w:val="zh-CN"/>
        </w:rPr>
        <w:t>。我们认为，</w:t>
      </w:r>
      <w:r>
        <w:rPr>
          <w:rFonts w:cs="宋体;SimSun" w:ascii="宋体;SimSun" w:hAnsi="宋体;SimSun"/>
          <w:sz w:val="24"/>
          <w:szCs w:val="24"/>
          <w:lang w:val="zh-CN"/>
        </w:rPr>
        <w:t>2014</w:t>
      </w:r>
      <w:r>
        <w:rPr>
          <w:rFonts w:ascii="宋体;SimSun" w:hAnsi="宋体;SimSun" w:cs="宋体;SimSun"/>
          <w:sz w:val="24"/>
          <w:szCs w:val="24"/>
          <w:lang w:val="zh-CN"/>
        </w:rPr>
        <w:t>年可能安排财政赤字</w:t>
      </w:r>
      <w:r>
        <w:rPr>
          <w:rFonts w:cs="宋体;SimSun" w:ascii="宋体;SimSun" w:hAnsi="宋体;SimSun"/>
          <w:sz w:val="24"/>
          <w:szCs w:val="24"/>
          <w:lang w:val="zh-CN"/>
        </w:rPr>
        <w:t>1.6</w:t>
      </w:r>
      <w:r>
        <w:rPr>
          <w:rFonts w:ascii="宋体;SimSun" w:hAnsi="宋体;SimSun" w:cs="宋体;SimSun"/>
          <w:sz w:val="24"/>
          <w:szCs w:val="24"/>
          <w:lang w:val="zh-CN"/>
        </w:rPr>
        <w:t>万亿元，比</w:t>
      </w:r>
      <w:r>
        <w:rPr>
          <w:rFonts w:cs="宋体;SimSun" w:ascii="宋体;SimSun" w:hAnsi="宋体;SimSun"/>
          <w:sz w:val="24"/>
          <w:szCs w:val="24"/>
          <w:lang w:val="zh-CN"/>
        </w:rPr>
        <w:t>2013</w:t>
      </w:r>
      <w:r>
        <w:rPr>
          <w:rFonts w:ascii="宋体;SimSun" w:hAnsi="宋体;SimSun" w:cs="宋体;SimSun"/>
          <w:sz w:val="24"/>
          <w:szCs w:val="24"/>
          <w:lang w:val="zh-CN"/>
        </w:rPr>
        <w:t>年增加</w:t>
      </w:r>
      <w:r>
        <w:rPr>
          <w:rFonts w:cs="宋体;SimSun" w:ascii="宋体;SimSun" w:hAnsi="宋体;SimSun"/>
          <w:sz w:val="24"/>
          <w:szCs w:val="24"/>
          <w:lang w:val="zh-CN"/>
        </w:rPr>
        <w:t>4000</w:t>
      </w:r>
      <w:r>
        <w:rPr>
          <w:rFonts w:ascii="宋体;SimSun" w:hAnsi="宋体;SimSun" w:cs="宋体;SimSun"/>
          <w:sz w:val="24"/>
          <w:szCs w:val="24"/>
          <w:lang w:val="zh-CN"/>
        </w:rPr>
        <w:t>亿元，赤字率约</w:t>
      </w:r>
      <w:r>
        <w:rPr>
          <w:rFonts w:cs="宋体;SimSun" w:ascii="宋体;SimSun" w:hAnsi="宋体;SimSun"/>
          <w:sz w:val="24"/>
          <w:szCs w:val="24"/>
          <w:lang w:val="zh-CN"/>
        </w:rPr>
        <w:t>2.5%</w:t>
      </w:r>
      <w:r>
        <w:rPr>
          <w:rFonts w:ascii="宋体;SimSun" w:hAnsi="宋体;SimSun" w:cs="宋体;SimSun"/>
          <w:sz w:val="24"/>
          <w:szCs w:val="24"/>
          <w:lang w:val="zh-CN"/>
        </w:rPr>
        <w:t>，仍然在</w:t>
      </w:r>
      <w:r>
        <w:rPr>
          <w:rFonts w:cs="宋体;SimSun" w:ascii="宋体;SimSun" w:hAnsi="宋体;SimSun"/>
          <w:sz w:val="24"/>
          <w:szCs w:val="24"/>
          <w:lang w:val="zh-CN"/>
        </w:rPr>
        <w:t>3%</w:t>
      </w:r>
      <w:r>
        <w:rPr>
          <w:rFonts w:ascii="宋体;SimSun" w:hAnsi="宋体;SimSun" w:cs="宋体;SimSun"/>
          <w:sz w:val="24"/>
          <w:szCs w:val="24"/>
          <w:lang w:val="zh-CN"/>
        </w:rPr>
        <w:t>的国际警戒线水平之内。二是推进增值税、消费税、环境税改革，完善税收制度。三是建立事权和支出责任相适应的制度。四是继续加强地方政府性债务管理。</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在稳健的货币政策基调之下，</w:t>
      </w:r>
      <w:r>
        <w:rPr>
          <w:rFonts w:cs="宋体;SimSun" w:ascii="宋体;SimSun" w:hAnsi="宋体;SimSun"/>
          <w:sz w:val="24"/>
          <w:szCs w:val="24"/>
          <w:lang w:val="zh-CN"/>
        </w:rPr>
        <w:t>2014</w:t>
      </w:r>
      <w:r>
        <w:rPr>
          <w:rFonts w:ascii="宋体;SimSun" w:hAnsi="宋体;SimSun" w:cs="宋体;SimSun"/>
          <w:sz w:val="24"/>
          <w:szCs w:val="24"/>
          <w:lang w:val="zh-CN"/>
        </w:rPr>
        <w:t>年将继续出现货币信用双紧的局面。出于稳定物价的考虑，</w:t>
      </w:r>
      <w:r>
        <w:rPr>
          <w:rFonts w:cs="宋体;SimSun" w:ascii="宋体;SimSun" w:hAnsi="宋体;SimSun"/>
          <w:sz w:val="24"/>
          <w:szCs w:val="24"/>
          <w:lang w:val="zh-CN"/>
        </w:rPr>
        <w:t>2014</w:t>
      </w:r>
      <w:r>
        <w:rPr>
          <w:rFonts w:ascii="宋体;SimSun" w:hAnsi="宋体;SimSun" w:cs="宋体;SimSun"/>
          <w:sz w:val="24"/>
          <w:szCs w:val="24"/>
          <w:lang w:val="zh-CN"/>
        </w:rPr>
        <w:t>年继续实施稳健的货币政策。从控制货币供应量增速和扩大直接融资比例角度来看，预计</w:t>
      </w:r>
      <w:r>
        <w:rPr>
          <w:rFonts w:cs="宋体;SimSun" w:ascii="宋体;SimSun" w:hAnsi="宋体;SimSun"/>
          <w:sz w:val="24"/>
          <w:szCs w:val="24"/>
          <w:lang w:val="zh-CN"/>
        </w:rPr>
        <w:t>2014</w:t>
      </w:r>
      <w:r>
        <w:rPr>
          <w:rFonts w:ascii="宋体;SimSun" w:hAnsi="宋体;SimSun" w:cs="宋体;SimSun"/>
          <w:sz w:val="24"/>
          <w:szCs w:val="24"/>
          <w:lang w:val="zh-CN"/>
        </w:rPr>
        <w:t>年贷款余额增长</w:t>
      </w:r>
      <w:r>
        <w:rPr>
          <w:rFonts w:cs="宋体;SimSun" w:ascii="宋体;SimSun" w:hAnsi="宋体;SimSun"/>
          <w:sz w:val="24"/>
          <w:szCs w:val="24"/>
          <w:lang w:val="zh-CN"/>
        </w:rPr>
        <w:t>13.2%</w:t>
      </w:r>
      <w:r>
        <w:rPr>
          <w:rFonts w:ascii="宋体;SimSun" w:hAnsi="宋体;SimSun" w:cs="宋体;SimSun"/>
          <w:sz w:val="24"/>
          <w:szCs w:val="24"/>
          <w:lang w:val="zh-CN"/>
        </w:rPr>
        <w:t>，增速进一步降低。由此推算，预计</w:t>
      </w:r>
      <w:r>
        <w:rPr>
          <w:rFonts w:cs="宋体;SimSun" w:ascii="宋体;SimSun" w:hAnsi="宋体;SimSun"/>
          <w:sz w:val="24"/>
          <w:szCs w:val="24"/>
          <w:lang w:val="zh-CN"/>
        </w:rPr>
        <w:t>2014</w:t>
      </w:r>
      <w:r>
        <w:rPr>
          <w:rFonts w:ascii="宋体;SimSun" w:hAnsi="宋体;SimSun" w:cs="宋体;SimSun"/>
          <w:sz w:val="24"/>
          <w:szCs w:val="24"/>
          <w:lang w:val="zh-CN"/>
        </w:rPr>
        <w:t>年金融机构新增人民币贷款</w:t>
      </w:r>
      <w:r>
        <w:rPr>
          <w:rFonts w:cs="宋体;SimSun" w:ascii="宋体;SimSun" w:hAnsi="宋体;SimSun"/>
          <w:sz w:val="24"/>
          <w:szCs w:val="24"/>
          <w:lang w:val="zh-CN"/>
        </w:rPr>
        <w:t>9.5</w:t>
      </w:r>
      <w:r>
        <w:rPr>
          <w:rFonts w:ascii="宋体;SimSun" w:hAnsi="宋体;SimSun" w:cs="宋体;SimSun"/>
          <w:sz w:val="24"/>
          <w:szCs w:val="24"/>
          <w:lang w:val="zh-CN"/>
        </w:rPr>
        <w:t>万亿元。预计</w:t>
      </w:r>
      <w:r>
        <w:rPr>
          <w:rFonts w:cs="宋体;SimSun" w:ascii="宋体;SimSun" w:hAnsi="宋体;SimSun"/>
          <w:sz w:val="24"/>
          <w:szCs w:val="24"/>
          <w:lang w:val="zh-CN"/>
        </w:rPr>
        <w:t>2014</w:t>
      </w:r>
      <w:r>
        <w:rPr>
          <w:rFonts w:ascii="宋体;SimSun" w:hAnsi="宋体;SimSun" w:cs="宋体;SimSun"/>
          <w:sz w:val="24"/>
          <w:szCs w:val="24"/>
          <w:lang w:val="zh-CN"/>
        </w:rPr>
        <w:t>年广义货币供应量</w:t>
      </w:r>
      <w:r>
        <w:rPr>
          <w:rFonts w:cs="宋体;SimSun" w:ascii="宋体;SimSun" w:hAnsi="宋体;SimSun"/>
          <w:sz w:val="24"/>
          <w:szCs w:val="24"/>
          <w:lang w:val="zh-CN"/>
        </w:rPr>
        <w:t>M2</w:t>
      </w:r>
      <w:r>
        <w:rPr>
          <w:rFonts w:ascii="宋体;SimSun" w:hAnsi="宋体;SimSun" w:cs="宋体;SimSun"/>
          <w:sz w:val="24"/>
          <w:szCs w:val="24"/>
          <w:lang w:val="zh-CN"/>
        </w:rPr>
        <w:t>增长</w:t>
      </w:r>
      <w:r>
        <w:rPr>
          <w:rFonts w:cs="宋体;SimSun" w:ascii="宋体;SimSun" w:hAnsi="宋体;SimSun"/>
          <w:sz w:val="24"/>
          <w:szCs w:val="24"/>
          <w:lang w:val="zh-CN"/>
        </w:rPr>
        <w:t>13%</w:t>
      </w:r>
      <w:r>
        <w:rPr>
          <w:rFonts w:ascii="宋体;SimSun" w:hAnsi="宋体;SimSun" w:cs="宋体;SimSun"/>
          <w:sz w:val="24"/>
          <w:szCs w:val="24"/>
          <w:lang w:val="zh-CN"/>
        </w:rPr>
        <w:t>。从广义信用的角度来看，监管部门将继续加大对银行同业业务的监管，导致广义信用继续偏紧。</w:t>
      </w:r>
    </w:p>
    <w:p>
      <w:pPr>
        <w:pStyle w:val="Normal"/>
        <w:autoSpaceDE w:val="false"/>
        <w:spacing w:lineRule="exact" w:line="450"/>
        <w:ind w:firstLine="480"/>
        <w:jc w:val="both"/>
        <w:rPr>
          <w:rFonts w:ascii="宋体;SimSun" w:hAnsi="宋体;SimSun" w:cs="宋体;SimSun"/>
          <w:sz w:val="24"/>
          <w:szCs w:val="24"/>
          <w:lang w:val="zh-CN"/>
        </w:rPr>
      </w:pPr>
      <w:r>
        <w:rPr>
          <w:rFonts w:cs="宋体;SimSun" w:ascii="宋体;SimSun" w:hAnsi="宋体;SimSun"/>
          <w:sz w:val="24"/>
          <w:szCs w:val="24"/>
          <w:lang w:val="zh-CN"/>
        </w:rPr>
        <w:t>2014</w:t>
      </w:r>
      <w:r>
        <w:rPr>
          <w:rFonts w:ascii="宋体;SimSun" w:hAnsi="宋体;SimSun" w:cs="宋体;SimSun"/>
          <w:sz w:val="24"/>
          <w:szCs w:val="24"/>
          <w:lang w:val="zh-CN"/>
        </w:rPr>
        <w:t>年，将是“文武并举、张弛兼备、安转相济”的一年，映射到产业政策上表现为“安”与“转”两大关键词。</w:t>
      </w:r>
    </w:p>
    <w:p>
      <w:pPr>
        <w:pStyle w:val="Normal"/>
        <w:autoSpaceDE w:val="false"/>
        <w:spacing w:lineRule="exact" w:line="450"/>
        <w:ind w:firstLine="480"/>
        <w:jc w:val="both"/>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安全”是固本培元之策，产业方向主要集中在五大方面： 第一，国家安全。国家安全体系是国家治理体系的重要组成部分，是治理能力现代化的表现形式。军工是最明显受益的产业。第二，生态安全。“六位一体”强调生态环境保护，当前全国性雾霾严重，倒逼产业结构调整，增加环保需求。第三，食品安全。</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lang w:val="zh-CN"/>
        </w:rPr>
        <w:t>3</w:t>
      </w:r>
      <w:r>
        <w:rPr>
          <w:rFonts w:ascii="宋体;SimSun" w:hAnsi="宋体;SimSun" w:cs="宋体;SimSun"/>
          <w:sz w:val="24"/>
          <w:szCs w:val="24"/>
          <w:lang w:val="zh-CN"/>
        </w:rPr>
        <w:t>日政治局会议支持发展生态友好型农业。生态农业强调，物质在农业生态系统内部的循环利用和多次重复利用，生产发展、能源再利用、生态环境保护、经济效益等相统一的农产品生产企业将获得政策支持。第四，生活安全。中央重视平安中国建设，提出“按照科技引领、信息支撑的思路，着力实现平安建设信息资源的共享共用”，加快推动安防信息化。第五，信息安全。“棱镜门事件”引发国内信息完全隐忧。目前，国内信息安全产业的技术自主创新、行业标准和产品规范均处于低级起步阶段，未来基础网络建设和信息安全技术等领域重视程度明显提升。</w:t>
      </w:r>
    </w:p>
    <w:p>
      <w:pPr>
        <w:pStyle w:val="Normal"/>
        <w:autoSpaceDE w:val="false"/>
        <w:spacing w:lineRule="exact" w:line="450"/>
        <w:ind w:firstLine="480"/>
        <w:jc w:val="both"/>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转型”是迫在眉睫之路，具体要从三大方面深化转型：第一，产业转化。治理过剩产能将会导致部分传统重工业供给端的收缩，加快周转。第二，出口转移。三中全会明确提出，推进丝绸之路经济带、海上丝绸之路建设。第三，生活转变。民资进入将推动医疗卫生、教育、文化等等公共服务相关产业的繁荣。</w:t>
      </w:r>
    </w:p>
    <w:p>
      <w:pPr>
        <w:pStyle w:val="Normal"/>
        <w:autoSpaceDE w:val="false"/>
        <w:spacing w:lineRule="exact" w:line="450"/>
        <w:jc w:val="both"/>
        <w:rPr>
          <w:rFonts w:ascii="华文彩云;宋体" w:hAnsi="华文彩云;宋体" w:eastAsia="华文彩云;宋体" w:cs="宋体;SimSun"/>
          <w:b/>
          <w:b/>
          <w:w w:val="200"/>
          <w:sz w:val="28"/>
          <w:szCs w:val="28"/>
          <w:lang w:val="zh-CN"/>
        </w:rPr>
      </w:pPr>
      <w:r>
        <w:rPr>
          <w:rFonts w:eastAsia="华文彩云;宋体" w:cs="宋体;SimSun" w:ascii="华文彩云;宋体" w:hAnsi="华文彩云;宋体"/>
          <w:b/>
          <w:w w:val="200"/>
          <w:sz w:val="28"/>
          <w:szCs w:val="28"/>
          <w:lang w:val="zh-CN"/>
        </w:rPr>
      </w:r>
    </w:p>
    <w:p>
      <w:pPr>
        <w:pStyle w:val="Normal"/>
        <w:autoSpaceDE w:val="false"/>
        <w:spacing w:lineRule="exact" w:line="450"/>
        <w:jc w:val="center"/>
        <w:rPr>
          <w:rFonts w:ascii="宋体;SimSun" w:hAnsi="宋体;SimSun" w:cs="宋体;SimSun"/>
          <w:sz w:val="24"/>
          <w:lang w:val="zh-CN"/>
        </w:rPr>
      </w:pPr>
      <w:r>
        <w:rPr>
          <w:rFonts w:ascii="黑体;SimHei" w:hAnsi="黑体;SimHei" w:cs="宋体;SimSun" w:eastAsia="黑体;SimHei"/>
          <w:b/>
          <w:sz w:val="32"/>
          <w:szCs w:val="32"/>
          <w:lang w:val="zh-CN"/>
        </w:rPr>
        <w:t>中国深化改革剑指既得利益</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任慧文 香港《信报财经新闻》</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w:t>
      </w:r>
    </w:p>
    <w:p>
      <w:pPr>
        <w:pStyle w:val="Normal"/>
        <w:autoSpaceDE w:val="false"/>
        <w:spacing w:lineRule="exact" w:line="450"/>
        <w:ind w:firstLine="464"/>
        <w:jc w:val="both"/>
        <w:rPr>
          <w:rFonts w:ascii="宋体;SimSun" w:hAnsi="宋体;SimSun" w:cs="宋体;SimSun"/>
          <w:spacing w:val="-4"/>
          <w:sz w:val="24"/>
          <w:lang w:val="zh-CN"/>
        </w:rPr>
      </w:pPr>
      <w:r>
        <w:rPr>
          <w:rFonts w:ascii="宋体;SimSun" w:hAnsi="宋体;SimSun" w:cs="宋体;SimSun"/>
          <w:spacing w:val="-4"/>
          <w:sz w:val="24"/>
          <w:lang w:val="zh-CN"/>
        </w:rPr>
        <w:t>如所周知，</w:t>
      </w:r>
      <w:r>
        <w:rPr>
          <w:rFonts w:cs="宋体;SimSun" w:ascii="宋体;SimSun" w:hAnsi="宋体;SimSun"/>
          <w:spacing w:val="-4"/>
          <w:sz w:val="24"/>
          <w:lang w:val="zh-CN"/>
        </w:rPr>
        <w:t>2013</w:t>
      </w:r>
      <w:r>
        <w:rPr>
          <w:rFonts w:ascii="宋体;SimSun" w:hAnsi="宋体;SimSun" w:cs="宋体;SimSun"/>
          <w:spacing w:val="-4"/>
          <w:sz w:val="24"/>
          <w:lang w:val="zh-CN"/>
        </w:rPr>
        <w:t>年</w:t>
      </w:r>
      <w:r>
        <w:rPr>
          <w:rFonts w:cs="宋体;SimSun" w:ascii="宋体;SimSun" w:hAnsi="宋体;SimSun"/>
          <w:spacing w:val="-4"/>
          <w:sz w:val="24"/>
          <w:lang w:val="zh-CN"/>
        </w:rPr>
        <w:t>11</w:t>
      </w:r>
      <w:r>
        <w:rPr>
          <w:rFonts w:ascii="宋体;SimSun" w:hAnsi="宋体;SimSun" w:cs="宋体;SimSun"/>
          <w:spacing w:val="-4"/>
          <w:sz w:val="24"/>
          <w:lang w:val="zh-CN"/>
        </w:rPr>
        <w:t>月中共十八届三中全会通过关于全面深化改革若干重大问题的决定，标志中国改革已从过去以经济体制改革为主，转变成全面推进，涉及十五个领域、六十项改革任务，包括经济、政治、文化、社会、生态文明和党的建设等各个方面，受到世人关注。</w:t>
      </w:r>
    </w:p>
    <w:p>
      <w:pPr>
        <w:pStyle w:val="Normal"/>
        <w:autoSpaceDE w:val="false"/>
        <w:spacing w:lineRule="exact" w:line="450"/>
        <w:ind w:firstLine="480"/>
        <w:jc w:val="both"/>
        <w:rPr/>
      </w:pPr>
      <w:r>
        <w:rPr>
          <w:rFonts w:ascii="宋体;SimSun" w:hAnsi="宋体;SimSun" w:cs="宋体;SimSun"/>
          <w:sz w:val="24"/>
          <w:lang w:val="zh-CN"/>
        </w:rPr>
        <w:t>对于这个决定，总书记习近平</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7</w:t>
      </w:r>
      <w:r>
        <w:rPr>
          <w:rFonts w:ascii="宋体;SimSun" w:hAnsi="宋体;SimSun" w:cs="宋体;SimSun"/>
          <w:sz w:val="24"/>
          <w:lang w:val="zh-CN"/>
        </w:rPr>
        <w:t>日在索契接受俄罗斯电视台专访时作了这样的评析：“在中国这样一个拥有十三亿多人口的国家深化改革，绝非易事。</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中国改革经过三十多年，已经进入深水区，可以说，容易的、皆大欢喜的改革已经完成了，好吃的肉都吃掉了，剩下的都是难啃的硬骨头。这要求我们胆子要大、步子要稳。胆子要大，就是改革再难也要向前推进，敢于担当，敢于啃硬骨头，敢于涉险滩。步子要稳，就是方向一定要准，行驶一定要稳，尤其是不能犯颠覆性错误。”</w:t>
      </w:r>
    </w:p>
    <w:p>
      <w:pPr>
        <w:pStyle w:val="Normal"/>
        <w:autoSpaceDE w:val="false"/>
        <w:spacing w:lineRule="exact" w:line="450"/>
        <w:ind w:firstLine="480"/>
        <w:jc w:val="both"/>
        <w:rPr/>
      </w:pPr>
      <w:r>
        <w:rPr>
          <w:rFonts w:ascii="宋体;SimSun" w:hAnsi="宋体;SimSun" w:cs="宋体;SimSun"/>
          <w:sz w:val="24"/>
          <w:lang w:val="zh-CN"/>
        </w:rPr>
        <w:t>北京改革开放专家学者指出，习近平这段话有两层涵义：一是中国改革已经进入“啃硬骨头”时期，深化改革绝非易事；二是推进改革胆子要大，要“三敢”——敢于担当、敢于啃硬骨头、敢于涉险滩，步子要稳，稳妥做出决定以保持路线的正确性，避免致命的和有破坏作用的错误，尤其不能犯颠覆性错误。</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深化改革两大阻力</w:t>
      </w:r>
    </w:p>
    <w:p>
      <w:pPr>
        <w:pStyle w:val="Normal"/>
        <w:autoSpaceDE w:val="false"/>
        <w:spacing w:lineRule="exact" w:line="450"/>
        <w:ind w:firstLine="464"/>
        <w:jc w:val="both"/>
        <w:rPr/>
      </w:pPr>
      <w:r>
        <w:rPr>
          <w:rFonts w:ascii="宋体;SimSun" w:hAnsi="宋体;SimSun" w:cs="宋体;SimSun"/>
          <w:spacing w:val="-4"/>
          <w:sz w:val="24"/>
          <w:lang w:val="zh-CN"/>
        </w:rPr>
        <w:t>据北京消息人士透露，为了集中力量推进</w:t>
      </w:r>
      <w:r>
        <w:rPr>
          <w:rFonts w:ascii="宋体;SimSun" w:hAnsi="宋体;SimSun" w:cs="宋体;SimSun"/>
          <w:sz w:val="24"/>
          <w:lang w:val="zh-CN"/>
        </w:rPr>
        <w:t>“</w:t>
      </w:r>
      <w:r>
        <w:rPr>
          <w:rFonts w:ascii="宋体;SimSun" w:hAnsi="宋体;SimSun" w:cs="宋体;SimSun"/>
          <w:spacing w:val="-4"/>
          <w:sz w:val="24"/>
          <w:lang w:val="zh-CN"/>
        </w:rPr>
        <w:t>啃硬骨头”的改革，中央政治局于</w:t>
      </w:r>
      <w:r>
        <w:rPr>
          <w:rFonts w:cs="宋体;SimSun" w:ascii="宋体;SimSun" w:hAnsi="宋体;SimSun"/>
          <w:spacing w:val="-4"/>
          <w:sz w:val="24"/>
          <w:lang w:val="zh-CN"/>
        </w:rPr>
        <w:t>2013</w:t>
      </w:r>
      <w:r>
        <w:rPr>
          <w:rFonts w:ascii="宋体;SimSun" w:hAnsi="宋体;SimSun" w:cs="宋体;SimSun"/>
          <w:spacing w:val="-4"/>
          <w:sz w:val="24"/>
          <w:lang w:val="zh-CN"/>
        </w:rPr>
        <w:t>年</w:t>
      </w:r>
      <w:r>
        <w:rPr>
          <w:rFonts w:cs="宋体;SimSun" w:ascii="宋体;SimSun" w:hAnsi="宋体;SimSun"/>
          <w:spacing w:val="-4"/>
          <w:sz w:val="24"/>
          <w:lang w:val="zh-CN"/>
        </w:rPr>
        <w:t>12</w:t>
      </w:r>
      <w:r>
        <w:rPr>
          <w:rFonts w:ascii="宋体;SimSun" w:hAnsi="宋体;SimSun" w:cs="宋体;SimSun"/>
          <w:spacing w:val="-4"/>
          <w:sz w:val="24"/>
          <w:lang w:val="zh-CN"/>
        </w:rPr>
        <w:t>月</w:t>
      </w:r>
      <w:r>
        <w:rPr>
          <w:rFonts w:cs="宋体;SimSun" w:ascii="宋体;SimSun" w:hAnsi="宋体;SimSun"/>
          <w:spacing w:val="-4"/>
          <w:sz w:val="24"/>
          <w:lang w:val="zh-CN"/>
        </w:rPr>
        <w:t>30</w:t>
      </w:r>
      <w:r>
        <w:rPr>
          <w:rFonts w:ascii="宋体;SimSun" w:hAnsi="宋体;SimSun" w:cs="宋体;SimSun"/>
          <w:spacing w:val="-4"/>
          <w:sz w:val="24"/>
          <w:lang w:val="zh-CN"/>
        </w:rPr>
        <w:t>日成立中央全面深化改革领导小组，由习近平担任组长，任务就是统一部署和协调一些重大问题，再把工作任务分解下去逐一落实；习近平把这叫做</w:t>
      </w:r>
      <w:r>
        <w:rPr>
          <w:rFonts w:ascii="宋体;SimSun" w:hAnsi="宋体;SimSun" w:cs="宋体;SimSun"/>
          <w:sz w:val="24"/>
          <w:lang w:val="zh-CN"/>
        </w:rPr>
        <w:t>“</w:t>
      </w:r>
      <w:r>
        <w:rPr>
          <w:rFonts w:ascii="宋体;SimSun" w:hAnsi="宋体;SimSun" w:cs="宋体;SimSun"/>
          <w:spacing w:val="-4"/>
          <w:sz w:val="24"/>
          <w:lang w:val="zh-CN"/>
        </w:rPr>
        <w:t>一分部署，九分落实”。</w:t>
      </w:r>
    </w:p>
    <w:p>
      <w:pPr>
        <w:pStyle w:val="Normal"/>
        <w:autoSpaceDE w:val="false"/>
        <w:spacing w:lineRule="exact" w:line="450"/>
        <w:ind w:firstLine="480"/>
        <w:jc w:val="both"/>
        <w:rPr/>
      </w:pPr>
      <w:r>
        <w:rPr>
          <w:rFonts w:ascii="宋体;SimSun" w:hAnsi="宋体;SimSun" w:cs="宋体;SimSun"/>
          <w:sz w:val="24"/>
          <w:lang w:val="zh-CN"/>
        </w:rPr>
        <w:t>习近平明示：“随着改革不断推进，对利益关系的触及将愈来愈深。”由总书记担任深改领导小组组长，显示中共新领导集体同既得利益宣战的决心。</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中国（海南）改革发展研究院执行院长迟福林认为，改革的不断推进，部门利益、行业利益、地方利益等各方利益主体多元化，将成为中国全面深化改革的最突出障碍。在这种情况下，由中央深改领导小组主导改革，有利于突破利益固化对深化改革的障碍。</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国家行政学院教授汪玉凯指出，中国深化改革有两个最大的阻力，一是既得利益集团，二是政府自身握有庞大的审批等权力。改革的成败要看能否攻下这两个堡垒，如果攻不破，整个改革方案再好也很难实现。</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改革开放专家学者进一步指出，中国深化改革之所以阻力重重，原因在于，总有一些利益集团和握有权柄者对中央部署阳奉阴违，不愿执行。中国改革之所以要全面推进，原因在于改革表面上是经济问题，但最终这些经济问题都涉及政治问题，如果没有政治层面的改革，包括选人、用人、反腐败、司法公正等领域改革的推进，纯经济的改革很难成功。</w:t>
      </w:r>
    </w:p>
    <w:p>
      <w:pPr>
        <w:pStyle w:val="Normal"/>
        <w:autoSpaceDE w:val="false"/>
        <w:spacing w:lineRule="exact" w:line="450"/>
        <w:ind w:firstLine="466"/>
        <w:jc w:val="both"/>
        <w:rPr>
          <w:rFonts w:ascii="黑体;SimHei" w:hAnsi="黑体;SimHei" w:eastAsia="黑体;SimHei" w:cs="宋体;SimSun"/>
          <w:b/>
          <w:b/>
          <w:spacing w:val="-4"/>
          <w:sz w:val="24"/>
          <w:lang w:val="zh-CN"/>
        </w:rPr>
      </w:pPr>
      <w:r>
        <w:rPr>
          <w:rFonts w:ascii="黑体;SimHei" w:hAnsi="黑体;SimHei" w:cs="宋体;SimSun" w:eastAsia="黑体;SimHei"/>
          <w:b/>
          <w:spacing w:val="-4"/>
          <w:sz w:val="24"/>
          <w:lang w:val="zh-CN"/>
        </w:rPr>
        <w:t>国企改革高管抵制</w:t>
      </w:r>
    </w:p>
    <w:p>
      <w:pPr>
        <w:pStyle w:val="Normal"/>
        <w:autoSpaceDE w:val="false"/>
        <w:spacing w:lineRule="exact" w:line="450"/>
        <w:ind w:firstLine="480"/>
        <w:jc w:val="both"/>
        <w:rPr/>
      </w:pPr>
      <w:r>
        <w:rPr>
          <w:rFonts w:ascii="宋体;SimSun" w:hAnsi="宋体;SimSun" w:cs="宋体;SimSun"/>
          <w:sz w:val="24"/>
          <w:lang w:val="zh-CN"/>
        </w:rPr>
        <w:t>消息人士说，国有企业高级管理层长期享受超级高薪厚禄，早已遭到社会公众的强烈抨击。但是，当中共十八届三中全会提出国企改革将对高管高薪作出调整时，却遭到</w:t>
      </w:r>
      <w:r>
        <w:rPr>
          <w:rFonts w:cs="宋体;SimSun" w:ascii="宋体;SimSun" w:hAnsi="宋体;SimSun"/>
          <w:sz w:val="24"/>
          <w:lang w:val="zh-CN"/>
        </w:rPr>
        <w:t>30</w:t>
      </w:r>
      <w:r>
        <w:rPr>
          <w:rFonts w:ascii="宋体;SimSun" w:hAnsi="宋体;SimSun" w:cs="宋体;SimSun"/>
          <w:sz w:val="24"/>
          <w:lang w:val="zh-CN"/>
        </w:rPr>
        <w:t>多间中央隶属国企党委的抵制和</w:t>
      </w:r>
      <w:r>
        <w:rPr>
          <w:rFonts w:cs="宋体;SimSun" w:ascii="宋体;SimSun" w:hAnsi="宋体;SimSun"/>
          <w:sz w:val="24"/>
          <w:lang w:val="zh-CN"/>
        </w:rPr>
        <w:t>170</w:t>
      </w:r>
      <w:r>
        <w:rPr>
          <w:rFonts w:ascii="宋体;SimSun" w:hAnsi="宋体;SimSun" w:cs="宋体;SimSun"/>
          <w:sz w:val="24"/>
          <w:lang w:val="zh-CN"/>
        </w:rPr>
        <w:t>多名高管提出请辞（转到外资、民企任职）的挑战，使国企改革成了难啃“硬骨头”之一。</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国企高管薪酬超高，是</w:t>
      </w:r>
      <w:r>
        <w:rPr>
          <w:rFonts w:cs="宋体;SimSun" w:ascii="宋体;SimSun" w:hAnsi="宋体;SimSun"/>
          <w:sz w:val="24"/>
          <w:lang w:val="zh-CN"/>
        </w:rPr>
        <w:t>199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时任常务副总理朱镕基主持国企改革后逐渐形成的。朱提倡国企高管薪酬改革要跟随市场、与国际接轨，要有思想准备做红色资本家；结果从</w:t>
      </w:r>
      <w:r>
        <w:rPr>
          <w:rFonts w:cs="宋体;SimSun" w:ascii="宋体;SimSun" w:hAnsi="宋体;SimSun"/>
          <w:sz w:val="24"/>
          <w:lang w:val="zh-CN"/>
        </w:rPr>
        <w:t>199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起，高管年薪酬平均增加</w:t>
      </w:r>
      <w:r>
        <w:rPr>
          <w:rFonts w:cs="宋体;SimSun" w:ascii="宋体;SimSun" w:hAnsi="宋体;SimSun"/>
          <w:sz w:val="24"/>
          <w:lang w:val="zh-CN"/>
        </w:rPr>
        <w:t>3</w:t>
      </w:r>
      <w:r>
        <w:rPr>
          <w:rFonts w:ascii="宋体;SimSun" w:hAnsi="宋体;SimSun" w:cs="宋体;SimSun"/>
          <w:sz w:val="24"/>
          <w:lang w:val="zh-CN"/>
        </w:rPr>
        <w:t>至</w:t>
      </w:r>
      <w:r>
        <w:rPr>
          <w:rFonts w:cs="宋体;SimSun" w:ascii="宋体;SimSun" w:hAnsi="宋体;SimSun"/>
          <w:sz w:val="24"/>
          <w:lang w:val="zh-CN"/>
        </w:rPr>
        <w:t>8</w:t>
      </w:r>
      <w:r>
        <w:rPr>
          <w:rFonts w:ascii="宋体;SimSun" w:hAnsi="宋体;SimSun" w:cs="宋体;SimSun"/>
          <w:sz w:val="24"/>
          <w:lang w:val="zh-CN"/>
        </w:rPr>
        <w:t>倍。</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t>1994</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朱任总理后，大刀阔斧推行国企合并、倒闭、拍卖式改革，以全民财富使</w:t>
      </w:r>
      <w:r>
        <w:rPr>
          <w:rFonts w:cs="宋体;SimSun" w:ascii="宋体;SimSun" w:hAnsi="宋体;SimSun"/>
          <w:sz w:val="24"/>
          <w:lang w:val="zh-CN"/>
        </w:rPr>
        <w:t>22</w:t>
      </w:r>
      <w:r>
        <w:rPr>
          <w:rFonts w:ascii="宋体;SimSun" w:hAnsi="宋体;SimSun" w:cs="宋体;SimSun"/>
          <w:sz w:val="24"/>
          <w:lang w:val="zh-CN"/>
        </w:rPr>
        <w:t>万多名原国企党政干部摇身一变成为股份制红色资本家。</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与此同时，近</w:t>
      </w:r>
      <w:r>
        <w:rPr>
          <w:rFonts w:cs="宋体;SimSun" w:ascii="宋体;SimSun" w:hAnsi="宋体;SimSun"/>
          <w:sz w:val="24"/>
          <w:lang w:val="zh-CN"/>
        </w:rPr>
        <w:t>2530</w:t>
      </w:r>
      <w:r>
        <w:rPr>
          <w:rFonts w:ascii="宋体;SimSun" w:hAnsi="宋体;SimSun" w:cs="宋体;SimSun"/>
          <w:sz w:val="24"/>
          <w:lang w:val="zh-CN"/>
        </w:rPr>
        <w:t>多万名职工被迫下岗、待退休、买断工龄离职自寻出路，引起工人强烈不满。之后改革继续演进，到</w:t>
      </w:r>
      <w:r>
        <w:rPr>
          <w:rFonts w:cs="宋体;SimSun" w:ascii="宋体;SimSun" w:hAnsi="宋体;SimSun"/>
          <w:sz w:val="24"/>
          <w:lang w:val="zh-CN"/>
        </w:rPr>
        <w:t>2012</w:t>
      </w:r>
      <w:r>
        <w:rPr>
          <w:rFonts w:ascii="宋体;SimSun" w:hAnsi="宋体;SimSun" w:cs="宋体;SimSun"/>
          <w:sz w:val="24"/>
          <w:lang w:val="zh-CN"/>
        </w:rPr>
        <w:t>年，全国有</w:t>
      </w:r>
      <w:r>
        <w:rPr>
          <w:rFonts w:cs="宋体;SimSun" w:ascii="宋体;SimSun" w:hAnsi="宋体;SimSun"/>
          <w:sz w:val="24"/>
          <w:lang w:val="zh-CN"/>
        </w:rPr>
        <w:t>1800</w:t>
      </w:r>
      <w:r>
        <w:rPr>
          <w:rFonts w:ascii="宋体;SimSun" w:hAnsi="宋体;SimSun" w:cs="宋体;SimSun"/>
          <w:sz w:val="24"/>
          <w:lang w:val="zh-CN"/>
        </w:rPr>
        <w:t>多名国企高管年薪津贴花红超过</w:t>
      </w:r>
      <w:r>
        <w:rPr>
          <w:rFonts w:cs="宋体;SimSun" w:ascii="宋体;SimSun" w:hAnsi="宋体;SimSun"/>
          <w:sz w:val="24"/>
          <w:lang w:val="zh-CN"/>
        </w:rPr>
        <w:t xml:space="preserve">3000 </w:t>
      </w:r>
      <w:r>
        <w:rPr>
          <w:rFonts w:ascii="宋体;SimSun" w:hAnsi="宋体;SimSun" w:cs="宋体;SimSun"/>
          <w:sz w:val="24"/>
          <w:lang w:val="zh-CN"/>
        </w:rPr>
        <w:t>万元人民币。这种朱式与国际接轨的演变一直不为社会认同。</w:t>
      </w:r>
    </w:p>
    <w:p>
      <w:pPr>
        <w:pStyle w:val="Normal"/>
        <w:autoSpaceDE w:val="false"/>
        <w:spacing w:lineRule="exact" w:line="450"/>
        <w:ind w:firstLine="480"/>
        <w:jc w:val="both"/>
        <w:rPr/>
      </w:pPr>
      <w:r>
        <w:rPr>
          <w:rFonts w:ascii="宋体;SimSun" w:hAnsi="宋体;SimSun" w:cs="宋体;SimSun"/>
          <w:sz w:val="24"/>
          <w:lang w:val="zh-CN"/>
        </w:rPr>
        <w:t>三中全会后，总理李克强向国企高管打招呼，指出国企高管薪酬超高、超不合理，要调整，受到社会广泛呼应，却遭国企高管的抵制和挑战，说什么薪酬改革“要和国际接轨”， “市场经济原则不能受冲击”云云。</w:t>
      </w:r>
    </w:p>
    <w:p>
      <w:pPr>
        <w:pStyle w:val="Normal"/>
        <w:autoSpaceDE w:val="false"/>
        <w:spacing w:lineRule="exact" w:line="450"/>
        <w:ind w:firstLine="480"/>
        <w:jc w:val="both"/>
        <w:rPr/>
      </w:pPr>
      <w:r>
        <w:rPr>
          <w:rFonts w:ascii="宋体;SimSun" w:hAnsi="宋体;SimSun" w:cs="宋体;SimSun"/>
          <w:sz w:val="24"/>
          <w:lang w:val="zh-CN"/>
        </w:rPr>
        <w:t>改革开放专家学者指出，国企高管薪酬改革是剑指既得利益。国有企业顾名思义就是企业的一切资本、财产是隶属国家和人民的，这一条是主轴，改革不能偏离主轴。再说，国企高管均由官方任命，高管地位来自官方而非市场化考核、选聘，谈不上与国际接轨。若不改革这个“超不合理”薪酬，为民不容。</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社保养老难啃硬骨</w:t>
      </w:r>
    </w:p>
    <w:p>
      <w:pPr>
        <w:pStyle w:val="Normal"/>
        <w:autoSpaceDE w:val="false"/>
        <w:spacing w:lineRule="exact" w:line="450"/>
        <w:ind w:firstLine="480"/>
        <w:jc w:val="both"/>
        <w:rPr/>
      </w:pPr>
      <w:r>
        <w:rPr>
          <w:rFonts w:ascii="宋体;SimSun" w:hAnsi="宋体;SimSun" w:cs="宋体;SimSun"/>
          <w:sz w:val="24"/>
          <w:lang w:val="zh-CN"/>
        </w:rPr>
        <w:t>消息人士又说，中国深化改革要啃的“硬骨头”很多。截至</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零时已有</w:t>
      </w:r>
      <w:r>
        <w:rPr>
          <w:rFonts w:cs="宋体;SimSun" w:ascii="宋体;SimSun" w:hAnsi="宋体;SimSun"/>
          <w:sz w:val="24"/>
          <w:lang w:val="zh-CN"/>
        </w:rPr>
        <w:t>320</w:t>
      </w:r>
      <w:r>
        <w:rPr>
          <w:rFonts w:ascii="宋体;SimSun" w:hAnsi="宋体;SimSun" w:cs="宋体;SimSun"/>
          <w:sz w:val="24"/>
          <w:lang w:val="zh-CN"/>
        </w:rPr>
        <w:t>万网民参与的人民网“</w:t>
      </w:r>
      <w:r>
        <w:rPr>
          <w:rFonts w:cs="宋体;SimSun" w:ascii="宋体;SimSun" w:hAnsi="宋体;SimSun"/>
          <w:sz w:val="24"/>
          <w:lang w:val="zh-CN"/>
        </w:rPr>
        <w:t>2014</w:t>
      </w:r>
      <w:r>
        <w:rPr>
          <w:rFonts w:ascii="宋体;SimSun" w:hAnsi="宋体;SimSun" w:cs="宋体;SimSun"/>
          <w:sz w:val="24"/>
          <w:lang w:val="zh-CN"/>
        </w:rPr>
        <w:t>年两会（指每年</w:t>
      </w:r>
      <w:r>
        <w:rPr>
          <w:rFonts w:cs="宋体;SimSun" w:ascii="宋体;SimSun" w:hAnsi="宋体;SimSun"/>
          <w:sz w:val="24"/>
          <w:lang w:val="zh-CN"/>
        </w:rPr>
        <w:t>3</w:t>
      </w:r>
      <w:r>
        <w:rPr>
          <w:rFonts w:ascii="宋体;SimSun" w:hAnsi="宋体;SimSun" w:cs="宋体;SimSun"/>
          <w:sz w:val="24"/>
          <w:lang w:val="zh-CN"/>
        </w:rPr>
        <w:t>月召开的全国人大、政协会议）调查”显示，民众最关注的十大问题依次是：社会保障、反腐倡廉、食品药品安全、收入分配、干部作风、计划生育、教育改革、住房、环境治理、新型城镇化。得票率逾五十万人的“社会保障”，是连续四年居网民关注度首位。在数千名网友留言中，关于要求废除企业和机关事业单位退休金“双轨制”的呼声颇高。</w:t>
      </w:r>
    </w:p>
    <w:p>
      <w:pPr>
        <w:pStyle w:val="Normal"/>
        <w:autoSpaceDE w:val="false"/>
        <w:spacing w:lineRule="exact" w:line="450"/>
        <w:ind w:firstLine="480"/>
        <w:jc w:val="both"/>
        <w:rPr/>
      </w:pPr>
      <w:r>
        <w:rPr>
          <w:rFonts w:ascii="宋体;SimSun" w:hAnsi="宋体;SimSun" w:cs="宋体;SimSun"/>
          <w:sz w:val="24"/>
          <w:lang w:val="zh-CN"/>
        </w:rPr>
        <w:t>多数网友认为， “双轨制”有悖社会公平，希望今年“两会”能啃掉养老金“双轨制”这块“硬骨头”。有网友表示，明看养老金在连涨，但暗中企业退休职工的“养老金替代率”却在同时连年下降；各地之间的差距也在不断扩大。工人的“养老金替代率”本应在</w:t>
      </w:r>
      <w:r>
        <w:rPr>
          <w:rFonts w:cs="宋体;SimSun" w:ascii="宋体;SimSun" w:hAnsi="宋体;SimSun"/>
          <w:sz w:val="24"/>
          <w:lang w:val="zh-CN"/>
        </w:rPr>
        <w:t>84</w:t>
      </w:r>
      <w:r>
        <w:rPr>
          <w:rFonts w:ascii="宋体;SimSun" w:hAnsi="宋体;SimSun" w:cs="宋体;SimSun"/>
          <w:sz w:val="24"/>
          <w:lang w:val="zh-CN"/>
        </w:rPr>
        <w:t>％，但已连年降至</w:t>
      </w:r>
      <w:r>
        <w:rPr>
          <w:rFonts w:cs="宋体;SimSun" w:ascii="宋体;SimSun" w:hAnsi="宋体;SimSun"/>
          <w:sz w:val="24"/>
          <w:lang w:val="zh-CN"/>
        </w:rPr>
        <w:t>40</w:t>
      </w:r>
      <w:r>
        <w:rPr>
          <w:rFonts w:ascii="宋体;SimSun" w:hAnsi="宋体;SimSun" w:cs="宋体;SimSun"/>
          <w:sz w:val="24"/>
          <w:lang w:val="zh-CN"/>
        </w:rPr>
        <w:t>％，低于“国际警戒线”。而毋须自缴“社会保障”的公务员群体却给自己的“养老金替代率”确定为</w:t>
      </w:r>
      <w:r>
        <w:rPr>
          <w:rFonts w:cs="宋体;SimSun" w:ascii="宋体;SimSun" w:hAnsi="宋体;SimSun"/>
          <w:sz w:val="24"/>
          <w:lang w:val="zh-CN"/>
        </w:rPr>
        <w:t>90</w:t>
      </w:r>
      <w:r>
        <w:rPr>
          <w:rFonts w:ascii="宋体;SimSun" w:hAnsi="宋体;SimSun" w:cs="宋体;SimSun"/>
          <w:sz w:val="24"/>
          <w:lang w:val="zh-CN"/>
        </w:rPr>
        <w:t>％左右，甚至超过</w:t>
      </w:r>
      <w:r>
        <w:rPr>
          <w:rFonts w:cs="宋体;SimSun" w:ascii="宋体;SimSun" w:hAnsi="宋体;SimSun"/>
          <w:sz w:val="24"/>
          <w:lang w:val="zh-CN"/>
        </w:rPr>
        <w:t>100</w:t>
      </w:r>
      <w:r>
        <w:rPr>
          <w:rFonts w:ascii="宋体;SimSun" w:hAnsi="宋体;SimSun" w:cs="宋体;SimSun"/>
          <w:sz w:val="24"/>
          <w:lang w:val="zh-CN"/>
        </w:rPr>
        <w:t>％。为此，网友疾呼， “请尽早把‘公平’还我底层工人”。</w:t>
      </w:r>
    </w:p>
    <w:p>
      <w:pPr>
        <w:pStyle w:val="Normal"/>
        <w:autoSpaceDE w:val="false"/>
        <w:spacing w:lineRule="exact" w:line="450"/>
        <w:ind w:firstLine="480"/>
        <w:jc w:val="both"/>
        <w:rPr/>
      </w:pPr>
      <w:r>
        <w:rPr>
          <w:rFonts w:ascii="宋体;SimSun" w:hAnsi="宋体;SimSun" w:cs="宋体;SimSun"/>
          <w:sz w:val="24"/>
          <w:lang w:val="zh-CN"/>
        </w:rPr>
        <w:t>改革开放专家学者指出，啃“社会保障”这块“硬骨头”，予民众期待最高，给李克强的压力最大，且看李克强有何妙计安天下？</w:t>
      </w:r>
    </w:p>
    <w:p>
      <w:pPr>
        <w:pStyle w:val="Normal"/>
        <w:autoSpaceDE w:val="false"/>
        <w:spacing w:lineRule="exact" w:line="45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spacing w:lineRule="exact" w:line="450"/>
        <w:rPr>
          <w:rFonts w:ascii="华文彩云;宋体" w:hAnsi="华文彩云;宋体" w:eastAsia="华文彩云;宋体"/>
          <w:b/>
          <w:b/>
          <w:w w:val="200"/>
          <w:sz w:val="28"/>
          <w:szCs w:val="28"/>
        </w:rPr>
      </w:pPr>
      <w:r>
        <w:rPr>
          <w:rFonts w:ascii="华文彩云;宋体" w:hAnsi="华文彩云;宋体" w:eastAsia="华文彩云;宋体"/>
          <w:b/>
          <w:w w:val="200"/>
          <w:sz w:val="28"/>
          <w:szCs w:val="28"/>
        </w:rPr>
        <w:t>聚焦中三角</w:t>
      </w:r>
    </w:p>
    <w:p>
      <w:pPr>
        <w:pStyle w:val="Normal"/>
        <w:autoSpaceDE w:val="false"/>
        <w:spacing w:lineRule="exact" w:line="450"/>
        <w:jc w:val="both"/>
        <w:rPr>
          <w:rFonts w:ascii="华文彩云;宋体" w:hAnsi="华文彩云;宋体" w:eastAsia="华文彩云;宋体"/>
          <w:b/>
          <w:b/>
          <w:w w:val="200"/>
          <w:sz w:val="28"/>
          <w:szCs w:val="28"/>
        </w:rPr>
      </w:pPr>
      <w:r>
        <w:rPr>
          <w:rFonts w:eastAsia="华文彩云;宋体" w:ascii="华文彩云;宋体" w:hAnsi="华文彩云;宋体"/>
          <w:b/>
          <w:w w:val="200"/>
          <w:sz w:val="28"/>
          <w:szCs w:val="28"/>
        </w:rPr>
      </w:r>
    </w:p>
    <w:p>
      <w:pPr>
        <w:pStyle w:val="Normal"/>
        <w:autoSpaceDE w:val="false"/>
        <w:spacing w:lineRule="exact" w:line="450"/>
        <w:jc w:val="center"/>
        <w:rPr>
          <w:rFonts w:ascii="宋体;SimSun" w:hAnsi="宋体;SimSun" w:cs="宋体;SimSun"/>
          <w:sz w:val="24"/>
          <w:szCs w:val="24"/>
          <w:lang w:val="zh-CN"/>
        </w:rPr>
      </w:pPr>
      <w:r>
        <w:rPr>
          <w:rFonts w:ascii="黑体;SimHei" w:hAnsi="黑体;SimHei" w:cs="宋体;SimSun" w:eastAsia="黑体;SimHei"/>
          <w:b/>
          <w:sz w:val="32"/>
          <w:szCs w:val="32"/>
          <w:lang w:val="zh-CN"/>
        </w:rPr>
        <w:t>武汉四大经济板块规划确定</w:t>
      </w:r>
    </w:p>
    <w:p>
      <w:pPr>
        <w:pStyle w:val="Normal"/>
        <w:autoSpaceDE w:val="false"/>
        <w:spacing w:lineRule="exact" w:line="450" w:before="156" w:after="156"/>
        <w:jc w:val="center"/>
        <w:rPr>
          <w:rFonts w:ascii="宋体;SimSun" w:hAnsi="宋体;SimSun" w:cs="宋体;SimSun"/>
          <w:sz w:val="24"/>
          <w:szCs w:val="24"/>
          <w:lang w:val="zh-CN"/>
        </w:rPr>
      </w:pPr>
      <w:r>
        <w:rPr>
          <w:rFonts w:ascii="宋体;SimSun" w:hAnsi="宋体;SimSun" w:cs="宋体;SimSun"/>
          <w:sz w:val="24"/>
          <w:szCs w:val="24"/>
          <w:lang w:val="zh-CN"/>
        </w:rPr>
        <w:t>《香港商报》</w:t>
      </w: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 xml:space="preserve">日 </w:t>
      </w:r>
    </w:p>
    <w:p>
      <w:pPr>
        <w:pStyle w:val="Normal"/>
        <w:autoSpaceDE w:val="false"/>
        <w:spacing w:lineRule="exact" w:line="450"/>
        <w:ind w:firstLine="480"/>
        <w:jc w:val="both"/>
        <w:rPr/>
      </w:pPr>
      <w:r>
        <w:rPr>
          <w:rFonts w:ascii="宋体;SimSun" w:hAnsi="宋体;SimSun" w:cs="宋体;SimSun"/>
          <w:sz w:val="24"/>
          <w:szCs w:val="24"/>
          <w:lang w:val="zh-CN"/>
        </w:rPr>
        <w:t>武汉市政府常务会近日审议并通过“大光谷”、“大车都”、“大临港”经济板块综合规划。至此，环绕该市中心城区西北、东南、西南、东北的四大经济板块规划全部敲定。依照四大板块规划目标，到</w:t>
      </w:r>
      <w:r>
        <w:rPr>
          <w:rFonts w:cs="宋体;SimSun" w:ascii="宋体;SimSun" w:hAnsi="宋体;SimSun"/>
          <w:sz w:val="24"/>
          <w:szCs w:val="24"/>
          <w:lang w:val="zh-CN"/>
        </w:rPr>
        <w:t>2019</w:t>
      </w:r>
      <w:r>
        <w:rPr>
          <w:rFonts w:ascii="宋体;SimSun" w:hAnsi="宋体;SimSun" w:cs="宋体;SimSun"/>
          <w:sz w:val="24"/>
          <w:szCs w:val="24"/>
          <w:lang w:val="zh-CN"/>
        </w:rPr>
        <w:t>年，预计</w:t>
      </w:r>
      <w:r>
        <w:rPr>
          <w:rFonts w:ascii="宋体;SimSun" w:hAnsi="宋体;SimSun" w:cs="宋体;SimSun"/>
          <w:sz w:val="24"/>
          <w:szCs w:val="24"/>
          <w:lang w:val="zh-CN"/>
        </w:rPr>
        <w:t>“</w:t>
      </w:r>
      <w:r>
        <w:rPr>
          <w:rFonts w:ascii="宋体;SimSun" w:hAnsi="宋体;SimSun" w:cs="宋体;SimSun"/>
          <w:sz w:val="24"/>
          <w:szCs w:val="24"/>
          <w:lang w:val="zh-CN"/>
        </w:rPr>
        <w:t>大光谷</w:t>
      </w:r>
      <w:r>
        <w:rPr>
          <w:rFonts w:ascii="宋体;SimSun" w:hAnsi="宋体;SimSun" w:cs="宋体;SimSun"/>
          <w:sz w:val="24"/>
          <w:szCs w:val="24"/>
          <w:lang w:val="zh-CN"/>
        </w:rPr>
        <w:t>”</w:t>
      </w:r>
      <w:r>
        <w:rPr>
          <w:rFonts w:ascii="宋体;SimSun" w:hAnsi="宋体;SimSun" w:cs="宋体;SimSun"/>
          <w:sz w:val="24"/>
          <w:szCs w:val="24"/>
          <w:lang w:val="zh-CN"/>
        </w:rPr>
        <w:t>板块、</w:t>
      </w:r>
      <w:r>
        <w:rPr>
          <w:rFonts w:ascii="宋体;SimSun" w:hAnsi="宋体;SimSun" w:cs="宋体;SimSun"/>
          <w:sz w:val="24"/>
          <w:szCs w:val="24"/>
          <w:lang w:val="zh-CN"/>
        </w:rPr>
        <w:t>“</w:t>
      </w:r>
      <w:r>
        <w:rPr>
          <w:rFonts w:ascii="宋体;SimSun" w:hAnsi="宋体;SimSun" w:cs="宋体;SimSun"/>
          <w:sz w:val="24"/>
          <w:szCs w:val="24"/>
          <w:lang w:val="zh-CN"/>
        </w:rPr>
        <w:t>大车都</w:t>
      </w:r>
      <w:r>
        <w:rPr>
          <w:rFonts w:ascii="宋体;SimSun" w:hAnsi="宋体;SimSun" w:cs="宋体;SimSun"/>
          <w:sz w:val="24"/>
          <w:szCs w:val="24"/>
          <w:lang w:val="zh-CN"/>
        </w:rPr>
        <w:t>”</w:t>
      </w:r>
      <w:r>
        <w:rPr>
          <w:rFonts w:ascii="宋体;SimSun" w:hAnsi="宋体;SimSun" w:cs="宋体;SimSun"/>
          <w:sz w:val="24"/>
          <w:szCs w:val="24"/>
          <w:lang w:val="zh-CN"/>
        </w:rPr>
        <w:t>板块工业总产值将分别突破万亿元人民币，大临空、大临港板块分别突破</w:t>
      </w:r>
      <w:r>
        <w:rPr>
          <w:rFonts w:cs="宋体;SimSun" w:ascii="宋体;SimSun" w:hAnsi="宋体;SimSun"/>
          <w:sz w:val="24"/>
          <w:szCs w:val="24"/>
          <w:lang w:val="zh-CN"/>
        </w:rPr>
        <w:t>5000</w:t>
      </w:r>
      <w:r>
        <w:rPr>
          <w:rFonts w:ascii="宋体;SimSun" w:hAnsi="宋体;SimSun" w:cs="宋体;SimSun"/>
          <w:sz w:val="24"/>
          <w:szCs w:val="24"/>
          <w:lang w:val="zh-CN"/>
        </w:rPr>
        <w:t>亿元。</w:t>
      </w:r>
    </w:p>
    <w:p>
      <w:pPr>
        <w:pStyle w:val="Normal"/>
        <w:autoSpaceDE w:val="false"/>
        <w:spacing w:lineRule="exact" w:line="450"/>
        <w:jc w:val="both"/>
        <w:rPr/>
      </w:pPr>
      <w:r>
        <w:rPr>
          <w:rFonts w:cs="宋体;SimSun" w:ascii="宋体;SimSun" w:hAnsi="宋体;SimSun"/>
          <w:sz w:val="24"/>
          <w:szCs w:val="24"/>
          <w:lang w:val="zh-CN"/>
        </w:rPr>
        <w:t xml:space="preserve">    </w:t>
      </w:r>
      <w:r>
        <w:rPr>
          <w:rFonts w:ascii="宋体;SimSun" w:hAnsi="宋体;SimSun" w:cs="宋体;SimSun"/>
          <w:sz w:val="24"/>
          <w:szCs w:val="24"/>
          <w:lang w:val="zh-CN"/>
        </w:rPr>
        <w:t>根据规划，西北部</w:t>
      </w:r>
      <w:r>
        <w:rPr>
          <w:rFonts w:ascii="宋体;SimSun" w:hAnsi="宋体;SimSun" w:cs="宋体;SimSun"/>
          <w:sz w:val="24"/>
          <w:szCs w:val="24"/>
          <w:lang w:val="zh-CN"/>
        </w:rPr>
        <w:t>“</w:t>
      </w:r>
      <w:r>
        <w:rPr>
          <w:rFonts w:ascii="宋体;SimSun" w:hAnsi="宋体;SimSun" w:cs="宋体;SimSun"/>
          <w:sz w:val="24"/>
          <w:szCs w:val="24"/>
          <w:lang w:val="zh-CN"/>
        </w:rPr>
        <w:t>大临空</w:t>
      </w:r>
      <w:r>
        <w:rPr>
          <w:rFonts w:ascii="宋体;SimSun" w:hAnsi="宋体;SimSun" w:cs="宋体;SimSun"/>
          <w:sz w:val="24"/>
          <w:szCs w:val="24"/>
          <w:lang w:val="zh-CN"/>
        </w:rPr>
        <w:t>”</w:t>
      </w:r>
      <w:r>
        <w:rPr>
          <w:rFonts w:ascii="宋体;SimSun" w:hAnsi="宋体;SimSun" w:cs="宋体;SimSun"/>
          <w:sz w:val="24"/>
          <w:szCs w:val="24"/>
          <w:lang w:val="zh-CN"/>
        </w:rPr>
        <w:t>板块主要发展航空运输、物流、飞机维修保养等空港产业。</w:t>
      </w:r>
    </w:p>
    <w:p>
      <w:pPr>
        <w:pStyle w:val="Normal"/>
        <w:autoSpaceDE w:val="false"/>
        <w:spacing w:lineRule="exact" w:line="450"/>
        <w:jc w:val="both"/>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东南部的</w:t>
      </w:r>
      <w:r>
        <w:rPr>
          <w:rFonts w:ascii="宋体;SimSun" w:hAnsi="宋体;SimSun" w:cs="宋体;SimSun"/>
          <w:sz w:val="24"/>
          <w:szCs w:val="24"/>
          <w:lang w:val="zh-CN"/>
        </w:rPr>
        <w:t>“</w:t>
      </w:r>
      <w:r>
        <w:rPr>
          <w:rFonts w:ascii="宋体;SimSun" w:hAnsi="宋体;SimSun" w:cs="宋体;SimSun"/>
          <w:sz w:val="24"/>
          <w:szCs w:val="24"/>
          <w:lang w:val="zh-CN"/>
        </w:rPr>
        <w:t>大光谷</w:t>
      </w:r>
      <w:r>
        <w:rPr>
          <w:rFonts w:ascii="宋体;SimSun" w:hAnsi="宋体;SimSun" w:cs="宋体;SimSun"/>
          <w:sz w:val="24"/>
          <w:szCs w:val="24"/>
          <w:lang w:val="zh-CN"/>
        </w:rPr>
        <w:t>”</w:t>
      </w:r>
      <w:r>
        <w:rPr>
          <w:rFonts w:ascii="宋体;SimSun" w:hAnsi="宋体;SimSun" w:cs="宋体;SimSun"/>
          <w:sz w:val="24"/>
          <w:szCs w:val="24"/>
          <w:lang w:val="zh-CN"/>
        </w:rPr>
        <w:t>板块，重点发展光电子信息支柱产业、装备制造业及汽车、生物产业和环保</w:t>
      </w:r>
      <w:r>
        <w:rPr>
          <w:rFonts w:ascii="宋体;SimSun" w:hAnsi="宋体;SimSun" w:cs="宋体;SimSun"/>
          <w:sz w:val="24"/>
          <w:szCs w:val="24"/>
          <w:lang w:val="zh-CN"/>
        </w:rPr>
        <w:t>节能产业等战略产业。</w:t>
      </w:r>
    </w:p>
    <w:p>
      <w:pPr>
        <w:pStyle w:val="Normal"/>
        <w:autoSpaceDE w:val="false"/>
        <w:spacing w:lineRule="exact" w:line="450"/>
        <w:jc w:val="both"/>
        <w:rPr/>
      </w:pPr>
      <w:r>
        <w:rPr>
          <w:rFonts w:cs="宋体;SimSun" w:ascii="宋体;SimSun" w:hAnsi="宋体;SimSun"/>
          <w:sz w:val="24"/>
          <w:szCs w:val="24"/>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大车都</w:t>
      </w:r>
      <w:r>
        <w:rPr>
          <w:rFonts w:ascii="宋体;SimSun" w:hAnsi="宋体;SimSun" w:cs="宋体;SimSun"/>
          <w:sz w:val="24"/>
          <w:szCs w:val="24"/>
          <w:lang w:val="zh-CN"/>
        </w:rPr>
        <w:t>”</w:t>
      </w:r>
      <w:r>
        <w:rPr>
          <w:rFonts w:ascii="宋体;SimSun" w:hAnsi="宋体;SimSun" w:cs="宋体;SimSun"/>
          <w:sz w:val="24"/>
          <w:szCs w:val="24"/>
          <w:lang w:val="zh-CN"/>
        </w:rPr>
        <w:t xml:space="preserve">板块则布局武汉西南部，以整车生产为主导，零配件为支撑，电子电器、新兴产业等为补充，打造国家重要汽车生产基地、华中汽车物流商贸中心。武汉市东北部重点推进港口物流、临港产业、新城建设等发展。 </w:t>
      </w:r>
    </w:p>
    <w:p>
      <w:pPr>
        <w:pStyle w:val="Normal"/>
        <w:autoSpaceDE w:val="false"/>
        <w:spacing w:lineRule="exact" w:line="45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50"/>
        <w:jc w:val="center"/>
        <w:rPr>
          <w:rFonts w:ascii="宋体;SimSun" w:hAnsi="宋体;SimSun" w:cs="宋体;SimSun"/>
          <w:sz w:val="24"/>
          <w:lang w:val="zh-CN"/>
        </w:rPr>
      </w:pPr>
      <w:r>
        <w:rPr>
          <w:rFonts w:ascii="黑体;SimHei" w:hAnsi="黑体;SimHei" w:cs="宋体;SimSun" w:eastAsia="黑体;SimHei"/>
          <w:b/>
          <w:sz w:val="32"/>
          <w:szCs w:val="32"/>
          <w:lang w:val="zh-CN"/>
        </w:rPr>
        <w:t>武广高铁助推湖广经济</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李苑立《香港商报》</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w:t>
      </w:r>
    </w:p>
    <w:p>
      <w:pPr>
        <w:pStyle w:val="Normal"/>
        <w:autoSpaceDE w:val="false"/>
        <w:spacing w:lineRule="exact" w:line="450"/>
        <w:ind w:firstLine="480"/>
        <w:jc w:val="both"/>
        <w:rPr/>
      </w:pPr>
      <w:r>
        <w:rPr>
          <w:rFonts w:cs="宋体;SimSun" w:ascii="宋体;SimSun" w:hAnsi="宋体;SimSun"/>
          <w:sz w:val="24"/>
          <w:lang w:val="zh-CN"/>
        </w:rPr>
        <w:t>“</w:t>
      </w:r>
      <w:r>
        <w:rPr>
          <w:rFonts w:ascii="宋体;SimSun" w:hAnsi="宋体;SimSun" w:cs="宋体;SimSun"/>
          <w:sz w:val="24"/>
          <w:lang w:val="zh-CN"/>
        </w:rPr>
        <w:t>早饮珠江水，午食武昌鱼”，武汉</w:t>
      </w:r>
      <w:r>
        <w:rPr>
          <w:rFonts w:cs="宋体;SimSun" w:ascii="宋体;SimSun" w:hAnsi="宋体;SimSun"/>
          <w:sz w:val="24"/>
          <w:lang w:val="zh-CN"/>
        </w:rPr>
        <w:t>-</w:t>
      </w:r>
      <w:r>
        <w:rPr>
          <w:rFonts w:ascii="宋体;SimSun" w:hAnsi="宋体;SimSun" w:cs="宋体;SimSun"/>
          <w:sz w:val="24"/>
          <w:lang w:val="zh-CN"/>
        </w:rPr>
        <w:t>广州，</w:t>
      </w:r>
      <w:r>
        <w:rPr>
          <w:rFonts w:cs="宋体;SimSun" w:ascii="宋体;SimSun" w:hAnsi="宋体;SimSun"/>
          <w:sz w:val="24"/>
          <w:lang w:val="zh-CN"/>
        </w:rPr>
        <w:t>3</w:t>
      </w:r>
      <w:r>
        <w:rPr>
          <w:rFonts w:ascii="宋体;SimSun" w:hAnsi="宋体;SimSun" w:cs="宋体;SimSun"/>
          <w:sz w:val="24"/>
          <w:lang w:val="zh-CN"/>
        </w:rPr>
        <w:t>小时。时速达到</w:t>
      </w:r>
      <w:r>
        <w:rPr>
          <w:rFonts w:cs="宋体;SimSun" w:ascii="宋体;SimSun" w:hAnsi="宋体;SimSun"/>
          <w:sz w:val="24"/>
          <w:lang w:val="zh-CN"/>
        </w:rPr>
        <w:t>300</w:t>
      </w:r>
      <w:r>
        <w:rPr>
          <w:rFonts w:ascii="宋体;SimSun" w:hAnsi="宋体;SimSun" w:cs="宋体;SimSun"/>
          <w:sz w:val="24"/>
          <w:lang w:val="zh-CN"/>
        </w:rPr>
        <w:t>公里的“陆地飞行”交通工具，武广高铁不仅拉近了城市间、甚至两岸间的距离，极大推动“武广沿线都市圈”的繁荣，还给百姓的出行带来了快捷、便利，更是生活和文化的融合。</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在高铁经济刺激下，返湘置业也将成为一种趋势。武广高铁极大缩短了南北经济圈的往返时间，向北经武汉直达北京，向南直达广深，时间均在</w:t>
      </w:r>
      <w:r>
        <w:rPr>
          <w:rFonts w:cs="宋体;SimSun" w:ascii="宋体;SimSun" w:hAnsi="宋体;SimSun"/>
          <w:sz w:val="24"/>
          <w:lang w:val="zh-CN"/>
        </w:rPr>
        <w:t>7</w:t>
      </w:r>
      <w:r>
        <w:rPr>
          <w:rFonts w:ascii="宋体;SimSun" w:hAnsi="宋体;SimSun" w:cs="宋体;SimSun"/>
          <w:sz w:val="24"/>
          <w:lang w:val="zh-CN"/>
        </w:rPr>
        <w:t>小时内。在广东工作，在湖南安家置业已不是稀罕事情。</w:t>
      </w:r>
    </w:p>
    <w:p>
      <w:pPr>
        <w:pStyle w:val="Normal"/>
        <w:autoSpaceDE w:val="false"/>
        <w:spacing w:lineRule="exact" w:line="450"/>
        <w:ind w:firstLine="480"/>
        <w:jc w:val="both"/>
        <w:rPr/>
      </w:pPr>
      <w:r>
        <w:rPr>
          <w:rFonts w:ascii="宋体;SimSun" w:hAnsi="宋体;SimSun" w:cs="宋体;SimSun"/>
          <w:sz w:val="24"/>
          <w:lang w:val="zh-CN"/>
        </w:rPr>
        <w:t>有报告显示：在北京、上海、广州、深圳等一线城市受访人士中，</w:t>
      </w:r>
      <w:r>
        <w:rPr>
          <w:rFonts w:cs="宋体;SimSun" w:ascii="宋体;SimSun" w:hAnsi="宋体;SimSun"/>
          <w:sz w:val="24"/>
          <w:lang w:val="zh-CN"/>
        </w:rPr>
        <w:t>55%</w:t>
      </w:r>
      <w:r>
        <w:rPr>
          <w:rFonts w:ascii="宋体;SimSun" w:hAnsi="宋体;SimSun" w:cs="宋体;SimSun"/>
          <w:sz w:val="24"/>
          <w:lang w:val="zh-CN"/>
        </w:rPr>
        <w:t>的人表示由于一线城市房价和生活成本太高，到诸如长沙等二三线城市寻求个人发展和生活空间更为实际和实在。且一线城市的购房受调控政策影响，外地人购房有限制，越来越多的在深、广的湘籍人士，有返乡置业的想法。武广高铁沿线各站一路过来，笔者看到从韶关恒大城到郴州乾通时代广场，一座座高铁“新城”正拔地而起。</w:t>
      </w:r>
    </w:p>
    <w:p>
      <w:pPr>
        <w:pStyle w:val="Normal"/>
        <w:autoSpaceDE w:val="false"/>
        <w:spacing w:lineRule="exact" w:line="450"/>
        <w:ind w:firstLine="480"/>
        <w:jc w:val="both"/>
        <w:rPr/>
      </w:pPr>
      <w:r>
        <w:rPr>
          <w:rFonts w:ascii="宋体;SimSun" w:hAnsi="宋体;SimSun" w:cs="宋体;SimSun"/>
          <w:sz w:val="24"/>
          <w:lang w:val="zh-CN"/>
        </w:rPr>
        <w:t>武广高铁运营后，湖南省已承接</w:t>
      </w:r>
      <w:r>
        <w:rPr>
          <w:rFonts w:cs="宋体;SimSun" w:ascii="宋体;SimSun" w:hAnsi="宋体;SimSun"/>
          <w:sz w:val="24"/>
          <w:lang w:val="zh-CN"/>
        </w:rPr>
        <w:t>1600</w:t>
      </w:r>
      <w:r>
        <w:rPr>
          <w:rFonts w:ascii="宋体;SimSun" w:hAnsi="宋体;SimSun" w:cs="宋体;SimSun"/>
          <w:sz w:val="24"/>
          <w:lang w:val="zh-CN"/>
        </w:rPr>
        <w:t>余项产业升级项目，其中</w:t>
      </w:r>
      <w:r>
        <w:rPr>
          <w:rFonts w:cs="宋体;SimSun" w:ascii="宋体;SimSun" w:hAnsi="宋体;SimSun"/>
          <w:sz w:val="24"/>
          <w:lang w:val="zh-CN"/>
        </w:rPr>
        <w:t>138</w:t>
      </w:r>
      <w:r>
        <w:rPr>
          <w:rFonts w:ascii="宋体;SimSun" w:hAnsi="宋体;SimSun" w:cs="宋体;SimSun"/>
          <w:sz w:val="24"/>
          <w:lang w:val="zh-CN"/>
        </w:rPr>
        <w:t>个项目投资</w:t>
      </w:r>
      <w:r>
        <w:rPr>
          <w:rFonts w:cs="宋体;SimSun" w:ascii="宋体;SimSun" w:hAnsi="宋体;SimSun"/>
          <w:sz w:val="24"/>
          <w:lang w:val="zh-CN"/>
        </w:rPr>
        <w:t>1000</w:t>
      </w:r>
      <w:r>
        <w:rPr>
          <w:rFonts w:ascii="宋体;SimSun" w:hAnsi="宋体;SimSun" w:cs="宋体;SimSun"/>
          <w:sz w:val="24"/>
          <w:lang w:val="zh-CN"/>
        </w:rPr>
        <w:t>万美元以上。广东南玻集团高铁开通后一举投资</w:t>
      </w:r>
      <w:r>
        <w:rPr>
          <w:rFonts w:cs="宋体;SimSun" w:ascii="宋体;SimSun" w:hAnsi="宋体;SimSun"/>
          <w:sz w:val="24"/>
          <w:lang w:val="zh-CN"/>
        </w:rPr>
        <w:t>50</w:t>
      </w:r>
      <w:r>
        <w:rPr>
          <w:rFonts w:ascii="宋体;SimSun" w:hAnsi="宋体;SimSun" w:cs="宋体;SimSun"/>
          <w:sz w:val="24"/>
          <w:lang w:val="zh-CN"/>
        </w:rPr>
        <w:t>亿，落户湖北咸宁。借高铁东风，谋产业升级，咸宁经济驶入快车道，咸宁</w:t>
      </w:r>
      <w:r>
        <w:rPr>
          <w:rFonts w:cs="宋体;SimSun" w:ascii="宋体;SimSun" w:hAnsi="宋体;SimSun"/>
          <w:sz w:val="24"/>
          <w:lang w:val="zh-CN"/>
        </w:rPr>
        <w:t>70%</w:t>
      </w:r>
      <w:r>
        <w:rPr>
          <w:rFonts w:ascii="宋体;SimSun" w:hAnsi="宋体;SimSun" w:cs="宋体;SimSun"/>
          <w:sz w:val="24"/>
          <w:lang w:val="zh-CN"/>
        </w:rPr>
        <w:t>的引进企业来自广东，科技含量高，咸宁已成为承接珠三角产业转移的“沃土”，连续三年全市生产总值超过</w:t>
      </w:r>
      <w:r>
        <w:rPr>
          <w:rFonts w:cs="宋体;SimSun" w:ascii="宋体;SimSun" w:hAnsi="宋体;SimSun"/>
          <w:sz w:val="24"/>
          <w:lang w:val="zh-CN"/>
        </w:rPr>
        <w:t>100</w:t>
      </w:r>
      <w:r>
        <w:rPr>
          <w:rFonts w:ascii="宋体;SimSun" w:hAnsi="宋体;SimSun" w:cs="宋体;SimSun"/>
          <w:sz w:val="24"/>
          <w:lang w:val="zh-CN"/>
        </w:rPr>
        <w:t>亿元。</w:t>
      </w:r>
    </w:p>
    <w:p>
      <w:pPr>
        <w:pStyle w:val="Normal"/>
        <w:autoSpaceDE w:val="false"/>
        <w:spacing w:lineRule="exact" w:line="45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50"/>
        <w:jc w:val="center"/>
        <w:rPr>
          <w:rFonts w:ascii="宋体;SimSun" w:hAnsi="宋体;SimSun" w:cs="宋体;SimSun"/>
          <w:sz w:val="24"/>
          <w:szCs w:val="24"/>
          <w:lang w:val="zh-CN"/>
        </w:rPr>
      </w:pPr>
      <w:r>
        <w:rPr>
          <w:rFonts w:ascii="黑体;SimHei" w:hAnsi="黑体;SimHei" w:cs="宋体;SimSun" w:eastAsia="黑体;SimHei"/>
          <w:b/>
          <w:sz w:val="32"/>
          <w:szCs w:val="32"/>
          <w:lang w:val="zh-CN"/>
        </w:rPr>
        <w:t>湘谋划科学发展升级版</w:t>
      </w:r>
    </w:p>
    <w:p>
      <w:pPr>
        <w:pStyle w:val="Normal"/>
        <w:autoSpaceDE w:val="false"/>
        <w:spacing w:lineRule="exact" w:line="450" w:before="156" w:after="156"/>
        <w:jc w:val="center"/>
        <w:rPr>
          <w:rFonts w:ascii="宋体;SimSun" w:hAnsi="宋体;SimSun" w:cs="宋体;SimSun"/>
          <w:sz w:val="24"/>
          <w:szCs w:val="24"/>
          <w:lang w:val="zh-CN"/>
        </w:rPr>
      </w:pPr>
      <w:r>
        <w:rPr>
          <w:rFonts w:ascii="宋体;SimSun" w:hAnsi="宋体;SimSun" w:cs="宋体;SimSun"/>
          <w:sz w:val="24"/>
          <w:szCs w:val="24"/>
          <w:lang w:val="zh-CN"/>
        </w:rPr>
        <w:t>李岑岑</w:t>
      </w:r>
      <w:r>
        <w:rPr>
          <w:rFonts w:ascii="宋体;SimSun" w:hAnsi="宋体;SimSun" w:cs="宋体;SimSun"/>
          <w:sz w:val="24"/>
          <w:szCs w:val="24"/>
          <w:lang w:val="zh-CN"/>
        </w:rPr>
        <w:t xml:space="preserve"> 香港《大公报》</w:t>
      </w: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2</w:t>
      </w:r>
      <w:r>
        <w:rPr>
          <w:rFonts w:ascii="宋体;SimSun" w:hAnsi="宋体;SimSun" w:cs="宋体;SimSun"/>
          <w:sz w:val="24"/>
          <w:szCs w:val="24"/>
          <w:lang w:val="zh-CN"/>
        </w:rPr>
        <w:t>月</w:t>
      </w:r>
      <w:r>
        <w:rPr>
          <w:rFonts w:cs="宋体;SimSun" w:ascii="宋体;SimSun" w:hAnsi="宋体;SimSun"/>
          <w:sz w:val="24"/>
          <w:szCs w:val="24"/>
          <w:lang w:val="zh-CN"/>
        </w:rPr>
        <w:t>7</w:t>
      </w:r>
      <w:r>
        <w:rPr>
          <w:rFonts w:ascii="宋体;SimSun" w:hAnsi="宋体;SimSun" w:cs="宋体;SimSun"/>
          <w:sz w:val="24"/>
          <w:szCs w:val="24"/>
          <w:lang w:val="zh-CN"/>
        </w:rPr>
        <w:t>日</w:t>
      </w:r>
    </w:p>
    <w:p>
      <w:pPr>
        <w:pStyle w:val="Normal"/>
        <w:autoSpaceDE w:val="false"/>
        <w:spacing w:lineRule="exact" w:line="450"/>
        <w:ind w:firstLine="480"/>
        <w:jc w:val="both"/>
        <w:rPr>
          <w:rFonts w:ascii="宋体;SimSun" w:hAnsi="宋体;SimSun" w:cs="宋体;SimSun"/>
          <w:sz w:val="24"/>
          <w:szCs w:val="24"/>
          <w:lang w:val="zh-CN"/>
        </w:rPr>
      </w:pPr>
      <w:r>
        <w:rPr>
          <w:rFonts w:cs="宋体;SimSun" w:ascii="宋体;SimSun" w:hAnsi="宋体;SimSun"/>
          <w:sz w:val="24"/>
          <w:szCs w:val="24"/>
          <w:lang w:val="zh-CN"/>
        </w:rPr>
        <w:t>2014</w:t>
      </w:r>
      <w:r>
        <w:rPr>
          <w:rFonts w:ascii="宋体;SimSun" w:hAnsi="宋体;SimSun" w:cs="宋体;SimSun"/>
          <w:sz w:val="24"/>
          <w:szCs w:val="24"/>
          <w:lang w:val="zh-CN"/>
        </w:rPr>
        <w:t>年是习李版改革的元年，湖南省各市州县都在谋划如何在改革新征程中打造科学的升级版。纵观</w:t>
      </w:r>
      <w:r>
        <w:rPr>
          <w:rFonts w:cs="宋体;SimSun" w:ascii="宋体;SimSun" w:hAnsi="宋体;SimSun"/>
          <w:sz w:val="24"/>
          <w:szCs w:val="24"/>
          <w:lang w:val="zh-CN"/>
        </w:rPr>
        <w:t>2013</w:t>
      </w:r>
      <w:r>
        <w:rPr>
          <w:rFonts w:ascii="宋体;SimSun" w:hAnsi="宋体;SimSun" w:cs="宋体;SimSun"/>
          <w:sz w:val="24"/>
          <w:szCs w:val="24"/>
          <w:lang w:val="zh-CN"/>
        </w:rPr>
        <w:t>年的习李新政，无论是推</w:t>
      </w:r>
      <w:r>
        <w:rPr>
          <w:rFonts w:ascii="宋体;SimSun" w:hAnsi="宋体;SimSun" w:cs="宋体;SimSun"/>
          <w:sz w:val="24"/>
          <w:szCs w:val="24"/>
          <w:lang w:val="zh-CN"/>
        </w:rPr>
        <w:t>改革、反腐败，还是高调建设诚信体系，都是为了取信于民，破除实际存在的各种“潜规则”。记者注意到，湖南株洲市正在谋划的“阳光新政”、“阳光税收”、“民间金融”等改革正在发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要在新的改革征程中，实现科学发展的升级版，必须充分发挥市场在资源配置中的决定作用，必须在思想上先升级，从而促使生产方式的升级，真正地破除各种“潜规则”，取信于民，科学发展。</w:t>
      </w:r>
    </w:p>
    <w:p>
      <w:pPr>
        <w:pStyle w:val="Normal"/>
        <w:autoSpaceDE w:val="false"/>
        <w:spacing w:lineRule="exact" w:line="450"/>
        <w:ind w:firstLine="480"/>
        <w:jc w:val="both"/>
        <w:rPr/>
      </w:pPr>
      <w:r>
        <w:rPr>
          <w:rFonts w:ascii="宋体;SimSun" w:hAnsi="宋体;SimSun" w:cs="宋体;SimSun"/>
          <w:sz w:val="24"/>
          <w:szCs w:val="24"/>
          <w:lang w:val="zh-CN"/>
        </w:rPr>
        <w:t>正如习近平总书记在新年贺词中所说“一元复始，万象更新”，</w:t>
      </w:r>
      <w:r>
        <w:rPr>
          <w:rFonts w:cs="宋体;SimSun" w:ascii="宋体;SimSun" w:hAnsi="宋体;SimSun"/>
          <w:sz w:val="24"/>
          <w:szCs w:val="24"/>
          <w:lang w:val="zh-CN"/>
        </w:rPr>
        <w:t>2014</w:t>
      </w:r>
      <w:r>
        <w:rPr>
          <w:rFonts w:ascii="宋体;SimSun" w:hAnsi="宋体;SimSun" w:cs="宋体;SimSun"/>
          <w:sz w:val="24"/>
          <w:szCs w:val="24"/>
          <w:lang w:val="zh-CN"/>
        </w:rPr>
        <w:t>年湖南如何谋划科学发展？记者为此专门走访了不少市县官员。</w:t>
      </w:r>
    </w:p>
    <w:p>
      <w:pPr>
        <w:pStyle w:val="Normal"/>
        <w:autoSpaceDE w:val="false"/>
        <w:spacing w:lineRule="exact" w:line="450"/>
        <w:ind w:firstLine="361"/>
        <w:jc w:val="both"/>
        <w:rPr/>
      </w:pPr>
      <w:r>
        <w:rPr>
          <w:rFonts w:ascii="黑体;SimHei" w:hAnsi="黑体;SimHei" w:cs="宋体;SimSun" w:eastAsia="黑体;SimHei"/>
          <w:b/>
          <w:sz w:val="24"/>
          <w:szCs w:val="24"/>
          <w:lang w:val="zh-CN"/>
        </w:rPr>
        <w:t>株洲市委书记贺</w:t>
      </w:r>
      <w:r>
        <w:rPr>
          <w:rFonts w:ascii="黑体;SimHei" w:hAnsi="黑体;SimHei" w:cs="宋体;SimSun" w:eastAsia="黑体;SimHei"/>
          <w:b/>
          <w:sz w:val="24"/>
          <w:szCs w:val="24"/>
          <w:lang w:val="zh-CN"/>
        </w:rPr>
        <w:t>安杰</w:t>
      </w:r>
    </w:p>
    <w:p>
      <w:pPr>
        <w:pStyle w:val="Normal"/>
        <w:autoSpaceDE w:val="false"/>
        <w:spacing w:lineRule="exact" w:line="450"/>
        <w:ind w:firstLine="360"/>
        <w:jc w:val="both"/>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着力推进株洲发展转型升级，是国内外发展的大势所趋，是区域竞争的压力所逼，是开创株洲发展新局面的出路所在。”贺安杰强调。</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要坚持以科学发展观为指导，以“项目建设、科技创新、改革开放、园区提质、全民创业”为战略抓手，集中力量打好“产业振兴、县域崛起、城镇扩容提质、两型示范”四大攻坚战，努力把株洲建设成为具有国际一流水平的交通装备创造基地、全国两型社会示范基地、国内外知名的旅游目的地、中南地区商贸物流中心。</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要加速推进新型城镇化和城市现代化，突出城市扩容提质，夯实城市发展载体；要优化空间布局，市区和县域要协调发展；要增强城市综合承载力，提高城市品质；要突出规划引领，坚持顶层设计；要加强城市管理，推动城市管理升级；要以国际视野和理念，创新城市发展模式，提升城市的现代化、国际化水平和生态宜居水平，将株洲建设成具有独特魅力的生态宜居城市。</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株洲市长毛腾飞</w:t>
      </w:r>
    </w:p>
    <w:p>
      <w:pPr>
        <w:pStyle w:val="Normal"/>
        <w:autoSpaceDE w:val="false"/>
        <w:spacing w:lineRule="exact" w:line="450"/>
        <w:ind w:firstLine="360"/>
        <w:jc w:val="both"/>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不管城市发展程度如何，投资仍然是经济发展的主要推动力，必须坚持把招商引资作为重头戏来抓。”毛腾飞认为，项目建设可以同时引进资金、人才等要素，这些要素都是实现“株洲经济升级梦”的强劲动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要着力解决项目建设存在的突出问题，因为项目就是新招商活动的“活广告”。政府创造环境，企业创造财富。投资环境在很大一部分体现在政府形象上。加强政府自身建设，是打造株洲发展升级版的迫切需要，是满足人民群众新期待的迫切需要。必须转变职能，建设服务型政府，处理好政府、市场和社会的关系，持续改善群众生活，突出抓好民生实事和扶贫开发，进一步完善社会保障体系，切实解决群众困难。必须坚持务实创新，建设效能型政府，提高工作能力，着力提升管理能力、服务能力和执行能力，强化绩效管理，加大绩效考核力度，奖优罚劣，探索建立规范有效的政府绩效管理模式。</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高新区工委书记、天元区委书记谢高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天元区将加大科技创新平台建设，推进新马金谷、智谷、动力谷核心区等孵化器、加速器建设。以最先进的机车牵引引擎、最强大的航空动力引擎和最环保的汽车动力引擎为核心助推器，发挥轨道交通、航空、汽车、新能源等动力产业方面的优势，着力打造以“中国轨道交通城、中南地区通用航空城、中国新能源汽车产业城”为支撑的中国动力谷。</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芦淞区委书记冯建湘</w:t>
      </w:r>
    </w:p>
    <w:p>
      <w:pPr>
        <w:pStyle w:val="Normal"/>
        <w:autoSpaceDE w:val="false"/>
        <w:spacing w:lineRule="exact" w:line="450"/>
        <w:ind w:firstLine="468"/>
        <w:jc w:val="both"/>
        <w:rPr/>
      </w:pPr>
      <w:r>
        <w:rPr>
          <w:rFonts w:ascii="宋体;SimSun" w:hAnsi="宋体;SimSun" w:cs="宋体;SimSun"/>
          <w:spacing w:val="-3"/>
          <w:sz w:val="24"/>
          <w:szCs w:val="24"/>
          <w:lang w:val="zh-CN"/>
        </w:rPr>
        <w:t>芦淞区有中国技术领先的中小航空发动机制造基地，将以董家段高科园核心区为基础，建设集通用航空发动机、飞机制造，航空运输及配套产业、衍生产业于一体的航空城，成为中国通用飞机的重点生产基地。芦淞服饰业是株洲多年来的名片，芦淞不仅卖衣服，还要设计衣服，创出全球知名品牌，打造“市场、物流、产品、研发、品牌”一条龙的服装产业</w:t>
      </w:r>
      <w:r>
        <w:rPr>
          <w:rFonts w:ascii="宋体;SimSun" w:hAnsi="宋体;SimSun" w:cs="宋体;SimSun"/>
          <w:sz w:val="24"/>
          <w:szCs w:val="24"/>
          <w:lang w:val="zh-CN"/>
        </w:rPr>
        <w:t>链。</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云龙示范区党工委书记蔡典维</w:t>
      </w:r>
    </w:p>
    <w:p>
      <w:pPr>
        <w:pStyle w:val="Normal"/>
        <w:autoSpaceDE w:val="false"/>
        <w:spacing w:lineRule="exact" w:line="450"/>
        <w:ind w:firstLine="468"/>
        <w:jc w:val="both"/>
        <w:rPr/>
      </w:pPr>
      <w:r>
        <w:rPr>
          <w:rFonts w:ascii="宋体;SimSun" w:hAnsi="宋体;SimSun" w:cs="宋体;SimSun"/>
          <w:spacing w:val="-3"/>
          <w:sz w:val="24"/>
          <w:szCs w:val="24"/>
          <w:lang w:val="zh-CN"/>
        </w:rPr>
        <w:t>云龙示范区是</w:t>
      </w:r>
      <w:r>
        <w:rPr>
          <w:rFonts w:cs="宋体;SimSun" w:ascii="宋体;SimSun" w:hAnsi="宋体;SimSun"/>
          <w:spacing w:val="-3"/>
          <w:sz w:val="24"/>
          <w:szCs w:val="24"/>
          <w:lang w:val="zh-CN"/>
        </w:rPr>
        <w:t>2013</w:t>
      </w:r>
      <w:r>
        <w:rPr>
          <w:rFonts w:ascii="宋体;SimSun" w:hAnsi="宋体;SimSun" w:cs="宋体;SimSun"/>
          <w:spacing w:val="-3"/>
          <w:sz w:val="24"/>
          <w:szCs w:val="24"/>
          <w:lang w:val="zh-CN"/>
        </w:rPr>
        <w:t>年初住建部公布的首批国家智慧城市试点城区。云龙示范区现已编制完成智慧城区发展规划纲要及实施方案，完成了</w:t>
      </w:r>
      <w:r>
        <w:rPr>
          <w:rFonts w:ascii="宋体;SimSun" w:hAnsi="宋体;SimSun" w:cs="宋体;SimSun"/>
          <w:spacing w:val="-3"/>
          <w:sz w:val="24"/>
          <w:szCs w:val="24"/>
          <w:lang w:val="zh-CN"/>
        </w:rPr>
        <w:t>“</w:t>
      </w:r>
      <w:r>
        <w:rPr>
          <w:rFonts w:ascii="宋体;SimSun" w:hAnsi="宋体;SimSun" w:cs="宋体;SimSun"/>
          <w:spacing w:val="-3"/>
          <w:sz w:val="24"/>
          <w:szCs w:val="24"/>
          <w:lang w:val="zh-CN"/>
        </w:rPr>
        <w:t>智慧云龙</w:t>
      </w:r>
      <w:r>
        <w:rPr>
          <w:rFonts w:ascii="宋体;SimSun" w:hAnsi="宋体;SimSun" w:cs="宋体;SimSun"/>
          <w:spacing w:val="-3"/>
          <w:sz w:val="24"/>
          <w:szCs w:val="24"/>
          <w:lang w:val="zh-CN"/>
        </w:rPr>
        <w:t>”</w:t>
      </w:r>
      <w:r>
        <w:rPr>
          <w:rFonts w:ascii="宋体;SimSun" w:hAnsi="宋体;SimSun" w:cs="宋体;SimSun"/>
          <w:spacing w:val="-3"/>
          <w:sz w:val="24"/>
          <w:szCs w:val="24"/>
          <w:lang w:val="zh-CN"/>
        </w:rPr>
        <w:t>顶层设计，构建了绿色交通、低碳能源、生态与环境保护、水资源综合利用、低碳产业、城市管理</w:t>
      </w:r>
      <w:r>
        <w:rPr>
          <w:rFonts w:cs="宋体;SimSun" w:ascii="宋体;SimSun" w:hAnsi="宋体;SimSun"/>
          <w:spacing w:val="-3"/>
          <w:sz w:val="24"/>
          <w:szCs w:val="24"/>
          <w:lang w:val="zh-CN"/>
        </w:rPr>
        <w:t>6</w:t>
      </w:r>
      <w:r>
        <w:rPr>
          <w:rFonts w:ascii="宋体;SimSun" w:hAnsi="宋体;SimSun" w:cs="宋体;SimSun"/>
          <w:spacing w:val="-3"/>
          <w:sz w:val="24"/>
          <w:szCs w:val="24"/>
          <w:lang w:val="zh-CN"/>
        </w:rPr>
        <w:t>大低碳生态智慧城区建设与管理体系。微软创新中心的创建对促进株洲信息产业跨越发展将是一个强大引</w:t>
      </w:r>
      <w:r>
        <w:rPr>
          <w:rFonts w:ascii="宋体;SimSun" w:hAnsi="宋体;SimSun" w:cs="宋体;SimSun"/>
          <w:sz w:val="24"/>
          <w:szCs w:val="24"/>
          <w:lang w:val="zh-CN"/>
        </w:rPr>
        <w:t>擎。</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醴陵市委书记周晓理</w:t>
      </w:r>
    </w:p>
    <w:p>
      <w:pPr>
        <w:pStyle w:val="Normal"/>
        <w:autoSpaceDE w:val="false"/>
        <w:spacing w:lineRule="exact" w:line="450"/>
        <w:ind w:firstLine="480"/>
        <w:jc w:val="both"/>
        <w:rPr/>
      </w:pPr>
      <w:r>
        <w:rPr>
          <w:rFonts w:ascii="宋体;SimSun" w:hAnsi="宋体;SimSun" w:cs="宋体;SimSun"/>
          <w:sz w:val="24"/>
          <w:szCs w:val="24"/>
          <w:lang w:val="zh-CN"/>
        </w:rPr>
        <w:t>打造湖南东大门，建好千年五彩城，项目是根本，产业是关键。醴陵已确立“溯江而上，沿江发展”，</w:t>
      </w:r>
      <w:r>
        <w:rPr>
          <w:rFonts w:ascii="宋体;SimSun" w:hAnsi="宋体;SimSun" w:cs="宋体;SimSun"/>
          <w:sz w:val="24"/>
          <w:szCs w:val="24"/>
          <w:lang w:val="zh-CN"/>
        </w:rPr>
        <w:t xml:space="preserve"> </w:t>
      </w:r>
      <w:r>
        <w:rPr>
          <w:rFonts w:ascii="宋体;SimSun" w:hAnsi="宋体;SimSun" w:cs="宋体;SimSun"/>
          <w:sz w:val="24"/>
          <w:szCs w:val="24"/>
          <w:lang w:val="zh-CN"/>
        </w:rPr>
        <w:t>“</w:t>
      </w:r>
      <w:r>
        <w:rPr>
          <w:rFonts w:ascii="宋体;SimSun" w:hAnsi="宋体;SimSun" w:cs="宋体;SimSun"/>
          <w:sz w:val="24"/>
          <w:szCs w:val="24"/>
          <w:lang w:val="zh-CN"/>
        </w:rPr>
        <w:t>融入长株潭，加快一体化</w:t>
      </w:r>
      <w:r>
        <w:rPr>
          <w:rFonts w:ascii="宋体;SimSun" w:hAnsi="宋体;SimSun" w:cs="宋体;SimSun"/>
          <w:sz w:val="24"/>
          <w:szCs w:val="24"/>
          <w:lang w:val="zh-CN"/>
        </w:rPr>
        <w:t>”</w:t>
      </w:r>
      <w:r>
        <w:rPr>
          <w:rFonts w:ascii="宋体;SimSun" w:hAnsi="宋体;SimSun" w:cs="宋体;SimSun"/>
          <w:sz w:val="24"/>
          <w:szCs w:val="24"/>
          <w:lang w:val="zh-CN"/>
        </w:rPr>
        <w:t>的总体构想，从资源整合、技术改造、市场拓展和品牌打造四个方面入手，把陶瓷产业培育成以新型陶瓷材料为核心的战略性产业，把花炮产业培育成安全、环保、时尚产业。同时，主动与长株潭及周边城市优势产业协作和配套。</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茶陵县委书记彭新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茶陵的城镇化，就是打造“宜居、宜业、宜乐”的“湘赣边界中心县”。作为千年古城、中国革命建政之地、茶叶发源地，茶陵境内历史资源、红色资源等旅游资源丰富。茶陵加大了区位优势与文化资源的联姻力度，进一步推进旅游规模化发展，挖掘并做好“古、红、绿”三篇文章，将茶陵打造成湘赣边界旅游终极目的地。</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石峰区委书记罗伟</w:t>
      </w:r>
    </w:p>
    <w:p>
      <w:pPr>
        <w:pStyle w:val="Normal"/>
        <w:autoSpaceDE w:val="false"/>
        <w:spacing w:lineRule="exact" w:line="450"/>
        <w:ind w:firstLine="360"/>
        <w:jc w:val="both"/>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南提”</w:t>
      </w:r>
      <w:r>
        <w:rPr>
          <w:rFonts w:cs="宋体;SimSun" w:ascii="宋体;SimSun" w:hAnsi="宋体;SimSun"/>
          <w:sz w:val="24"/>
          <w:szCs w:val="24"/>
          <w:lang w:val="zh-CN"/>
        </w:rPr>
        <w:t>--</w:t>
      </w:r>
      <w:r>
        <w:rPr>
          <w:rFonts w:ascii="宋体;SimSun" w:hAnsi="宋体;SimSun" w:cs="宋体;SimSun"/>
          <w:sz w:val="24"/>
          <w:szCs w:val="24"/>
          <w:lang w:val="zh-CN"/>
        </w:rPr>
        <w:t>将清水塘片区打造成国家重金属污染治理示范区、老工业基地转型升级样板，建设生态工业新城。“北拓”</w:t>
      </w:r>
      <w:r>
        <w:rPr>
          <w:rFonts w:cs="宋体;SimSun" w:ascii="宋体;SimSun" w:hAnsi="宋体;SimSun"/>
          <w:sz w:val="24"/>
          <w:szCs w:val="24"/>
          <w:lang w:val="zh-CN"/>
        </w:rPr>
        <w:t>--</w:t>
      </w:r>
      <w:r>
        <w:rPr>
          <w:rFonts w:ascii="宋体;SimSun" w:hAnsi="宋体;SimSun" w:cs="宋体;SimSun"/>
          <w:sz w:val="24"/>
          <w:szCs w:val="24"/>
          <w:lang w:val="zh-CN"/>
        </w:rPr>
        <w:t>将田心片区打造成世界一流的轨道交通科技之都、全国示范的低碳生态活力新城，建设轨道交通千亿产业园。“西进”</w:t>
      </w:r>
      <w:r>
        <w:rPr>
          <w:rFonts w:cs="宋体;SimSun" w:ascii="宋体;SimSun" w:hAnsi="宋体;SimSun"/>
          <w:sz w:val="24"/>
          <w:szCs w:val="24"/>
          <w:lang w:val="zh-CN"/>
        </w:rPr>
        <w:t>--</w:t>
      </w:r>
      <w:r>
        <w:rPr>
          <w:rFonts w:ascii="宋体;SimSun" w:hAnsi="宋体;SimSun" w:cs="宋体;SimSun"/>
          <w:sz w:val="24"/>
          <w:szCs w:val="24"/>
          <w:lang w:val="zh-CN"/>
        </w:rPr>
        <w:t>城乡统筹，推进九郎山片区的开发和建设，打造“后花园”，建设长株潭城市群休闲旅游区。</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荷塘区委书记顾峰</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荷塘区根据自然生态优势和产业发展优势，将医学健康产业作为优先发展的主导产业，依托“千金”这一驰名商标，将市内医药企业以紧密和松散相结合的形式组建“千金”产业集团，进一步扩大“千金”的品牌效应；在园区建设标准化厂房，对入住生物医药企业给予政策优惠，促进生物医药产业的集聚发展，打造全省唯一、全国一流的医学健康产业园</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株洲县委书记谭润洪</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株洲县把发展作为第一要务，努力打造“一城两基地”。“一城”即以现代装备制造为主导的生态新城，“两基地”则是以新型清洁能源为特征的“两型”示范基地和以高端商务服务为特色的休闲旅游基地。围绕这一发展定位，株洲县引进了新芦淞服饰物流城、生物质电厂、梅子湖生态新城、水世界主题公园、紫菡湖顶级温泉风情度假酒店等一批重点项目。</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攸县县委书记胡湘之</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攸县已全面发起县域崛起攻坚战，围绕打造湘东南煤电能源基地、商贸物流基地、旅游休闲基地和区位中心城市这一目标，在引进项目、产业建设上发力，始终坚持把新型工业化作为第一推动力，把煤炭能源、建筑建材、机械制造、电子电线、烟花鞭炮和商贸物流产业等作为重中之重，重点对接长株潭、长三角、珠三角，努力构建特色鲜明的县域产业体系。</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炎陵县委书记黄诗燕</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炎陵县的升级与发展必须坚持“守望相助”的原则：守着“青山绿水”，望着“金山银山”，实现“青山绿水”与“金山银山”相得益彰。从定性来看，就是“三个定位”：发展定位是以炎帝文化为特征的生态旅游强县；区域定位是罗霄山脉湘赣边界中心城市；城市定位是山水园林旅游城市。</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p>
    <w:p>
      <w:pPr>
        <w:pStyle w:val="Normal"/>
        <w:autoSpaceDE w:val="false"/>
        <w:spacing w:lineRule="exact" w:line="45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武汉拟</w:t>
      </w:r>
      <w:r>
        <w:rPr>
          <w:rFonts w:eastAsia="黑体;SimHei" w:cs="宋体;SimSun" w:ascii="黑体;SimHei" w:hAnsi="黑体;SimHei"/>
          <w:b/>
          <w:sz w:val="32"/>
          <w:szCs w:val="32"/>
          <w:lang w:val="zh-CN"/>
        </w:rPr>
        <w:t>5</w:t>
      </w:r>
      <w:r>
        <w:rPr>
          <w:rFonts w:ascii="黑体;SimHei" w:hAnsi="黑体;SimHei" w:cs="宋体;SimSun" w:eastAsia="黑体;SimHei"/>
          <w:b/>
          <w:sz w:val="32"/>
          <w:szCs w:val="32"/>
          <w:lang w:val="zh-CN"/>
        </w:rPr>
        <w:t>年花</w:t>
      </w:r>
      <w:r>
        <w:rPr>
          <w:rFonts w:eastAsia="黑体;SimHei" w:cs="宋体;SimSun" w:ascii="黑体;SimHei" w:hAnsi="黑体;SimHei"/>
          <w:b/>
          <w:sz w:val="32"/>
          <w:szCs w:val="32"/>
          <w:lang w:val="zh-CN"/>
        </w:rPr>
        <w:t>2</w:t>
      </w:r>
      <w:r>
        <w:rPr>
          <w:rFonts w:ascii="黑体;SimHei" w:hAnsi="黑体;SimHei" w:cs="宋体;SimSun" w:eastAsia="黑体;SimHei"/>
          <w:b/>
          <w:sz w:val="32"/>
          <w:szCs w:val="32"/>
          <w:lang w:val="zh-CN"/>
        </w:rPr>
        <w:t>万亿搞城建</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香港《明报》</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w:t>
      </w:r>
    </w:p>
    <w:p>
      <w:pPr>
        <w:pStyle w:val="Normal"/>
        <w:autoSpaceDE w:val="false"/>
        <w:spacing w:lineRule="exact" w:line="450"/>
        <w:ind w:firstLine="480"/>
        <w:jc w:val="both"/>
        <w:rPr/>
      </w:pPr>
      <w:r>
        <w:rPr>
          <w:rFonts w:ascii="宋体;SimSun" w:hAnsi="宋体;SimSun" w:cs="宋体;SimSun"/>
          <w:sz w:val="24"/>
          <w:lang w:val="zh-CN"/>
        </w:rPr>
        <w:t>武汉市市长唐良智日前在接受英国媒体采访时称，武汉</w:t>
      </w:r>
      <w:r>
        <w:rPr>
          <w:rFonts w:cs="宋体;SimSun" w:ascii="宋体;SimSun" w:hAnsi="宋体;SimSun"/>
          <w:sz w:val="24"/>
          <w:lang w:val="zh-CN"/>
        </w:rPr>
        <w:t>5</w:t>
      </w:r>
      <w:r>
        <w:rPr>
          <w:rFonts w:ascii="宋体;SimSun" w:hAnsi="宋体;SimSun" w:cs="宋体;SimSun"/>
          <w:sz w:val="24"/>
          <w:lang w:val="zh-CN"/>
        </w:rPr>
        <w:t>年内的建设计划将花费</w:t>
      </w:r>
      <w:r>
        <w:rPr>
          <w:rFonts w:cs="宋体;SimSun" w:ascii="宋体;SimSun" w:hAnsi="宋体;SimSun"/>
          <w:sz w:val="24"/>
          <w:lang w:val="zh-CN"/>
        </w:rPr>
        <w:t>2,000</w:t>
      </w:r>
      <w:r>
        <w:rPr>
          <w:rFonts w:ascii="宋体;SimSun" w:hAnsi="宋体;SimSun" w:cs="宋体;SimSun"/>
          <w:sz w:val="24"/>
          <w:lang w:val="zh-CN"/>
        </w:rPr>
        <w:t>亿英镑</w:t>
      </w:r>
      <w:r>
        <w:rPr>
          <w:rFonts w:cs="宋体;SimSun" w:ascii="宋体;SimSun" w:hAnsi="宋体;SimSun"/>
          <w:sz w:val="24"/>
          <w:lang w:val="zh-CN"/>
        </w:rPr>
        <w:t>(</w:t>
      </w:r>
      <w:r>
        <w:rPr>
          <w:rFonts w:ascii="宋体;SimSun" w:hAnsi="宋体;SimSun" w:cs="宋体;SimSun"/>
          <w:sz w:val="24"/>
          <w:lang w:val="zh-CN"/>
        </w:rPr>
        <w:t>约合人民币</w:t>
      </w:r>
      <w:r>
        <w:rPr>
          <w:rFonts w:cs="宋体;SimSun" w:ascii="宋体;SimSun" w:hAnsi="宋体;SimSun"/>
          <w:sz w:val="24"/>
          <w:lang w:val="zh-CN"/>
        </w:rPr>
        <w:t>2</w:t>
      </w:r>
      <w:r>
        <w:rPr>
          <w:rFonts w:ascii="宋体;SimSun" w:hAnsi="宋体;SimSun" w:cs="宋体;SimSun"/>
          <w:sz w:val="24"/>
          <w:lang w:val="zh-CN"/>
        </w:rPr>
        <w:t>万亿元</w:t>
      </w:r>
      <w:r>
        <w:rPr>
          <w:rFonts w:cs="宋体;SimSun" w:ascii="宋体;SimSun" w:hAnsi="宋体;SimSun"/>
          <w:sz w:val="24"/>
          <w:lang w:val="zh-CN"/>
        </w:rPr>
        <w:t>)</w:t>
      </w:r>
      <w:r>
        <w:rPr>
          <w:rFonts w:ascii="宋体;SimSun" w:hAnsi="宋体;SimSun" w:cs="宋体;SimSun"/>
          <w:sz w:val="24"/>
          <w:lang w:val="zh-CN"/>
        </w:rPr>
        <w:t>，而英国今后</w:t>
      </w:r>
      <w:r>
        <w:rPr>
          <w:rFonts w:cs="宋体;SimSun" w:ascii="宋体;SimSun" w:hAnsi="宋体;SimSun"/>
          <w:sz w:val="24"/>
          <w:lang w:val="zh-CN"/>
        </w:rPr>
        <w:t>20</w:t>
      </w:r>
      <w:r>
        <w:rPr>
          <w:rFonts w:ascii="宋体;SimSun" w:hAnsi="宋体;SimSun" w:cs="宋体;SimSun"/>
          <w:sz w:val="24"/>
          <w:lang w:val="zh-CN"/>
        </w:rPr>
        <w:t>年将支出</w:t>
      </w:r>
      <w:r>
        <w:rPr>
          <w:rFonts w:cs="宋体;SimSun" w:ascii="宋体;SimSun" w:hAnsi="宋体;SimSun"/>
          <w:sz w:val="24"/>
          <w:lang w:val="zh-CN"/>
        </w:rPr>
        <w:t>3.75</w:t>
      </w:r>
      <w:r>
        <w:rPr>
          <w:rFonts w:ascii="宋体;SimSun" w:hAnsi="宋体;SimSun" w:cs="宋体;SimSun"/>
          <w:sz w:val="24"/>
          <w:lang w:val="zh-CN"/>
        </w:rPr>
        <w:t>万亿进行整体投资重建。在武汉大举造城的同时，中国其他城市也在进行着令世界惊叹的城市建设。记者统计发现，一些大城市每年的基础建设投资都在千亿规模，若加上房地产开发投资，均达数千亿之多，个个不输武汉，中国多地城建被指“豪可敌国”。</w:t>
      </w:r>
    </w:p>
    <w:p>
      <w:pPr>
        <w:pStyle w:val="Normal"/>
        <w:autoSpaceDE w:val="false"/>
        <w:spacing w:lineRule="exact" w:line="450"/>
        <w:ind w:firstLine="480"/>
        <w:jc w:val="both"/>
        <w:rPr/>
      </w:pPr>
      <w:r>
        <w:rPr>
          <w:rFonts w:ascii="宋体;SimSun" w:hAnsi="宋体;SimSun" w:cs="宋体;SimSun"/>
          <w:sz w:val="24"/>
          <w:lang w:val="zh-CN"/>
        </w:rPr>
        <w:t>武汉出租车司机杨师傅不敢在上下班高峰期出车，因为武汉已然变作一个大工地。“前两年是武昌不敢走，如今轮到汉口。”杨师傅告诉记者，汉口城区主干道建设大道被城建工程拦腰斩断，八车道的主干道被围板拦得只剩三车道，有的城建项目不分昼夜地施工，“路堵心更堵”。</w:t>
      </w:r>
    </w:p>
    <w:p>
      <w:pPr>
        <w:pStyle w:val="Normal"/>
        <w:autoSpaceDE w:val="false"/>
        <w:spacing w:lineRule="exact" w:line="450"/>
        <w:ind w:firstLine="480"/>
        <w:jc w:val="both"/>
        <w:rPr/>
      </w:pPr>
      <w:r>
        <w:rPr>
          <w:rFonts w:ascii="宋体;SimSun" w:hAnsi="宋体;SimSun" w:cs="宋体;SimSun"/>
          <w:sz w:val="24"/>
          <w:lang w:val="zh-CN"/>
        </w:rPr>
        <w:t>上万个工地同时开工，每平方公里投资近亿元的城建规模，令一名曾在武汉大学求学的外地学子找不到回校的路。他感叹道，大拆大建之下的武汉，长江隧道、三环、二环串起武汉三镇，这座曾经充满生活气息的城市，已是满目的“水泥森林”，格外陌生。</w:t>
      </w:r>
    </w:p>
    <w:p>
      <w:pPr>
        <w:pStyle w:val="Normal"/>
        <w:autoSpaceDE w:val="false"/>
        <w:spacing w:lineRule="exact" w:line="450"/>
        <w:ind w:firstLine="464"/>
        <w:jc w:val="both"/>
        <w:rPr>
          <w:rFonts w:ascii="宋体;SimSun" w:hAnsi="宋体;SimSun" w:cs="宋体;SimSun"/>
          <w:spacing w:val="-4"/>
          <w:sz w:val="24"/>
          <w:lang w:val="zh-CN"/>
        </w:rPr>
      </w:pPr>
      <w:r>
        <w:rPr>
          <w:rFonts w:ascii="宋体;SimSun" w:hAnsi="宋体;SimSun" w:cs="宋体;SimSun"/>
          <w:spacing w:val="-4"/>
          <w:sz w:val="24"/>
          <w:lang w:val="zh-CN"/>
        </w:rPr>
        <w:t>武汉市市长唐良智日前在接受英国媒体采访时称，武汉</w:t>
      </w:r>
      <w:r>
        <w:rPr>
          <w:rFonts w:cs="宋体;SimSun" w:ascii="宋体;SimSun" w:hAnsi="宋体;SimSun"/>
          <w:spacing w:val="-4"/>
          <w:sz w:val="24"/>
          <w:lang w:val="zh-CN"/>
        </w:rPr>
        <w:t>5</w:t>
      </w:r>
      <w:r>
        <w:rPr>
          <w:rFonts w:ascii="宋体;SimSun" w:hAnsi="宋体;SimSun" w:cs="宋体;SimSun"/>
          <w:spacing w:val="-4"/>
          <w:sz w:val="24"/>
          <w:lang w:val="zh-CN"/>
        </w:rPr>
        <w:t>年内的建设计划将花费</w:t>
      </w:r>
      <w:r>
        <w:rPr>
          <w:rFonts w:cs="宋体;SimSun" w:ascii="宋体;SimSun" w:hAnsi="宋体;SimSun"/>
          <w:spacing w:val="-4"/>
          <w:sz w:val="24"/>
          <w:lang w:val="zh-CN"/>
        </w:rPr>
        <w:t>2000</w:t>
      </w:r>
      <w:r>
        <w:rPr>
          <w:rFonts w:ascii="宋体;SimSun" w:hAnsi="宋体;SimSun" w:cs="宋体;SimSun"/>
          <w:spacing w:val="-4"/>
          <w:sz w:val="24"/>
          <w:lang w:val="zh-CN"/>
        </w:rPr>
        <w:t>亿英镑</w:t>
      </w:r>
      <w:r>
        <w:rPr>
          <w:rFonts w:cs="宋体;SimSun" w:ascii="宋体;SimSun" w:hAnsi="宋体;SimSun"/>
          <w:spacing w:val="-4"/>
          <w:sz w:val="24"/>
          <w:lang w:val="zh-CN"/>
        </w:rPr>
        <w:t>(</w:t>
      </w:r>
      <w:r>
        <w:rPr>
          <w:rFonts w:ascii="宋体;SimSun" w:hAnsi="宋体;SimSun" w:cs="宋体;SimSun"/>
          <w:spacing w:val="-4"/>
          <w:sz w:val="24"/>
          <w:lang w:val="zh-CN"/>
        </w:rPr>
        <w:t>约人民币</w:t>
      </w:r>
      <w:r>
        <w:rPr>
          <w:rFonts w:cs="宋体;SimSun" w:ascii="宋体;SimSun" w:hAnsi="宋体;SimSun"/>
          <w:spacing w:val="-4"/>
          <w:sz w:val="24"/>
          <w:lang w:val="zh-CN"/>
        </w:rPr>
        <w:t>2</w:t>
      </w:r>
      <w:r>
        <w:rPr>
          <w:rFonts w:ascii="宋体;SimSun" w:hAnsi="宋体;SimSun" w:cs="宋体;SimSun"/>
          <w:spacing w:val="-4"/>
          <w:sz w:val="24"/>
          <w:lang w:val="zh-CN"/>
        </w:rPr>
        <w:t>万亿元</w:t>
      </w:r>
      <w:r>
        <w:rPr>
          <w:rFonts w:cs="宋体;SimSun" w:ascii="宋体;SimSun" w:hAnsi="宋体;SimSun"/>
          <w:spacing w:val="-4"/>
          <w:sz w:val="24"/>
          <w:lang w:val="zh-CN"/>
        </w:rPr>
        <w:t>)</w:t>
      </w:r>
      <w:r>
        <w:rPr>
          <w:rFonts w:ascii="宋体;SimSun" w:hAnsi="宋体;SimSun" w:cs="宋体;SimSun"/>
          <w:spacing w:val="-4"/>
          <w:sz w:val="24"/>
          <w:lang w:val="zh-CN"/>
        </w:rPr>
        <w:t>。该媒体则称，单单武汉一座城市在基础设施上的支出，就与英国全国更新和改善基础结构的支出相同，其资金和实力会使伦敦市市长鲍里斯</w:t>
      </w:r>
      <w:r>
        <w:rPr>
          <w:rFonts w:cs="宋体;SimSun" w:ascii="宋体;SimSun" w:hAnsi="宋体;SimSun"/>
          <w:spacing w:val="-4"/>
          <w:sz w:val="24"/>
          <w:lang w:val="zh-CN"/>
        </w:rPr>
        <w:t>·</w:t>
      </w:r>
      <w:r>
        <w:rPr>
          <w:rFonts w:ascii="宋体;SimSun" w:hAnsi="宋体;SimSun" w:cs="宋体;SimSun"/>
          <w:spacing w:val="-4"/>
          <w:sz w:val="24"/>
          <w:lang w:val="zh-CN"/>
        </w:rPr>
        <w:t>约翰逊自惭形秽。</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但多重疑虑随之而来，武汉曾以</w:t>
      </w:r>
      <w:r>
        <w:rPr>
          <w:rFonts w:cs="宋体;SimSun" w:ascii="宋体;SimSun" w:hAnsi="宋体;SimSun"/>
          <w:sz w:val="24"/>
          <w:lang w:val="zh-CN"/>
        </w:rPr>
        <w:t>2037.05</w:t>
      </w:r>
      <w:r>
        <w:rPr>
          <w:rFonts w:ascii="宋体;SimSun" w:hAnsi="宋体;SimSun" w:cs="宋体;SimSun"/>
          <w:sz w:val="24"/>
          <w:lang w:val="zh-CN"/>
        </w:rPr>
        <w:t>亿元的债务余额，被指“中国负债最高的城市”，当地主要投融资平台近期亦被下调信用等级。</w:t>
      </w:r>
    </w:p>
    <w:p>
      <w:pPr>
        <w:pStyle w:val="Normal"/>
        <w:autoSpaceDE w:val="false"/>
        <w:spacing w:lineRule="exact" w:line="450"/>
        <w:ind w:firstLine="480"/>
        <w:jc w:val="both"/>
        <w:rPr/>
      </w:pPr>
      <w:r>
        <w:rPr>
          <w:rFonts w:ascii="宋体;SimSun" w:hAnsi="宋体;SimSun" w:cs="宋体;SimSun"/>
          <w:sz w:val="24"/>
          <w:lang w:val="zh-CN"/>
        </w:rPr>
        <w:t>去年，鲍里斯</w:t>
      </w:r>
      <w:r>
        <w:rPr>
          <w:rFonts w:cs="宋体;SimSun" w:ascii="宋体;SimSun" w:hAnsi="宋体;SimSun"/>
          <w:sz w:val="24"/>
          <w:lang w:val="zh-CN"/>
        </w:rPr>
        <w:t>·</w:t>
      </w:r>
      <w:r>
        <w:rPr>
          <w:rFonts w:ascii="宋体;SimSun" w:hAnsi="宋体;SimSun" w:cs="宋体;SimSun"/>
          <w:sz w:val="24"/>
          <w:lang w:val="zh-CN"/>
        </w:rPr>
        <w:t>约翰逊受万达集团董事长王健林邀请到武汉，参观万达集团在武汉的商业、文化投资项目。约翰逊此行参观了万达集团在武汉的最大项目“中央文化区”，号称投入资金多达</w:t>
      </w:r>
      <w:r>
        <w:rPr>
          <w:rFonts w:cs="宋体;SimSun" w:ascii="宋体;SimSun" w:hAnsi="宋体;SimSun"/>
          <w:sz w:val="24"/>
          <w:lang w:val="zh-CN"/>
        </w:rPr>
        <w:t>500</w:t>
      </w:r>
      <w:r>
        <w:rPr>
          <w:rFonts w:ascii="宋体;SimSun" w:hAnsi="宋体;SimSun" w:cs="宋体;SimSun"/>
          <w:sz w:val="24"/>
          <w:lang w:val="zh-CN"/>
        </w:rPr>
        <w:t>亿元。</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万达巨资投向武汉，仅仅是该市近年来城市建设高速发展的一个缩影。一般而言，固定资产投资分为三大领域，即城市基础设施投资、房地产开发投资和工业投资。前两者相加即为城市建设投资。以</w:t>
      </w:r>
      <w:r>
        <w:rPr>
          <w:rFonts w:cs="宋体;SimSun" w:ascii="宋体;SimSun" w:hAnsi="宋体;SimSun"/>
          <w:sz w:val="24"/>
          <w:lang w:val="zh-CN"/>
        </w:rPr>
        <w:t>2013</w:t>
      </w:r>
      <w:r>
        <w:rPr>
          <w:rFonts w:ascii="宋体;SimSun" w:hAnsi="宋体;SimSun" w:cs="宋体;SimSun"/>
          <w:sz w:val="24"/>
          <w:lang w:val="zh-CN"/>
        </w:rPr>
        <w:t>年为例，武汉完成基础设施</w:t>
      </w:r>
      <w:r>
        <w:rPr>
          <w:rFonts w:cs="宋体;SimSun" w:ascii="宋体;SimSun" w:hAnsi="宋体;SimSun"/>
          <w:sz w:val="24"/>
          <w:lang w:val="zh-CN"/>
        </w:rPr>
        <w:t>(</w:t>
      </w:r>
      <w:r>
        <w:rPr>
          <w:rFonts w:ascii="宋体;SimSun" w:hAnsi="宋体;SimSun" w:cs="宋体;SimSun"/>
          <w:sz w:val="24"/>
          <w:lang w:val="zh-CN"/>
        </w:rPr>
        <w:t>包括交通运输、仓储、邮政业</w:t>
      </w:r>
      <w:r>
        <w:rPr>
          <w:rFonts w:cs="宋体;SimSun" w:ascii="宋体;SimSun" w:hAnsi="宋体;SimSun"/>
          <w:sz w:val="24"/>
          <w:lang w:val="zh-CN"/>
        </w:rPr>
        <w:t>)</w:t>
      </w:r>
      <w:r>
        <w:rPr>
          <w:rFonts w:ascii="宋体;SimSun" w:hAnsi="宋体;SimSun" w:cs="宋体;SimSun"/>
          <w:sz w:val="24"/>
          <w:lang w:val="zh-CN"/>
        </w:rPr>
        <w:t>投资</w:t>
      </w:r>
      <w:r>
        <w:rPr>
          <w:rFonts w:cs="宋体;SimSun" w:ascii="宋体;SimSun" w:hAnsi="宋体;SimSun"/>
          <w:sz w:val="24"/>
          <w:lang w:val="zh-CN"/>
        </w:rPr>
        <w:t>1301.14</w:t>
      </w:r>
      <w:r>
        <w:rPr>
          <w:rFonts w:ascii="宋体;SimSun" w:hAnsi="宋体;SimSun" w:cs="宋体;SimSun"/>
          <w:sz w:val="24"/>
          <w:lang w:val="zh-CN"/>
        </w:rPr>
        <w:t>亿元，完成房地产开发投资</w:t>
      </w:r>
      <w:r>
        <w:rPr>
          <w:rFonts w:cs="宋体;SimSun" w:ascii="宋体;SimSun" w:hAnsi="宋体;SimSun"/>
          <w:sz w:val="24"/>
          <w:lang w:val="zh-CN"/>
        </w:rPr>
        <w:t>1905.60</w:t>
      </w:r>
      <w:r>
        <w:rPr>
          <w:rFonts w:ascii="宋体;SimSun" w:hAnsi="宋体;SimSun" w:cs="宋体;SimSun"/>
          <w:sz w:val="24"/>
          <w:lang w:val="zh-CN"/>
        </w:rPr>
        <w:t>亿元，两项之和为</w:t>
      </w:r>
      <w:r>
        <w:rPr>
          <w:rFonts w:cs="宋体;SimSun" w:ascii="宋体;SimSun" w:hAnsi="宋体;SimSun"/>
          <w:sz w:val="24"/>
          <w:lang w:val="zh-CN"/>
        </w:rPr>
        <w:t>3206.74</w:t>
      </w:r>
      <w:r>
        <w:rPr>
          <w:rFonts w:ascii="宋体;SimSun" w:hAnsi="宋体;SimSun" w:cs="宋体;SimSun"/>
          <w:sz w:val="24"/>
          <w:lang w:val="zh-CN"/>
        </w:rPr>
        <w:t>亿元。</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而据媒体报道，</w:t>
      </w:r>
      <w:r>
        <w:rPr>
          <w:rFonts w:cs="宋体;SimSun" w:ascii="宋体;SimSun" w:hAnsi="宋体;SimSun"/>
          <w:sz w:val="24"/>
          <w:lang w:val="zh-CN"/>
        </w:rPr>
        <w:t>2014</w:t>
      </w:r>
      <w:r>
        <w:rPr>
          <w:rFonts w:ascii="宋体;SimSun" w:hAnsi="宋体;SimSun" w:cs="宋体;SimSun"/>
          <w:sz w:val="24"/>
          <w:lang w:val="zh-CN"/>
        </w:rPr>
        <w:t>年武汉城建总投资将超</w:t>
      </w:r>
      <w:r>
        <w:rPr>
          <w:rFonts w:cs="宋体;SimSun" w:ascii="宋体;SimSun" w:hAnsi="宋体;SimSun"/>
          <w:sz w:val="24"/>
          <w:lang w:val="zh-CN"/>
        </w:rPr>
        <w:t>1500</w:t>
      </w:r>
      <w:r>
        <w:rPr>
          <w:rFonts w:ascii="宋体;SimSun" w:hAnsi="宋体;SimSun" w:cs="宋体;SimSun"/>
          <w:sz w:val="24"/>
          <w:lang w:val="zh-CN"/>
        </w:rPr>
        <w:t>亿元，房地产开发投资预计将破</w:t>
      </w:r>
      <w:r>
        <w:rPr>
          <w:rFonts w:cs="宋体;SimSun" w:ascii="宋体;SimSun" w:hAnsi="宋体;SimSun"/>
          <w:sz w:val="24"/>
          <w:lang w:val="zh-CN"/>
        </w:rPr>
        <w:t>2,000</w:t>
      </w:r>
      <w:r>
        <w:rPr>
          <w:rFonts w:ascii="宋体;SimSun" w:hAnsi="宋体;SimSun" w:cs="宋体;SimSun"/>
          <w:sz w:val="24"/>
          <w:lang w:val="zh-CN"/>
        </w:rPr>
        <w:t>亿元。此速度与唐良智谈及的未来五年</w:t>
      </w:r>
      <w:r>
        <w:rPr>
          <w:rFonts w:cs="宋体;SimSun" w:ascii="宋体;SimSun" w:hAnsi="宋体;SimSun"/>
          <w:sz w:val="24"/>
          <w:lang w:val="zh-CN"/>
        </w:rPr>
        <w:t>2</w:t>
      </w:r>
      <w:r>
        <w:rPr>
          <w:rFonts w:ascii="宋体;SimSun" w:hAnsi="宋体;SimSun" w:cs="宋体;SimSun"/>
          <w:sz w:val="24"/>
          <w:lang w:val="zh-CN"/>
        </w:rPr>
        <w:t>万亿元的城市投资帐本基本吻合。</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上述英国媒体在谈到武汉的城建蓝图时表示，仅武汉一座城市，在基础设施上的支出就与英国全国相仿。这座城市数以百计的公寓楼、环城公路、桥梁、铁路、一个完整的地铁系统和第二国际机场都在建设之中。</w:t>
      </w:r>
    </w:p>
    <w:p>
      <w:pPr>
        <w:pStyle w:val="Normal"/>
        <w:autoSpaceDE w:val="false"/>
        <w:spacing w:lineRule="exact" w:line="450"/>
        <w:ind w:firstLine="480"/>
        <w:jc w:val="both"/>
        <w:rPr/>
      </w:pPr>
      <w:r>
        <w:rPr>
          <w:rFonts w:ascii="宋体;SimSun" w:hAnsi="宋体;SimSun" w:cs="宋体;SimSun"/>
          <w:sz w:val="24"/>
          <w:lang w:val="zh-CN"/>
        </w:rPr>
        <w:t>不过，根据财政部湖北专员的一份《对湖北省武汉市本级地方政府性债务管理的调查与思考》报告，截至</w:t>
      </w:r>
      <w:r>
        <w:rPr>
          <w:rFonts w:cs="宋体;SimSun" w:ascii="宋体;SimSun" w:hAnsi="宋体;SimSun"/>
          <w:sz w:val="24"/>
          <w:lang w:val="zh-CN"/>
        </w:rPr>
        <w:t>2012</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武汉债务余额达</w:t>
      </w:r>
      <w:r>
        <w:rPr>
          <w:rFonts w:cs="宋体;SimSun" w:ascii="宋体;SimSun" w:hAnsi="宋体;SimSun"/>
          <w:sz w:val="24"/>
          <w:lang w:val="zh-CN"/>
        </w:rPr>
        <w:t>2037.05</w:t>
      </w:r>
      <w:r>
        <w:rPr>
          <w:rFonts w:ascii="宋体;SimSun" w:hAnsi="宋体;SimSun" w:cs="宋体;SimSun"/>
          <w:sz w:val="24"/>
          <w:lang w:val="zh-CN"/>
        </w:rPr>
        <w:t>亿元，负债率相当于国际通行标准的</w:t>
      </w:r>
      <w:r>
        <w:rPr>
          <w:rFonts w:cs="宋体;SimSun" w:ascii="宋体;SimSun" w:hAnsi="宋体;SimSun"/>
          <w:sz w:val="24"/>
          <w:lang w:val="zh-CN"/>
        </w:rPr>
        <w:t>1.36</w:t>
      </w:r>
      <w:r>
        <w:rPr>
          <w:rFonts w:ascii="宋体;SimSun" w:hAnsi="宋体;SimSun" w:cs="宋体;SimSun"/>
          <w:sz w:val="24"/>
          <w:lang w:val="zh-CN"/>
        </w:rPr>
        <w:t>倍，政府</w:t>
      </w:r>
      <w:r>
        <w:rPr>
          <w:rFonts w:cs="宋体;SimSun" w:ascii="宋体;SimSun" w:hAnsi="宋体;SimSun"/>
          <w:sz w:val="24"/>
          <w:lang w:val="zh-CN"/>
        </w:rPr>
        <w:t>2</w:t>
      </w:r>
      <w:r>
        <w:rPr>
          <w:rFonts w:ascii="宋体;SimSun" w:hAnsi="宋体;SimSun" w:cs="宋体;SimSun"/>
          <w:sz w:val="24"/>
          <w:lang w:val="zh-CN"/>
        </w:rPr>
        <w:t>年内每天需偿债</w:t>
      </w:r>
      <w:r>
        <w:rPr>
          <w:rFonts w:cs="宋体;SimSun" w:ascii="宋体;SimSun" w:hAnsi="宋体;SimSun"/>
          <w:sz w:val="24"/>
          <w:lang w:val="zh-CN"/>
        </w:rPr>
        <w:t>1</w:t>
      </w:r>
      <w:r>
        <w:rPr>
          <w:rFonts w:ascii="宋体;SimSun" w:hAnsi="宋体;SimSun" w:cs="宋体;SimSun"/>
          <w:sz w:val="24"/>
          <w:lang w:val="zh-CN"/>
        </w:rPr>
        <w:t>亿元。武汉因此被冠以“中国负债最高城市”之名。</w:t>
      </w:r>
    </w:p>
    <w:p>
      <w:pPr>
        <w:pStyle w:val="Normal"/>
        <w:autoSpaceDE w:val="false"/>
        <w:spacing w:lineRule="exact" w:line="450"/>
        <w:ind w:firstLine="482"/>
        <w:jc w:val="both"/>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50"/>
        <w:ind w:firstLine="482"/>
        <w:jc w:val="both"/>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50"/>
        <w:rPr>
          <w:rFonts w:ascii="华文彩云;宋体" w:hAnsi="华文彩云;宋体" w:eastAsia="华文彩云;宋体"/>
          <w:b/>
          <w:b/>
          <w:w w:val="200"/>
          <w:sz w:val="28"/>
          <w:szCs w:val="28"/>
        </w:rPr>
      </w:pPr>
      <w:r>
        <w:rPr>
          <w:rFonts w:ascii="华文彩云;宋体" w:hAnsi="华文彩云;宋体" w:eastAsia="华文彩云;宋体"/>
          <w:b/>
          <w:w w:val="200"/>
          <w:sz w:val="28"/>
          <w:szCs w:val="28"/>
        </w:rPr>
        <w:t>改革探索</w:t>
      </w:r>
    </w:p>
    <w:p>
      <w:pPr>
        <w:pStyle w:val="Normal"/>
        <w:autoSpaceDE w:val="false"/>
        <w:spacing w:lineRule="exact" w:line="450"/>
        <w:rPr>
          <w:rFonts w:ascii="宋体;SimSun" w:hAnsi="宋体;SimSun" w:eastAsia="华文彩云;宋体" w:cs="宋体;SimSun"/>
          <w:b/>
          <w:b/>
          <w:w w:val="200"/>
          <w:sz w:val="24"/>
          <w:szCs w:val="28"/>
          <w:lang w:val="zh-CN"/>
        </w:rPr>
      </w:pPr>
      <w:r>
        <w:rPr>
          <w:rFonts w:eastAsia="华文彩云;宋体" w:cs="宋体;SimSun" w:ascii="宋体;SimSun" w:hAnsi="宋体;SimSun"/>
          <w:b/>
          <w:w w:val="200"/>
          <w:sz w:val="24"/>
          <w:szCs w:val="28"/>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中国金融改革五大矛盾</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 xml:space="preserve">沈建光 英国《金融时报》中文网 </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新年伊始，中国金融市场并不平静。一方面金融改革已然提速，但另一方面，利率市场化却带来了利率中枢上行，加大了企业融资成本，实体经济不得不承受改革阵痛；一方面金融自由化促进影子银行蓬勃发展，而另一方面相关风险也在凸显，决策层试图引导出表资金重回表内，导致银行利润受压。</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更加值得警惕的是，当前金融改革与国企改革、财政改革等配套改革存在步调不一致，比如大量预算软约束企业仍然存在、贷款主体选择与价格定价难以市场化等等。这些矛盾现象的产生将增添今年经济与金融运行的不确定性，亦将考验着决策层对于金融改革的策略与应对能力。</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矛盾之一：利率日益上升与经济增长下降并行</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自去年</w:t>
      </w:r>
      <w:r>
        <w:rPr>
          <w:rFonts w:cs="宋体;SimSun" w:ascii="宋体;SimSun" w:hAnsi="宋体;SimSun"/>
          <w:sz w:val="24"/>
          <w:lang w:val="zh-CN"/>
        </w:rPr>
        <w:t>6</w:t>
      </w:r>
      <w:r>
        <w:rPr>
          <w:rFonts w:ascii="宋体;SimSun" w:hAnsi="宋体;SimSun" w:cs="宋体;SimSun"/>
          <w:sz w:val="24"/>
          <w:lang w:val="zh-CN"/>
        </w:rPr>
        <w:t>月钱荒爆发以来，金融市场利率水平整体上出现了上涨局面。去年</w:t>
      </w:r>
      <w:r>
        <w:rPr>
          <w:rFonts w:cs="宋体;SimSun" w:ascii="宋体;SimSun" w:hAnsi="宋体;SimSun"/>
          <w:sz w:val="24"/>
          <w:lang w:val="zh-CN"/>
        </w:rPr>
        <w:t>12</w:t>
      </w:r>
      <w:r>
        <w:rPr>
          <w:rFonts w:ascii="宋体;SimSun" w:hAnsi="宋体;SimSun" w:cs="宋体;SimSun"/>
          <w:sz w:val="24"/>
          <w:lang w:val="zh-CN"/>
        </w:rPr>
        <w:t>月，非金融企业及其他部门贷款加权平均利率达到</w:t>
      </w:r>
      <w:r>
        <w:rPr>
          <w:rFonts w:cs="宋体;SimSun" w:ascii="宋体;SimSun" w:hAnsi="宋体;SimSun"/>
          <w:sz w:val="24"/>
          <w:lang w:val="zh-CN"/>
        </w:rPr>
        <w:t>7.20%</w:t>
      </w:r>
      <w:r>
        <w:rPr>
          <w:rFonts w:ascii="宋体;SimSun" w:hAnsi="宋体;SimSun" w:cs="宋体;SimSun"/>
          <w:sz w:val="24"/>
          <w:lang w:val="zh-CN"/>
        </w:rPr>
        <w:t>，比年初提升了</w:t>
      </w:r>
      <w:r>
        <w:rPr>
          <w:rFonts w:cs="宋体;SimSun" w:ascii="宋体;SimSun" w:hAnsi="宋体;SimSun"/>
          <w:sz w:val="24"/>
          <w:lang w:val="zh-CN"/>
        </w:rPr>
        <w:t>0.42</w:t>
      </w:r>
      <w:r>
        <w:rPr>
          <w:rFonts w:ascii="宋体;SimSun" w:hAnsi="宋体;SimSun" w:cs="宋体;SimSun"/>
          <w:sz w:val="24"/>
          <w:lang w:val="zh-CN"/>
        </w:rPr>
        <w:t>个百分点。其中，票据融资上涨最多，加权平均利率达到</w:t>
      </w:r>
      <w:r>
        <w:rPr>
          <w:rFonts w:cs="宋体;SimSun" w:ascii="宋体;SimSun" w:hAnsi="宋体;SimSun"/>
          <w:sz w:val="24"/>
          <w:lang w:val="zh-CN"/>
        </w:rPr>
        <w:t>7.54%</w:t>
      </w:r>
      <w:r>
        <w:rPr>
          <w:rFonts w:ascii="宋体;SimSun" w:hAnsi="宋体;SimSun" w:cs="宋体;SimSun"/>
          <w:sz w:val="24"/>
          <w:lang w:val="zh-CN"/>
        </w:rPr>
        <w:t>，比年初上升</w:t>
      </w:r>
      <w:r>
        <w:rPr>
          <w:rFonts w:cs="宋体;SimSun" w:ascii="宋体;SimSun" w:hAnsi="宋体;SimSun"/>
          <w:sz w:val="24"/>
          <w:lang w:val="zh-CN"/>
        </w:rPr>
        <w:t>1.90</w:t>
      </w:r>
      <w:r>
        <w:rPr>
          <w:rFonts w:ascii="宋体;SimSun" w:hAnsi="宋体;SimSun" w:cs="宋体;SimSun"/>
          <w:sz w:val="24"/>
          <w:lang w:val="zh-CN"/>
        </w:rPr>
        <w:t>个百分点。从利率浮动情况看，当前执行下浮、基准利率的贷款占比已有所下降，而执行上浮利率的贷款占比则有所上升。</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与之相对的是，当前中国经济增长、企业盈利能力却大幅下滑，似乎难以承受这不断攀高的融资成本。根据高频数据来看，笔者判断中国经济新年以来已经步入慢车道。例如，</w:t>
      </w:r>
      <w:r>
        <w:rPr>
          <w:rFonts w:cs="宋体;SimSun" w:ascii="宋体;SimSun" w:hAnsi="宋体;SimSun"/>
          <w:sz w:val="24"/>
          <w:lang w:val="zh-CN"/>
        </w:rPr>
        <w:t>1</w:t>
      </w:r>
      <w:r>
        <w:rPr>
          <w:rFonts w:ascii="宋体;SimSun" w:hAnsi="宋体;SimSun" w:cs="宋体;SimSun"/>
          <w:sz w:val="24"/>
          <w:lang w:val="zh-CN"/>
        </w:rPr>
        <w:t>月官方民间两大</w:t>
      </w:r>
      <w:r>
        <w:rPr>
          <w:rFonts w:cs="宋体;SimSun" w:ascii="宋体;SimSun" w:hAnsi="宋体;SimSun"/>
          <w:sz w:val="24"/>
          <w:lang w:val="zh-CN"/>
        </w:rPr>
        <w:t>PMI</w:t>
      </w:r>
      <w:r>
        <w:rPr>
          <w:rFonts w:ascii="宋体;SimSun" w:hAnsi="宋体;SimSun" w:cs="宋体;SimSun"/>
          <w:sz w:val="24"/>
          <w:lang w:val="zh-CN"/>
        </w:rPr>
        <w:t>指数双双回落，</w:t>
      </w:r>
      <w:r>
        <w:rPr>
          <w:rFonts w:cs="宋体;SimSun" w:ascii="宋体;SimSun" w:hAnsi="宋体;SimSun"/>
          <w:sz w:val="24"/>
          <w:lang w:val="zh-CN"/>
        </w:rPr>
        <w:t>1</w:t>
      </w:r>
      <w:r>
        <w:rPr>
          <w:rFonts w:ascii="宋体;SimSun" w:hAnsi="宋体;SimSun" w:cs="宋体;SimSun"/>
          <w:sz w:val="24"/>
          <w:lang w:val="zh-CN"/>
        </w:rPr>
        <w:t>月前</w:t>
      </w:r>
      <w:r>
        <w:rPr>
          <w:rFonts w:cs="宋体;SimSun" w:ascii="宋体;SimSun" w:hAnsi="宋体;SimSun"/>
          <w:sz w:val="24"/>
          <w:lang w:val="zh-CN"/>
        </w:rPr>
        <w:t>20</w:t>
      </w:r>
      <w:r>
        <w:rPr>
          <w:rFonts w:ascii="宋体;SimSun" w:hAnsi="宋体;SimSun" w:cs="宋体;SimSun"/>
          <w:sz w:val="24"/>
          <w:lang w:val="zh-CN"/>
        </w:rPr>
        <w:t>天全国日均发电量的较低增速，去年年底投资增速已回落至</w:t>
      </w:r>
      <w:r>
        <w:rPr>
          <w:rFonts w:cs="宋体;SimSun" w:ascii="宋体;SimSun" w:hAnsi="宋体;SimSun"/>
          <w:sz w:val="24"/>
          <w:lang w:val="zh-CN"/>
        </w:rPr>
        <w:t>20%</w:t>
      </w:r>
      <w:r>
        <w:rPr>
          <w:rFonts w:ascii="宋体;SimSun" w:hAnsi="宋体;SimSun" w:cs="宋体;SimSun"/>
          <w:sz w:val="24"/>
          <w:lang w:val="zh-CN"/>
        </w:rPr>
        <w:t>以下等等。笔者担忧，利率水平的整体上涨将进一步加大企业资金压力，给实体经济带来更大的负面冲击。</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矛盾之二：金融市场化与防范影子银行风险</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不难发现，中国国务院下发《关于加强影子银行业务若干问题的通知》</w:t>
      </w:r>
      <w:r>
        <w:rPr>
          <w:rFonts w:cs="宋体;SimSun" w:ascii="宋体;SimSun" w:hAnsi="宋体;SimSun"/>
          <w:sz w:val="24"/>
          <w:lang w:val="zh-CN"/>
        </w:rPr>
        <w:t>(“</w:t>
      </w:r>
      <w:r>
        <w:rPr>
          <w:rFonts w:ascii="宋体;SimSun" w:hAnsi="宋体;SimSun" w:cs="宋体;SimSun"/>
          <w:sz w:val="24"/>
          <w:lang w:val="zh-CN"/>
        </w:rPr>
        <w:t>第</w:t>
      </w:r>
      <w:r>
        <w:rPr>
          <w:rFonts w:cs="宋体;SimSun" w:ascii="宋体;SimSun" w:hAnsi="宋体;SimSun"/>
          <w:sz w:val="24"/>
          <w:lang w:val="zh-CN"/>
        </w:rPr>
        <w:t>107</w:t>
      </w:r>
      <w:r>
        <w:rPr>
          <w:rFonts w:ascii="宋体;SimSun" w:hAnsi="宋体;SimSun" w:cs="宋体;SimSun"/>
          <w:sz w:val="24"/>
          <w:lang w:val="zh-CN"/>
        </w:rPr>
        <w:t>号文”</w:t>
      </w:r>
      <w:r>
        <w:rPr>
          <w:rFonts w:cs="宋体;SimSun" w:ascii="宋体;SimSun" w:hAnsi="宋体;SimSun"/>
          <w:sz w:val="24"/>
          <w:lang w:val="zh-CN"/>
        </w:rPr>
        <w:t>)</w:t>
      </w:r>
      <w:r>
        <w:rPr>
          <w:rFonts w:ascii="宋体;SimSun" w:hAnsi="宋体;SimSun" w:cs="宋体;SimSun"/>
          <w:sz w:val="24"/>
          <w:lang w:val="zh-CN"/>
        </w:rPr>
        <w:t>以来，决策层规范影子银行力度有所加大。政策偏紧之下，影子银行快速发展的趋势也有所缓解。例如，</w:t>
      </w:r>
      <w:r>
        <w:rPr>
          <w:rFonts w:cs="宋体;SimSun" w:ascii="宋体;SimSun" w:hAnsi="宋体;SimSun"/>
          <w:sz w:val="24"/>
          <w:lang w:val="zh-CN"/>
        </w:rPr>
        <w:t>1</w:t>
      </w:r>
      <w:r>
        <w:rPr>
          <w:rFonts w:ascii="宋体;SimSun" w:hAnsi="宋体;SimSun" w:cs="宋体;SimSun"/>
          <w:sz w:val="24"/>
          <w:lang w:val="zh-CN"/>
        </w:rPr>
        <w:t>月社会融资数据显示，当月银行表内贷款激增至</w:t>
      </w:r>
      <w:r>
        <w:rPr>
          <w:rFonts w:cs="宋体;SimSun" w:ascii="宋体;SimSun" w:hAnsi="宋体;SimSun"/>
          <w:sz w:val="24"/>
          <w:lang w:val="zh-CN"/>
        </w:rPr>
        <w:t>1.32</w:t>
      </w:r>
      <w:r>
        <w:rPr>
          <w:rFonts w:ascii="宋体;SimSun" w:hAnsi="宋体;SimSun" w:cs="宋体;SimSun"/>
          <w:sz w:val="24"/>
          <w:lang w:val="zh-CN"/>
        </w:rPr>
        <w:t>万亿，且占社会融资规模比例连续</w:t>
      </w:r>
      <w:r>
        <w:rPr>
          <w:rFonts w:cs="宋体;SimSun" w:ascii="宋体;SimSun" w:hAnsi="宋体;SimSun"/>
          <w:sz w:val="24"/>
          <w:lang w:val="zh-CN"/>
        </w:rPr>
        <w:t>5</w:t>
      </w:r>
      <w:r>
        <w:rPr>
          <w:rFonts w:ascii="宋体;SimSun" w:hAnsi="宋体;SimSun" w:cs="宋体;SimSun"/>
          <w:sz w:val="24"/>
          <w:lang w:val="zh-CN"/>
        </w:rPr>
        <w:t>个月回升至一半以上，以银行信贷为主的间接融资又一次占据主导地位。相对而言，信托贷款大幅回落，</w:t>
      </w:r>
      <w:r>
        <w:rPr>
          <w:rFonts w:cs="宋体;SimSun" w:ascii="宋体;SimSun" w:hAnsi="宋体;SimSun"/>
          <w:sz w:val="24"/>
          <w:lang w:val="zh-CN"/>
        </w:rPr>
        <w:t>1</w:t>
      </w:r>
      <w:r>
        <w:rPr>
          <w:rFonts w:ascii="宋体;SimSun" w:hAnsi="宋体;SimSun" w:cs="宋体;SimSun"/>
          <w:sz w:val="24"/>
          <w:lang w:val="zh-CN"/>
        </w:rPr>
        <w:t>月为</w:t>
      </w:r>
      <w:r>
        <w:rPr>
          <w:rFonts w:cs="宋体;SimSun" w:ascii="宋体;SimSun" w:hAnsi="宋体;SimSun"/>
          <w:sz w:val="24"/>
          <w:lang w:val="zh-CN"/>
        </w:rPr>
        <w:t>1068</w:t>
      </w:r>
      <w:r>
        <w:rPr>
          <w:rFonts w:ascii="宋体;SimSun" w:hAnsi="宋体;SimSun" w:cs="宋体;SimSun"/>
          <w:sz w:val="24"/>
          <w:lang w:val="zh-CN"/>
        </w:rPr>
        <w:t>亿元，同比少增</w:t>
      </w:r>
      <w:r>
        <w:rPr>
          <w:rFonts w:cs="宋体;SimSun" w:ascii="宋体;SimSun" w:hAnsi="宋体;SimSun"/>
          <w:sz w:val="24"/>
          <w:lang w:val="zh-CN"/>
        </w:rPr>
        <w:t>1040</w:t>
      </w:r>
      <w:r>
        <w:rPr>
          <w:rFonts w:ascii="宋体;SimSun" w:hAnsi="宋体;SimSun" w:cs="宋体;SimSun"/>
          <w:sz w:val="24"/>
          <w:lang w:val="zh-CN"/>
        </w:rPr>
        <w:t>亿元，这显示了决策层防范金融风险意图。</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笔者认为防范影子银行风险确有必要，特别信托产品今年以来频频爆出兑付危机，已凸显了信托产品风险的积聚。考虑到</w:t>
      </w:r>
      <w:r>
        <w:rPr>
          <w:rFonts w:cs="宋体;SimSun" w:ascii="宋体;SimSun" w:hAnsi="宋体;SimSun"/>
          <w:sz w:val="24"/>
          <w:lang w:val="zh-CN"/>
        </w:rPr>
        <w:t>2014</w:t>
      </w:r>
      <w:r>
        <w:rPr>
          <w:rFonts w:ascii="宋体;SimSun" w:hAnsi="宋体;SimSun" w:cs="宋体;SimSun"/>
          <w:sz w:val="24"/>
          <w:lang w:val="zh-CN"/>
        </w:rPr>
        <w:t>年信托到期量相比去年已有大幅上升，大多数信托贷款集中于房地产、政府融资平台等风险较高且又与宏观经济周期高度相关的领域，一旦今年经济下行趋势持续，相关信托产品必将面临较大压力。但在防范风险的同时，应更加明确影子银行的定义，且注重区分对待，毕竟影子银行是金融自由化的产物，切要避免过度强调风险而造成金融自由化进程反复。</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矛盾之三：银行业改革与行政管制并存</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笔者发现，当前中国银行业正面临着负债表外化与资产表内化的新局面。即在限制影子银行发展之下，资产端已出现表外回归表内的趋势；而负债端也存在压力，受到互联网金融与理财产品高利率的吸引下，银行存款流失越加严重。今年</w:t>
      </w:r>
      <w:r>
        <w:rPr>
          <w:rFonts w:cs="宋体;SimSun" w:ascii="宋体;SimSun" w:hAnsi="宋体;SimSun"/>
          <w:sz w:val="24"/>
          <w:lang w:val="zh-CN"/>
        </w:rPr>
        <w:t>1</w:t>
      </w:r>
      <w:r>
        <w:rPr>
          <w:rFonts w:ascii="宋体;SimSun" w:hAnsi="宋体;SimSun" w:cs="宋体;SimSun"/>
          <w:sz w:val="24"/>
          <w:lang w:val="zh-CN"/>
        </w:rPr>
        <w:t>月，存款整体减少</w:t>
      </w:r>
      <w:r>
        <w:rPr>
          <w:rFonts w:cs="宋体;SimSun" w:ascii="宋体;SimSun" w:hAnsi="宋体;SimSun"/>
          <w:sz w:val="24"/>
          <w:lang w:val="zh-CN"/>
        </w:rPr>
        <w:t>9402</w:t>
      </w:r>
      <w:r>
        <w:rPr>
          <w:rFonts w:ascii="宋体;SimSun" w:hAnsi="宋体;SimSun" w:cs="宋体;SimSun"/>
          <w:sz w:val="24"/>
          <w:lang w:val="zh-CN"/>
        </w:rPr>
        <w:t>亿元，更是创下单月最高值。毫无疑问，这一新情况的出现将加剧中国银行业的资金压力，促使银行通过各种方式（高息揽存、差异化服务、逃避监管）获得生存空间。</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存在争议的是，在竞争日益加大之时，银行业却仍旧面临高度的行政管制。例如，</w:t>
      </w:r>
      <w:r>
        <w:rPr>
          <w:rFonts w:cs="宋体;SimSun" w:ascii="宋体;SimSun" w:hAnsi="宋体;SimSun"/>
          <w:sz w:val="24"/>
          <w:lang w:val="zh-CN"/>
        </w:rPr>
        <w:t>75%</w:t>
      </w:r>
      <w:r>
        <w:rPr>
          <w:rFonts w:ascii="宋体;SimSun" w:hAnsi="宋体;SimSun" w:cs="宋体;SimSun"/>
          <w:sz w:val="24"/>
          <w:lang w:val="zh-CN"/>
        </w:rPr>
        <w:t>的存贷比红线，这一指标在笔者看来便过于严格，首先忽视了不同类型商业银行存款变动的特质（即大型商业银行存款相对稳定，而中小银行存款波动更大），其次这也一定程度上限制了银行经营模式的创新和改革，毕竟当前银行负债来源已多样化，只要资金稳定、期限配置适合，理论上都可以作为银行流动性管理的工具。</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此外，当前中国银行业面临高达</w:t>
      </w:r>
      <w:r>
        <w:rPr>
          <w:rFonts w:cs="宋体;SimSun" w:ascii="宋体;SimSun" w:hAnsi="宋体;SimSun"/>
          <w:sz w:val="24"/>
          <w:lang w:val="zh-CN"/>
        </w:rPr>
        <w:t>20%</w:t>
      </w:r>
      <w:r>
        <w:rPr>
          <w:rFonts w:ascii="宋体;SimSun" w:hAnsi="宋体;SimSun" w:cs="宋体;SimSun"/>
          <w:sz w:val="24"/>
          <w:lang w:val="zh-CN"/>
        </w:rPr>
        <w:t>存款准备金率也存在风险。目前中国央行对商业银行准备金付出的利率只有</w:t>
      </w:r>
      <w:r>
        <w:rPr>
          <w:rFonts w:cs="宋体;SimSun" w:ascii="宋体;SimSun" w:hAnsi="宋体;SimSun"/>
          <w:sz w:val="24"/>
          <w:lang w:val="zh-CN"/>
        </w:rPr>
        <w:t>1.62%</w:t>
      </w:r>
      <w:r>
        <w:rPr>
          <w:rFonts w:ascii="宋体;SimSun" w:hAnsi="宋体;SimSun" w:cs="宋体;SimSun"/>
          <w:sz w:val="24"/>
          <w:lang w:val="zh-CN"/>
        </w:rPr>
        <w:t>，超额只有</w:t>
      </w:r>
      <w:r>
        <w:rPr>
          <w:rFonts w:cs="宋体;SimSun" w:ascii="宋体;SimSun" w:hAnsi="宋体;SimSun"/>
          <w:sz w:val="24"/>
          <w:lang w:val="zh-CN"/>
        </w:rPr>
        <w:t>0.72%</w:t>
      </w:r>
      <w:r>
        <w:rPr>
          <w:rFonts w:ascii="宋体;SimSun" w:hAnsi="宋体;SimSun" w:cs="宋体;SimSun"/>
          <w:sz w:val="24"/>
          <w:lang w:val="zh-CN"/>
        </w:rPr>
        <w:t>，这实质上相当于中央银行对商业银行征收了接近</w:t>
      </w:r>
      <w:r>
        <w:rPr>
          <w:rFonts w:cs="宋体;SimSun" w:ascii="宋体;SimSun" w:hAnsi="宋体;SimSun"/>
          <w:sz w:val="24"/>
          <w:lang w:val="zh-CN"/>
        </w:rPr>
        <w:t>GDP2%</w:t>
      </w:r>
      <w:r>
        <w:rPr>
          <w:rFonts w:ascii="宋体;SimSun" w:hAnsi="宋体;SimSun" w:cs="宋体;SimSun"/>
          <w:sz w:val="24"/>
          <w:lang w:val="zh-CN"/>
        </w:rPr>
        <w:t>的税收，制约了银行自我发展与价值实现。</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矛盾之四：强劲贷款需求与投资需求下滑的背离</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正如上面所言，</w:t>
      </w:r>
      <w:r>
        <w:rPr>
          <w:rFonts w:cs="宋体;SimSun" w:ascii="宋体;SimSun" w:hAnsi="宋体;SimSun"/>
          <w:sz w:val="24"/>
          <w:lang w:val="zh-CN"/>
        </w:rPr>
        <w:t>1</w:t>
      </w:r>
      <w:r>
        <w:rPr>
          <w:rFonts w:ascii="宋体;SimSun" w:hAnsi="宋体;SimSun" w:cs="宋体;SimSun"/>
          <w:sz w:val="24"/>
          <w:lang w:val="zh-CN"/>
        </w:rPr>
        <w:t>月新增贷款</w:t>
      </w:r>
      <w:r>
        <w:rPr>
          <w:rFonts w:cs="宋体;SimSun" w:ascii="宋体;SimSun" w:hAnsi="宋体;SimSun"/>
          <w:sz w:val="24"/>
          <w:lang w:val="zh-CN"/>
        </w:rPr>
        <w:t>1.32</w:t>
      </w:r>
      <w:r>
        <w:rPr>
          <w:rFonts w:ascii="宋体;SimSun" w:hAnsi="宋体;SimSun" w:cs="宋体;SimSun"/>
          <w:sz w:val="24"/>
          <w:lang w:val="zh-CN"/>
        </w:rPr>
        <w:t>万亿显示了仍然旺盛的贷款需求。但考虑到中国经济放缓、投资持续回落的经济基本面，笔者担忧这其中恐怕有相当一部分资金并未投入到实体经济当中，而是用于“借新还旧”，反而加剧了金融风险与债务水平。</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众所周知，今年是地方政府的偿债高峰。早前中国审计署公布的数据显示，今年有</w:t>
      </w:r>
      <w:r>
        <w:rPr>
          <w:rFonts w:cs="宋体;SimSun" w:ascii="宋体;SimSun" w:hAnsi="宋体;SimSun"/>
          <w:sz w:val="24"/>
          <w:lang w:val="zh-CN"/>
        </w:rPr>
        <w:t>2.38</w:t>
      </w:r>
      <w:r>
        <w:rPr>
          <w:rFonts w:ascii="宋体;SimSun" w:hAnsi="宋体;SimSun" w:cs="宋体;SimSun"/>
          <w:sz w:val="24"/>
          <w:lang w:val="zh-CN"/>
        </w:rPr>
        <w:t>万亿地方政府负有偿还责任的债务、超万亿的担保与救助责任的债务即将到期，而在经济与投资下滑，财政收入承压之下，预计今年还款任务较为艰巨。</w:t>
      </w:r>
    </w:p>
    <w:p>
      <w:pPr>
        <w:pStyle w:val="Normal"/>
        <w:autoSpaceDE w:val="false"/>
        <w:spacing w:lineRule="exact" w:line="450"/>
        <w:ind w:firstLine="480"/>
        <w:jc w:val="both"/>
        <w:rPr/>
      </w:pPr>
      <w:r>
        <w:rPr>
          <w:rFonts w:cs="宋体;SimSun" w:ascii="宋体;SimSun" w:hAnsi="宋体;SimSun"/>
          <w:sz w:val="24"/>
          <w:lang w:val="zh-CN"/>
        </w:rPr>
        <w:t xml:space="preserve"> </w:t>
      </w:r>
      <w:r>
        <w:rPr>
          <w:rFonts w:ascii="宋体;SimSun" w:hAnsi="宋体;SimSun" w:cs="宋体;SimSun"/>
          <w:sz w:val="24"/>
          <w:lang w:val="zh-CN"/>
        </w:rPr>
        <w:t>另外，年初发改委也曾公开表态，由于今年是企业债券偿债高峰，若因平台公司项目建设资金出现缺口，可允许这些平台公司“借新还旧”，这似乎验证了笔者对于强劲贷款需求中或有相当一部分并未进入实体经济，而是用于“借新还旧”的判断。</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矛盾之五：金融改革与其他领域改革步调有异</w:t>
      </w:r>
    </w:p>
    <w:p>
      <w:pPr>
        <w:pStyle w:val="Normal"/>
        <w:autoSpaceDE w:val="false"/>
        <w:spacing w:lineRule="exact" w:line="450"/>
        <w:ind w:firstLine="464"/>
        <w:jc w:val="both"/>
        <w:rPr>
          <w:rFonts w:ascii="宋体;SimSun" w:hAnsi="宋体;SimSun" w:cs="宋体;SimSun"/>
          <w:spacing w:val="-4"/>
          <w:sz w:val="24"/>
          <w:lang w:val="zh-CN"/>
        </w:rPr>
      </w:pPr>
      <w:r>
        <w:rPr>
          <w:rFonts w:ascii="宋体;SimSun" w:hAnsi="宋体;SimSun" w:cs="宋体;SimSun"/>
          <w:spacing w:val="-4"/>
          <w:sz w:val="24"/>
          <w:lang w:val="zh-CN"/>
        </w:rPr>
        <w:t>早在专栏文章《深化改革协调性至关重要》中，笔者便提出需要重视改革缺乏协调性的风险。如今来看，这一结论更加值得重视。来看国家统计局的数据，</w:t>
      </w:r>
      <w:r>
        <w:rPr>
          <w:rFonts w:cs="宋体;SimSun" w:ascii="宋体;SimSun" w:hAnsi="宋体;SimSun"/>
          <w:spacing w:val="-4"/>
          <w:sz w:val="24"/>
          <w:lang w:val="zh-CN"/>
        </w:rPr>
        <w:t>12</w:t>
      </w:r>
      <w:r>
        <w:rPr>
          <w:rFonts w:ascii="宋体;SimSun" w:hAnsi="宋体;SimSun" w:cs="宋体;SimSun"/>
          <w:spacing w:val="-4"/>
          <w:sz w:val="24"/>
          <w:lang w:val="zh-CN"/>
        </w:rPr>
        <w:t>月规模以上工业企业利润下滑至</w:t>
      </w:r>
      <w:r>
        <w:rPr>
          <w:rFonts w:cs="宋体;SimSun" w:ascii="宋体;SimSun" w:hAnsi="宋体;SimSun"/>
          <w:spacing w:val="-4"/>
          <w:sz w:val="24"/>
          <w:lang w:val="zh-CN"/>
        </w:rPr>
        <w:t>6%</w:t>
      </w:r>
      <w:r>
        <w:rPr>
          <w:rFonts w:ascii="宋体;SimSun" w:hAnsi="宋体;SimSun" w:cs="宋体;SimSun"/>
          <w:spacing w:val="-4"/>
          <w:sz w:val="24"/>
          <w:lang w:val="zh-CN"/>
        </w:rPr>
        <w:t>，创下</w:t>
      </w:r>
      <w:r>
        <w:rPr>
          <w:rFonts w:cs="宋体;SimSun" w:ascii="宋体;SimSun" w:hAnsi="宋体;SimSun"/>
          <w:spacing w:val="-4"/>
          <w:sz w:val="24"/>
          <w:lang w:val="zh-CN"/>
        </w:rPr>
        <w:t>9</w:t>
      </w:r>
      <w:r>
        <w:rPr>
          <w:rFonts w:ascii="宋体;SimSun" w:hAnsi="宋体;SimSun" w:cs="宋体;SimSun"/>
          <w:spacing w:val="-4"/>
          <w:sz w:val="24"/>
          <w:lang w:val="zh-CN"/>
        </w:rPr>
        <w:t>个月以来的新低，大型企业尚且如此，中小企业的利润情况可想而知。</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明知如此高额的资金成本实体经济无法承受，但为何利率仍能不断走高？在笔者看来，造成这一现象的合理解释是存在大量群体对资金需求旺盛且价格不敏感——不难想象，这部分群体不外乎三类，即产能过剩企业、地方政府融资平台以及房地产企业。</w:t>
      </w:r>
    </w:p>
    <w:p>
      <w:pPr>
        <w:pStyle w:val="Normal"/>
        <w:autoSpaceDE w:val="false"/>
        <w:spacing w:lineRule="exact" w:line="450"/>
        <w:ind w:firstLine="480"/>
        <w:jc w:val="both"/>
        <w:rPr/>
      </w:pPr>
      <w:r>
        <w:rPr>
          <w:rFonts w:cs="宋体;SimSun" w:ascii="宋体;SimSun" w:hAnsi="宋体;SimSun"/>
          <w:sz w:val="24"/>
          <w:lang w:val="zh-CN"/>
        </w:rPr>
        <w:t xml:space="preserve"> </w:t>
      </w:r>
      <w:r>
        <w:rPr>
          <w:rFonts w:ascii="宋体;SimSun" w:hAnsi="宋体;SimSun" w:cs="宋体;SimSun"/>
          <w:sz w:val="24"/>
          <w:lang w:val="zh-CN"/>
        </w:rPr>
        <w:t>因此，笔者担忧，一旦未来利率市场化加快，而国企改革、财税改革、政府行为约束不能协调推进，旺盛的资金需求推高利率价格继续上涨，反而进一步挤压中小制造业企业生存空间，伤害实体经济。正如矛盾一所述，这种情况看来已然初现。</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上述五大矛盾不可忽视，尤其当改革进入深水区之时，更应多方权衡。笔者有三点建议：首先，今年在控制影子银行业务规模的同时，监管层应适度放宽贷款规模，保持全年贷款额度</w:t>
      </w:r>
      <w:r>
        <w:rPr>
          <w:rFonts w:cs="宋体;SimSun" w:ascii="宋体;SimSun" w:hAnsi="宋体;SimSun"/>
          <w:sz w:val="24"/>
          <w:lang w:val="zh-CN"/>
        </w:rPr>
        <w:t>10</w:t>
      </w:r>
      <w:r>
        <w:rPr>
          <w:rFonts w:ascii="宋体;SimSun" w:hAnsi="宋体;SimSun" w:cs="宋体;SimSun"/>
          <w:sz w:val="24"/>
          <w:lang w:val="zh-CN"/>
        </w:rPr>
        <w:t>万亿，并加大对中小企业的支持力度；其次，应该采取灵活的存贷比限制，下降存款准备金率，开启商业银行去行政化；第三，应对影子银行区分对待，防止过度限制银行外融资发展，导致金融自由化道路的反复。</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最为重要的是，在推动金融改革的同时，还该进行配套制度改革，比如加快财税改革、大力发展债券市场特别是探讨市政债的建立、加强预算软约束等等，这些举措对于降低金融改革单兵突进、改革缺乏协调带来的系统性风险具有重要意义。</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沈建光 瑞穗证劵亚洲公司首席经济学家，赫尔辛基大学经济学博士）</w:t>
      </w:r>
    </w:p>
    <w:p>
      <w:pPr>
        <w:pStyle w:val="Normal"/>
        <w:autoSpaceDE w:val="false"/>
        <w:spacing w:lineRule="exact" w:line="45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r>
        <w:br w:type="page"/>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改革与法治，一个都不能少</w:t>
      </w:r>
    </w:p>
    <w:p>
      <w:pPr>
        <w:pStyle w:val="Normal"/>
        <w:autoSpaceDE w:val="false"/>
        <w:spacing w:lineRule="exact" w:line="450" w:before="156" w:after="156"/>
        <w:jc w:val="center"/>
        <w:rPr>
          <w:rFonts w:ascii="宋体;SimSun" w:hAnsi="宋体;SimSun" w:cs="宋体;SimSun"/>
          <w:sz w:val="24"/>
          <w:szCs w:val="24"/>
          <w:lang w:val="zh-CN"/>
        </w:rPr>
      </w:pPr>
      <w:r>
        <w:rPr>
          <w:rFonts w:ascii="宋体;SimSun" w:hAnsi="宋体;SimSun" w:cs="宋体;SimSun"/>
          <w:sz w:val="24"/>
          <w:szCs w:val="24"/>
          <w:lang w:val="zh-CN"/>
        </w:rPr>
        <w:t>钟海之 美国《侨报》</w:t>
      </w: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2</w:t>
      </w:r>
      <w:r>
        <w:rPr>
          <w:rFonts w:ascii="宋体;SimSun" w:hAnsi="宋体;SimSun" w:cs="宋体;SimSun"/>
          <w:sz w:val="24"/>
          <w:szCs w:val="24"/>
          <w:lang w:val="zh-CN"/>
        </w:rPr>
        <w:t>月</w:t>
      </w:r>
      <w:r>
        <w:rPr>
          <w:rFonts w:cs="宋体;SimSun" w:ascii="宋体;SimSun" w:hAnsi="宋体;SimSun"/>
          <w:sz w:val="24"/>
          <w:szCs w:val="24"/>
          <w:lang w:val="zh-CN"/>
        </w:rPr>
        <w:t>25</w:t>
      </w:r>
      <w:r>
        <w:rPr>
          <w:rFonts w:ascii="宋体;SimSun" w:hAnsi="宋体;SimSun" w:cs="宋体;SimSun"/>
          <w:sz w:val="24"/>
          <w:szCs w:val="24"/>
          <w:lang w:val="zh-CN"/>
        </w:rPr>
        <w:t xml:space="preserve">日 </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中国新一届政府履新已近一年，</w:t>
      </w:r>
      <w:r>
        <w:rPr>
          <w:rFonts w:cs="宋体;SimSun" w:ascii="宋体;SimSun" w:hAnsi="宋体;SimSun"/>
          <w:sz w:val="24"/>
          <w:szCs w:val="24"/>
          <w:lang w:val="zh-CN"/>
        </w:rPr>
        <w:t>2014</w:t>
      </w:r>
      <w:r>
        <w:rPr>
          <w:rFonts w:ascii="宋体;SimSun" w:hAnsi="宋体;SimSun" w:cs="宋体;SimSun"/>
          <w:sz w:val="24"/>
          <w:szCs w:val="24"/>
          <w:lang w:val="zh-CN"/>
        </w:rPr>
        <w:t>年“两会”召开在即，外界也开始梳理本届政府的成绩单，简政放权无疑是其中的一大亮点，也集中体现出执政者的新思路。</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在</w:t>
      </w:r>
      <w:r>
        <w:rPr>
          <w:rFonts w:cs="宋体;SimSun" w:ascii="宋体;SimSun" w:hAnsi="宋体;SimSun"/>
          <w:sz w:val="24"/>
          <w:szCs w:val="24"/>
          <w:lang w:val="zh-CN"/>
        </w:rPr>
        <w:t>2013</w:t>
      </w:r>
      <w:r>
        <w:rPr>
          <w:rFonts w:ascii="宋体;SimSun" w:hAnsi="宋体;SimSun" w:cs="宋体;SimSun"/>
          <w:sz w:val="24"/>
          <w:szCs w:val="24"/>
          <w:lang w:val="zh-CN"/>
        </w:rPr>
        <w:t>年“两会”闭幕后的首次中外记者见面会上，中国总理李克强以简政放权为改革开局，要求“把错装在政府身上的手换成市场的手”；一年之后，似为呼应，李克强在国务院第二次廉政工作会议上再次论及简政放权，强调政府行政审批的“负面清单”管理模式，即对市场主体，是“法无禁止即可为”；而对政府，则是“法无授权不可为”。</w:t>
      </w:r>
    </w:p>
    <w:p>
      <w:pPr>
        <w:pStyle w:val="Normal"/>
        <w:autoSpaceDE w:val="false"/>
        <w:spacing w:lineRule="exact" w:line="450"/>
        <w:ind w:firstLine="480"/>
        <w:jc w:val="both"/>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负面清单”，即是近期中央政府数十个部门已在网站上公布的行政审批项目目录，没有在此“权力清单”里的，即为“法无授权不可为”。其出炉前提是，本届政府正在逐渐兑现的“约法三章”，已分批取消和下放了</w:t>
      </w:r>
      <w:r>
        <w:rPr>
          <w:rFonts w:cs="宋体;SimSun" w:ascii="宋体;SimSun" w:hAnsi="宋体;SimSun"/>
          <w:sz w:val="24"/>
          <w:szCs w:val="24"/>
          <w:lang w:val="zh-CN"/>
        </w:rPr>
        <w:t>334</w:t>
      </w:r>
      <w:r>
        <w:rPr>
          <w:rFonts w:ascii="宋体;SimSun" w:hAnsi="宋体;SimSun" w:cs="宋体;SimSun"/>
          <w:sz w:val="24"/>
          <w:szCs w:val="24"/>
          <w:lang w:val="zh-CN"/>
        </w:rPr>
        <w:t>项行政审批等事项。</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中国总理的如上表述，其蕴意为，放开、用活市场这只“看不见的手”，管住、用好政府这只“看得见的手”。法治，宽待市场，严对政府，表面上，有悖于“法律面前人人平等”，是不公平，但却是市场经济的运作法则，是实质的公平。</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作为中国全面深化改革的总目标，国家治理现代化的核心就是法治化。现代法治社会有两大基础理念，“权利天赋”与“权力法定”，企业、公民等私权利适用“法无禁止即可为”，公权力部门适用“法无授权即禁止”。在国家框架之下，只有实现后者，才能最终实现后者。</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对比“摸着石头过河”的改革</w:t>
      </w:r>
      <w:r>
        <w:rPr>
          <w:rFonts w:cs="宋体;SimSun" w:ascii="宋体;SimSun" w:hAnsi="宋体;SimSun"/>
          <w:sz w:val="24"/>
          <w:szCs w:val="24"/>
          <w:lang w:val="zh-CN"/>
        </w:rPr>
        <w:t>1.0</w:t>
      </w:r>
      <w:r>
        <w:rPr>
          <w:rFonts w:ascii="宋体;SimSun" w:hAnsi="宋体;SimSun" w:cs="宋体;SimSun"/>
          <w:sz w:val="24"/>
          <w:szCs w:val="24"/>
          <w:lang w:val="zh-CN"/>
        </w:rPr>
        <w:t>时代和“全面深化”的改革</w:t>
      </w:r>
      <w:r>
        <w:rPr>
          <w:rFonts w:cs="宋体;SimSun" w:ascii="宋体;SimSun" w:hAnsi="宋体;SimSun"/>
          <w:sz w:val="24"/>
          <w:szCs w:val="24"/>
          <w:lang w:val="zh-CN"/>
        </w:rPr>
        <w:t>2.0</w:t>
      </w:r>
      <w:r>
        <w:rPr>
          <w:rFonts w:ascii="宋体;SimSun" w:hAnsi="宋体;SimSun" w:cs="宋体;SimSun"/>
          <w:sz w:val="24"/>
          <w:szCs w:val="24"/>
          <w:lang w:val="zh-CN"/>
        </w:rPr>
        <w:t>时代，法治的定位变化尤为明显。在</w:t>
      </w:r>
      <w:r>
        <w:rPr>
          <w:rFonts w:cs="宋体;SimSun" w:ascii="宋体;SimSun" w:hAnsi="宋体;SimSun"/>
          <w:sz w:val="24"/>
          <w:szCs w:val="24"/>
          <w:lang w:val="zh-CN"/>
        </w:rPr>
        <w:t>1.0</w:t>
      </w:r>
      <w:r>
        <w:rPr>
          <w:rFonts w:ascii="宋体;SimSun" w:hAnsi="宋体;SimSun" w:cs="宋体;SimSun"/>
          <w:sz w:val="24"/>
          <w:szCs w:val="24"/>
          <w:lang w:val="zh-CN"/>
        </w:rPr>
        <w:t>时代，当改革措施与法律发生冲突时，改革者往往采取“先上车后买票”的策略——先取得改革带来的红利，再谋求相关法律法规的调整；而在</w:t>
      </w:r>
      <w:r>
        <w:rPr>
          <w:rFonts w:cs="宋体;SimSun" w:ascii="宋体;SimSun" w:hAnsi="宋体;SimSun"/>
          <w:sz w:val="24"/>
          <w:szCs w:val="24"/>
          <w:lang w:val="zh-CN"/>
        </w:rPr>
        <w:t>2.0</w:t>
      </w:r>
      <w:r>
        <w:rPr>
          <w:rFonts w:ascii="宋体;SimSun" w:hAnsi="宋体;SimSun" w:cs="宋体;SimSun"/>
          <w:sz w:val="24"/>
          <w:szCs w:val="24"/>
          <w:lang w:val="zh-CN"/>
        </w:rPr>
        <w:t>时代，守法已必然成为改革的一道底线，当改革者需要突破法律的规定时，必须“先买票后上车”——先获得试点的法律授权，避免改革成为“违法”行为。</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而法治的目的又是“市场经济”。可以说，法律上，“宽待市场，严对政府”的理念，体现出的是，执政者们改革方向瞄准市场经济的笃定，以及与之相适应的国家治理方式的自我变革。这也正是国家治理的一种现代化。</w:t>
      </w:r>
      <w:r>
        <w:br w:type="page"/>
      </w:r>
    </w:p>
    <w:p>
      <w:pPr>
        <w:pStyle w:val="Normal"/>
        <w:autoSpaceDE w:val="false"/>
        <w:spacing w:lineRule="exact" w:line="450"/>
        <w:jc w:val="center"/>
        <w:rPr>
          <w:rFonts w:ascii="宋体;SimSun" w:hAnsi="宋体;SimSun" w:cs="宋体;SimSun"/>
          <w:sz w:val="24"/>
          <w:szCs w:val="24"/>
          <w:lang w:val="zh-CN"/>
        </w:rPr>
      </w:pPr>
      <w:r>
        <w:rPr>
          <w:rFonts w:ascii="黑体;SimHei" w:hAnsi="黑体;SimHei" w:cs="宋体;SimSun" w:eastAsia="黑体;SimHei"/>
          <w:b/>
          <w:sz w:val="32"/>
          <w:szCs w:val="32"/>
          <w:lang w:val="zh-CN"/>
        </w:rPr>
        <w:t>地方财政不动 土改难推行</w:t>
      </w:r>
    </w:p>
    <w:p>
      <w:pPr>
        <w:pStyle w:val="Normal"/>
        <w:autoSpaceDE w:val="false"/>
        <w:spacing w:lineRule="exact" w:line="450" w:before="156" w:after="156"/>
        <w:jc w:val="center"/>
        <w:rPr>
          <w:rFonts w:ascii="宋体;SimSun" w:hAnsi="宋体;SimSun" w:cs="宋体;SimSun"/>
          <w:sz w:val="24"/>
          <w:szCs w:val="24"/>
          <w:lang w:val="zh-CN"/>
        </w:rPr>
      </w:pPr>
      <w:r>
        <w:rPr>
          <w:rFonts w:ascii="宋体;SimSun" w:hAnsi="宋体;SimSun" w:cs="宋体;SimSun"/>
          <w:sz w:val="24"/>
          <w:szCs w:val="24"/>
          <w:lang w:val="zh-CN"/>
        </w:rPr>
        <w:t>《香港经济日报》</w:t>
      </w: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2</w:t>
      </w:r>
      <w:r>
        <w:rPr>
          <w:rFonts w:ascii="宋体;SimSun" w:hAnsi="宋体;SimSun" w:cs="宋体;SimSun"/>
          <w:sz w:val="24"/>
          <w:szCs w:val="24"/>
          <w:lang w:val="zh-CN"/>
        </w:rPr>
        <w:t>月</w:t>
      </w:r>
      <w:r>
        <w:rPr>
          <w:rFonts w:cs="宋体;SimSun" w:ascii="宋体;SimSun" w:hAnsi="宋体;SimSun"/>
          <w:sz w:val="24"/>
          <w:szCs w:val="24"/>
          <w:lang w:val="zh-CN"/>
        </w:rPr>
        <w:t>10</w:t>
      </w:r>
      <w:r>
        <w:rPr>
          <w:rFonts w:ascii="宋体;SimSun" w:hAnsi="宋体;SimSun" w:cs="宋体;SimSun"/>
          <w:sz w:val="24"/>
          <w:szCs w:val="24"/>
          <w:lang w:val="zh-CN"/>
        </w:rPr>
        <w:t>日</w:t>
      </w:r>
    </w:p>
    <w:p>
      <w:pPr>
        <w:pStyle w:val="Normal"/>
        <w:autoSpaceDE w:val="false"/>
        <w:spacing w:lineRule="exact" w:line="450"/>
        <w:jc w:val="both"/>
        <w:rPr>
          <w:rFonts w:ascii="宋体;SimSun" w:hAnsi="宋体;SimSun" w:cs="宋体;SimSun"/>
          <w:sz w:val="24"/>
          <w:szCs w:val="24"/>
          <w:lang w:val="zh-CN"/>
        </w:rPr>
      </w:pPr>
      <w:r>
        <w:rPr>
          <w:rFonts w:ascii="宋体;SimSun" w:hAnsi="宋体;SimSun" w:cs="宋体;SimSun"/>
          <w:sz w:val="24"/>
          <w:szCs w:val="24"/>
          <w:lang w:val="zh-CN"/>
        </w:rPr>
        <w:t>　　土地改革牵一发动全身。有专家指倘若操之过急，不仅冲击地方财政收入、引发金融风险，更恐会波及粮食供应。官方直言，土改决不能一哄而上，必须稳步推进。</w:t>
      </w:r>
    </w:p>
    <w:p>
      <w:pPr>
        <w:pStyle w:val="Normal"/>
        <w:autoSpaceDE w:val="false"/>
        <w:spacing w:lineRule="exact" w:line="450"/>
        <w:jc w:val="both"/>
        <w:rPr>
          <w:rFonts w:ascii="宋体;SimSun" w:hAnsi="宋体;SimSun" w:cs="宋体;SimSun"/>
          <w:spacing w:val="3"/>
          <w:sz w:val="24"/>
          <w:szCs w:val="24"/>
          <w:lang w:val="zh-CN"/>
        </w:rPr>
      </w:pPr>
      <w:r>
        <w:rPr>
          <w:rFonts w:ascii="宋体;SimSun" w:hAnsi="宋体;SimSun" w:cs="宋体;SimSun"/>
          <w:sz w:val="24"/>
          <w:szCs w:val="24"/>
          <w:lang w:val="zh-CN"/>
        </w:rPr>
        <w:t>　　</w:t>
      </w:r>
      <w:r>
        <w:rPr>
          <w:rFonts w:ascii="宋体;SimSun" w:hAnsi="宋体;SimSun" w:cs="宋体;SimSun"/>
          <w:spacing w:val="3"/>
          <w:sz w:val="24"/>
          <w:szCs w:val="24"/>
          <w:lang w:val="zh-CN"/>
        </w:rPr>
        <w:t>中国城市发展战略研究会副会长易鹏指，地方财政不改革，农村土地流转就难以全面展开。</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须保粮食供应 土改忌过急</w:t>
      </w:r>
    </w:p>
    <w:p>
      <w:pPr>
        <w:pStyle w:val="Normal"/>
        <w:autoSpaceDE w:val="false"/>
        <w:spacing w:lineRule="exact" w:line="450"/>
        <w:jc w:val="both"/>
        <w:rPr>
          <w:rFonts w:ascii="宋体;SimSun" w:hAnsi="宋体;SimSun" w:cs="宋体;SimSun"/>
          <w:sz w:val="24"/>
          <w:szCs w:val="24"/>
          <w:lang w:val="zh-CN"/>
        </w:rPr>
      </w:pPr>
      <w:r>
        <w:rPr>
          <w:rFonts w:ascii="宋体;SimSun" w:hAnsi="宋体;SimSun" w:cs="宋体;SimSun"/>
          <w:sz w:val="24"/>
          <w:szCs w:val="24"/>
          <w:lang w:val="zh-CN"/>
        </w:rPr>
        <w:t>　</w:t>
      </w:r>
      <w:r>
        <w:rPr>
          <w:rFonts w:ascii="宋体;SimSun" w:hAnsi="宋体;SimSun" w:cs="宋体;SimSun"/>
          <w:spacing w:val="-3"/>
          <w:sz w:val="24"/>
          <w:szCs w:val="24"/>
          <w:lang w:val="zh-CN"/>
        </w:rPr>
        <w:t>　他解释，目前地方财政很大程度依靠卖地收入，一旦允许农村土地大规模上市，供应骤然增加，国有土地和房地产价格恐会受压下沉；地方政府土地收益下降，还债能力减弱，固然可能出现地方债崩盘风险，同时部分家庭的房产也可能变成负资产，衍生系统性金融风</w:t>
      </w:r>
      <w:r>
        <w:rPr>
          <w:rFonts w:ascii="宋体;SimSun" w:hAnsi="宋体;SimSun" w:cs="宋体;SimSun"/>
          <w:sz w:val="24"/>
          <w:szCs w:val="24"/>
          <w:lang w:val="zh-CN"/>
        </w:rPr>
        <w:t>险。</w:t>
      </w:r>
    </w:p>
    <w:p>
      <w:pPr>
        <w:pStyle w:val="Normal"/>
        <w:autoSpaceDE w:val="false"/>
        <w:spacing w:lineRule="exact" w:line="450"/>
        <w:jc w:val="both"/>
        <w:rPr>
          <w:rFonts w:ascii="宋体;SimSun" w:hAnsi="宋体;SimSun" w:cs="宋体;SimSun"/>
          <w:sz w:val="24"/>
          <w:szCs w:val="24"/>
          <w:lang w:val="zh-CN"/>
        </w:rPr>
      </w:pPr>
      <w:r>
        <w:rPr>
          <w:rFonts w:ascii="宋体;SimSun" w:hAnsi="宋体;SimSun" w:cs="宋体;SimSun"/>
          <w:sz w:val="24"/>
          <w:szCs w:val="24"/>
          <w:lang w:val="zh-CN"/>
        </w:rPr>
        <w:t>　　事实上，国家审计署去年调查反映，在</w:t>
      </w:r>
      <w:r>
        <w:rPr>
          <w:rFonts w:cs="宋体;SimSun" w:ascii="宋体;SimSun" w:hAnsi="宋体;SimSun"/>
          <w:sz w:val="24"/>
          <w:szCs w:val="24"/>
          <w:lang w:val="zh-CN"/>
        </w:rPr>
        <w:t>18</w:t>
      </w:r>
      <w:r>
        <w:rPr>
          <w:rFonts w:ascii="宋体;SimSun" w:hAnsi="宋体;SimSun" w:cs="宋体;SimSun"/>
          <w:sz w:val="24"/>
          <w:szCs w:val="24"/>
          <w:lang w:val="zh-CN"/>
        </w:rPr>
        <w:t>个接受调查的省区市中，有</w:t>
      </w:r>
      <w:r>
        <w:rPr>
          <w:rFonts w:cs="宋体;SimSun" w:ascii="宋体;SimSun" w:hAnsi="宋体;SimSun"/>
          <w:sz w:val="24"/>
          <w:szCs w:val="24"/>
          <w:lang w:val="zh-CN"/>
        </w:rPr>
        <w:t>17</w:t>
      </w:r>
      <w:r>
        <w:rPr>
          <w:rFonts w:ascii="宋体;SimSun" w:hAnsi="宋体;SimSun" w:cs="宋体;SimSun"/>
          <w:sz w:val="24"/>
          <w:szCs w:val="24"/>
          <w:lang w:val="zh-CN"/>
        </w:rPr>
        <w:t>个都是以卖地收入来偿还债务，比例达</w:t>
      </w:r>
      <w:r>
        <w:rPr>
          <w:rFonts w:cs="宋体;SimSun" w:ascii="宋体;SimSun" w:hAnsi="宋体;SimSun"/>
          <w:sz w:val="24"/>
          <w:szCs w:val="24"/>
          <w:lang w:val="zh-CN"/>
        </w:rPr>
        <w:t>95%</w:t>
      </w:r>
      <w:r>
        <w:rPr>
          <w:rFonts w:ascii="宋体;SimSun" w:hAnsi="宋体;SimSun" w:cs="宋体;SimSun"/>
          <w:sz w:val="24"/>
          <w:szCs w:val="24"/>
          <w:lang w:val="zh-CN"/>
        </w:rPr>
        <w:t>，地方政府对土地财政的过度依赖，促使官方不能过度打压土地市场。</w:t>
      </w:r>
    </w:p>
    <w:p>
      <w:pPr>
        <w:pStyle w:val="Normal"/>
        <w:autoSpaceDE w:val="false"/>
        <w:spacing w:lineRule="exact" w:line="450"/>
        <w:jc w:val="both"/>
        <w:rPr>
          <w:rFonts w:ascii="宋体;SimSun" w:hAnsi="宋体;SimSun" w:cs="宋体;SimSun"/>
          <w:sz w:val="24"/>
          <w:szCs w:val="24"/>
          <w:lang w:val="zh-CN"/>
        </w:rPr>
      </w:pPr>
      <w:r>
        <w:rPr>
          <w:rFonts w:ascii="宋体;SimSun" w:hAnsi="宋体;SimSun" w:cs="宋体;SimSun"/>
          <w:sz w:val="24"/>
          <w:szCs w:val="24"/>
          <w:lang w:val="zh-CN"/>
        </w:rPr>
        <w:t>　　也有专家警告，倘若土改盲目快速推进，导致农地过度开发，随时会牵动国家粮食供应问题。中央财经领导小组办公室副主任杨伟民此前强调，尽管放松土地流转，但全国</w:t>
      </w:r>
      <w:r>
        <w:rPr>
          <w:rFonts w:cs="宋体;SimSun" w:ascii="宋体;SimSun" w:hAnsi="宋体;SimSun"/>
          <w:sz w:val="24"/>
          <w:szCs w:val="24"/>
          <w:lang w:val="zh-CN"/>
        </w:rPr>
        <w:t>18</w:t>
      </w:r>
      <w:r>
        <w:rPr>
          <w:rFonts w:ascii="宋体;SimSun" w:hAnsi="宋体;SimSun" w:cs="宋体;SimSun"/>
          <w:sz w:val="24"/>
          <w:szCs w:val="24"/>
          <w:lang w:val="zh-CN"/>
        </w:rPr>
        <w:t>亿亩耕地的底线决不能动摇。他强调，“农村土地改革需要统筹研究、统筹考虑，不能一哄而上，搞刮风。”</w:t>
      </w:r>
    </w:p>
    <w:p>
      <w:pPr>
        <w:pStyle w:val="Normal"/>
        <w:autoSpaceDE w:val="false"/>
        <w:spacing w:lineRule="exact" w:line="450"/>
        <w:jc w:val="both"/>
        <w:rPr>
          <w:rFonts w:ascii="宋体;SimSun" w:hAnsi="宋体;SimSun" w:cs="宋体;SimSun"/>
          <w:sz w:val="24"/>
          <w:szCs w:val="24"/>
          <w:lang w:val="zh-CN"/>
        </w:rPr>
      </w:pPr>
      <w:r>
        <w:rPr>
          <w:rFonts w:ascii="宋体;SimSun" w:hAnsi="宋体;SimSun" w:cs="宋体;SimSun"/>
          <w:sz w:val="24"/>
          <w:szCs w:val="24"/>
          <w:lang w:val="zh-CN"/>
        </w:rPr>
        <w:t>　　中央农村工作领导小组副主任、办公室主任陈锡文则指，土改牵一发动全身，必须非常慎重稳妥推进试点；其中，城乡土地同权同价、农村建设用地允许进入市场等改革，都要透过修改法律实现，不能一蹴即就。</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中金：土改三步走稳步推</w:t>
      </w:r>
    </w:p>
    <w:p>
      <w:pPr>
        <w:pStyle w:val="Normal"/>
        <w:autoSpaceDE w:val="false"/>
        <w:spacing w:lineRule="exact" w:line="450"/>
        <w:jc w:val="both"/>
        <w:rPr>
          <w:rFonts w:ascii="宋体;SimSun" w:hAnsi="宋体;SimSun" w:cs="宋体;SimSun"/>
          <w:sz w:val="24"/>
          <w:szCs w:val="24"/>
          <w:lang w:val="zh-CN"/>
        </w:rPr>
      </w:pPr>
      <w:r>
        <w:rPr>
          <w:rFonts w:ascii="宋体;SimSun" w:hAnsi="宋体;SimSun" w:cs="宋体;SimSun"/>
          <w:sz w:val="24"/>
          <w:szCs w:val="24"/>
          <w:lang w:val="zh-CN"/>
        </w:rPr>
        <w:t xml:space="preserve">　　中金首席经济学家彭文生预计，在稳步推的前提下，土改会以“三步走”方式推进，一是短期内提高征地补偿标准；二是在未来两三年完成土地确权，即确认农民对土地的权益；三是以此为基础，在中长期实现农村建设用地流转。 </w:t>
      </w:r>
    </w:p>
    <w:p>
      <w:pPr>
        <w:pStyle w:val="Normal"/>
        <w:autoSpaceDE w:val="false"/>
        <w:spacing w:lineRule="exact" w:line="45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50"/>
        <w:ind w:firstLine="480"/>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50"/>
        <w:ind w:firstLine="480"/>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50"/>
        <w:rPr>
          <w:rFonts w:ascii="华文彩云;宋体" w:hAnsi="华文彩云;宋体" w:eastAsia="华文彩云;宋体"/>
          <w:b/>
          <w:b/>
          <w:w w:val="200"/>
          <w:sz w:val="28"/>
          <w:szCs w:val="28"/>
        </w:rPr>
      </w:pPr>
      <w:r>
        <w:rPr>
          <w:rFonts w:ascii="华文彩云;宋体" w:hAnsi="华文彩云;宋体" w:eastAsia="华文彩云;宋体"/>
          <w:b/>
          <w:w w:val="200"/>
          <w:sz w:val="28"/>
          <w:szCs w:val="28"/>
        </w:rPr>
        <w:t>经济广角</w:t>
      </w:r>
    </w:p>
    <w:p>
      <w:pPr>
        <w:pStyle w:val="Normal"/>
        <w:autoSpaceDE w:val="false"/>
        <w:spacing w:lineRule="exact" w:line="450"/>
        <w:rPr>
          <w:rFonts w:ascii="华文彩云;宋体" w:hAnsi="华文彩云;宋体" w:eastAsia="华文彩云;宋体"/>
          <w:b/>
          <w:b/>
          <w:w w:val="200"/>
          <w:sz w:val="28"/>
          <w:szCs w:val="28"/>
        </w:rPr>
      </w:pPr>
      <w:r>
        <w:rPr>
          <w:rFonts w:eastAsia="华文彩云;宋体" w:ascii="华文彩云;宋体" w:hAnsi="华文彩云;宋体"/>
          <w:b/>
          <w:w w:val="200"/>
          <w:sz w:val="28"/>
          <w:szCs w:val="28"/>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中国不会发生金融危机的理由</w:t>
      </w:r>
    </w:p>
    <w:p>
      <w:pPr>
        <w:pStyle w:val="Normal"/>
        <w:autoSpaceDE w:val="false"/>
        <w:spacing w:lineRule="exact" w:line="450" w:before="156" w:after="156"/>
        <w:jc w:val="center"/>
        <w:rPr>
          <w:rFonts w:ascii="宋体;SimSun" w:hAnsi="宋体;SimSun" w:cs="宋体;SimSun"/>
          <w:sz w:val="24"/>
          <w:szCs w:val="24"/>
          <w:lang w:val="zh-CN"/>
        </w:rPr>
      </w:pPr>
      <w:r>
        <w:rPr>
          <w:rFonts w:ascii="宋体;SimSun" w:hAnsi="宋体;SimSun" w:cs="宋体;SimSun"/>
          <w:sz w:val="24"/>
          <w:szCs w:val="24"/>
          <w:lang w:val="zh-CN"/>
        </w:rPr>
        <w:t>阿纳托莱</w:t>
      </w:r>
      <w:r>
        <w:rPr>
          <w:rFonts w:cs="宋体;SimSun" w:ascii="宋体;SimSun" w:hAnsi="宋体;SimSun"/>
          <w:sz w:val="24"/>
          <w:szCs w:val="24"/>
          <w:lang w:val="zh-CN"/>
        </w:rPr>
        <w:t>·</w:t>
      </w:r>
      <w:r>
        <w:rPr>
          <w:rFonts w:ascii="宋体;SimSun" w:hAnsi="宋体;SimSun" w:cs="宋体;SimSun"/>
          <w:sz w:val="24"/>
          <w:szCs w:val="24"/>
          <w:lang w:val="zh-CN"/>
        </w:rPr>
        <w:t xml:space="preserve">卡列茨基 英国 路透社 </w:t>
      </w: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2</w:t>
      </w:r>
      <w:r>
        <w:rPr>
          <w:rFonts w:ascii="宋体;SimSun" w:hAnsi="宋体;SimSun" w:cs="宋体;SimSun"/>
          <w:sz w:val="24"/>
          <w:szCs w:val="24"/>
          <w:lang w:val="zh-CN"/>
        </w:rPr>
        <w:t>月</w:t>
      </w:r>
      <w:r>
        <w:rPr>
          <w:rFonts w:cs="宋体;SimSun" w:ascii="宋体;SimSun" w:hAnsi="宋体;SimSun"/>
          <w:sz w:val="24"/>
          <w:szCs w:val="24"/>
          <w:lang w:val="zh-CN"/>
        </w:rPr>
        <w:t>24</w:t>
      </w:r>
      <w:r>
        <w:rPr>
          <w:rFonts w:ascii="宋体;SimSun" w:hAnsi="宋体;SimSun" w:cs="宋体;SimSun"/>
          <w:sz w:val="24"/>
          <w:szCs w:val="24"/>
          <w:lang w:val="zh-CN"/>
        </w:rPr>
        <w:t xml:space="preserve">日 </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中国大幅减速被视为世界经济今年面临的最大风险之一。中国政府和央行想降低信贷增长，以资本雄厚、监管妥善的现代化银行取代不受监管的“影子银行”。但政府还有其他两个经济目标，它们同样、甚至更加重要。</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三中全会确立三项重点：中国经济须调整转型；确保调整有序发生，不造成危及中共统治的严重下滑；改革金融和抑制信贷过度增长。问题是，若三个目标发生冲突，会怎样</w:t>
      </w:r>
      <w:r>
        <w:rPr>
          <w:rFonts w:cs="宋体;SimSun" w:ascii="宋体;SimSun" w:hAnsi="宋体;SimSun"/>
          <w:sz w:val="24"/>
          <w:szCs w:val="24"/>
          <w:lang w:val="zh-CN"/>
        </w:rPr>
        <w:t>?</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长期以来，中国领导人和经济学家不愿承认这点。但过去几个月来，问题的答案日益清晰。北京仍在努力达到所有目标，但如今承认鱼和熊掌难以兼得。若存在严重冲突，增长率将最重要。这个决定是明智的，对中国和世界经济来说都是如此。</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但即便决定保持经济增长、避免信贷紧缩，中国有能力做到吗？毕竟，美国政府都让一个中型投资银行的破产恶化为现代史上最大的金融危机。凭什么指望中国做得更好？部分原因是华盛顿并未真正努力避免危机。相反，美财政部有意推动了雷曼兄弟破产，以显示政府救助银行是有限度的。一些中国官员特别是银行官员近来做了类似表态。这是否意味着中国可能“搞一个雷曼”，将金融整顿置于经济增长之前？</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中国被视为铁板一块的集权国家。但在经济政策上，其实有激烈辩论。因此，来自这个国家的信息有些混乱。这尤其令金融家们不知所措，他们的本能是把银行官员视为比政治人物更权威。但在中国这错了。这就重新回到那个问题：金融体系落后的中国是否有手段维持金融稳定。答案几乎是肯定的。在中国这种体系中，占据主导地位的国有银行其实只是中央政府的分支。相比市场驱动、私有金融机构组成的复杂网络，反而更稳定。或许国家控制的银行在分配资本上缺乏效率，但不可能被迫破产，除非政府破产。而中国政府或许是世界上偿债能力最强的金融实体。且北京拥有稳固预算，足以支持对银行和地方政府的救助。更重要的是，中国拥有世界最大的贸易盈余、对跨境资本流动完全控制及巨额外汇储备。押注中国金融体系会出现雷曼式崩溃的人，将需要</w:t>
      </w:r>
      <w:r>
        <w:rPr>
          <w:rFonts w:cs="宋体;SimSun" w:ascii="宋体;SimSun" w:hAnsi="宋体;SimSun"/>
          <w:sz w:val="24"/>
          <w:szCs w:val="24"/>
          <w:lang w:val="zh-CN"/>
        </w:rPr>
        <w:t>3.5</w:t>
      </w:r>
      <w:r>
        <w:rPr>
          <w:rFonts w:ascii="宋体;SimSun" w:hAnsi="宋体;SimSun" w:cs="宋体;SimSun"/>
          <w:sz w:val="24"/>
          <w:szCs w:val="24"/>
          <w:lang w:val="zh-CN"/>
        </w:rPr>
        <w:t>万亿美元来挑战北京。</w:t>
      </w:r>
    </w:p>
    <w:p>
      <w:pPr>
        <w:pStyle w:val="Normal"/>
        <w:autoSpaceDE w:val="false"/>
        <w:spacing w:lineRule="exact" w:line="450"/>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50"/>
        <w:jc w:val="center"/>
        <w:rPr>
          <w:rFonts w:ascii="宋体;SimSun" w:hAnsi="宋体;SimSun" w:cs="宋体;SimSun"/>
          <w:sz w:val="24"/>
          <w:lang w:val="zh-CN"/>
        </w:rPr>
      </w:pPr>
      <w:r>
        <w:rPr>
          <w:rFonts w:ascii="黑体;SimHei" w:hAnsi="黑体;SimHei" w:cs="宋体;SimSun" w:eastAsia="黑体;SimHei"/>
          <w:b/>
          <w:sz w:val="32"/>
          <w:szCs w:val="32"/>
          <w:lang w:val="zh-CN"/>
        </w:rPr>
        <w:t>中国本土学者也开始“唱衰”中国？</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 xml:space="preserve">美国《华尔街日报》中文网 </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中国官方媒体一直指责海外分析师对中国经济过分悲观，研究中国经济的海外分析师常被扣上“唱衰中国”的帽子。</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但这一次，中国自己的经济学家好像也开始唱衰了。也许他们不像海外学者那样悲观得让人讨厌（至少一家媒体报道说，中国政府曾指示国有媒体编辑在发表海外经济学家言论时要谨慎），但他们对中国经济放缓和金融风险上升问题越来越敢说话了。</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中国社会科学院顾问、经济学家王洛林在本周的一次研讨会上说，中国正处在一个比较困难的阶段，不要掩饰这一点。</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国务院发展研究中心宏观经济研究部部长余斌也表达了类似的悲观看法。</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他表示，事实上中国经济增长的下行压力很大，对今年的增长前景不宜抱过高的期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当前，中国经济正在全球经济复苏和本国需求不振的背景下放缓，两位数的增长率早已是过眼云烟。去年第四季度中国经济增速由第三季度的</w:t>
      </w:r>
      <w:r>
        <w:rPr>
          <w:rFonts w:cs="宋体;SimSun" w:ascii="宋体;SimSun" w:hAnsi="宋体;SimSun"/>
          <w:sz w:val="24"/>
          <w:szCs w:val="24"/>
          <w:lang w:val="zh-CN"/>
        </w:rPr>
        <w:t>7.8%</w:t>
      </w:r>
      <w:r>
        <w:rPr>
          <w:rFonts w:ascii="宋体;SimSun" w:hAnsi="宋体;SimSun" w:cs="宋体;SimSun"/>
          <w:sz w:val="24"/>
          <w:szCs w:val="24"/>
          <w:lang w:val="zh-CN"/>
        </w:rPr>
        <w:t>降至</w:t>
      </w:r>
      <w:r>
        <w:rPr>
          <w:rFonts w:cs="宋体;SimSun" w:ascii="宋体;SimSun" w:hAnsi="宋体;SimSun"/>
          <w:sz w:val="24"/>
          <w:szCs w:val="24"/>
          <w:lang w:val="zh-CN"/>
        </w:rPr>
        <w:t>7.7%</w:t>
      </w:r>
      <w:r>
        <w:rPr>
          <w:rFonts w:ascii="宋体;SimSun" w:hAnsi="宋体;SimSun" w:cs="宋体;SimSun"/>
          <w:sz w:val="24"/>
          <w:szCs w:val="24"/>
          <w:lang w:val="zh-CN"/>
        </w:rPr>
        <w:t>，许多经济学家预计增长还将进一步放缓。</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余斌说，今年中国经济增长率可能略高于</w:t>
      </w:r>
      <w:r>
        <w:rPr>
          <w:rFonts w:cs="宋体;SimSun" w:ascii="宋体;SimSun" w:hAnsi="宋体;SimSun"/>
          <w:sz w:val="24"/>
          <w:szCs w:val="24"/>
          <w:lang w:val="zh-CN"/>
        </w:rPr>
        <w:t>7%</w:t>
      </w:r>
      <w:r>
        <w:rPr>
          <w:rFonts w:ascii="宋体;SimSun" w:hAnsi="宋体;SimSun" w:cs="宋体;SimSun"/>
          <w:sz w:val="24"/>
          <w:szCs w:val="24"/>
          <w:lang w:val="zh-CN"/>
        </w:rPr>
        <w:t>，将远低于</w:t>
      </w:r>
      <w:r>
        <w:rPr>
          <w:rFonts w:cs="宋体;SimSun" w:ascii="宋体;SimSun" w:hAnsi="宋体;SimSun"/>
          <w:sz w:val="24"/>
          <w:szCs w:val="24"/>
          <w:lang w:val="zh-CN"/>
        </w:rPr>
        <w:t>2013</w:t>
      </w:r>
      <w:r>
        <w:rPr>
          <w:rFonts w:ascii="宋体;SimSun" w:hAnsi="宋体;SimSun" w:cs="宋体;SimSun"/>
          <w:sz w:val="24"/>
          <w:szCs w:val="24"/>
          <w:lang w:val="zh-CN"/>
        </w:rPr>
        <w:t>年的</w:t>
      </w:r>
      <w:r>
        <w:rPr>
          <w:rFonts w:cs="宋体;SimSun" w:ascii="宋体;SimSun" w:hAnsi="宋体;SimSun"/>
          <w:sz w:val="24"/>
          <w:szCs w:val="24"/>
          <w:lang w:val="zh-CN"/>
        </w:rPr>
        <w:t>7.7%</w:t>
      </w:r>
      <w:r>
        <w:rPr>
          <w:rFonts w:ascii="宋体;SimSun" w:hAnsi="宋体;SimSun" w:cs="宋体;SimSun"/>
          <w:sz w:val="24"/>
          <w:szCs w:val="24"/>
          <w:lang w:val="zh-CN"/>
        </w:rPr>
        <w:t>。</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他还表示，拉动中国经济增长的三大引擎——投资、消费和出口看上去都不太好。</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他表示，今年中国总体投资增速预计将由去年的</w:t>
      </w:r>
      <w:r>
        <w:rPr>
          <w:rFonts w:cs="宋体;SimSun" w:ascii="宋体;SimSun" w:hAnsi="宋体;SimSun"/>
          <w:sz w:val="24"/>
          <w:szCs w:val="24"/>
          <w:lang w:val="zh-CN"/>
        </w:rPr>
        <w:t>19.6%</w:t>
      </w:r>
      <w:r>
        <w:rPr>
          <w:rFonts w:ascii="宋体;SimSun" w:hAnsi="宋体;SimSun" w:cs="宋体;SimSun"/>
          <w:sz w:val="24"/>
          <w:szCs w:val="24"/>
          <w:lang w:val="zh-CN"/>
        </w:rPr>
        <w:t>降至</w:t>
      </w:r>
      <w:r>
        <w:rPr>
          <w:rFonts w:cs="宋体;SimSun" w:ascii="宋体;SimSun" w:hAnsi="宋体;SimSun"/>
          <w:sz w:val="24"/>
          <w:szCs w:val="24"/>
          <w:lang w:val="zh-CN"/>
        </w:rPr>
        <w:t>18%</w:t>
      </w:r>
      <w:r>
        <w:rPr>
          <w:rFonts w:ascii="宋体;SimSun" w:hAnsi="宋体;SimSun" w:cs="宋体;SimSun"/>
          <w:sz w:val="24"/>
          <w:szCs w:val="24"/>
          <w:lang w:val="zh-CN"/>
        </w:rPr>
        <w:t>左右。他说，制造业一直存在产能过剩和激烈竞争，而三、四线城市的房地产供给过剩也可能打击投资热情。同时，日益高筑的地方政府债务也可能抑制对基础设施的投资。</w:t>
      </w:r>
    </w:p>
    <w:p>
      <w:pPr>
        <w:pStyle w:val="Normal"/>
        <w:autoSpaceDE w:val="false"/>
        <w:spacing w:lineRule="exact" w:line="450"/>
        <w:ind w:firstLine="456"/>
        <w:jc w:val="both"/>
        <w:rPr>
          <w:rFonts w:ascii="宋体;SimSun" w:hAnsi="宋体;SimSun" w:cs="宋体;SimSun"/>
          <w:spacing w:val="-6"/>
          <w:sz w:val="24"/>
          <w:szCs w:val="24"/>
          <w:lang w:val="zh-CN"/>
        </w:rPr>
      </w:pPr>
      <w:r>
        <w:rPr>
          <w:rFonts w:ascii="宋体;SimSun" w:hAnsi="宋体;SimSun" w:cs="宋体;SimSun"/>
          <w:spacing w:val="-6"/>
          <w:sz w:val="24"/>
          <w:szCs w:val="24"/>
          <w:lang w:val="zh-CN"/>
        </w:rPr>
        <w:t>一向对中国经济比较乐观的原中国央行顾问李稻葵也预计增长动能将减弱，至少现在如此。他说，应该从心理上做好今年开局不利的准备。他预计第一季度经济同比增速可能跌破</w:t>
      </w:r>
      <w:r>
        <w:rPr>
          <w:rFonts w:cs="宋体;SimSun" w:ascii="宋体;SimSun" w:hAnsi="宋体;SimSun"/>
          <w:spacing w:val="-6"/>
          <w:sz w:val="24"/>
          <w:szCs w:val="24"/>
          <w:lang w:val="zh-CN"/>
        </w:rPr>
        <w:t>7.5%</w:t>
      </w:r>
      <w:r>
        <w:rPr>
          <w:rFonts w:ascii="宋体;SimSun" w:hAnsi="宋体;SimSun" w:cs="宋体;SimSun"/>
          <w:spacing w:val="-6"/>
          <w:sz w:val="24"/>
          <w:szCs w:val="24"/>
          <w:lang w:val="zh-CN"/>
        </w:rPr>
        <w:t>。</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经济放缓加大了债务违约的风险。</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中国社科院研究员张卓元说，总体信贷和地方政府债务规模不断膨胀是主要风险。</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他在这次研讨会上说，困难会比较多，不一定能很快克服经济下行压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中国的信贷规模还在迅速扩张。张卓元说，今年新增人民币贷款和社会融资总量（最广泛的信贷指标）可能超过</w:t>
      </w:r>
      <w:r>
        <w:rPr>
          <w:rFonts w:cs="宋体;SimSun" w:ascii="宋体;SimSun" w:hAnsi="宋体;SimSun"/>
          <w:sz w:val="24"/>
          <w:szCs w:val="24"/>
          <w:lang w:val="zh-CN"/>
        </w:rPr>
        <w:t>2009</w:t>
      </w:r>
      <w:r>
        <w:rPr>
          <w:rFonts w:ascii="宋体;SimSun" w:hAnsi="宋体;SimSun" w:cs="宋体;SimSun"/>
          <w:sz w:val="24"/>
          <w:szCs w:val="24"/>
          <w:lang w:val="zh-CN"/>
        </w:rPr>
        <w:t>年，也就是金融危机爆发后政府出台大规模刺激措施的那一年。</w:t>
      </w:r>
      <w:r>
        <w:rPr>
          <w:rFonts w:cs="宋体;SimSun" w:ascii="宋体;SimSun" w:hAnsi="宋体;SimSun"/>
          <w:sz w:val="24"/>
          <w:szCs w:val="24"/>
          <w:lang w:val="zh-CN"/>
        </w:rPr>
        <w:t>2009</w:t>
      </w:r>
      <w:r>
        <w:rPr>
          <w:rFonts w:ascii="宋体;SimSun" w:hAnsi="宋体;SimSun" w:cs="宋体;SimSun"/>
          <w:sz w:val="24"/>
          <w:szCs w:val="24"/>
          <w:lang w:val="zh-CN"/>
        </w:rPr>
        <w:t>年中国社会融资总量为人民币</w:t>
      </w:r>
      <w:r>
        <w:rPr>
          <w:rFonts w:cs="宋体;SimSun" w:ascii="宋体;SimSun" w:hAnsi="宋体;SimSun"/>
          <w:sz w:val="24"/>
          <w:szCs w:val="24"/>
          <w:lang w:val="zh-CN"/>
        </w:rPr>
        <w:t>13.9</w:t>
      </w:r>
      <w:r>
        <w:rPr>
          <w:rFonts w:ascii="宋体;SimSun" w:hAnsi="宋体;SimSun" w:cs="宋体;SimSun"/>
          <w:sz w:val="24"/>
          <w:szCs w:val="24"/>
          <w:lang w:val="zh-CN"/>
        </w:rPr>
        <w:t>万亿元（合</w:t>
      </w:r>
      <w:r>
        <w:rPr>
          <w:rFonts w:cs="宋体;SimSun" w:ascii="宋体;SimSun" w:hAnsi="宋体;SimSun"/>
          <w:sz w:val="24"/>
          <w:szCs w:val="24"/>
          <w:lang w:val="zh-CN"/>
        </w:rPr>
        <w:t>2.3</w:t>
      </w:r>
      <w:r>
        <w:rPr>
          <w:rFonts w:ascii="宋体;SimSun" w:hAnsi="宋体;SimSun" w:cs="宋体;SimSun"/>
          <w:sz w:val="24"/>
          <w:szCs w:val="24"/>
          <w:lang w:val="zh-CN"/>
        </w:rPr>
        <w:t>万亿美元），相当于全国经济总产值的</w:t>
      </w:r>
      <w:r>
        <w:rPr>
          <w:rFonts w:cs="宋体;SimSun" w:ascii="宋体;SimSun" w:hAnsi="宋体;SimSun"/>
          <w:sz w:val="24"/>
          <w:szCs w:val="24"/>
          <w:lang w:val="zh-CN"/>
        </w:rPr>
        <w:t>41%</w:t>
      </w:r>
      <w:r>
        <w:rPr>
          <w:rFonts w:ascii="宋体;SimSun" w:hAnsi="宋体;SimSun" w:cs="宋体;SimSun"/>
          <w:sz w:val="24"/>
          <w:szCs w:val="24"/>
          <w:lang w:val="zh-CN"/>
        </w:rPr>
        <w:t>。</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他说，地方政府必须借更多的钱来偿还债务。就像滚雪球一样。</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中国审计署去年年末表示，截至</w:t>
      </w:r>
      <w:r>
        <w:rPr>
          <w:rFonts w:cs="宋体;SimSun" w:ascii="宋体;SimSun" w:hAnsi="宋体;SimSun"/>
          <w:sz w:val="24"/>
          <w:szCs w:val="24"/>
          <w:lang w:val="zh-CN"/>
        </w:rPr>
        <w:t>6</w:t>
      </w:r>
      <w:r>
        <w:rPr>
          <w:rFonts w:ascii="宋体;SimSun" w:hAnsi="宋体;SimSun" w:cs="宋体;SimSun"/>
          <w:sz w:val="24"/>
          <w:szCs w:val="24"/>
          <w:lang w:val="zh-CN"/>
        </w:rPr>
        <w:t>月底，地方政府发行和担保的债务总额激增至人民币</w:t>
      </w:r>
      <w:r>
        <w:rPr>
          <w:rFonts w:cs="宋体;SimSun" w:ascii="宋体;SimSun" w:hAnsi="宋体;SimSun"/>
          <w:sz w:val="24"/>
          <w:szCs w:val="24"/>
          <w:lang w:val="zh-CN"/>
        </w:rPr>
        <w:t>17.9</w:t>
      </w:r>
      <w:r>
        <w:rPr>
          <w:rFonts w:ascii="宋体;SimSun" w:hAnsi="宋体;SimSun" w:cs="宋体;SimSun"/>
          <w:sz w:val="24"/>
          <w:szCs w:val="24"/>
          <w:lang w:val="zh-CN"/>
        </w:rPr>
        <w:t>万亿元，较</w:t>
      </w:r>
      <w:r>
        <w:rPr>
          <w:rFonts w:cs="宋体;SimSun" w:ascii="宋体;SimSun" w:hAnsi="宋体;SimSun"/>
          <w:sz w:val="24"/>
          <w:szCs w:val="24"/>
          <w:lang w:val="zh-CN"/>
        </w:rPr>
        <w:t>2010</w:t>
      </w:r>
      <w:r>
        <w:rPr>
          <w:rFonts w:ascii="宋体;SimSun" w:hAnsi="宋体;SimSun" w:cs="宋体;SimSun"/>
          <w:sz w:val="24"/>
          <w:szCs w:val="24"/>
          <w:lang w:val="zh-CN"/>
        </w:rPr>
        <w:t>年底的上一次统计增加了</w:t>
      </w:r>
      <w:r>
        <w:rPr>
          <w:rFonts w:cs="宋体;SimSun" w:ascii="宋体;SimSun" w:hAnsi="宋体;SimSun"/>
          <w:sz w:val="24"/>
          <w:szCs w:val="24"/>
          <w:lang w:val="zh-CN"/>
        </w:rPr>
        <w:t>67%</w:t>
      </w:r>
      <w:r>
        <w:rPr>
          <w:rFonts w:ascii="宋体;SimSun" w:hAnsi="宋体;SimSun" w:cs="宋体;SimSun"/>
          <w:sz w:val="24"/>
          <w:szCs w:val="24"/>
          <w:lang w:val="zh-CN"/>
        </w:rPr>
        <w:t>。其中近</w:t>
      </w:r>
      <w:r>
        <w:rPr>
          <w:rFonts w:cs="宋体;SimSun" w:ascii="宋体;SimSun" w:hAnsi="宋体;SimSun"/>
          <w:sz w:val="24"/>
          <w:szCs w:val="24"/>
          <w:lang w:val="zh-CN"/>
        </w:rPr>
        <w:t>40%</w:t>
      </w:r>
      <w:r>
        <w:rPr>
          <w:rFonts w:ascii="宋体;SimSun" w:hAnsi="宋体;SimSun" w:cs="宋体;SimSun"/>
          <w:sz w:val="24"/>
          <w:szCs w:val="24"/>
          <w:lang w:val="zh-CN"/>
        </w:rPr>
        <w:t>的债务将在今年年底前到期，加重了地方政府借新债还旧债的压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李稻葵说，一直靠借款为多数公共项目融资的地方政府应当鼓励更多民营资本投资基础设施领域，可以选择利润较高的地铁等项目向民营资本开放。</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他说，良药苦口利于病。他建议政府允许一些高收益率金融产品违约，这些金融产品往往与地方政府和管理不善的借款人有关。</w:t>
      </w:r>
    </w:p>
    <w:p>
      <w:pPr>
        <w:pStyle w:val="Normal"/>
        <w:autoSpaceDE w:val="false"/>
        <w:spacing w:lineRule="exact" w:line="450"/>
        <w:ind w:firstLine="480"/>
        <w:jc w:val="both"/>
        <w:rPr/>
      </w:pPr>
      <w:r>
        <w:rPr>
          <w:rFonts w:ascii="宋体;SimSun" w:hAnsi="宋体;SimSun" w:cs="宋体;SimSun"/>
          <w:sz w:val="24"/>
          <w:szCs w:val="24"/>
          <w:lang w:val="zh-CN"/>
        </w:rPr>
        <w:t>但目前来看政府并没有采纳这类建议。上个月末，当山西省一家煤炭公司的一笔人民币</w:t>
      </w:r>
      <w:r>
        <w:rPr>
          <w:rFonts w:cs="宋体;SimSun" w:ascii="宋体;SimSun" w:hAnsi="宋体;SimSun"/>
          <w:sz w:val="24"/>
          <w:szCs w:val="24"/>
          <w:lang w:val="zh-CN"/>
        </w:rPr>
        <w:t>30</w:t>
      </w:r>
      <w:r>
        <w:rPr>
          <w:rFonts w:ascii="宋体;SimSun" w:hAnsi="宋体;SimSun" w:cs="宋体;SimSun"/>
          <w:sz w:val="24"/>
          <w:szCs w:val="24"/>
          <w:lang w:val="zh-CN"/>
        </w:rPr>
        <w:t>亿元的贷款面临违约时，当地政府就没能坚持原则。为了避免违约事件发生，当地政府允许这家公司重开一个因事故关闭的煤矿。</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国务院发展研究中心的余斌说，中央应该采取一些极端手段控制地方债务；如果地方政府不能偿债，则当地官员不能升迁，不能领薪水，当地基建项目也要停止。</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这样严厉的手段肯定会让一些官员垂头丧气的。</w:t>
      </w:r>
    </w:p>
    <w:p>
      <w:pPr>
        <w:pStyle w:val="Normal"/>
        <w:autoSpaceDE w:val="false"/>
        <w:spacing w:lineRule="exact" w:line="450"/>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中国经济三个待解难题</w:t>
      </w:r>
    </w:p>
    <w:p>
      <w:pPr>
        <w:pStyle w:val="Normal"/>
        <w:autoSpaceDE w:val="false"/>
        <w:spacing w:lineRule="exact" w:line="450" w:before="156" w:after="156"/>
        <w:jc w:val="center"/>
        <w:rPr/>
      </w:pPr>
      <w:r>
        <w:rPr>
          <w:rFonts w:ascii="宋体;SimSun" w:hAnsi="宋体;SimSun" w:cs="宋体;SimSun"/>
          <w:sz w:val="24"/>
          <w:szCs w:val="24"/>
          <w:lang w:val="zh-CN"/>
        </w:rPr>
        <w:t xml:space="preserve">刘利刚 英国《金融时报》中文网 </w:t>
      </w: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2</w:t>
      </w:r>
      <w:r>
        <w:rPr>
          <w:rFonts w:ascii="宋体;SimSun" w:hAnsi="宋体;SimSun" w:cs="宋体;SimSun"/>
          <w:sz w:val="24"/>
          <w:szCs w:val="24"/>
          <w:lang w:val="zh-CN"/>
        </w:rPr>
        <w:t>月</w:t>
      </w:r>
      <w:r>
        <w:rPr>
          <w:rFonts w:cs="宋体;SimSun" w:ascii="宋体;SimSun" w:hAnsi="宋体;SimSun"/>
          <w:sz w:val="24"/>
          <w:szCs w:val="24"/>
          <w:lang w:val="zh-CN"/>
        </w:rPr>
        <w:t>7</w:t>
      </w:r>
      <w:r>
        <w:rPr>
          <w:rFonts w:ascii="宋体;SimSun" w:hAnsi="宋体;SimSun" w:cs="宋体;SimSun"/>
          <w:sz w:val="24"/>
          <w:szCs w:val="24"/>
          <w:lang w:val="zh-CN"/>
        </w:rPr>
        <w:t>日</w:t>
      </w:r>
      <w:r>
        <w:rPr>
          <w:rFonts w:ascii="宋体;SimSun" w:hAnsi="宋体;SimSun" w:cs="宋体;SimSun"/>
          <w:sz w:val="24"/>
          <w:szCs w:val="24"/>
          <w:lang w:val="zh-CN"/>
        </w:rPr>
        <w:t xml:space="preserve"> </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中国</w:t>
      </w:r>
      <w:r>
        <w:rPr>
          <w:rFonts w:cs="宋体;SimSun" w:ascii="宋体;SimSun" w:hAnsi="宋体;SimSun"/>
          <w:sz w:val="24"/>
          <w:szCs w:val="24"/>
          <w:lang w:val="zh-CN"/>
        </w:rPr>
        <w:t>2013</w:t>
      </w:r>
      <w:r>
        <w:rPr>
          <w:rFonts w:ascii="宋体;SimSun" w:hAnsi="宋体;SimSun" w:cs="宋体;SimSun"/>
          <w:sz w:val="24"/>
          <w:szCs w:val="24"/>
          <w:lang w:val="zh-CN"/>
        </w:rPr>
        <w:t>年的</w:t>
      </w:r>
      <w:r>
        <w:rPr>
          <w:rFonts w:cs="宋体;SimSun" w:ascii="宋体;SimSun" w:hAnsi="宋体;SimSun"/>
          <w:sz w:val="24"/>
          <w:szCs w:val="24"/>
          <w:lang w:val="zh-CN"/>
        </w:rPr>
        <w:t>GDP</w:t>
      </w:r>
      <w:r>
        <w:rPr>
          <w:rFonts w:ascii="宋体;SimSun" w:hAnsi="宋体;SimSun" w:cs="宋体;SimSun"/>
          <w:sz w:val="24"/>
          <w:szCs w:val="24"/>
          <w:lang w:val="zh-CN"/>
        </w:rPr>
        <w:t>增速创下了</w:t>
      </w:r>
      <w:r>
        <w:rPr>
          <w:rFonts w:cs="宋体;SimSun" w:ascii="宋体;SimSun" w:hAnsi="宋体;SimSun"/>
          <w:sz w:val="24"/>
          <w:szCs w:val="24"/>
          <w:lang w:val="zh-CN"/>
        </w:rPr>
        <w:t>14</w:t>
      </w:r>
      <w:r>
        <w:rPr>
          <w:rFonts w:ascii="宋体;SimSun" w:hAnsi="宋体;SimSun" w:cs="宋体;SimSun"/>
          <w:sz w:val="24"/>
          <w:szCs w:val="24"/>
          <w:lang w:val="zh-CN"/>
        </w:rPr>
        <w:t>年新低，同比增速为</w:t>
      </w:r>
      <w:r>
        <w:rPr>
          <w:rFonts w:cs="宋体;SimSun" w:ascii="宋体;SimSun" w:hAnsi="宋体;SimSun"/>
          <w:sz w:val="24"/>
          <w:szCs w:val="24"/>
          <w:lang w:val="zh-CN"/>
        </w:rPr>
        <w:t>7.7%</w:t>
      </w:r>
      <w:r>
        <w:rPr>
          <w:rFonts w:ascii="宋体;SimSun" w:hAnsi="宋体;SimSun" w:cs="宋体;SimSun"/>
          <w:sz w:val="24"/>
          <w:szCs w:val="24"/>
          <w:lang w:val="zh-CN"/>
        </w:rPr>
        <w:t>。由于过去两年的中国经济增速均低于</w:t>
      </w:r>
      <w:r>
        <w:rPr>
          <w:rFonts w:cs="宋体;SimSun" w:ascii="宋体;SimSun" w:hAnsi="宋体;SimSun"/>
          <w:sz w:val="24"/>
          <w:szCs w:val="24"/>
          <w:lang w:val="zh-CN"/>
        </w:rPr>
        <w:t>8%</w:t>
      </w:r>
      <w:r>
        <w:rPr>
          <w:rFonts w:ascii="宋体;SimSun" w:hAnsi="宋体;SimSun" w:cs="宋体;SimSun"/>
          <w:sz w:val="24"/>
          <w:szCs w:val="24"/>
          <w:lang w:val="zh-CN"/>
        </w:rPr>
        <w:t>，这也意味着中国经济减速的大趋势已经形成，如果没有强有力的改革举措，这样的趋势将难以扭转。</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进入</w:t>
      </w:r>
      <w:r>
        <w:rPr>
          <w:rFonts w:cs="宋体;SimSun" w:ascii="宋体;SimSun" w:hAnsi="宋体;SimSun"/>
          <w:sz w:val="24"/>
          <w:szCs w:val="24"/>
          <w:lang w:val="zh-CN"/>
        </w:rPr>
        <w:t>2014</w:t>
      </w:r>
      <w:r>
        <w:rPr>
          <w:rFonts w:ascii="宋体;SimSun" w:hAnsi="宋体;SimSun" w:cs="宋体;SimSun"/>
          <w:sz w:val="24"/>
          <w:szCs w:val="24"/>
          <w:lang w:val="zh-CN"/>
        </w:rPr>
        <w:t>年，先行公布的汇丰制造业</w:t>
      </w:r>
      <w:r>
        <w:rPr>
          <w:rFonts w:cs="宋体;SimSun" w:ascii="宋体;SimSun" w:hAnsi="宋体;SimSun"/>
          <w:sz w:val="24"/>
          <w:szCs w:val="24"/>
          <w:lang w:val="zh-CN"/>
        </w:rPr>
        <w:t>PMI</w:t>
      </w:r>
      <w:r>
        <w:rPr>
          <w:rFonts w:ascii="宋体;SimSun" w:hAnsi="宋体;SimSun" w:cs="宋体;SimSun"/>
          <w:sz w:val="24"/>
          <w:szCs w:val="24"/>
          <w:lang w:val="zh-CN"/>
        </w:rPr>
        <w:t>数据显示，</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PMI</w:t>
      </w:r>
      <w:r>
        <w:rPr>
          <w:rFonts w:ascii="宋体;SimSun" w:hAnsi="宋体;SimSun" w:cs="宋体;SimSun"/>
          <w:sz w:val="24"/>
          <w:szCs w:val="24"/>
          <w:lang w:val="zh-CN"/>
        </w:rPr>
        <w:t>初值跌破了</w:t>
      </w:r>
      <w:r>
        <w:rPr>
          <w:rFonts w:cs="宋体;SimSun" w:ascii="宋体;SimSun" w:hAnsi="宋体;SimSun"/>
          <w:sz w:val="24"/>
          <w:szCs w:val="24"/>
          <w:lang w:val="zh-CN"/>
        </w:rPr>
        <w:t>50</w:t>
      </w:r>
      <w:r>
        <w:rPr>
          <w:rFonts w:ascii="宋体;SimSun" w:hAnsi="宋体;SimSun" w:cs="宋体;SimSun"/>
          <w:sz w:val="24"/>
          <w:szCs w:val="24"/>
          <w:lang w:val="zh-CN"/>
        </w:rPr>
        <w:t>的荣枯线，尽管这一数据在很大程度上受到了季节性因素的影响，但也明显强化了市场的悲观情绪。与此同时，工行与中诚信托的一项涉及</w:t>
      </w:r>
      <w:r>
        <w:rPr>
          <w:rFonts w:cs="宋体;SimSun" w:ascii="宋体;SimSun" w:hAnsi="宋体;SimSun"/>
          <w:sz w:val="24"/>
          <w:szCs w:val="24"/>
          <w:lang w:val="zh-CN"/>
        </w:rPr>
        <w:t>30</w:t>
      </w:r>
      <w:r>
        <w:rPr>
          <w:rFonts w:ascii="宋体;SimSun" w:hAnsi="宋体;SimSun" w:cs="宋体;SimSun"/>
          <w:sz w:val="24"/>
          <w:szCs w:val="24"/>
          <w:lang w:val="zh-CN"/>
        </w:rPr>
        <w:t>亿元资金的信托计划可能面临违约，也加剧了市场的悲观情绪。央行在春节前夕开始大幅放水，也表明央行开始担心流动性持续紧张的负面效应。</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从这些指标来看，中国经济在</w:t>
      </w:r>
      <w:r>
        <w:rPr>
          <w:rFonts w:cs="宋体;SimSun" w:ascii="宋体;SimSun" w:hAnsi="宋体;SimSun"/>
          <w:sz w:val="24"/>
          <w:szCs w:val="24"/>
          <w:lang w:val="zh-CN"/>
        </w:rPr>
        <w:t>2014</w:t>
      </w:r>
      <w:r>
        <w:rPr>
          <w:rFonts w:ascii="宋体;SimSun" w:hAnsi="宋体;SimSun" w:cs="宋体;SimSun"/>
          <w:sz w:val="24"/>
          <w:szCs w:val="24"/>
          <w:lang w:val="zh-CN"/>
        </w:rPr>
        <w:t>年的进一步减速应该是大概率事件，加上重工业由于去产能过剩的进一步萎缩，以及“八项规定”公布后公务消费的减少，尽管结构性改革能够为经济带来一定的上行动力，但短期的正面效应仍不会太明显。笔者也认为中国在</w:t>
      </w:r>
      <w:r>
        <w:rPr>
          <w:rFonts w:cs="宋体;SimSun" w:ascii="宋体;SimSun" w:hAnsi="宋体;SimSun"/>
          <w:sz w:val="24"/>
          <w:szCs w:val="24"/>
          <w:lang w:val="zh-CN"/>
        </w:rPr>
        <w:t>2014</w:t>
      </w:r>
      <w:r>
        <w:rPr>
          <w:rFonts w:ascii="宋体;SimSun" w:hAnsi="宋体;SimSun" w:cs="宋体;SimSun"/>
          <w:sz w:val="24"/>
          <w:szCs w:val="24"/>
          <w:lang w:val="zh-CN"/>
        </w:rPr>
        <w:t>年的</w:t>
      </w:r>
      <w:r>
        <w:rPr>
          <w:rFonts w:cs="宋体;SimSun" w:ascii="宋体;SimSun" w:hAnsi="宋体;SimSun"/>
          <w:sz w:val="24"/>
          <w:szCs w:val="24"/>
          <w:lang w:val="zh-CN"/>
        </w:rPr>
        <w:t>GDP</w:t>
      </w:r>
      <w:r>
        <w:rPr>
          <w:rFonts w:ascii="宋体;SimSun" w:hAnsi="宋体;SimSun" w:cs="宋体;SimSun"/>
          <w:sz w:val="24"/>
          <w:szCs w:val="24"/>
          <w:lang w:val="zh-CN"/>
        </w:rPr>
        <w:t>增速将在</w:t>
      </w:r>
      <w:r>
        <w:rPr>
          <w:rFonts w:cs="宋体;SimSun" w:ascii="宋体;SimSun" w:hAnsi="宋体;SimSun"/>
          <w:sz w:val="24"/>
          <w:szCs w:val="24"/>
          <w:lang w:val="zh-CN"/>
        </w:rPr>
        <w:t>7.2%</w:t>
      </w:r>
      <w:r>
        <w:rPr>
          <w:rFonts w:ascii="宋体;SimSun" w:hAnsi="宋体;SimSun" w:cs="宋体;SimSun"/>
          <w:sz w:val="24"/>
          <w:szCs w:val="24"/>
          <w:lang w:val="zh-CN"/>
        </w:rPr>
        <w:t>左右，这样的预测水平目前来看在整个市场中也处于低位。</w:t>
      </w:r>
    </w:p>
    <w:p>
      <w:pPr>
        <w:pStyle w:val="Normal"/>
        <w:autoSpaceDE w:val="false"/>
        <w:spacing w:lineRule="exact" w:line="450"/>
        <w:ind w:firstLine="468"/>
        <w:jc w:val="both"/>
        <w:rPr/>
      </w:pPr>
      <w:r>
        <w:rPr>
          <w:rFonts w:ascii="宋体;SimSun" w:hAnsi="宋体;SimSun" w:cs="宋体;SimSun"/>
          <w:spacing w:val="-3"/>
          <w:sz w:val="24"/>
          <w:szCs w:val="24"/>
          <w:lang w:val="zh-CN"/>
        </w:rPr>
        <w:t>此预测面临的最大风险，是中国官方将今年的增长目标设在怎样的位置上，从中央经济工作会议前后的市场信息来看，中国官方有可能在今年“两会”上保持</w:t>
      </w:r>
      <w:r>
        <w:rPr>
          <w:rFonts w:cs="宋体;SimSun" w:ascii="宋体;SimSun" w:hAnsi="宋体;SimSun"/>
          <w:spacing w:val="-3"/>
          <w:sz w:val="24"/>
          <w:szCs w:val="24"/>
          <w:lang w:val="zh-CN"/>
        </w:rPr>
        <w:t>7.5%</w:t>
      </w:r>
      <w:r>
        <w:rPr>
          <w:rFonts w:ascii="宋体;SimSun" w:hAnsi="宋体;SimSun" w:cs="宋体;SimSun"/>
          <w:spacing w:val="-3"/>
          <w:sz w:val="24"/>
          <w:szCs w:val="24"/>
          <w:lang w:val="zh-CN"/>
        </w:rPr>
        <w:t>的增速目标不变。这也意味着一旦经济增速跌破这一“底线”，中国可能采取政策放松来支持经济的增</w:t>
      </w:r>
      <w:r>
        <w:rPr>
          <w:rFonts w:ascii="宋体;SimSun" w:hAnsi="宋体;SimSun" w:cs="宋体;SimSun"/>
          <w:sz w:val="24"/>
          <w:szCs w:val="24"/>
          <w:lang w:val="zh-CN"/>
        </w:rPr>
        <w:t>长。</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事实上，相对明智的做法是，中国应降低经济增速的目标，但将更多的精力放在结构性改革的举措上。在十二五规划中，中国官方设定的经济增长目标为</w:t>
      </w:r>
      <w:r>
        <w:rPr>
          <w:rFonts w:cs="宋体;SimSun" w:ascii="宋体;SimSun" w:hAnsi="宋体;SimSun"/>
          <w:sz w:val="24"/>
          <w:szCs w:val="24"/>
          <w:lang w:val="zh-CN"/>
        </w:rPr>
        <w:t>7%</w:t>
      </w:r>
      <w:r>
        <w:rPr>
          <w:rFonts w:ascii="宋体;SimSun" w:hAnsi="宋体;SimSun" w:cs="宋体;SimSun"/>
          <w:sz w:val="24"/>
          <w:szCs w:val="24"/>
          <w:lang w:val="zh-CN"/>
        </w:rPr>
        <w:t>，在过去三年中，中国经济增长平均为</w:t>
      </w:r>
      <w:r>
        <w:rPr>
          <w:rFonts w:cs="宋体;SimSun" w:ascii="宋体;SimSun" w:hAnsi="宋体;SimSun"/>
          <w:sz w:val="24"/>
          <w:szCs w:val="24"/>
          <w:lang w:val="zh-CN"/>
        </w:rPr>
        <w:t>8.2%</w:t>
      </w:r>
      <w:r>
        <w:rPr>
          <w:rFonts w:ascii="宋体;SimSun" w:hAnsi="宋体;SimSun" w:cs="宋体;SimSun"/>
          <w:sz w:val="24"/>
          <w:szCs w:val="24"/>
          <w:lang w:val="zh-CN"/>
        </w:rPr>
        <w:t>，比目标值高出</w:t>
      </w:r>
      <w:r>
        <w:rPr>
          <w:rFonts w:cs="宋体;SimSun" w:ascii="宋体;SimSun" w:hAnsi="宋体;SimSun"/>
          <w:sz w:val="24"/>
          <w:szCs w:val="24"/>
          <w:lang w:val="zh-CN"/>
        </w:rPr>
        <w:t>1.2</w:t>
      </w:r>
      <w:r>
        <w:rPr>
          <w:rFonts w:ascii="宋体;SimSun" w:hAnsi="宋体;SimSun" w:cs="宋体;SimSun"/>
          <w:sz w:val="24"/>
          <w:szCs w:val="24"/>
          <w:lang w:val="zh-CN"/>
        </w:rPr>
        <w:t>个百分点。这其实为中国官方留出了适当降低经济增长目标的空间。在完成十二五增长目标的同时，中国在碳排放和降低能耗方面却没有显著的进步。一个</w:t>
      </w:r>
      <w:r>
        <w:rPr>
          <w:rFonts w:cs="宋体;SimSun" w:ascii="宋体;SimSun" w:hAnsi="宋体;SimSun"/>
          <w:sz w:val="24"/>
          <w:szCs w:val="24"/>
          <w:lang w:val="zh-CN"/>
        </w:rPr>
        <w:t>7.5%</w:t>
      </w:r>
      <w:r>
        <w:rPr>
          <w:rFonts w:ascii="宋体;SimSun" w:hAnsi="宋体;SimSun" w:cs="宋体;SimSun"/>
          <w:sz w:val="24"/>
          <w:szCs w:val="24"/>
          <w:lang w:val="zh-CN"/>
        </w:rPr>
        <w:t>增长目标将这些与环境和效能指标更难完成，使中国的“再平衡”进一步滞后。</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总体来看，即使中国保持</w:t>
      </w:r>
      <w:r>
        <w:rPr>
          <w:rFonts w:cs="宋体;SimSun" w:ascii="宋体;SimSun" w:hAnsi="宋体;SimSun"/>
          <w:sz w:val="24"/>
          <w:szCs w:val="24"/>
          <w:lang w:val="zh-CN"/>
        </w:rPr>
        <w:t>7.5%</w:t>
      </w:r>
      <w:r>
        <w:rPr>
          <w:rFonts w:ascii="宋体;SimSun" w:hAnsi="宋体;SimSun" w:cs="宋体;SimSun"/>
          <w:sz w:val="24"/>
          <w:szCs w:val="24"/>
          <w:lang w:val="zh-CN"/>
        </w:rPr>
        <w:t>的增速目标，中国</w:t>
      </w:r>
      <w:r>
        <w:rPr>
          <w:rFonts w:cs="宋体;SimSun" w:ascii="宋体;SimSun" w:hAnsi="宋体;SimSun"/>
          <w:sz w:val="24"/>
          <w:szCs w:val="24"/>
          <w:lang w:val="zh-CN"/>
        </w:rPr>
        <w:t>2014</w:t>
      </w:r>
      <w:r>
        <w:rPr>
          <w:rFonts w:ascii="宋体;SimSun" w:hAnsi="宋体;SimSun" w:cs="宋体;SimSun"/>
          <w:sz w:val="24"/>
          <w:szCs w:val="24"/>
          <w:lang w:val="zh-CN"/>
        </w:rPr>
        <w:t>年的</w:t>
      </w:r>
      <w:r>
        <w:rPr>
          <w:rFonts w:cs="宋体;SimSun" w:ascii="宋体;SimSun" w:hAnsi="宋体;SimSun"/>
          <w:sz w:val="24"/>
          <w:szCs w:val="24"/>
          <w:lang w:val="zh-CN"/>
        </w:rPr>
        <w:t>GDP</w:t>
      </w:r>
      <w:r>
        <w:rPr>
          <w:rFonts w:ascii="宋体;SimSun" w:hAnsi="宋体;SimSun" w:cs="宋体;SimSun"/>
          <w:sz w:val="24"/>
          <w:szCs w:val="24"/>
          <w:lang w:val="zh-CN"/>
        </w:rPr>
        <w:t>增速也难以避免再创</w:t>
      </w:r>
      <w:r>
        <w:rPr>
          <w:rFonts w:cs="宋体;SimSun" w:ascii="宋体;SimSun" w:hAnsi="宋体;SimSun"/>
          <w:sz w:val="24"/>
          <w:szCs w:val="24"/>
          <w:lang w:val="zh-CN"/>
        </w:rPr>
        <w:t>15</w:t>
      </w:r>
      <w:r>
        <w:rPr>
          <w:rFonts w:ascii="宋体;SimSun" w:hAnsi="宋体;SimSun" w:cs="宋体;SimSun"/>
          <w:sz w:val="24"/>
          <w:szCs w:val="24"/>
          <w:lang w:val="zh-CN"/>
        </w:rPr>
        <w:t>年的低点。</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其实市场并不十分担心中国经济的减速，反而将更多的担忧放在结构性改革成效、流动性持续收紧背后的信用风险以及房地产市场的泡沫问题。</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首先启动中国改革的，是“单独二胎”政策在全国的逐步落地，这也是一项相对简单且阻力较小的改革举措，但对中国经济的拉动有限。与此同时，金融改革以上海自贸区作为旗帜，国企改革选择以上海和广州作为试点，农村土地改革则在安徽首先展开。这些改革都有利于中国经济的中长期可持续发展，但改革的成效如何、未来如何进一步推广，仍将是中国经济在</w:t>
      </w:r>
      <w:r>
        <w:rPr>
          <w:rFonts w:cs="宋体;SimSun" w:ascii="宋体;SimSun" w:hAnsi="宋体;SimSun"/>
          <w:sz w:val="24"/>
          <w:szCs w:val="24"/>
          <w:lang w:val="zh-CN"/>
        </w:rPr>
        <w:t>2014</w:t>
      </w:r>
      <w:r>
        <w:rPr>
          <w:rFonts w:ascii="宋体;SimSun" w:hAnsi="宋体;SimSun" w:cs="宋体;SimSun"/>
          <w:sz w:val="24"/>
          <w:szCs w:val="24"/>
          <w:lang w:val="zh-CN"/>
        </w:rPr>
        <w:t>年面临的最大的不确定性。以上海自贸区为例，尽管大政方针已经确定，但具体的“落地”举措却仍然犹抱琵琶，背后的政策角力和担忧可想而知。</w:t>
      </w:r>
    </w:p>
    <w:p>
      <w:pPr>
        <w:pStyle w:val="Normal"/>
        <w:autoSpaceDE w:val="false"/>
        <w:spacing w:lineRule="exact" w:line="450"/>
        <w:ind w:firstLine="480"/>
        <w:jc w:val="both"/>
        <w:rPr/>
      </w:pPr>
      <w:r>
        <w:rPr>
          <w:rFonts w:ascii="宋体;SimSun" w:hAnsi="宋体;SimSun" w:cs="宋体;SimSun"/>
          <w:sz w:val="24"/>
          <w:szCs w:val="24"/>
          <w:lang w:val="zh-CN"/>
        </w:rPr>
        <w:t>流动性管理政策的背后，代表着货币政策面临的困境。一方面，中国希望保持流动性紧张来打压影子银行，并逼迫商业银行实现“去杠杆”，这些举措加上利率市场化将使国内利率进一步上升。同时如果央行希望保持货币政策的独立性，并加速开放资本账户，那么人民币汇率则需要实现浮动。但是，目前人民币的汇率追随美元的走势，保持稳定升值的趋势且波动性较小。稳定的升值走势，加上境内利率水平较高，导致了大规模的资本流入， 从而</w:t>
      </w:r>
      <w:r>
        <w:rPr>
          <w:rFonts w:ascii="宋体;SimSun" w:hAnsi="宋体;SimSun" w:cs="宋体;SimSun"/>
          <w:spacing w:val="-3"/>
          <w:sz w:val="24"/>
          <w:szCs w:val="24"/>
          <w:lang w:val="zh-CN"/>
        </w:rPr>
        <w:t>丧失货币政策的有效性和独立性，中国的信贷和</w:t>
      </w:r>
      <w:r>
        <w:rPr>
          <w:rFonts w:cs="宋体;SimSun" w:ascii="宋体;SimSun" w:hAnsi="宋体;SimSun"/>
          <w:spacing w:val="-3"/>
          <w:sz w:val="24"/>
          <w:szCs w:val="24"/>
          <w:lang w:val="zh-CN"/>
        </w:rPr>
        <w:t>M2</w:t>
      </w:r>
      <w:r>
        <w:rPr>
          <w:rFonts w:ascii="宋体;SimSun" w:hAnsi="宋体;SimSun" w:cs="宋体;SimSun"/>
          <w:spacing w:val="-3"/>
          <w:sz w:val="24"/>
          <w:szCs w:val="24"/>
          <w:lang w:val="zh-CN"/>
        </w:rPr>
        <w:t>货币供应量的增长将难以控制。这将使得中国的房价继续以双位数的速度上涨，外汇储备总额也将很快超过</w:t>
      </w:r>
      <w:r>
        <w:rPr>
          <w:rFonts w:cs="宋体;SimSun" w:ascii="宋体;SimSun" w:hAnsi="宋体;SimSun"/>
          <w:spacing w:val="-3"/>
          <w:sz w:val="24"/>
          <w:szCs w:val="24"/>
          <w:lang w:val="zh-CN"/>
        </w:rPr>
        <w:t>4</w:t>
      </w:r>
      <w:r>
        <w:rPr>
          <w:rFonts w:ascii="宋体;SimSun" w:hAnsi="宋体;SimSun" w:cs="宋体;SimSun"/>
          <w:spacing w:val="-3"/>
          <w:sz w:val="24"/>
          <w:szCs w:val="24"/>
          <w:lang w:val="zh-CN"/>
        </w:rPr>
        <w:t>万亿美元。从根本上解决这一问题，中国需要鼓励民间资本流出，否则中国将难以摆脱“双顺差”带来的严峻压</w:t>
      </w:r>
      <w:r>
        <w:rPr>
          <w:rFonts w:ascii="宋体;SimSun" w:hAnsi="宋体;SimSun" w:cs="宋体;SimSun"/>
          <w:sz w:val="24"/>
          <w:szCs w:val="24"/>
          <w:lang w:val="zh-CN"/>
        </w:rPr>
        <w:t>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此外，中国则需要重新思考地方政府融资渠道和目前债务的解决方式。笔者一直呼吁，在合理的制度安排下，中国应该允许地方政府发债来解决其期限严重错配的问题。三中全会上已经对这一问题进行明确阐述，未来中国的市政债券市场的发展有利于抑制地方债务违约的风险。</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如果货币政策沿用</w:t>
      </w:r>
      <w:r>
        <w:rPr>
          <w:rFonts w:cs="宋体;SimSun" w:ascii="宋体;SimSun" w:hAnsi="宋体;SimSun"/>
          <w:sz w:val="24"/>
          <w:szCs w:val="24"/>
          <w:lang w:val="zh-CN"/>
        </w:rPr>
        <w:t>2013</w:t>
      </w:r>
      <w:r>
        <w:rPr>
          <w:rFonts w:ascii="宋体;SimSun" w:hAnsi="宋体;SimSun" w:cs="宋体;SimSun"/>
          <w:sz w:val="24"/>
          <w:szCs w:val="24"/>
          <w:lang w:val="zh-CN"/>
        </w:rPr>
        <w:t>稳健的基调且不改变僵硬的汇率政策，中国房地产市场泡沫将会被越吹越大。大量的套利热钱涌入，加上供应短缺，笔者认为一线城市的楼价将可能继续双位数上涨。这种状况如继续持续两三年将使中国经济悄然步入日本房地产因泡沫崩盘的老路。应该指出的是，在过去几年中，一线城市的楼价涨幅已经显著的超过了二三线城市，这意味着在不同城市中楼房的供求存在很大差异。同时，三四线城市的楼价几乎不存在价格压力，因为未售存货在接下来的两三个季度会继续上升，同时农村土地改革可能增加供应压力，三四线城市的房价可能甚至会下降。房产市场的二元化也显示着一线城市房价一枝独秀的脆弱。</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关于中国经济的其他预测，将与以上的这些判断紧密联系。基于目前的态势，笔者认为以上三个问题可以得到部分解决，但彻底解决的可能性较小。</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首先，由于经济减速，通胀压力将处于可控范围内。</w:t>
      </w:r>
      <w:r>
        <w:rPr>
          <w:rFonts w:cs="宋体;SimSun" w:ascii="宋体;SimSun" w:hAnsi="宋体;SimSun"/>
          <w:sz w:val="24"/>
          <w:szCs w:val="24"/>
          <w:lang w:val="zh-CN"/>
        </w:rPr>
        <w:t>2014</w:t>
      </w:r>
      <w:r>
        <w:rPr>
          <w:rFonts w:ascii="宋体;SimSun" w:hAnsi="宋体;SimSun" w:cs="宋体;SimSun"/>
          <w:sz w:val="24"/>
          <w:szCs w:val="24"/>
          <w:lang w:val="zh-CN"/>
        </w:rPr>
        <w:t>年的消费者物价通胀，将从</w:t>
      </w:r>
      <w:r>
        <w:rPr>
          <w:rFonts w:cs="宋体;SimSun" w:ascii="宋体;SimSun" w:hAnsi="宋体;SimSun"/>
          <w:sz w:val="24"/>
          <w:szCs w:val="24"/>
          <w:lang w:val="zh-CN"/>
        </w:rPr>
        <w:t>2013</w:t>
      </w:r>
      <w:r>
        <w:rPr>
          <w:rFonts w:ascii="宋体;SimSun" w:hAnsi="宋体;SimSun" w:cs="宋体;SimSun"/>
          <w:sz w:val="24"/>
          <w:szCs w:val="24"/>
          <w:lang w:val="zh-CN"/>
        </w:rPr>
        <w:t>年的</w:t>
      </w:r>
      <w:r>
        <w:rPr>
          <w:rFonts w:cs="宋体;SimSun" w:ascii="宋体;SimSun" w:hAnsi="宋体;SimSun"/>
          <w:sz w:val="24"/>
          <w:szCs w:val="24"/>
          <w:lang w:val="zh-CN"/>
        </w:rPr>
        <w:t>2.6%</w:t>
      </w:r>
      <w:r>
        <w:rPr>
          <w:rFonts w:ascii="宋体;SimSun" w:hAnsi="宋体;SimSun" w:cs="宋体;SimSun"/>
          <w:sz w:val="24"/>
          <w:szCs w:val="24"/>
          <w:lang w:val="zh-CN"/>
        </w:rPr>
        <w:t>，上升到</w:t>
      </w:r>
      <w:r>
        <w:rPr>
          <w:rFonts w:cs="宋体;SimSun" w:ascii="宋体;SimSun" w:hAnsi="宋体;SimSun"/>
          <w:sz w:val="24"/>
          <w:szCs w:val="24"/>
          <w:lang w:val="zh-CN"/>
        </w:rPr>
        <w:t>3.2%-3.4%</w:t>
      </w:r>
      <w:r>
        <w:rPr>
          <w:rFonts w:ascii="宋体;SimSun" w:hAnsi="宋体;SimSun" w:cs="宋体;SimSun"/>
          <w:sz w:val="24"/>
          <w:szCs w:val="24"/>
          <w:lang w:val="zh-CN"/>
        </w:rPr>
        <w:t>的水平。但由于房价持续上升，非食品通胀，特别是房租价格上涨，将为消费者物价通胀带来压力。</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货币政策仍将摇摆。目前来看，流动性紧张局面仍将持续，但不排除由于经济减速带来政策放松，笔者认为中国央行在今年存在降低存款准备金率的可能性。但中国央行的确需要对目前的政策框架进行检讨，以恢复货币政策目标和政策的一致性。</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人民币仍将面临升值压力。由于资本流入持续存在而且主要由境内外利率差异存在，人民币升值的压力不会降低。但是，过度走强的人民币并不符合中国的利益，因为亚洲其它经济体不断在通过货币贬值来维持他们的贸易优势。工资上涨和货币升值将迅速吞噬中国的竞争力。笔者认为到</w:t>
      </w:r>
      <w:r>
        <w:rPr>
          <w:rFonts w:cs="宋体;SimSun" w:ascii="宋体;SimSun" w:hAnsi="宋体;SimSun"/>
          <w:sz w:val="24"/>
          <w:szCs w:val="24"/>
          <w:lang w:val="zh-CN"/>
        </w:rPr>
        <w:t>2014</w:t>
      </w:r>
      <w:r>
        <w:rPr>
          <w:rFonts w:ascii="宋体;SimSun" w:hAnsi="宋体;SimSun" w:cs="宋体;SimSun"/>
          <w:sz w:val="24"/>
          <w:szCs w:val="24"/>
          <w:lang w:val="zh-CN"/>
        </w:rPr>
        <w:t>年底，人民币兑美元将达到</w:t>
      </w:r>
      <w:r>
        <w:rPr>
          <w:rFonts w:cs="宋体;SimSun" w:ascii="宋体;SimSun" w:hAnsi="宋体;SimSun"/>
          <w:sz w:val="24"/>
          <w:szCs w:val="24"/>
          <w:lang w:val="zh-CN"/>
        </w:rPr>
        <w:t>5.98</w:t>
      </w:r>
      <w:r>
        <w:rPr>
          <w:rFonts w:ascii="宋体;SimSun" w:hAnsi="宋体;SimSun" w:cs="宋体;SimSun"/>
          <w:sz w:val="24"/>
          <w:szCs w:val="24"/>
          <w:lang w:val="zh-CN"/>
        </w:rPr>
        <w:t>的水平，但存在走弱的风险。</w:t>
      </w:r>
    </w:p>
    <w:p>
      <w:pPr>
        <w:pStyle w:val="Normal"/>
        <w:autoSpaceDE w:val="false"/>
        <w:spacing w:lineRule="exact" w:line="450"/>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50"/>
        <w:jc w:val="both"/>
        <w:rPr>
          <w:rFonts w:ascii="华文彩云;宋体" w:hAnsi="华文彩云;宋体" w:eastAsia="华文彩云;宋体"/>
          <w:b/>
          <w:b/>
          <w:w w:val="200"/>
          <w:sz w:val="28"/>
          <w:szCs w:val="28"/>
        </w:rPr>
      </w:pPr>
      <w:r>
        <w:rPr>
          <w:rFonts w:ascii="华文彩云;宋体" w:hAnsi="华文彩云;宋体" w:eastAsia="华文彩云;宋体"/>
          <w:b/>
          <w:w w:val="200"/>
          <w:sz w:val="28"/>
          <w:szCs w:val="28"/>
        </w:rPr>
        <w:t>科教文卫</w:t>
      </w:r>
    </w:p>
    <w:p>
      <w:pPr>
        <w:pStyle w:val="Normal"/>
        <w:autoSpaceDE w:val="false"/>
        <w:spacing w:lineRule="exact" w:line="450"/>
        <w:jc w:val="both"/>
        <w:rPr>
          <w:rFonts w:ascii="华文彩云;宋体" w:hAnsi="华文彩云;宋体" w:eastAsia="华文彩云;宋体"/>
          <w:b/>
          <w:b/>
          <w:w w:val="200"/>
          <w:sz w:val="28"/>
          <w:szCs w:val="28"/>
        </w:rPr>
      </w:pPr>
      <w:r>
        <w:rPr>
          <w:rFonts w:eastAsia="华文彩云;宋体" w:ascii="华文彩云;宋体" w:hAnsi="华文彩云;宋体"/>
          <w:b/>
          <w:w w:val="200"/>
          <w:sz w:val="28"/>
          <w:szCs w:val="28"/>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中国文化软实力的建构</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澳门《</w:t>
      </w:r>
      <w:r>
        <w:rPr>
          <w:rFonts w:ascii="宋体;SimSun" w:hAnsi="宋体;SimSun" w:cs="宋体;SimSun"/>
          <w:sz w:val="24"/>
          <w:szCs w:val="24"/>
          <w:lang w:val="zh-CN"/>
        </w:rPr>
        <w:t>市民日报</w:t>
      </w:r>
      <w:r>
        <w:rPr>
          <w:rFonts w:ascii="宋体;SimSun" w:hAnsi="宋体;SimSun" w:cs="宋体;SimSun"/>
          <w:sz w:val="24"/>
          <w:lang w:val="zh-CN"/>
        </w:rPr>
        <w:t>》</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w:t>
      </w:r>
    </w:p>
    <w:p>
      <w:pPr>
        <w:pStyle w:val="Normal"/>
        <w:autoSpaceDE w:val="false"/>
        <w:spacing w:lineRule="exact" w:line="450"/>
        <w:ind w:firstLine="466"/>
        <w:rPr/>
      </w:pPr>
      <w:r>
        <w:rPr>
          <w:rFonts w:ascii="黑体;SimHei" w:hAnsi="黑体;SimHei" w:cs="宋体;SimSun" w:eastAsia="黑体;SimHei"/>
          <w:b/>
          <w:spacing w:val="-4"/>
          <w:sz w:val="24"/>
          <w:szCs w:val="24"/>
          <w:lang w:val="zh-CN"/>
        </w:rPr>
        <w:t>如何提升中国文化软实力</w:t>
      </w:r>
      <w:r>
        <w:rPr>
          <w:rFonts w:ascii="宋体;SimSun" w:hAnsi="宋体;SimSun" w:cs="宋体;SimSun"/>
          <w:spacing w:val="-4"/>
          <w:sz w:val="24"/>
          <w:szCs w:val="24"/>
          <w:lang w:val="zh-CN"/>
        </w:rPr>
        <w:t xml:space="preserve">  </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文化是一个民族的精神和灵魂，是国家发展和民族振兴的强大力量。如何提升中国文化软实力，已经成为国家发展战略问题，文化软实力的强弱直接关系到一个国家的国际竞争力，关系到一个国家，维护自身利益，实现自身战略目标的能力。</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第一，要提升中国文化软实力，一定要正确认识国家硬实力与软实力发展的辩证关系。一个国家的综合国力既包括硬实力，也包括软实力。硬实力是软实力的基础和后盾。没有硬实力，就没有软实力，古今如是。美国如果没有强大的经济、军事和科技实力作为基础，其软实力也不可能具有像今天那样的优势与影响。中国要提升中国文化软实力，首先必须发展硬实力，大力发展经济，强国强军，科技创新，为软实力发展奠定基础。</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当然，并不是说中国物质实力增强就等于软实力的提高。《管子</w:t>
      </w:r>
      <w:r>
        <w:rPr>
          <w:rFonts w:cs="宋体;SimSun" w:ascii="宋体;SimSun" w:hAnsi="宋体;SimSun"/>
          <w:sz w:val="24"/>
          <w:szCs w:val="24"/>
          <w:lang w:val="zh-CN"/>
        </w:rPr>
        <w:t>·</w:t>
      </w:r>
      <w:r>
        <w:rPr>
          <w:rFonts w:ascii="宋体;SimSun" w:hAnsi="宋体;SimSun" w:cs="宋体;SimSun"/>
          <w:sz w:val="24"/>
          <w:szCs w:val="24"/>
          <w:lang w:val="zh-CN"/>
        </w:rPr>
        <w:t>牧民》讲过“仓廪实则知礼节，衣食足则知荣辱。”后来司马迁《史记》引用时，把“则”改为“而”，“仓廪实而知礼节，衣食足而知荣辱。”古人惜墨如金，用词审慎，小小改动，大有玄机。司马迁的改动，是说明“仓廪实、衣食足”是“知礼节、知荣辱”的必要条件，而非充分条件，“仓廪实、衣食足”只是个前提。当今社会很多事实也充分说明了这一点。一个国家即使它的经济非常富有，军事技术非常先进，但如果它被国际社会普遍认为是一个不道德或逆历史而动的国家，那么它的国际影响力、感召力、信服力会受到很大影响。日本，也是一个经济大国。尽管为了提高国际政治地位，要争取成为联合国安理会常任理事国，大规模增加对外援助，但由于日本否认自己在二战的罪行，缺乏一个大国应该具有的民族个性和国家形象，因此得不到邻国的支持。所以硬实力并不能简单地和软实力划等号。</w:t>
      </w:r>
      <w:r>
        <w:rPr>
          <w:rFonts w:cs="宋体;SimSun" w:ascii="宋体;SimSun" w:hAnsi="宋体;SimSun"/>
          <w:sz w:val="24"/>
          <w:szCs w:val="24"/>
          <w:lang w:val="zh-CN"/>
        </w:rPr>
        <w:t>19</w:t>
      </w:r>
      <w:r>
        <w:rPr>
          <w:rFonts w:ascii="宋体;SimSun" w:hAnsi="宋体;SimSun" w:cs="宋体;SimSun"/>
          <w:sz w:val="24"/>
          <w:szCs w:val="24"/>
          <w:lang w:val="zh-CN"/>
        </w:rPr>
        <w:t>世纪梵蒂冈失去了意大利教会属地，但并没有失去其软实力，在宗教世界仍对广大信众有很强的号召力。由于两种实力不能够单独解决所有问题，必须巧妙地结合，才能更好地推动国家的发展，所以有学者称为巧实力。所以如何在增加硬实力的同时，提升国家软实力，也是中国文化软实力建构的一个重要方面和内容，中国政府、社会、民众都应对此有充分的认识。</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第二，如何打造中国当代的主流文化，也是一个值得我们思考的重要问题。文化决定观念，观念决定行为。人们有各种各样的行为，但都一定能够找到他们共通的文化根源。例如，中国封建社会是世界上时间最长的封建社会，它为甚么延续这么长时间，根本原因是当时中国主流文化始终如一。改朝换代，文化不变，文源不断。据统计，中国百分之八十五的人不信教，而世界上百分之八十五的人信教，但是中国人的行为、思想靠甚么规范，靠的就是文化。主流文化涉及中国的长治久安。如果说西方国家过去几个世纪的崛起，直接取决于科学技术的突飞猛进，教育的大规模发展和工业革命的渐次升级，取决于自由市场塑造出来的发展空间和竞争秩序衍生出来的巨大驱动力，那么，这些有利因素的形成，其先决条件就是西方国家通过文艺复兴和启蒙运动在精神文化方面所实现的革命性变革。文艺复兴和启蒙运动把西方国家的人民从神权观念和对神的依赖中解放出来，使他们认识到了人的价值与能力，全面体悟到全面利用人与人与理性思辨能量的重要性，并且将这种体悟变成了大规模的实践能力与对实践结果的追求。因而很大程度上，是文艺复兴和启蒙运动之后获得的无形文化实力决定了西方在近现代的强大。</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所以中国要打造世界一流强国，在一定程度上取决于我们能否打造出能力不低于西方列强而道德视野却高于西方列强的无形文化实力。实际上就是如何打造中国特色的主流文化，以提升国家文化软实力。</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打造中国主流文化，不是从零开始，而应在中国优秀文化资源的基础上进行，打造中国特色主流文化，就是如何以中国传统文化元素为创作源泉，产生一批承载着中华民族传统文化灵魂的精品，形成社会主义核心价值体系，增强中华民族的凝聚力，在世界大舞台上展示中国主流文化的风采，在国际引起共鸣与感召，实现中华强国之梦。现在中央大力建设社会主义核心价值体系，用中国梦的共同理想凝聚力量，以爱国主义为核心的民族精神和以改革创新的时代精神鼓舞斗志，以中国文化的荣辱观引领风尚，和谐社会，和平崛起，实际上也代表了中国主流思想文化意识。和谐，从字形上而言，“和”是由一个“禾”和“口”组成，“禾”就是粮食，而“口”就是对粮食的需求，所以民以食为天，“和”代表了民生物质需求。“谐”是一个“言”字旁，右边一个“皆”，即人人都有自由发言权，“谐”代表了民生精神需求。所以，打造中国主流文化，一定要有经济多元相容为体现，一定要有人文观念上的传承开放与包容。不断推动中国经济文化走向繁荣，正是经济多元相容与人文观念的传承与包容，才能更好地打造中国特色的主流文化思想，不断提升中国文化软实力，对世界文明文化产生巨大影响。</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第三，要提升中国文化软实力，如何更好地利用吸收全民的智慧，也是一个重要方面与内容。中国的国情，有着西方无法比拟的集中力量办大事的优势和力量。这种优势，如果处理不当，集中力量也会给社会带来巨大的损失。</w:t>
      </w:r>
      <w:r>
        <w:rPr>
          <w:rFonts w:cs="宋体;SimSun" w:ascii="宋体;SimSun" w:hAnsi="宋体;SimSun"/>
          <w:sz w:val="24"/>
          <w:szCs w:val="24"/>
          <w:lang w:val="zh-CN"/>
        </w:rPr>
        <w:t>20</w:t>
      </w:r>
      <w:r>
        <w:rPr>
          <w:rFonts w:ascii="宋体;SimSun" w:hAnsi="宋体;SimSun" w:cs="宋体;SimSun"/>
          <w:sz w:val="24"/>
          <w:szCs w:val="24"/>
          <w:lang w:val="zh-CN"/>
        </w:rPr>
        <w:t>世纪</w:t>
      </w:r>
      <w:r>
        <w:rPr>
          <w:rFonts w:cs="宋体;SimSun" w:ascii="宋体;SimSun" w:hAnsi="宋体;SimSun"/>
          <w:sz w:val="24"/>
          <w:szCs w:val="24"/>
          <w:lang w:val="zh-CN"/>
        </w:rPr>
        <w:t>50</w:t>
      </w:r>
      <w:r>
        <w:rPr>
          <w:rFonts w:ascii="宋体;SimSun" w:hAnsi="宋体;SimSun" w:cs="宋体;SimSun"/>
          <w:sz w:val="24"/>
          <w:szCs w:val="24"/>
          <w:lang w:val="zh-CN"/>
        </w:rPr>
        <w:t>年代大炼钢铁运动，</w:t>
      </w:r>
      <w:r>
        <w:rPr>
          <w:rFonts w:cs="宋体;SimSun" w:ascii="宋体;SimSun" w:hAnsi="宋体;SimSun"/>
          <w:sz w:val="24"/>
          <w:szCs w:val="24"/>
          <w:lang w:val="zh-CN"/>
        </w:rPr>
        <w:t>60</w:t>
      </w:r>
      <w:r>
        <w:rPr>
          <w:rFonts w:ascii="宋体;SimSun" w:hAnsi="宋体;SimSun" w:cs="宋体;SimSun"/>
          <w:sz w:val="24"/>
          <w:szCs w:val="24"/>
          <w:lang w:val="zh-CN"/>
        </w:rPr>
        <w:t>年代中开始的文化大革命，就是惨痛的教训。中国作为一个社会主义大国，如何去倾听民众声音，提高决策的科学性、有效性与正确性，也取得了成功经验，因为一个受国际社会尊重的大国，必然是一个能够善待自己人民的国家。</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如中国人民政治协商会议，实际上也是中国政府倾听民间声音，吸收民众智慧的一个重要政治平台。因为政协委员都是由各界人士组成各个界别，代表了所在界别民众的意见与建议。我们通常所说的民主是一种保障多数人的利益，推动人类社会可持续发展的制度安排。西方民主的基础是选举制，从</w:t>
      </w:r>
      <w:r>
        <w:rPr>
          <w:rFonts w:cs="宋体;SimSun" w:ascii="宋体;SimSun" w:hAnsi="宋体;SimSun"/>
          <w:sz w:val="24"/>
          <w:szCs w:val="24"/>
          <w:lang w:val="zh-CN"/>
        </w:rPr>
        <w:t>17</w:t>
      </w:r>
      <w:r>
        <w:rPr>
          <w:rFonts w:ascii="宋体;SimSun" w:hAnsi="宋体;SimSun" w:cs="宋体;SimSun"/>
          <w:sz w:val="24"/>
          <w:szCs w:val="24"/>
          <w:lang w:val="zh-CN"/>
        </w:rPr>
        <w:t>世纪至今，西方选举制经过几个世纪的形成和逐步完善的过程，把人类的政治生活的文明时代推进了一大步。但是选举制的民主弊端是非常明显。选民必须受到财产资格、居住资格、教育资格乃至于性别资格的限制，竞选费用十分巨大，致使选举中发出浓浓铜臭。为了消除选举民主的种种弊端，</w:t>
      </w:r>
      <w:r>
        <w:rPr>
          <w:rFonts w:cs="宋体;SimSun" w:ascii="宋体;SimSun" w:hAnsi="宋体;SimSun"/>
          <w:sz w:val="24"/>
          <w:szCs w:val="24"/>
          <w:lang w:val="zh-CN"/>
        </w:rPr>
        <w:t>20</w:t>
      </w:r>
      <w:r>
        <w:rPr>
          <w:rFonts w:ascii="宋体;SimSun" w:hAnsi="宋体;SimSun" w:cs="宋体;SimSun"/>
          <w:sz w:val="24"/>
          <w:szCs w:val="24"/>
          <w:lang w:val="zh-CN"/>
        </w:rPr>
        <w:t>世纪</w:t>
      </w:r>
      <w:r>
        <w:rPr>
          <w:rFonts w:cs="宋体;SimSun" w:ascii="宋体;SimSun" w:hAnsi="宋体;SimSun"/>
          <w:sz w:val="24"/>
          <w:szCs w:val="24"/>
          <w:lang w:val="zh-CN"/>
        </w:rPr>
        <w:t>80</w:t>
      </w:r>
      <w:r>
        <w:rPr>
          <w:rFonts w:ascii="宋体;SimSun" w:hAnsi="宋体;SimSun" w:cs="宋体;SimSun"/>
          <w:sz w:val="24"/>
          <w:szCs w:val="24"/>
          <w:lang w:val="zh-CN"/>
        </w:rPr>
        <w:t>年代，西方理论界提出了一种协商民主理论，把民主视为各种政治力量友好协商的公共论坛，而不是权力争夺的角斗场。协商民主的关注重点是决策的形成过程，这种协商民主的理论在</w:t>
      </w:r>
      <w:r>
        <w:rPr>
          <w:rFonts w:cs="宋体;SimSun" w:ascii="宋体;SimSun" w:hAnsi="宋体;SimSun"/>
          <w:sz w:val="24"/>
          <w:szCs w:val="24"/>
          <w:lang w:val="zh-CN"/>
        </w:rPr>
        <w:t>20</w:t>
      </w:r>
      <w:r>
        <w:rPr>
          <w:rFonts w:ascii="宋体;SimSun" w:hAnsi="宋体;SimSun" w:cs="宋体;SimSun"/>
          <w:sz w:val="24"/>
          <w:szCs w:val="24"/>
          <w:lang w:val="zh-CN"/>
        </w:rPr>
        <w:t>世纪</w:t>
      </w:r>
      <w:r>
        <w:rPr>
          <w:rFonts w:cs="宋体;SimSun" w:ascii="宋体;SimSun" w:hAnsi="宋体;SimSun"/>
          <w:sz w:val="24"/>
          <w:szCs w:val="24"/>
          <w:lang w:val="zh-CN"/>
        </w:rPr>
        <w:t>90</w:t>
      </w:r>
      <w:r>
        <w:rPr>
          <w:rFonts w:ascii="宋体;SimSun" w:hAnsi="宋体;SimSun" w:cs="宋体;SimSun"/>
          <w:sz w:val="24"/>
          <w:szCs w:val="24"/>
          <w:lang w:val="zh-CN"/>
        </w:rPr>
        <w:t>年代后期在西方引起广泛关注，但很大程度上，只限于理论研究的层面，基本上与真正的政治实践脱节。</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但是在中国，都早已有了协商民主的理念与成功实践，这就是中国人民政治协商会议平台，通过政治协商，反映民间的意见和声音，吸纳民间的智慧，加强政府的决策性与科学性。实行协商民主，最主要是调动各方面的力量的积极性，参与国家事务，这是协商民主的核心。而人民政协是协商民主的主要形式，政协委员通过各种管道，了解反映社情民意，履行参政议政，民主监督的权利和义务，通过各种提案、视察，积极向政府有关部门提出意见和建议。协商民主是非国家权力对国家权力的一种制约，也是聚集社会各界人士合理论证和声音，吸收民间智慧的重要形式。这也是提高中国文化软实力在制度安排上的一个重要方面与标志。</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另一方面，要听取民间的建议和声音，吸纳民间智慧，还有一个新兴的社会平台，可以在这方面发挥重要作用，就是智库，也称思想库，即智囊机构，智囊团。是指由专家组成的多学科的，为决策者提供社会、经济、科技、军事、外交等方面问题的最佳理论、策略和方法的公共研究机构。严格意义上的智库，是独立于政府机构的民间组织。在智库发达的国家，有人将智库称为同立法、行政、司法并立的第四大机构，可见其对国家决策的巨大作用。中国目前也有一些智库，但百分之九十是属于官方智库。中国未来要提升国家文化软实力，有公信力和影响力的国际化智库是绝对不能缺失。当官方智库过于行政化，就只会成为行政机关的延伸，或者类似于政府宣传部门，无法完成或提供各种储备性政策的工作。智库作为吸纳民间智慧，减少政府决策失误的重要平台，也是当前中国提升文化软实力的重要保证之一。</w:t>
      </w:r>
    </w:p>
    <w:p>
      <w:pPr>
        <w:pStyle w:val="Normal"/>
        <w:autoSpaceDE w:val="false"/>
        <w:spacing w:lineRule="exact" w:line="450"/>
        <w:ind w:firstLine="482"/>
        <w:jc w:val="both"/>
        <w:rPr>
          <w:rFonts w:ascii="宋体;SimSun" w:hAnsi="宋体;SimSun" w:cs="宋体;SimSun"/>
          <w:spacing w:val="-4"/>
          <w:sz w:val="24"/>
          <w:szCs w:val="24"/>
          <w:lang w:val="zh-CN"/>
        </w:rPr>
      </w:pPr>
      <w:r>
        <w:rPr>
          <w:rFonts w:ascii="宋体;SimSun" w:hAnsi="宋体;SimSun" w:cs="宋体;SimSun"/>
          <w:spacing w:val="-4"/>
          <w:sz w:val="24"/>
          <w:szCs w:val="24"/>
          <w:lang w:val="zh-CN"/>
        </w:rPr>
        <w:t>第四，应该培养国民具有成熟的大国心态，具有良好的国民素质，这也是提升国家文化软实力的一个重要方面，因为文化软实力，首先表现在国民素质形象。国民素质是指某个国家内整个人口群体的品质水准，表现为整个人口群体在一定时期内，一定生产方式下所具有的认识世界和改造世界的条件和能力。国民素质包括人的身体素质、心理素质和社会文化素质的总和。一个民族和一个国家的文明，不仅在于其物质财富的多寡，更在于其道德水准的高下。国民素质是民族精神的外衣，也是文化感召力、吸引力、影响力的一个重要指标。一个民族想要得到别人的尊敬，不在于口袋里，比别人更有钱，而在于心理上的健康和精神上的自尊。所以中国提升文化软实力，如何更好地通过素质教育，培养国民优秀的素质至关重要。</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总而言之，作为一个国家的文化软实力，一定能够反映民族国家的创造力和影响力，一定要反映民族和国家独特的思想体系和核心价值。要提升文化软实力，一定要更加发展中国的硬实力，注重发展中国特色主流思想文化，建立中华民族核心价值体系，更好地吸纳民间智慧，注重国民素质形象的良好塑造。孔子、鲁迅、毛泽东，这些人物与思想能够走向世界，就是因为他们代表了中国气派中国风格。所以对于甚么是真正的文化软实力，怎样提升文化软实力，怎样把中国优秀文化推向世界，政府、社会与民众都应有正确充分的认识，提出更多战略发展的方向、方针、政策、措施，为中华民族自立于民族之林提供重要的保证。</w:t>
      </w:r>
    </w:p>
    <w:p>
      <w:pPr>
        <w:pStyle w:val="Normal"/>
        <w:autoSpaceDE w:val="false"/>
        <w:spacing w:lineRule="exact" w:line="450"/>
        <w:jc w:val="both"/>
        <w:rPr>
          <w:rFonts w:ascii="宋体;SimSun" w:hAnsi="宋体;SimSun" w:cs="宋体;SimSun"/>
          <w:sz w:val="24"/>
          <w:szCs w:val="24"/>
          <w:lang w:val="zh-CN"/>
        </w:rPr>
      </w:pPr>
      <w:r>
        <w:rPr>
          <w:rFonts w:ascii="宋体;SimSun" w:hAnsi="宋体;SimSun" w:cs="宋体;SimSun"/>
          <w:sz w:val="24"/>
          <w:szCs w:val="24"/>
          <w:lang w:val="zh-CN"/>
        </w:rPr>
        <w:t>　</w:t>
      </w:r>
    </w:p>
    <w:p>
      <w:pPr>
        <w:pStyle w:val="Normal"/>
        <w:autoSpaceDE w:val="false"/>
        <w:spacing w:lineRule="exact" w:line="450"/>
        <w:jc w:val="both"/>
        <w:rPr>
          <w:rFonts w:ascii="华文彩云;宋体" w:hAnsi="华文彩云;宋体" w:eastAsia="华文彩云;宋体"/>
          <w:b/>
          <w:b/>
          <w:w w:val="200"/>
          <w:sz w:val="28"/>
          <w:szCs w:val="28"/>
        </w:rPr>
      </w:pPr>
      <w:r>
        <w:rPr>
          <w:rFonts w:ascii="华文彩云;宋体" w:hAnsi="华文彩云;宋体" w:eastAsia="华文彩云;宋体"/>
          <w:b/>
          <w:w w:val="200"/>
          <w:sz w:val="28"/>
          <w:szCs w:val="28"/>
        </w:rPr>
        <w:t>三农问题</w:t>
      </w:r>
      <w:r>
        <w:rPr>
          <w:rFonts w:ascii="华文彩云;宋体" w:hAnsi="华文彩云;宋体" w:eastAsia="华文彩云;宋体"/>
          <w:b/>
          <w:w w:val="200"/>
          <w:sz w:val="28"/>
          <w:szCs w:val="28"/>
        </w:rPr>
        <w:t xml:space="preserve"> </w:t>
      </w:r>
      <w:r>
        <w:rPr>
          <w:rFonts w:ascii="华文彩云;宋体" w:hAnsi="华文彩云;宋体" w:eastAsia="华文彩云;宋体"/>
          <w:b/>
          <w:w w:val="200"/>
          <w:sz w:val="28"/>
          <w:szCs w:val="28"/>
        </w:rPr>
        <w:t>县域经济</w:t>
      </w:r>
    </w:p>
    <w:p>
      <w:pPr>
        <w:pStyle w:val="Normal"/>
        <w:autoSpaceDE w:val="false"/>
        <w:spacing w:lineRule="exact" w:line="450"/>
        <w:rPr>
          <w:rFonts w:ascii="宋体;SimSun" w:hAnsi="宋体;SimSun" w:eastAsia="华文彩云;宋体" w:cs="宋体;SimSun"/>
          <w:b/>
          <w:b/>
          <w:w w:val="200"/>
          <w:sz w:val="24"/>
          <w:szCs w:val="28"/>
          <w:lang w:val="zh-CN"/>
        </w:rPr>
      </w:pPr>
      <w:r>
        <w:rPr>
          <w:rFonts w:eastAsia="华文彩云;宋体" w:cs="宋体;SimSun" w:ascii="宋体;SimSun" w:hAnsi="宋体;SimSun"/>
          <w:b/>
          <w:w w:val="200"/>
          <w:sz w:val="24"/>
          <w:szCs w:val="28"/>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中国必须重新规划农业</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郭澄 香港《信报财经新闻》</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内地虽然每年都把农业列作中央一号文件的主题，以显示对农业的重视。但农业问题不断恶化，土地污染令农产品受到影响；技术落后导致生产效益不佳；部分农民乱落农药令食品安全受损；年青人不愿务农，不少农地被荒废。从食品安全、劳动力结构及房地产发展等多方面考虑，中国有必要重新规划农业。</w:t>
      </w:r>
    </w:p>
    <w:p>
      <w:pPr>
        <w:pStyle w:val="Normal"/>
        <w:autoSpaceDE w:val="false"/>
        <w:spacing w:lineRule="exact" w:line="450"/>
        <w:ind w:firstLine="482"/>
        <w:jc w:val="both"/>
        <w:rPr/>
      </w:pPr>
      <w:r>
        <w:rPr>
          <w:rFonts w:ascii="宋体;SimSun" w:hAnsi="宋体;SimSun" w:cs="宋体;SimSun"/>
          <w:sz w:val="24"/>
          <w:szCs w:val="24"/>
          <w:lang w:val="zh-CN"/>
        </w:rPr>
        <w:t>古代的中国</w:t>
      </w:r>
      <w:r>
        <w:rPr>
          <w:rFonts w:ascii="宋体;SimSun" w:hAnsi="宋体;SimSun" w:cs="宋体;SimSun"/>
          <w:sz w:val="24"/>
          <w:lang w:val="zh-CN"/>
        </w:rPr>
        <w:t>“</w:t>
      </w:r>
      <w:r>
        <w:rPr>
          <w:rFonts w:ascii="宋体;SimSun" w:hAnsi="宋体;SimSun" w:cs="宋体;SimSun"/>
          <w:sz w:val="24"/>
          <w:szCs w:val="24"/>
          <w:lang w:val="zh-CN"/>
        </w:rPr>
        <w:t>以农立国”，农业为最主要的产业。但到</w:t>
      </w:r>
      <w:r>
        <w:rPr>
          <w:rFonts w:cs="宋体;SimSun" w:ascii="宋体;SimSun" w:hAnsi="宋体;SimSun"/>
          <w:sz w:val="24"/>
          <w:szCs w:val="24"/>
          <w:lang w:val="zh-CN"/>
        </w:rPr>
        <w:t>1980</w:t>
      </w:r>
      <w:r>
        <w:rPr>
          <w:rFonts w:ascii="宋体;SimSun" w:hAnsi="宋体;SimSun" w:cs="宋体;SimSun"/>
          <w:sz w:val="24"/>
          <w:szCs w:val="24"/>
          <w:lang w:val="zh-CN"/>
        </w:rPr>
        <w:t>年代，改革开放后，中国才成为</w:t>
      </w:r>
      <w:r>
        <w:rPr>
          <w:rFonts w:ascii="宋体;SimSun" w:hAnsi="宋体;SimSun" w:cs="宋体;SimSun"/>
          <w:sz w:val="24"/>
          <w:lang w:val="zh-CN"/>
        </w:rPr>
        <w:t>“</w:t>
      </w:r>
      <w:r>
        <w:rPr>
          <w:rFonts w:ascii="宋体;SimSun" w:hAnsi="宋体;SimSun" w:cs="宋体;SimSun"/>
          <w:sz w:val="24"/>
          <w:szCs w:val="24"/>
          <w:lang w:val="zh-CN"/>
        </w:rPr>
        <w:t>世界工厂”，农业在经济中所扮演的角色开始退居二线。不过，作为一个人口近</w:t>
      </w:r>
      <w:r>
        <w:rPr>
          <w:rFonts w:cs="宋体;SimSun" w:ascii="宋体;SimSun" w:hAnsi="宋体;SimSun"/>
          <w:sz w:val="24"/>
          <w:szCs w:val="24"/>
          <w:lang w:val="zh-CN"/>
        </w:rPr>
        <w:t xml:space="preserve">14 </w:t>
      </w:r>
      <w:r>
        <w:rPr>
          <w:rFonts w:ascii="宋体;SimSun" w:hAnsi="宋体;SimSun" w:cs="宋体;SimSun"/>
          <w:sz w:val="24"/>
          <w:szCs w:val="24"/>
          <w:lang w:val="zh-CN"/>
        </w:rPr>
        <w:t>亿的国家，要养活全国人民，农业仍不能荒废。所以为免工业化过度侵吞农地，中央宣布</w:t>
      </w:r>
      <w:r>
        <w:rPr>
          <w:rFonts w:cs="宋体;SimSun" w:ascii="宋体;SimSun" w:hAnsi="宋体;SimSun"/>
          <w:sz w:val="24"/>
          <w:szCs w:val="24"/>
          <w:lang w:val="zh-CN"/>
        </w:rPr>
        <w:t>18</w:t>
      </w:r>
      <w:r>
        <w:rPr>
          <w:rFonts w:ascii="宋体;SimSun" w:hAnsi="宋体;SimSun" w:cs="宋体;SimSun"/>
          <w:sz w:val="24"/>
          <w:szCs w:val="24"/>
          <w:lang w:val="zh-CN"/>
        </w:rPr>
        <w:t>亿亩耕地</w:t>
      </w:r>
      <w:r>
        <w:rPr>
          <w:rFonts w:ascii="宋体;SimSun" w:hAnsi="宋体;SimSun" w:cs="宋体;SimSun"/>
          <w:sz w:val="24"/>
          <w:lang w:val="zh-CN"/>
        </w:rPr>
        <w:t>“</w:t>
      </w:r>
      <w:r>
        <w:rPr>
          <w:rFonts w:ascii="宋体;SimSun" w:hAnsi="宋体;SimSun" w:cs="宋体;SimSun"/>
          <w:sz w:val="24"/>
          <w:szCs w:val="24"/>
          <w:lang w:val="zh-CN"/>
        </w:rPr>
        <w:t>红线”指标。</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过去多年来，中央不断推出扶助农业的政策，例如最近农业部及财政部便提出，将对农机购置提供补贴，根据不同产品的规模，对免耕播种机、收获机、收割机、拖拉机及棉花采摘机等，各补贴</w:t>
      </w:r>
      <w:r>
        <w:rPr>
          <w:rFonts w:cs="宋体;SimSun" w:ascii="宋体;SimSun" w:hAnsi="宋体;SimSun"/>
          <w:sz w:val="24"/>
          <w:szCs w:val="24"/>
          <w:lang w:val="zh-CN"/>
        </w:rPr>
        <w:t>5</w:t>
      </w:r>
      <w:r>
        <w:rPr>
          <w:rFonts w:ascii="宋体;SimSun" w:hAnsi="宋体;SimSun" w:cs="宋体;SimSun"/>
          <w:sz w:val="24"/>
          <w:szCs w:val="24"/>
          <w:lang w:val="zh-CN"/>
        </w:rPr>
        <w:t>万至</w:t>
      </w:r>
      <w:r>
        <w:rPr>
          <w:rFonts w:cs="宋体;SimSun" w:ascii="宋体;SimSun" w:hAnsi="宋体;SimSun"/>
          <w:sz w:val="24"/>
          <w:szCs w:val="24"/>
          <w:lang w:val="zh-CN"/>
        </w:rPr>
        <w:t>30</w:t>
      </w:r>
      <w:r>
        <w:rPr>
          <w:rFonts w:ascii="宋体;SimSun" w:hAnsi="宋体;SimSun" w:cs="宋体;SimSun"/>
          <w:sz w:val="24"/>
          <w:szCs w:val="24"/>
          <w:lang w:val="zh-CN"/>
        </w:rPr>
        <w:t>万元（人民币，下同）。预计政策将对第一拖拉机等农业机械股带来明显利好。</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耕地“红线”受质疑</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只不过，对农民的资助，未能解决内地农业所面对的根本问题。目前东南沿海城市，由于居民生活富足，工作机会较多，农民大多已不再耕田。但国家对农田改变用途有所限制，不少农田只能白白被荒废。</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有内地朋友所拥有的农田，附近有一温泉口，朋友本来打算开拓作旅游渡假屋。但由于该地区属于耕地范团，政府不允许改变土地用途。结果，该土地无法商业化，亦没有被用作耕种，只能丢空。</w:t>
      </w:r>
    </w:p>
    <w:p>
      <w:pPr>
        <w:pStyle w:val="Normal"/>
        <w:autoSpaceDE w:val="false"/>
        <w:spacing w:lineRule="exact" w:line="450"/>
        <w:ind w:firstLine="482"/>
        <w:jc w:val="both"/>
        <w:rPr/>
      </w:pPr>
      <w:r>
        <w:rPr>
          <w:rFonts w:ascii="宋体;SimSun" w:hAnsi="宋体;SimSun" w:cs="宋体;SimSun"/>
          <w:sz w:val="24"/>
          <w:szCs w:val="24"/>
          <w:lang w:val="zh-CN"/>
        </w:rPr>
        <w:t>内地市场有不少人对于</w:t>
      </w:r>
      <w:r>
        <w:rPr>
          <w:rFonts w:cs="宋体;SimSun" w:ascii="宋体;SimSun" w:hAnsi="宋体;SimSun"/>
          <w:sz w:val="24"/>
          <w:szCs w:val="24"/>
          <w:lang w:val="zh-CN"/>
        </w:rPr>
        <w:t>18</w:t>
      </w:r>
      <w:r>
        <w:rPr>
          <w:rFonts w:ascii="宋体;SimSun" w:hAnsi="宋体;SimSun" w:cs="宋体;SimSun"/>
          <w:sz w:val="24"/>
          <w:szCs w:val="24"/>
          <w:lang w:val="zh-CN"/>
        </w:rPr>
        <w:t>亿亩耕地</w:t>
      </w:r>
      <w:r>
        <w:rPr>
          <w:rFonts w:ascii="宋体;SimSun" w:hAnsi="宋体;SimSun" w:cs="宋体;SimSun"/>
          <w:sz w:val="24"/>
          <w:lang w:val="zh-CN"/>
        </w:rPr>
        <w:t>“</w:t>
      </w:r>
      <w:r>
        <w:rPr>
          <w:rFonts w:ascii="宋体;SimSun" w:hAnsi="宋体;SimSun" w:cs="宋体;SimSun"/>
          <w:sz w:val="24"/>
          <w:szCs w:val="24"/>
          <w:lang w:val="zh-CN"/>
        </w:rPr>
        <w:t>红线”提出质疑，近年粮食生产持续增加，耕种效率有所改善，根本不用死守</w:t>
      </w:r>
      <w:r>
        <w:rPr>
          <w:rFonts w:ascii="宋体;SimSun" w:hAnsi="宋体;SimSun" w:cs="宋体;SimSun"/>
          <w:sz w:val="24"/>
          <w:lang w:val="zh-CN"/>
        </w:rPr>
        <w:t>“</w:t>
      </w:r>
      <w:r>
        <w:rPr>
          <w:rFonts w:ascii="宋体;SimSun" w:hAnsi="宋体;SimSun" w:cs="宋体;SimSun"/>
          <w:sz w:val="24"/>
          <w:szCs w:val="24"/>
          <w:lang w:val="zh-CN"/>
        </w:rPr>
        <w:t>红线”。尤其沿海城市地少人多，硬性规定农地数量，令居住用地不足，推高楼价。</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有内房公司主席亦向郭澄吐苦水，认为政府根本没有必要规定例如上海等大城市亦要保留耕地。全国各省市应从事各自具比较优势的产业，农业留给中西部省分，可以发挥更大效用，又可以压抑上海等大城市的楼价。</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其实，中国作为小农社会，每个家庭大概只有不足</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亩田，过着自耕自足的生活。但过去</w:t>
      </w:r>
      <w:r>
        <w:rPr>
          <w:rFonts w:cs="宋体;SimSun" w:ascii="宋体;SimSun" w:hAnsi="宋体;SimSun"/>
          <w:sz w:val="24"/>
          <w:szCs w:val="24"/>
          <w:lang w:val="zh-CN"/>
        </w:rPr>
        <w:t>30</w:t>
      </w:r>
      <w:r>
        <w:rPr>
          <w:rFonts w:ascii="宋体;SimSun" w:hAnsi="宋体;SimSun" w:cs="宋体;SimSun"/>
          <w:sz w:val="24"/>
          <w:szCs w:val="24"/>
          <w:lang w:val="zh-CN"/>
        </w:rPr>
        <w:t>多年来，制造业及服务业工作机会大增。不少虽然仍是农村户口的</w:t>
      </w:r>
      <w:r>
        <w:rPr>
          <w:rFonts w:cs="宋体;SimSun" w:ascii="宋体;SimSun" w:hAnsi="宋体;SimSun"/>
          <w:sz w:val="24"/>
          <w:szCs w:val="24"/>
          <w:lang w:val="zh-CN"/>
        </w:rPr>
        <w:t>80</w:t>
      </w:r>
      <w:r>
        <w:rPr>
          <w:rFonts w:ascii="宋体;SimSun" w:hAnsi="宋体;SimSun" w:cs="宋体;SimSun"/>
          <w:sz w:val="24"/>
          <w:szCs w:val="24"/>
          <w:lang w:val="zh-CN"/>
        </w:rPr>
        <w:t>后及</w:t>
      </w:r>
      <w:r>
        <w:rPr>
          <w:rFonts w:cs="宋体;SimSun" w:ascii="宋体;SimSun" w:hAnsi="宋体;SimSun"/>
          <w:sz w:val="24"/>
          <w:szCs w:val="24"/>
          <w:lang w:val="zh-CN"/>
        </w:rPr>
        <w:t>90</w:t>
      </w:r>
      <w:r>
        <w:rPr>
          <w:rFonts w:ascii="宋体;SimSun" w:hAnsi="宋体;SimSun" w:cs="宋体;SimSun"/>
          <w:sz w:val="24"/>
          <w:szCs w:val="24"/>
          <w:lang w:val="zh-CN"/>
        </w:rPr>
        <w:t>后年青人，根本没有从事过农业的工作。</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劳动力的转移，令不少土地被腾空出来，改变农场管理正是时候；加上近年食品安全受到关注，有机绿色食品受到市场青睐。此前便有报道指出，有在城市工作的大学生，看到绿色食品商机，辞工回乡承包土种植，引入现代化管埋及技术，结果大获成功。</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蒙牛辉山值得憧憬</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在没有现代化工具协助及缺乏管理的情况下，农业根本并非赚钱的行业。只不过，若参考日本、台湾、澳洲等不同地区管理农业的经验，仍可以找出更佳的盈利模式。即可节省人力投入，又可增加农产品的生产量。如此一来，农户收入大幅改善，便不需要再拿消费者的健康作赌注，食品安全问题可望得以改善。</w:t>
      </w:r>
    </w:p>
    <w:p>
      <w:pPr>
        <w:pStyle w:val="Normal"/>
        <w:autoSpaceDE w:val="false"/>
        <w:spacing w:lineRule="exact" w:line="450"/>
        <w:ind w:firstLine="482"/>
        <w:jc w:val="both"/>
        <w:rPr/>
      </w:pPr>
      <w:r>
        <w:rPr>
          <w:rFonts w:ascii="宋体;SimSun" w:hAnsi="宋体;SimSun" w:cs="宋体;SimSun"/>
          <w:sz w:val="24"/>
          <w:szCs w:val="24"/>
          <w:lang w:val="zh-CN"/>
        </w:rPr>
        <w:t>最重要的是，在粮食出产量提升，</w:t>
      </w:r>
      <w:r>
        <w:rPr>
          <w:rFonts w:cs="宋体;SimSun" w:ascii="宋体;SimSun" w:hAnsi="宋体;SimSun"/>
          <w:sz w:val="24"/>
          <w:szCs w:val="24"/>
          <w:lang w:val="zh-CN"/>
        </w:rPr>
        <w:t>18</w:t>
      </w:r>
      <w:r>
        <w:rPr>
          <w:rFonts w:ascii="宋体;SimSun" w:hAnsi="宋体;SimSun" w:cs="宋体;SimSun"/>
          <w:sz w:val="24"/>
          <w:szCs w:val="24"/>
          <w:lang w:val="zh-CN"/>
        </w:rPr>
        <w:t>亿亩耕地</w:t>
      </w:r>
      <w:r>
        <w:rPr>
          <w:rFonts w:ascii="宋体;SimSun" w:hAnsi="宋体;SimSun" w:cs="宋体;SimSun"/>
          <w:sz w:val="24"/>
          <w:lang w:val="zh-CN"/>
        </w:rPr>
        <w:t>“</w:t>
      </w:r>
      <w:r>
        <w:rPr>
          <w:rFonts w:ascii="宋体;SimSun" w:hAnsi="宋体;SimSun" w:cs="宋体;SimSun"/>
          <w:sz w:val="24"/>
          <w:szCs w:val="24"/>
          <w:lang w:val="zh-CN"/>
        </w:rPr>
        <w:t>红线”或有望下降。大城市周边目前被荒废的农地，可以明正言顺改变土地用途，腾出更多土地作住宅及工商业发展，纾缓大城市用地紧张问题，政府卖地收益亦可中得益。</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农业及土地政策的转变，可为中国经济带来巨大的效益。惟内地暂未提出要进行改革，媒体及社会有必要提出更多探讨，推动内地农业的改变。目前，在行业政策出现转变前，除了农业设备股有少许受惠之外，谈不上有任何巨大机遇。</w:t>
      </w:r>
    </w:p>
    <w:p>
      <w:pPr>
        <w:pStyle w:val="Normal"/>
        <w:autoSpaceDE w:val="false"/>
        <w:spacing w:lineRule="exact" w:line="450"/>
        <w:ind w:firstLine="482"/>
        <w:jc w:val="both"/>
        <w:rPr>
          <w:rFonts w:ascii="宋体;SimSun" w:hAnsi="宋体;SimSun" w:cs="宋体;SimSun"/>
          <w:spacing w:val="-4"/>
          <w:sz w:val="24"/>
          <w:szCs w:val="24"/>
          <w:lang w:val="zh-CN"/>
        </w:rPr>
      </w:pPr>
      <w:r>
        <w:rPr>
          <w:rFonts w:ascii="宋体;SimSun" w:hAnsi="宋体;SimSun" w:cs="宋体;SimSun"/>
          <w:spacing w:val="-4"/>
          <w:sz w:val="24"/>
          <w:szCs w:val="24"/>
          <w:lang w:val="zh-CN"/>
        </w:rPr>
        <w:t>不过，走前政府一步，发展绿色食品、大型农场及畜牧业等的相关企业，其前景仍值得看好。本港真正值得投资的农业股不多，反而畜牧业及食品行业仍有值得关注的股份。例如最新染蓝的蒙牛乳业及旗下的现代牧业，以及经营类似业务的辉山乳业等，其发展均值得憧憬。</w:t>
      </w:r>
    </w:p>
    <w:p>
      <w:pPr>
        <w:pStyle w:val="Normal"/>
        <w:autoSpaceDE w:val="false"/>
        <w:spacing w:lineRule="exact" w:line="450"/>
        <w:ind w:firstLine="482"/>
        <w:jc w:val="both"/>
        <w:rPr>
          <w:rFonts w:ascii="宋体;SimSun" w:hAnsi="宋体;SimSun" w:cs="宋体;SimSun"/>
          <w:spacing w:val="-4"/>
          <w:sz w:val="24"/>
          <w:szCs w:val="24"/>
          <w:lang w:val="zh-CN"/>
        </w:rPr>
      </w:pPr>
      <w:r>
        <w:rPr>
          <w:rFonts w:cs="宋体;SimSun" w:ascii="宋体;SimSun" w:hAnsi="宋体;SimSun"/>
          <w:spacing w:val="-4"/>
          <w:sz w:val="24"/>
          <w:szCs w:val="24"/>
          <w:lang w:val="zh-CN"/>
        </w:rPr>
      </w:r>
      <w:r>
        <w:br w:type="page"/>
      </w:r>
    </w:p>
    <w:p>
      <w:pPr>
        <w:pStyle w:val="Normal"/>
        <w:autoSpaceDE w:val="false"/>
        <w:spacing w:lineRule="exact" w:line="450"/>
        <w:jc w:val="center"/>
        <w:rPr>
          <w:rFonts w:ascii="宋体;SimSun" w:hAnsi="宋体;SimSun" w:cs="宋体;SimSun"/>
          <w:sz w:val="24"/>
          <w:lang w:val="zh-CN"/>
        </w:rPr>
      </w:pPr>
      <w:r>
        <w:rPr>
          <w:rFonts w:ascii="黑体;SimHei" w:hAnsi="黑体;SimHei" w:cs="宋体;SimSun" w:eastAsia="黑体;SimHei"/>
          <w:b/>
          <w:sz w:val="32"/>
          <w:szCs w:val="32"/>
          <w:lang w:val="zh-CN"/>
        </w:rPr>
        <w:t>中国应开发新农业</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szCs w:val="24"/>
          <w:lang w:val="zh-CN"/>
        </w:rPr>
        <w:t xml:space="preserve">赵令彬 </w:t>
      </w:r>
      <w:r>
        <w:rPr>
          <w:rFonts w:ascii="宋体;SimSun" w:hAnsi="宋体;SimSun" w:cs="宋体;SimSun"/>
          <w:sz w:val="24"/>
          <w:lang w:val="zh-CN"/>
        </w:rPr>
        <w:t>香港《大公报》</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w:t>
      </w:r>
    </w:p>
    <w:p>
      <w:pPr>
        <w:pStyle w:val="Normal"/>
        <w:autoSpaceDE w:val="false"/>
        <w:spacing w:lineRule="exact" w:line="450"/>
        <w:ind w:firstLine="482"/>
        <w:jc w:val="both"/>
        <w:rPr/>
      </w:pPr>
      <w:r>
        <w:rPr>
          <w:rFonts w:ascii="宋体;SimSun" w:hAnsi="宋体;SimSun" w:cs="宋体;SimSun"/>
          <w:sz w:val="24"/>
          <w:szCs w:val="24"/>
          <w:lang w:val="zh-CN"/>
        </w:rPr>
        <w:t>香港富商李嘉诚最近宣布投资新兴科技公司</w:t>
      </w:r>
      <w:r>
        <w:rPr>
          <w:rFonts w:cs="宋体;SimSun" w:ascii="宋体;SimSun" w:hAnsi="宋体;SimSun"/>
          <w:sz w:val="24"/>
          <w:szCs w:val="24"/>
          <w:lang w:val="zh-CN"/>
        </w:rPr>
        <w:t>Hampton Creek</w:t>
      </w:r>
      <w:r>
        <w:rPr>
          <w:rFonts w:ascii="宋体;SimSun" w:hAnsi="宋体;SimSun" w:cs="宋体;SimSun"/>
          <w:sz w:val="24"/>
          <w:szCs w:val="24"/>
          <w:lang w:val="zh-CN"/>
        </w:rPr>
        <w:t>。该公司掌握了由植物提取蛋白质来造</w:t>
      </w:r>
      <w:r>
        <w:rPr>
          <w:rFonts w:ascii="宋体;SimSun" w:hAnsi="宋体;SimSun" w:cs="宋体;SimSun"/>
          <w:sz w:val="24"/>
          <w:lang w:val="zh-CN"/>
        </w:rPr>
        <w:t>“</w:t>
      </w:r>
      <w:r>
        <w:rPr>
          <w:rFonts w:ascii="宋体;SimSun" w:hAnsi="宋体;SimSun" w:cs="宋体;SimSun"/>
          <w:sz w:val="24"/>
          <w:szCs w:val="24"/>
          <w:lang w:val="zh-CN"/>
        </w:rPr>
        <w:t>超越蛋”的新产品，既可代替鸡蛋用于食品制造上，还可直接作</w:t>
      </w:r>
      <w:r>
        <w:rPr>
          <w:rFonts w:ascii="宋体;SimSun" w:hAnsi="宋体;SimSun" w:cs="宋体;SimSun"/>
          <w:sz w:val="24"/>
          <w:lang w:val="zh-CN"/>
        </w:rPr>
        <w:t>“</w:t>
      </w:r>
      <w:r>
        <w:rPr>
          <w:rFonts w:ascii="宋体;SimSun" w:hAnsi="宋体;SimSun" w:cs="宋体;SimSun"/>
          <w:sz w:val="24"/>
          <w:szCs w:val="24"/>
          <w:lang w:val="zh-CN"/>
        </w:rPr>
        <w:t>炒蛋”食用，相比鸡蛋据称可降低成本约四成。此类技术及产品意义重大，可说是高科技新农业的一个实例。</w:t>
      </w:r>
    </w:p>
    <w:p>
      <w:pPr>
        <w:pStyle w:val="Normal"/>
        <w:autoSpaceDE w:val="false"/>
        <w:spacing w:lineRule="exact" w:line="450"/>
        <w:ind w:firstLine="482"/>
        <w:jc w:val="both"/>
        <w:rPr/>
      </w:pPr>
      <w:r>
        <w:rPr>
          <w:rFonts w:cs="宋体;SimSun" w:ascii="宋体;SimSun" w:hAnsi="宋体;SimSun"/>
          <w:sz w:val="24"/>
          <w:lang w:val="zh-CN"/>
        </w:rPr>
        <w:t>“</w:t>
      </w:r>
      <w:r>
        <w:rPr>
          <w:rFonts w:ascii="宋体;SimSun" w:hAnsi="宋体;SimSun" w:cs="宋体;SimSun"/>
          <w:sz w:val="24"/>
          <w:szCs w:val="24"/>
          <w:lang w:val="zh-CN"/>
        </w:rPr>
        <w:t>超越蛋”的好处除了成本低外还有多种。一是较环保，减少了养鸡业的能耗及温室效应。二是较卫生，没有粪便气味以至禽流感等问题，三是没有对动物不人道的道德问题。但更根本也更重要的是，从农业发展及粮食安全等角度看这是更有效的生产方法。若以粮食等作饲料养鸡，生产每单位蛋白的粮耗，将远多于直接从粮食中提取。新技术可带来更高的转化效率（</w:t>
      </w:r>
      <w:r>
        <w:rPr>
          <w:rFonts w:cs="宋体;SimSun" w:ascii="宋体;SimSun" w:hAnsi="宋体;SimSun"/>
          <w:sz w:val="24"/>
          <w:szCs w:val="24"/>
          <w:lang w:val="zh-CN"/>
        </w:rPr>
        <w:t>conversion efficency</w:t>
      </w:r>
      <w:r>
        <w:rPr>
          <w:rFonts w:ascii="宋体;SimSun" w:hAnsi="宋体;SimSun" w:cs="宋体;SimSun"/>
          <w:sz w:val="24"/>
          <w:szCs w:val="24"/>
          <w:lang w:val="zh-CN"/>
        </w:rPr>
        <w:t>） 。何况新生产法还可利用非粮食植物，故是一种替代饲料粮的节粮技术。</w:t>
      </w:r>
    </w:p>
    <w:p>
      <w:pPr>
        <w:pStyle w:val="Normal"/>
        <w:autoSpaceDE w:val="false"/>
        <w:spacing w:lineRule="exact" w:line="450"/>
        <w:ind w:firstLine="482"/>
        <w:jc w:val="both"/>
        <w:rPr/>
      </w:pPr>
      <w:r>
        <w:rPr>
          <w:rFonts w:ascii="宋体;SimSun" w:hAnsi="宋体;SimSun" w:cs="宋体;SimSun"/>
          <w:spacing w:val="-4"/>
          <w:sz w:val="24"/>
          <w:szCs w:val="24"/>
          <w:lang w:val="zh-CN"/>
        </w:rPr>
        <w:t>全球粮食供求正趋紧。根据联合国数据，在</w:t>
      </w:r>
      <w:r>
        <w:rPr>
          <w:rFonts w:cs="宋体;SimSun" w:ascii="宋体;SimSun" w:hAnsi="宋体;SimSun"/>
          <w:spacing w:val="-4"/>
          <w:sz w:val="24"/>
          <w:szCs w:val="24"/>
          <w:lang w:val="zh-CN"/>
        </w:rPr>
        <w:t>2011</w:t>
      </w:r>
      <w:r>
        <w:rPr>
          <w:rFonts w:ascii="宋体;SimSun" w:hAnsi="宋体;SimSun" w:cs="宋体;SimSun"/>
          <w:spacing w:val="-4"/>
          <w:sz w:val="24"/>
          <w:szCs w:val="24"/>
          <w:lang w:val="zh-CN"/>
        </w:rPr>
        <w:t>至</w:t>
      </w:r>
      <w:r>
        <w:rPr>
          <w:rFonts w:cs="宋体;SimSun" w:ascii="宋体;SimSun" w:hAnsi="宋体;SimSun"/>
          <w:spacing w:val="-4"/>
          <w:sz w:val="24"/>
          <w:szCs w:val="24"/>
          <w:lang w:val="zh-CN"/>
        </w:rPr>
        <w:t>2013</w:t>
      </w:r>
      <w:r>
        <w:rPr>
          <w:rFonts w:ascii="宋体;SimSun" w:hAnsi="宋体;SimSun" w:cs="宋体;SimSun"/>
          <w:spacing w:val="-4"/>
          <w:sz w:val="24"/>
          <w:szCs w:val="24"/>
          <w:lang w:val="zh-CN"/>
        </w:rPr>
        <w:t>年间全球有</w:t>
      </w:r>
      <w:r>
        <w:rPr>
          <w:rFonts w:cs="宋体;SimSun" w:ascii="宋体;SimSun" w:hAnsi="宋体;SimSun"/>
          <w:spacing w:val="-4"/>
          <w:sz w:val="24"/>
          <w:szCs w:val="24"/>
          <w:lang w:val="zh-CN"/>
        </w:rPr>
        <w:t>12%</w:t>
      </w:r>
      <w:r>
        <w:rPr>
          <w:rFonts w:ascii="宋体;SimSun" w:hAnsi="宋体;SimSun" w:cs="宋体;SimSun"/>
          <w:spacing w:val="-4"/>
          <w:sz w:val="24"/>
          <w:szCs w:val="24"/>
          <w:lang w:val="zh-CN"/>
        </w:rPr>
        <w:t>人口约</w:t>
      </w:r>
      <w:r>
        <w:rPr>
          <w:rFonts w:cs="宋体;SimSun" w:ascii="宋体;SimSun" w:hAnsi="宋体;SimSun"/>
          <w:spacing w:val="-4"/>
          <w:sz w:val="24"/>
          <w:szCs w:val="24"/>
          <w:lang w:val="zh-CN"/>
        </w:rPr>
        <w:t>8.4</w:t>
      </w:r>
      <w:r>
        <w:rPr>
          <w:rFonts w:ascii="宋体;SimSun" w:hAnsi="宋体;SimSun" w:cs="宋体;SimSun"/>
          <w:spacing w:val="-4"/>
          <w:sz w:val="24"/>
          <w:szCs w:val="24"/>
          <w:lang w:val="zh-CN"/>
        </w:rPr>
        <w:t>亿人处于饥饿状态，其中非洲占逾</w:t>
      </w:r>
      <w:r>
        <w:rPr>
          <w:rFonts w:cs="宋体;SimSun" w:ascii="宋体;SimSun" w:hAnsi="宋体;SimSun"/>
          <w:spacing w:val="-4"/>
          <w:sz w:val="24"/>
          <w:szCs w:val="24"/>
          <w:lang w:val="zh-CN"/>
        </w:rPr>
        <w:t>21%</w:t>
      </w:r>
      <w:r>
        <w:rPr>
          <w:rFonts w:ascii="宋体;SimSun" w:hAnsi="宋体;SimSun" w:cs="宋体;SimSun"/>
          <w:spacing w:val="-4"/>
          <w:sz w:val="24"/>
          <w:szCs w:val="24"/>
          <w:lang w:val="zh-CN"/>
        </w:rPr>
        <w:t>，亚洲占逾</w:t>
      </w:r>
      <w:r>
        <w:rPr>
          <w:rFonts w:cs="宋体;SimSun" w:ascii="宋体;SimSun" w:hAnsi="宋体;SimSun"/>
          <w:spacing w:val="-4"/>
          <w:sz w:val="24"/>
          <w:szCs w:val="24"/>
          <w:lang w:val="zh-CN"/>
        </w:rPr>
        <w:t>65%</w:t>
      </w:r>
      <w:r>
        <w:rPr>
          <w:rFonts w:ascii="宋体;SimSun" w:hAnsi="宋体;SimSun" w:cs="宋体;SimSun"/>
          <w:spacing w:val="-4"/>
          <w:sz w:val="24"/>
          <w:szCs w:val="24"/>
          <w:lang w:val="zh-CN"/>
        </w:rPr>
        <w:t>，缺粮以千万吨计，而全球的库存对消费比率正在下降。显然，增加全球粮食供给甚有必要，为此必须做好以下几项：（一）增加种植面积。问题是在一些发展中地区开发荒地及雨林等会影响生态，而在发达地区却每有土地因市场或政策因素被闲置。（二）增加单产。在发展中地区可通过投资和技术提升达到增产效果，包括使用良种和优化耕作方法等。（三）改变粮食供给结构，特别是更多开发谷物以外的食物来源。一是更重视薯类开发，例如在非洲耐旱的木薯乃三亿人的食粮，尼日利亚等七国人民更有四成热量从此得来。二是开发其他食物，如联合国便曾建议穷国人民吃昆虫类动物，代替粮及耗粮的畜牧业。随着开发科技进步及食用方法的拓展，非粮食物来源的潜力更大。（四）减少收割、运储及食用等各环节的浪费。（五）开发新农业。如上述</w:t>
      </w:r>
      <w:r>
        <w:rPr>
          <w:rFonts w:ascii="宋体;SimSun" w:hAnsi="宋体;SimSun" w:cs="宋体;SimSun"/>
          <w:spacing w:val="-4"/>
          <w:sz w:val="24"/>
          <w:lang w:val="zh-CN"/>
        </w:rPr>
        <w:t>“</w:t>
      </w:r>
      <w:r>
        <w:rPr>
          <w:rFonts w:ascii="宋体;SimSun" w:hAnsi="宋体;SimSun" w:cs="宋体;SimSun"/>
          <w:spacing w:val="-4"/>
          <w:sz w:val="24"/>
          <w:szCs w:val="24"/>
          <w:lang w:val="zh-CN"/>
        </w:rPr>
        <w:t>超越蛋”是以新技术提炼蛋白质。此外可从速生植物提炼淀粉质，甚至最终达致人工合成食用有机物等。</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中国最近十分关注粮食安全问题，粮食定义中包括谷物、豆类及薯类，占产量约九成的谷物自给度甚高，在</w:t>
      </w:r>
      <w:r>
        <w:rPr>
          <w:rFonts w:cs="宋体;SimSun" w:ascii="宋体;SimSun" w:hAnsi="宋体;SimSun"/>
          <w:sz w:val="24"/>
          <w:szCs w:val="24"/>
          <w:lang w:val="zh-CN"/>
        </w:rPr>
        <w:t>2009</w:t>
      </w:r>
      <w:r>
        <w:rPr>
          <w:rFonts w:ascii="宋体;SimSun" w:hAnsi="宋体;SimSun" w:cs="宋体;SimSun"/>
          <w:sz w:val="24"/>
          <w:szCs w:val="24"/>
          <w:lang w:val="zh-CN"/>
        </w:rPr>
        <w:t>年前为净出口，之后自给率由</w:t>
      </w:r>
      <w:r>
        <w:rPr>
          <w:rFonts w:cs="宋体;SimSun" w:ascii="宋体;SimSun" w:hAnsi="宋体;SimSun"/>
          <w:sz w:val="24"/>
          <w:szCs w:val="24"/>
          <w:lang w:val="zh-CN"/>
        </w:rPr>
        <w:t>2009</w:t>
      </w:r>
      <w:r>
        <w:rPr>
          <w:rFonts w:ascii="宋体;SimSun" w:hAnsi="宋体;SimSun" w:cs="宋体;SimSun"/>
          <w:sz w:val="24"/>
          <w:szCs w:val="24"/>
          <w:lang w:val="zh-CN"/>
        </w:rPr>
        <w:t>年的</w:t>
      </w:r>
      <w:r>
        <w:rPr>
          <w:rFonts w:cs="宋体;SimSun" w:ascii="宋体;SimSun" w:hAnsi="宋体;SimSun"/>
          <w:sz w:val="24"/>
          <w:szCs w:val="24"/>
          <w:lang w:val="zh-CN"/>
        </w:rPr>
        <w:t>99.6%</w:t>
      </w:r>
      <w:r>
        <w:rPr>
          <w:rFonts w:ascii="宋体;SimSun" w:hAnsi="宋体;SimSun" w:cs="宋体;SimSun"/>
          <w:sz w:val="24"/>
          <w:szCs w:val="24"/>
          <w:lang w:val="zh-CN"/>
        </w:rPr>
        <w:t>稍降至目前约</w:t>
      </w:r>
      <w:r>
        <w:rPr>
          <w:rFonts w:cs="宋体;SimSun" w:ascii="宋体;SimSun" w:hAnsi="宋体;SimSun"/>
          <w:sz w:val="24"/>
          <w:szCs w:val="24"/>
          <w:lang w:val="zh-CN"/>
        </w:rPr>
        <w:t>97%</w:t>
      </w:r>
      <w:r>
        <w:rPr>
          <w:rFonts w:ascii="宋体;SimSun" w:hAnsi="宋体;SimSun" w:cs="宋体;SimSun"/>
          <w:sz w:val="24"/>
          <w:szCs w:val="24"/>
          <w:lang w:val="zh-CN"/>
        </w:rPr>
        <w:t>。入口主要是为了价格因素及优质品种，而非供给不足问题。入口依赖度偏高的只是大豆，年进约</w:t>
      </w:r>
      <w:r>
        <w:rPr>
          <w:rFonts w:cs="宋体;SimSun" w:ascii="宋体;SimSun" w:hAnsi="宋体;SimSun"/>
          <w:sz w:val="24"/>
          <w:szCs w:val="24"/>
          <w:lang w:val="zh-CN"/>
        </w:rPr>
        <w:t>5000</w:t>
      </w:r>
      <w:r>
        <w:rPr>
          <w:rFonts w:ascii="宋体;SimSun" w:hAnsi="宋体;SimSun" w:cs="宋体;SimSun"/>
          <w:sz w:val="24"/>
          <w:szCs w:val="24"/>
          <w:lang w:val="zh-CN"/>
        </w:rPr>
        <w:t>万吨，而国产只约</w:t>
      </w:r>
      <w:r>
        <w:rPr>
          <w:rFonts w:cs="宋体;SimSun" w:ascii="宋体;SimSun" w:hAnsi="宋体;SimSun"/>
          <w:sz w:val="24"/>
          <w:szCs w:val="24"/>
          <w:lang w:val="zh-CN"/>
        </w:rPr>
        <w:t>1500</w:t>
      </w:r>
      <w:r>
        <w:rPr>
          <w:rFonts w:ascii="宋体;SimSun" w:hAnsi="宋体;SimSun" w:cs="宋体;SimSun"/>
          <w:sz w:val="24"/>
          <w:szCs w:val="24"/>
          <w:lang w:val="zh-CN"/>
        </w:rPr>
        <w:t>万吨，但大豆只供炼油及饲料之用。</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除保耕地增单产外，中国更应重视的是减少食物浪费，开拓非谷物食品和开发新农业。中国应以新农业成为新兴战略产业，借此抢占全球新一轮产业发展的制高点。</w:t>
      </w:r>
    </w:p>
    <w:p>
      <w:pPr>
        <w:pStyle w:val="Normal"/>
        <w:autoSpaceDE w:val="false"/>
        <w:spacing w:lineRule="exact" w:line="450"/>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t>72</w:t>
      </w:r>
      <w:r>
        <w:rPr>
          <w:rFonts w:ascii="黑体;SimHei" w:hAnsi="黑体;SimHei" w:cs="宋体;SimSun" w:eastAsia="黑体;SimHei"/>
          <w:b/>
          <w:sz w:val="32"/>
          <w:szCs w:val="32"/>
          <w:lang w:val="zh-CN"/>
        </w:rPr>
        <w:t xml:space="preserve">万科技员 “职业农民”先锋 遍布九成农村 </w:t>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推广技术促进增收</w:t>
      </w:r>
    </w:p>
    <w:p>
      <w:pPr>
        <w:pStyle w:val="Normal"/>
        <w:autoSpaceDE w:val="false"/>
        <w:spacing w:lineRule="exact" w:line="450" w:before="156" w:after="156"/>
        <w:jc w:val="center"/>
        <w:rPr/>
      </w:pPr>
      <w:r>
        <w:rPr>
          <w:rFonts w:ascii="宋体;SimSun" w:hAnsi="宋体;SimSun" w:cs="宋体;SimSun"/>
          <w:sz w:val="24"/>
          <w:szCs w:val="24"/>
          <w:lang w:val="zh-CN"/>
        </w:rPr>
        <w:t xml:space="preserve">江鑫娴 </w:t>
      </w:r>
      <w:r>
        <w:rPr>
          <w:rFonts w:ascii="宋体;SimSun" w:hAnsi="宋体;SimSun" w:cs="宋体;SimSun"/>
          <w:sz w:val="24"/>
          <w:lang w:val="zh-CN"/>
        </w:rPr>
        <w:t>香港《文汇报》</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w:t>
      </w:r>
    </w:p>
    <w:p>
      <w:pPr>
        <w:pStyle w:val="Normal"/>
        <w:autoSpaceDE w:val="false"/>
        <w:spacing w:lineRule="exact" w:line="450"/>
        <w:ind w:firstLine="482"/>
        <w:jc w:val="both"/>
        <w:rPr/>
      </w:pPr>
      <w:r>
        <w:rPr>
          <w:rFonts w:cs="宋体;SimSun" w:ascii="宋体;SimSun" w:hAnsi="宋体;SimSun"/>
          <w:sz w:val="24"/>
          <w:lang w:val="zh-CN"/>
        </w:rPr>
        <w:t>“</w:t>
      </w:r>
      <w:r>
        <w:rPr>
          <w:rFonts w:ascii="宋体;SimSun" w:hAnsi="宋体;SimSun" w:cs="宋体;SimSun"/>
          <w:sz w:val="24"/>
          <w:szCs w:val="24"/>
          <w:lang w:val="zh-CN"/>
        </w:rPr>
        <w:t>想破解中国城乡二元结构，实施粮食安全新战略，均需依靠农业科技进步和创新。”科技部副部长张来武昨日在国新办发布会作上述表示。中国目前已发展</w:t>
      </w:r>
      <w:r>
        <w:rPr>
          <w:rFonts w:cs="宋体;SimSun" w:ascii="宋体;SimSun" w:hAnsi="宋体;SimSun"/>
          <w:sz w:val="24"/>
          <w:szCs w:val="24"/>
          <w:lang w:val="zh-CN"/>
        </w:rPr>
        <w:t>72</w:t>
      </w:r>
      <w:r>
        <w:rPr>
          <w:rFonts w:ascii="宋体;SimSun" w:hAnsi="宋体;SimSun" w:cs="宋体;SimSun"/>
          <w:sz w:val="24"/>
          <w:szCs w:val="24"/>
          <w:lang w:val="zh-CN"/>
        </w:rPr>
        <w:t>万科技特派员，遍布内地</w:t>
      </w:r>
      <w:r>
        <w:rPr>
          <w:rFonts w:cs="宋体;SimSun" w:ascii="宋体;SimSun" w:hAnsi="宋体;SimSun"/>
          <w:sz w:val="24"/>
          <w:szCs w:val="24"/>
          <w:lang w:val="zh-CN"/>
        </w:rPr>
        <w:t>90%</w:t>
      </w:r>
      <w:r>
        <w:rPr>
          <w:rFonts w:ascii="宋体;SimSun" w:hAnsi="宋体;SimSun" w:cs="宋体;SimSun"/>
          <w:sz w:val="24"/>
          <w:szCs w:val="24"/>
          <w:lang w:val="zh-CN"/>
        </w:rPr>
        <w:t>以上农村地区，作为</w:t>
      </w:r>
      <w:r>
        <w:rPr>
          <w:rFonts w:ascii="宋体;SimSun" w:hAnsi="宋体;SimSun" w:cs="宋体;SimSun"/>
          <w:sz w:val="24"/>
          <w:lang w:val="zh-CN"/>
        </w:rPr>
        <w:t>“</w:t>
      </w:r>
      <w:r>
        <w:rPr>
          <w:rFonts w:ascii="宋体;SimSun" w:hAnsi="宋体;SimSun" w:cs="宋体;SimSun"/>
          <w:sz w:val="24"/>
          <w:szCs w:val="24"/>
          <w:lang w:val="zh-CN"/>
        </w:rPr>
        <w:t>职业农民”先锋，把科技带到农村，促进农民增收，解决了未来</w:t>
      </w:r>
      <w:r>
        <w:rPr>
          <w:rFonts w:ascii="宋体;SimSun" w:hAnsi="宋体;SimSun" w:cs="宋体;SimSun"/>
          <w:sz w:val="24"/>
          <w:lang w:val="zh-CN"/>
        </w:rPr>
        <w:t>“</w:t>
      </w:r>
      <w:r>
        <w:rPr>
          <w:rFonts w:ascii="宋体;SimSun" w:hAnsi="宋体;SimSun" w:cs="宋体;SimSun"/>
          <w:sz w:val="24"/>
          <w:szCs w:val="24"/>
          <w:lang w:val="zh-CN"/>
        </w:rPr>
        <w:t xml:space="preserve">谁来种地”的问题。 </w:t>
      </w:r>
    </w:p>
    <w:p>
      <w:pPr>
        <w:pStyle w:val="Normal"/>
        <w:autoSpaceDE w:val="false"/>
        <w:spacing w:lineRule="exact" w:line="450"/>
        <w:ind w:firstLine="480"/>
        <w:jc w:val="both"/>
        <w:rPr/>
      </w:pPr>
      <w:r>
        <w:rPr>
          <w:rFonts w:cs="宋体;SimSun" w:ascii="宋体;SimSun" w:hAnsi="宋体;SimSun"/>
          <w:sz w:val="24"/>
          <w:lang w:val="zh-CN"/>
        </w:rPr>
        <w:t>“</w:t>
      </w:r>
      <w:r>
        <w:rPr>
          <w:rFonts w:ascii="宋体;SimSun" w:hAnsi="宋体;SimSun" w:cs="宋体;SimSun"/>
          <w:sz w:val="24"/>
          <w:szCs w:val="24"/>
          <w:lang w:val="zh-CN"/>
        </w:rPr>
        <w:t>职业农民”，顾名思义是指把务农作为职业的农民。美国人类学家沃尔夫曾提到</w:t>
      </w:r>
      <w:r>
        <w:rPr>
          <w:rFonts w:ascii="宋体;SimSun" w:hAnsi="宋体;SimSun" w:cs="宋体;SimSun"/>
          <w:sz w:val="24"/>
          <w:lang w:val="zh-CN"/>
        </w:rPr>
        <w:t>“</w:t>
      </w:r>
      <w:r>
        <w:rPr>
          <w:rFonts w:ascii="宋体;SimSun" w:hAnsi="宋体;SimSun" w:cs="宋体;SimSun"/>
          <w:sz w:val="24"/>
          <w:szCs w:val="24"/>
          <w:lang w:val="zh-CN"/>
        </w:rPr>
        <w:t>传统农民”和</w:t>
      </w:r>
      <w:r>
        <w:rPr>
          <w:rFonts w:ascii="宋体;SimSun" w:hAnsi="宋体;SimSun" w:cs="宋体;SimSun"/>
          <w:sz w:val="24"/>
          <w:lang w:val="zh-CN"/>
        </w:rPr>
        <w:t>“</w:t>
      </w:r>
      <w:r>
        <w:rPr>
          <w:rFonts w:ascii="宋体;SimSun" w:hAnsi="宋体;SimSun" w:cs="宋体;SimSun"/>
          <w:sz w:val="24"/>
          <w:szCs w:val="24"/>
          <w:lang w:val="zh-CN"/>
        </w:rPr>
        <w:t>职业农民”定义上的差别：</w:t>
      </w:r>
      <w:r>
        <w:rPr>
          <w:rFonts w:ascii="宋体;SimSun" w:hAnsi="宋体;SimSun" w:cs="宋体;SimSun"/>
          <w:sz w:val="24"/>
          <w:lang w:val="zh-CN"/>
        </w:rPr>
        <w:t>“</w:t>
      </w:r>
      <w:r>
        <w:rPr>
          <w:rFonts w:ascii="宋体;SimSun" w:hAnsi="宋体;SimSun" w:cs="宋体;SimSun"/>
          <w:sz w:val="24"/>
          <w:szCs w:val="24"/>
          <w:lang w:val="zh-CN"/>
        </w:rPr>
        <w:t>传统农民”主要追求维持生计，他们是身份有别于市民的群体；而</w:t>
      </w:r>
      <w:r>
        <w:rPr>
          <w:rFonts w:ascii="宋体;SimSun" w:hAnsi="宋体;SimSun" w:cs="宋体;SimSun"/>
          <w:sz w:val="24"/>
          <w:lang w:val="zh-CN"/>
        </w:rPr>
        <w:t>“</w:t>
      </w:r>
      <w:r>
        <w:rPr>
          <w:rFonts w:ascii="宋体;SimSun" w:hAnsi="宋体;SimSun" w:cs="宋体;SimSun"/>
          <w:sz w:val="24"/>
          <w:szCs w:val="24"/>
          <w:lang w:val="zh-CN"/>
        </w:rPr>
        <w:t xml:space="preserve">职业农民”则充分地进入市场，将农业作为产业，并利用一切可能的选择使报酬极大化。 </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 xml:space="preserve">应用市场方式 支持制度创新 </w:t>
      </w:r>
    </w:p>
    <w:p>
      <w:pPr>
        <w:pStyle w:val="Normal"/>
        <w:autoSpaceDE w:val="false"/>
        <w:spacing w:lineRule="exact" w:line="450"/>
        <w:ind w:firstLine="482"/>
        <w:jc w:val="both"/>
        <w:rPr/>
      </w:pPr>
      <w:r>
        <w:rPr>
          <w:rFonts w:ascii="宋体;SimSun" w:hAnsi="宋体;SimSun" w:cs="宋体;SimSun"/>
          <w:sz w:val="24"/>
          <w:szCs w:val="24"/>
          <w:lang w:val="zh-CN"/>
        </w:rPr>
        <w:t>今年中央一号文件首次明确提到科技特派员制度，受到外界关注。张来武将其称为</w:t>
      </w:r>
      <w:r>
        <w:rPr>
          <w:rFonts w:ascii="宋体;SimSun" w:hAnsi="宋体;SimSun" w:cs="宋体;SimSun"/>
          <w:sz w:val="24"/>
          <w:lang w:val="zh-CN"/>
        </w:rPr>
        <w:t>“</w:t>
      </w:r>
      <w:r>
        <w:rPr>
          <w:rFonts w:ascii="宋体;SimSun" w:hAnsi="宋体;SimSun" w:cs="宋体;SimSun"/>
          <w:sz w:val="24"/>
          <w:szCs w:val="24"/>
          <w:lang w:val="zh-CN"/>
        </w:rPr>
        <w:t xml:space="preserve">职业农民”的先锋部队，是与农民进行风险共担、利益共享的人群。 </w:t>
      </w:r>
    </w:p>
    <w:p>
      <w:pPr>
        <w:pStyle w:val="Normal"/>
        <w:autoSpaceDE w:val="false"/>
        <w:spacing w:lineRule="exact" w:line="450"/>
        <w:ind w:firstLine="482"/>
        <w:jc w:val="both"/>
        <w:rPr/>
      </w:pPr>
      <w:r>
        <w:rPr>
          <w:rFonts w:ascii="宋体;SimSun" w:hAnsi="宋体;SimSun" w:cs="宋体;SimSun"/>
          <w:sz w:val="24"/>
          <w:szCs w:val="24"/>
          <w:lang w:val="zh-CN"/>
        </w:rPr>
        <w:t>这些特派员的存在直接激活了农业资源，用市场的方式解决农业问题。无论是</w:t>
      </w:r>
      <w:r>
        <w:rPr>
          <w:rFonts w:ascii="宋体;SimSun" w:hAnsi="宋体;SimSun" w:cs="宋体;SimSun"/>
          <w:sz w:val="24"/>
          <w:lang w:val="zh-CN"/>
        </w:rPr>
        <w:t>“</w:t>
      </w:r>
      <w:r>
        <w:rPr>
          <w:rFonts w:ascii="宋体;SimSun" w:hAnsi="宋体;SimSun" w:cs="宋体;SimSun"/>
          <w:sz w:val="24"/>
          <w:szCs w:val="24"/>
          <w:lang w:val="zh-CN"/>
        </w:rPr>
        <w:t xml:space="preserve">土地银行”，还是从田间到餐桌质量安全无缝衔接的物联网体系，以及云服务体系等，其涉及的土地制度创新、技术支持制度创新，以及品牌效应和品牌培育机制等一系列的制度支撑，均与科技特派员密切相关。 </w:t>
      </w:r>
    </w:p>
    <w:p>
      <w:pPr>
        <w:pStyle w:val="Normal"/>
        <w:autoSpaceDE w:val="false"/>
        <w:spacing w:lineRule="exact" w:line="450"/>
        <w:ind w:firstLine="482"/>
        <w:jc w:val="both"/>
        <w:rPr/>
      </w:pPr>
      <w:r>
        <w:rPr>
          <w:rFonts w:ascii="宋体;SimSun" w:hAnsi="宋体;SimSun" w:cs="宋体;SimSun"/>
          <w:sz w:val="24"/>
          <w:szCs w:val="24"/>
          <w:lang w:val="zh-CN"/>
        </w:rPr>
        <w:t>据介绍，科技部</w:t>
      </w:r>
      <w:r>
        <w:rPr>
          <w:rFonts w:cs="宋体;SimSun" w:ascii="宋体;SimSun" w:hAnsi="宋体;SimSun"/>
          <w:sz w:val="24"/>
          <w:szCs w:val="24"/>
          <w:lang w:val="zh-CN"/>
        </w:rPr>
        <w:t>2002</w:t>
      </w:r>
      <w:r>
        <w:rPr>
          <w:rFonts w:ascii="宋体;SimSun" w:hAnsi="宋体;SimSun" w:cs="宋体;SimSun"/>
          <w:sz w:val="24"/>
          <w:szCs w:val="24"/>
          <w:lang w:val="zh-CN"/>
        </w:rPr>
        <w:t>年开展科技特派员试点工作。</w:t>
      </w:r>
      <w:r>
        <w:rPr>
          <w:rFonts w:ascii="宋体;SimSun" w:hAnsi="宋体;SimSun" w:cs="宋体;SimSun"/>
          <w:sz w:val="24"/>
          <w:lang w:val="zh-CN"/>
        </w:rPr>
        <w:t>“</w:t>
      </w:r>
      <w:r>
        <w:rPr>
          <w:rFonts w:ascii="宋体;SimSun" w:hAnsi="宋体;SimSun" w:cs="宋体;SimSun"/>
          <w:sz w:val="24"/>
          <w:szCs w:val="24"/>
          <w:lang w:val="zh-CN"/>
        </w:rPr>
        <w:t>能把科技带到农村、带到农业、带到农民中间去的任何创业者都可以叫做科技特派员。”张来武说，截至</w:t>
      </w:r>
      <w:r>
        <w:rPr>
          <w:rFonts w:cs="宋体;SimSun" w:ascii="宋体;SimSun" w:hAnsi="宋体;SimSun"/>
          <w:sz w:val="24"/>
          <w:szCs w:val="24"/>
          <w:lang w:val="zh-CN"/>
        </w:rPr>
        <w:t>2013</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底，全国已有</w:t>
      </w:r>
      <w:r>
        <w:rPr>
          <w:rFonts w:cs="宋体;SimSun" w:ascii="宋体;SimSun" w:hAnsi="宋体;SimSun"/>
          <w:sz w:val="24"/>
          <w:szCs w:val="24"/>
          <w:lang w:val="zh-CN"/>
        </w:rPr>
        <w:t>72</w:t>
      </w:r>
      <w:r>
        <w:rPr>
          <w:rFonts w:ascii="宋体;SimSun" w:hAnsi="宋体;SimSun" w:cs="宋体;SimSun"/>
          <w:sz w:val="24"/>
          <w:szCs w:val="24"/>
          <w:lang w:val="zh-CN"/>
        </w:rPr>
        <w:t>万名科技特派员活跃在农村一线，创办企业</w:t>
      </w:r>
      <w:r>
        <w:rPr>
          <w:rFonts w:cs="宋体;SimSun" w:ascii="宋体;SimSun" w:hAnsi="宋体;SimSun"/>
          <w:sz w:val="24"/>
          <w:szCs w:val="24"/>
          <w:lang w:val="zh-CN"/>
        </w:rPr>
        <w:t>15000</w:t>
      </w:r>
      <w:r>
        <w:rPr>
          <w:rFonts w:ascii="宋体;SimSun" w:hAnsi="宋体;SimSun" w:cs="宋体;SimSun"/>
          <w:sz w:val="24"/>
          <w:szCs w:val="24"/>
          <w:lang w:val="zh-CN"/>
        </w:rPr>
        <w:t>多家。实施科技开发项目</w:t>
      </w:r>
      <w:r>
        <w:rPr>
          <w:rFonts w:cs="宋体;SimSun" w:ascii="宋体;SimSun" w:hAnsi="宋体;SimSun"/>
          <w:sz w:val="24"/>
          <w:szCs w:val="24"/>
          <w:lang w:val="zh-CN"/>
        </w:rPr>
        <w:t>4.5</w:t>
      </w:r>
      <w:r>
        <w:rPr>
          <w:rFonts w:ascii="宋体;SimSun" w:hAnsi="宋体;SimSun" w:cs="宋体;SimSun"/>
          <w:sz w:val="24"/>
          <w:szCs w:val="24"/>
          <w:lang w:val="zh-CN"/>
        </w:rPr>
        <w:t>万项，创业获利</w:t>
      </w:r>
      <w:r>
        <w:rPr>
          <w:rFonts w:cs="宋体;SimSun" w:ascii="宋体;SimSun" w:hAnsi="宋体;SimSun"/>
          <w:sz w:val="24"/>
          <w:szCs w:val="24"/>
          <w:lang w:val="zh-CN"/>
        </w:rPr>
        <w:t>400</w:t>
      </w:r>
      <w:r>
        <w:rPr>
          <w:rFonts w:ascii="宋体;SimSun" w:hAnsi="宋体;SimSun" w:cs="宋体;SimSun"/>
          <w:sz w:val="24"/>
          <w:szCs w:val="24"/>
          <w:lang w:val="zh-CN"/>
        </w:rPr>
        <w:t>多亿元，辐射带动农民</w:t>
      </w:r>
      <w:r>
        <w:rPr>
          <w:rFonts w:cs="宋体;SimSun" w:ascii="宋体;SimSun" w:hAnsi="宋体;SimSun"/>
          <w:sz w:val="24"/>
          <w:szCs w:val="24"/>
          <w:lang w:val="zh-CN"/>
        </w:rPr>
        <w:t>6000</w:t>
      </w:r>
      <w:r>
        <w:rPr>
          <w:rFonts w:ascii="宋体;SimSun" w:hAnsi="宋体;SimSun" w:cs="宋体;SimSun"/>
          <w:sz w:val="24"/>
          <w:szCs w:val="24"/>
          <w:lang w:val="zh-CN"/>
        </w:rPr>
        <w:t xml:space="preserve">多万人。 </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 xml:space="preserve">大学联合探索 加速成果转化 </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张来武表示，科技特派员制度有助于推进新型农业社会化科技服务建设，加速了农业科技成果转化应用。科技部一方面通过建设以中国农业大学、北京大学等</w:t>
      </w:r>
      <w:r>
        <w:rPr>
          <w:rFonts w:cs="宋体;SimSun" w:ascii="宋体;SimSun" w:hAnsi="宋体;SimSun"/>
          <w:sz w:val="24"/>
          <w:szCs w:val="24"/>
          <w:lang w:val="zh-CN"/>
        </w:rPr>
        <w:t>39</w:t>
      </w:r>
      <w:r>
        <w:rPr>
          <w:rFonts w:ascii="宋体;SimSun" w:hAnsi="宋体;SimSun" w:cs="宋体;SimSun"/>
          <w:sz w:val="24"/>
          <w:szCs w:val="24"/>
          <w:lang w:val="zh-CN"/>
        </w:rPr>
        <w:t>所高校牵头的新农村发展研究院，探索大学农技推广服务模式，强化了高校公益性农业科技服务能力。另一方面，引导科技特派员组建</w:t>
      </w:r>
      <w:r>
        <w:rPr>
          <w:rFonts w:cs="宋体;SimSun" w:ascii="宋体;SimSun" w:hAnsi="宋体;SimSun"/>
          <w:sz w:val="24"/>
          <w:szCs w:val="24"/>
          <w:lang w:val="zh-CN"/>
        </w:rPr>
        <w:t>3.5</w:t>
      </w:r>
      <w:r>
        <w:rPr>
          <w:rFonts w:ascii="宋体;SimSun" w:hAnsi="宋体;SimSun" w:cs="宋体;SimSun"/>
          <w:sz w:val="24"/>
          <w:szCs w:val="24"/>
          <w:lang w:val="zh-CN"/>
        </w:rPr>
        <w:t>万专业技术协会，引进推广</w:t>
      </w:r>
      <w:r>
        <w:rPr>
          <w:rFonts w:cs="宋体;SimSun" w:ascii="宋体;SimSun" w:hAnsi="宋体;SimSun"/>
          <w:sz w:val="24"/>
          <w:szCs w:val="24"/>
          <w:lang w:val="zh-CN"/>
        </w:rPr>
        <w:t>6.1</w:t>
      </w:r>
      <w:r>
        <w:rPr>
          <w:rFonts w:ascii="宋体;SimSun" w:hAnsi="宋体;SimSun" w:cs="宋体;SimSun"/>
          <w:sz w:val="24"/>
          <w:szCs w:val="24"/>
          <w:lang w:val="zh-CN"/>
        </w:rPr>
        <w:t xml:space="preserve">万项新技术，加速农业科技成果在基层的转化应用，促进了现代农业发展。 </w:t>
      </w:r>
    </w:p>
    <w:p>
      <w:pPr>
        <w:pStyle w:val="Normal"/>
        <w:autoSpaceDE w:val="false"/>
        <w:spacing w:lineRule="exact" w:line="450"/>
        <w:ind w:firstLine="482"/>
        <w:jc w:val="both"/>
        <w:rPr/>
      </w:pPr>
      <w:r>
        <w:rPr>
          <w:rFonts w:ascii="宋体;SimSun" w:hAnsi="宋体;SimSun" w:cs="宋体;SimSun"/>
          <w:spacing w:val="-4"/>
          <w:sz w:val="24"/>
          <w:szCs w:val="24"/>
          <w:lang w:val="zh-CN"/>
        </w:rPr>
        <w:t>另外，张来武表示，推进科技特派员制度，不仅鼓励科技特派员走下去，还要推动其走出去。此前，国家推进了中非、东南亚国际农业科技合作，与埃塞俄比亚签署了</w:t>
      </w:r>
      <w:r>
        <w:rPr>
          <w:rFonts w:ascii="宋体;SimSun" w:hAnsi="宋体;SimSun" w:cs="宋体;SimSun"/>
          <w:sz w:val="24"/>
          <w:lang w:val="zh-CN"/>
        </w:rPr>
        <w:t>“</w:t>
      </w:r>
      <w:r>
        <w:rPr>
          <w:rFonts w:ascii="宋体;SimSun" w:hAnsi="宋体;SimSun" w:cs="宋体;SimSun"/>
          <w:spacing w:val="-4"/>
          <w:sz w:val="24"/>
          <w:szCs w:val="24"/>
          <w:lang w:val="zh-CN"/>
        </w:rPr>
        <w:t>关于探索开展科技特派员国际合作新机制的合作框架的协议”等，推进了国际科技特派员农业园区建设。</w:t>
      </w:r>
    </w:p>
    <w:p>
      <w:pPr>
        <w:pStyle w:val="Normal"/>
        <w:autoSpaceDE w:val="false"/>
        <w:spacing w:lineRule="exact" w:line="450"/>
        <w:rPr>
          <w:rFonts w:ascii="华文彩云;宋体" w:hAnsi="华文彩云;宋体" w:eastAsia="华文彩云;宋体" w:cs="宋体;SimSun"/>
          <w:b/>
          <w:b/>
          <w:spacing w:val="-4"/>
          <w:w w:val="200"/>
          <w:sz w:val="28"/>
          <w:szCs w:val="28"/>
          <w:lang w:val="zh-CN"/>
        </w:rPr>
      </w:pPr>
      <w:r>
        <w:rPr>
          <w:rFonts w:eastAsia="华文彩云;宋体" w:cs="宋体;SimSun" w:ascii="华文彩云;宋体" w:hAnsi="华文彩云;宋体"/>
          <w:b/>
          <w:spacing w:val="-4"/>
          <w:w w:val="200"/>
          <w:sz w:val="28"/>
          <w:szCs w:val="28"/>
          <w:lang w:val="zh-CN"/>
        </w:rPr>
      </w:r>
    </w:p>
    <w:p>
      <w:pPr>
        <w:pStyle w:val="Normal"/>
        <w:autoSpaceDE w:val="false"/>
        <w:spacing w:lineRule="exact" w:line="450"/>
        <w:rPr/>
      </w:pPr>
      <w:r>
        <w:rPr>
          <w:rFonts w:ascii="华文彩云;宋体" w:hAnsi="华文彩云;宋体" w:eastAsia="华文彩云;宋体"/>
          <w:b/>
          <w:w w:val="200"/>
          <w:sz w:val="28"/>
          <w:szCs w:val="28"/>
        </w:rPr>
        <w:t>社会观察</w:t>
      </w:r>
      <w:r>
        <w:rPr>
          <w:rFonts w:ascii="华文彩云;宋体" w:hAnsi="华文彩云;宋体" w:eastAsia="华文彩云;宋体"/>
          <w:b/>
          <w:w w:val="200"/>
          <w:sz w:val="28"/>
          <w:szCs w:val="28"/>
        </w:rPr>
        <w:t xml:space="preserve"> </w:t>
      </w:r>
    </w:p>
    <w:p>
      <w:pPr>
        <w:pStyle w:val="Normal"/>
        <w:autoSpaceDE w:val="false"/>
        <w:spacing w:lineRule="exact" w:line="450"/>
        <w:jc w:val="center"/>
        <w:rPr>
          <w:rFonts w:ascii="黑体;SimHei" w:hAnsi="黑体;SimHei" w:eastAsia="黑体;SimHei" w:cs="宋体;SimSun"/>
          <w:b/>
          <w:b/>
          <w:w w:val="200"/>
          <w:sz w:val="32"/>
          <w:szCs w:val="32"/>
          <w:lang w:val="zh-CN"/>
        </w:rPr>
      </w:pPr>
      <w:r>
        <w:rPr>
          <w:rFonts w:eastAsia="黑体;SimHei" w:cs="宋体;SimSun" w:ascii="黑体;SimHei" w:hAnsi="黑体;SimHei"/>
          <w:b/>
          <w:w w:val="200"/>
          <w:sz w:val="32"/>
          <w:szCs w:val="32"/>
          <w:lang w:val="zh-CN"/>
        </w:rPr>
      </w:r>
    </w:p>
    <w:p>
      <w:pPr>
        <w:pStyle w:val="Normal"/>
        <w:autoSpaceDE w:val="false"/>
        <w:spacing w:lineRule="exact" w:line="45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 xml:space="preserve">民意期待：社会保障 反腐倡廉 </w:t>
      </w:r>
    </w:p>
    <w:p>
      <w:pPr>
        <w:pStyle w:val="Normal"/>
        <w:autoSpaceDE w:val="false"/>
        <w:spacing w:lineRule="exact" w:line="45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t>320</w:t>
      </w:r>
      <w:r>
        <w:rPr>
          <w:rFonts w:ascii="黑体;SimHei" w:hAnsi="黑体;SimHei" w:cs="宋体;SimSun" w:eastAsia="黑体;SimHei"/>
          <w:b/>
          <w:sz w:val="32"/>
          <w:szCs w:val="32"/>
          <w:lang w:val="zh-CN"/>
        </w:rPr>
        <w:t>万网民参与 十大问题受关注</w:t>
      </w:r>
    </w:p>
    <w:p>
      <w:pPr>
        <w:pStyle w:val="Normal"/>
        <w:autoSpaceDE w:val="false"/>
        <w:spacing w:lineRule="exact" w:line="450" w:before="156" w:after="156"/>
        <w:jc w:val="center"/>
        <w:rPr>
          <w:rFonts w:ascii="宋体;SimSun" w:hAnsi="宋体;SimSun" w:cs="宋体;SimSun"/>
          <w:sz w:val="24"/>
          <w:szCs w:val="24"/>
          <w:lang w:val="zh-CN"/>
        </w:rPr>
      </w:pPr>
      <w:r>
        <w:rPr>
          <w:rFonts w:ascii="宋体;SimSun" w:hAnsi="宋体;SimSun" w:cs="宋体;SimSun"/>
          <w:sz w:val="24"/>
          <w:szCs w:val="24"/>
          <w:lang w:val="zh-CN"/>
        </w:rPr>
        <w:t>江鑫娴 香港《文汇报》</w:t>
      </w: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2</w:t>
      </w:r>
      <w:r>
        <w:rPr>
          <w:rFonts w:ascii="宋体;SimSun" w:hAnsi="宋体;SimSun" w:cs="宋体;SimSun"/>
          <w:sz w:val="24"/>
          <w:szCs w:val="24"/>
          <w:lang w:val="zh-CN"/>
        </w:rPr>
        <w:t>月</w:t>
      </w:r>
      <w:r>
        <w:rPr>
          <w:rFonts w:cs="宋体;SimSun" w:ascii="宋体;SimSun" w:hAnsi="宋体;SimSun"/>
          <w:sz w:val="24"/>
          <w:szCs w:val="24"/>
          <w:lang w:val="zh-CN"/>
        </w:rPr>
        <w:t>21</w:t>
      </w:r>
      <w:r>
        <w:rPr>
          <w:rFonts w:ascii="宋体;SimSun" w:hAnsi="宋体;SimSun" w:cs="宋体;SimSun"/>
          <w:sz w:val="24"/>
          <w:szCs w:val="24"/>
          <w:lang w:val="zh-CN"/>
        </w:rPr>
        <w:t>日</w:t>
      </w:r>
    </w:p>
    <w:p>
      <w:pPr>
        <w:pStyle w:val="Normal"/>
        <w:autoSpaceDE w:val="false"/>
        <w:spacing w:lineRule="exact" w:line="450"/>
        <w:ind w:firstLine="480"/>
        <w:jc w:val="both"/>
        <w:rPr/>
      </w:pPr>
      <w:r>
        <w:rPr>
          <w:rFonts w:ascii="宋体;SimSun" w:hAnsi="宋体;SimSun" w:cs="宋体;SimSun"/>
          <w:sz w:val="24"/>
          <w:szCs w:val="24"/>
          <w:lang w:val="zh-CN"/>
        </w:rPr>
        <w:t>随着全国</w:t>
      </w:r>
      <w:r>
        <w:rPr>
          <w:rFonts w:ascii="宋体;SimSun" w:hAnsi="宋体;SimSun" w:cs="宋体;SimSun"/>
          <w:sz w:val="24"/>
          <w:lang w:val="zh-CN"/>
        </w:rPr>
        <w:t>“</w:t>
      </w:r>
      <w:r>
        <w:rPr>
          <w:rFonts w:ascii="宋体;SimSun" w:hAnsi="宋体;SimSun" w:cs="宋体;SimSun"/>
          <w:sz w:val="24"/>
          <w:szCs w:val="24"/>
          <w:lang w:val="zh-CN"/>
        </w:rPr>
        <w:t>两会”的临近，新华网、人民网等大型新闻门户网站纷纷围绕</w:t>
      </w:r>
      <w:r>
        <w:rPr>
          <w:rFonts w:ascii="宋体;SimSun" w:hAnsi="宋体;SimSun" w:cs="宋体;SimSun"/>
          <w:sz w:val="24"/>
          <w:lang w:val="zh-CN"/>
        </w:rPr>
        <w:t>“</w:t>
      </w:r>
      <w:r>
        <w:rPr>
          <w:rFonts w:ascii="宋体;SimSun" w:hAnsi="宋体;SimSun" w:cs="宋体;SimSun"/>
          <w:sz w:val="24"/>
          <w:szCs w:val="24"/>
          <w:lang w:val="zh-CN"/>
        </w:rPr>
        <w:t>两会”展开民调，以了解当前民众关注的焦点。截至今日零时，已有</w:t>
      </w:r>
      <w:r>
        <w:rPr>
          <w:rFonts w:cs="宋体;SimSun" w:ascii="宋体;SimSun" w:hAnsi="宋体;SimSun"/>
          <w:sz w:val="24"/>
          <w:szCs w:val="24"/>
          <w:lang w:val="zh-CN"/>
        </w:rPr>
        <w:t>320</w:t>
      </w:r>
      <w:r>
        <w:rPr>
          <w:rFonts w:ascii="宋体;SimSun" w:hAnsi="宋体;SimSun" w:cs="宋体;SimSun"/>
          <w:sz w:val="24"/>
          <w:szCs w:val="24"/>
          <w:lang w:val="zh-CN"/>
        </w:rPr>
        <w:t>万网民参与。调查结果显示，民众最关注的依次是社会保障、反腐倡廉和食品安全。</w:t>
      </w:r>
    </w:p>
    <w:p>
      <w:pPr>
        <w:pStyle w:val="Normal"/>
        <w:autoSpaceDE w:val="false"/>
        <w:spacing w:lineRule="exact" w:line="450"/>
        <w:ind w:firstLine="480"/>
        <w:jc w:val="both"/>
        <w:rPr/>
      </w:pPr>
      <w:r>
        <w:rPr>
          <w:rFonts w:ascii="宋体;SimSun" w:hAnsi="宋体;SimSun" w:cs="宋体;SimSun"/>
          <w:sz w:val="24"/>
          <w:szCs w:val="24"/>
          <w:lang w:val="zh-CN"/>
        </w:rPr>
        <w:t>人民网的</w:t>
      </w:r>
      <w:r>
        <w:rPr>
          <w:rFonts w:ascii="宋体;SimSun" w:hAnsi="宋体;SimSun" w:cs="宋体;SimSun"/>
          <w:sz w:val="24"/>
          <w:lang w:val="zh-CN"/>
        </w:rPr>
        <w:t>“</w:t>
      </w:r>
      <w:r>
        <w:rPr>
          <w:rFonts w:cs="宋体;SimSun" w:ascii="宋体;SimSun" w:hAnsi="宋体;SimSun"/>
          <w:sz w:val="24"/>
          <w:szCs w:val="24"/>
          <w:lang w:val="zh-CN"/>
        </w:rPr>
        <w:t>2014</w:t>
      </w:r>
      <w:r>
        <w:rPr>
          <w:rFonts w:ascii="宋体;SimSun" w:hAnsi="宋体;SimSun" w:cs="宋体;SimSun"/>
          <w:sz w:val="24"/>
          <w:szCs w:val="24"/>
          <w:lang w:val="zh-CN"/>
        </w:rPr>
        <w:t>年两会调查”有近</w:t>
      </w:r>
      <w:r>
        <w:rPr>
          <w:rFonts w:cs="宋体;SimSun" w:ascii="宋体;SimSun" w:hAnsi="宋体;SimSun"/>
          <w:sz w:val="24"/>
          <w:szCs w:val="24"/>
          <w:lang w:val="zh-CN"/>
        </w:rPr>
        <w:t>300</w:t>
      </w:r>
      <w:r>
        <w:rPr>
          <w:rFonts w:ascii="宋体;SimSun" w:hAnsi="宋体;SimSun" w:cs="宋体;SimSun"/>
          <w:sz w:val="24"/>
          <w:szCs w:val="24"/>
          <w:lang w:val="zh-CN"/>
        </w:rPr>
        <w:t>万网民参与，目前</w:t>
      </w:r>
      <w:r>
        <w:rPr>
          <w:rFonts w:ascii="宋体;SimSun" w:hAnsi="宋体;SimSun" w:cs="宋体;SimSun"/>
          <w:sz w:val="24"/>
          <w:lang w:val="zh-CN"/>
        </w:rPr>
        <w:t>“</w:t>
      </w:r>
      <w:r>
        <w:rPr>
          <w:rFonts w:ascii="宋体;SimSun" w:hAnsi="宋体;SimSun" w:cs="宋体;SimSun"/>
          <w:sz w:val="24"/>
          <w:szCs w:val="24"/>
          <w:lang w:val="zh-CN"/>
        </w:rPr>
        <w:t>社会保障”以</w:t>
      </w:r>
      <w:r>
        <w:rPr>
          <w:rFonts w:cs="宋体;SimSun" w:ascii="宋体;SimSun" w:hAnsi="宋体;SimSun"/>
          <w:sz w:val="24"/>
          <w:szCs w:val="24"/>
          <w:lang w:val="zh-CN"/>
        </w:rPr>
        <w:t>50.1</w:t>
      </w:r>
      <w:r>
        <w:rPr>
          <w:rFonts w:ascii="宋体;SimSun" w:hAnsi="宋体;SimSun" w:cs="宋体;SimSun"/>
          <w:sz w:val="24"/>
          <w:szCs w:val="24"/>
          <w:lang w:val="zh-CN"/>
        </w:rPr>
        <w:t>万的得票率暂居榜首，紧随其后的是反腐倡廉（</w:t>
      </w:r>
      <w:r>
        <w:rPr>
          <w:rFonts w:cs="宋体;SimSun" w:ascii="宋体;SimSun" w:hAnsi="宋体;SimSun"/>
          <w:sz w:val="24"/>
          <w:szCs w:val="24"/>
          <w:lang w:val="zh-CN"/>
        </w:rPr>
        <w:t>44.1</w:t>
      </w:r>
      <w:r>
        <w:rPr>
          <w:rFonts w:ascii="宋体;SimSun" w:hAnsi="宋体;SimSun" w:cs="宋体;SimSun"/>
          <w:sz w:val="24"/>
          <w:szCs w:val="24"/>
          <w:lang w:val="zh-CN"/>
        </w:rPr>
        <w:t>万票）、食品药品安全（</w:t>
      </w:r>
      <w:r>
        <w:rPr>
          <w:rFonts w:cs="宋体;SimSun" w:ascii="宋体;SimSun" w:hAnsi="宋体;SimSun"/>
          <w:sz w:val="24"/>
          <w:szCs w:val="24"/>
          <w:lang w:val="zh-CN"/>
        </w:rPr>
        <w:t>41.0</w:t>
      </w:r>
      <w:r>
        <w:rPr>
          <w:rFonts w:ascii="宋体;SimSun" w:hAnsi="宋体;SimSun" w:cs="宋体;SimSun"/>
          <w:sz w:val="24"/>
          <w:szCs w:val="24"/>
          <w:lang w:val="zh-CN"/>
        </w:rPr>
        <w:t>万票）、收入分配（</w:t>
      </w:r>
      <w:r>
        <w:rPr>
          <w:rFonts w:cs="宋体;SimSun" w:ascii="宋体;SimSun" w:hAnsi="宋体;SimSun"/>
          <w:sz w:val="24"/>
          <w:szCs w:val="24"/>
          <w:lang w:val="zh-CN"/>
        </w:rPr>
        <w:t>40.3</w:t>
      </w:r>
      <w:r>
        <w:rPr>
          <w:rFonts w:ascii="宋体;SimSun" w:hAnsi="宋体;SimSun" w:cs="宋体;SimSun"/>
          <w:sz w:val="24"/>
          <w:szCs w:val="24"/>
          <w:lang w:val="zh-CN"/>
        </w:rPr>
        <w:t>万票）、干部作风（</w:t>
      </w:r>
      <w:r>
        <w:rPr>
          <w:rFonts w:cs="宋体;SimSun" w:ascii="宋体;SimSun" w:hAnsi="宋体;SimSun"/>
          <w:sz w:val="24"/>
          <w:szCs w:val="24"/>
          <w:lang w:val="zh-CN"/>
        </w:rPr>
        <w:t>38.8</w:t>
      </w:r>
      <w:r>
        <w:rPr>
          <w:rFonts w:ascii="宋体;SimSun" w:hAnsi="宋体;SimSun" w:cs="宋体;SimSun"/>
          <w:sz w:val="24"/>
          <w:szCs w:val="24"/>
          <w:lang w:val="zh-CN"/>
        </w:rPr>
        <w:t>万票）、计划生育（</w:t>
      </w:r>
      <w:r>
        <w:rPr>
          <w:rFonts w:cs="宋体;SimSun" w:ascii="宋体;SimSun" w:hAnsi="宋体;SimSun"/>
          <w:sz w:val="24"/>
          <w:szCs w:val="24"/>
          <w:lang w:val="zh-CN"/>
        </w:rPr>
        <w:t>36.3</w:t>
      </w:r>
      <w:r>
        <w:rPr>
          <w:rFonts w:ascii="宋体;SimSun" w:hAnsi="宋体;SimSun" w:cs="宋体;SimSun"/>
          <w:sz w:val="24"/>
          <w:szCs w:val="24"/>
          <w:lang w:val="zh-CN"/>
        </w:rPr>
        <w:t>万票）、教育改革（</w:t>
      </w:r>
      <w:r>
        <w:rPr>
          <w:rFonts w:cs="宋体;SimSun" w:ascii="宋体;SimSun" w:hAnsi="宋体;SimSun"/>
          <w:sz w:val="24"/>
          <w:szCs w:val="24"/>
          <w:lang w:val="zh-CN"/>
        </w:rPr>
        <w:t>34.6</w:t>
      </w:r>
      <w:r>
        <w:rPr>
          <w:rFonts w:ascii="宋体;SimSun" w:hAnsi="宋体;SimSun" w:cs="宋体;SimSun"/>
          <w:sz w:val="24"/>
          <w:szCs w:val="24"/>
          <w:lang w:val="zh-CN"/>
        </w:rPr>
        <w:t>万票）、住房（</w:t>
      </w:r>
      <w:r>
        <w:rPr>
          <w:rFonts w:cs="宋体;SimSun" w:ascii="宋体;SimSun" w:hAnsi="宋体;SimSun"/>
          <w:sz w:val="24"/>
          <w:szCs w:val="24"/>
          <w:lang w:val="zh-CN"/>
        </w:rPr>
        <w:t>32.9</w:t>
      </w:r>
      <w:r>
        <w:rPr>
          <w:rFonts w:ascii="宋体;SimSun" w:hAnsi="宋体;SimSun" w:cs="宋体;SimSun"/>
          <w:sz w:val="24"/>
          <w:szCs w:val="24"/>
          <w:lang w:val="zh-CN"/>
        </w:rPr>
        <w:t>万票）、环境治理（</w:t>
      </w:r>
      <w:r>
        <w:rPr>
          <w:rFonts w:cs="宋体;SimSun" w:ascii="宋体;SimSun" w:hAnsi="宋体;SimSun"/>
          <w:sz w:val="24"/>
          <w:szCs w:val="24"/>
          <w:lang w:val="zh-CN"/>
        </w:rPr>
        <w:t>32.8</w:t>
      </w:r>
      <w:r>
        <w:rPr>
          <w:rFonts w:ascii="宋体;SimSun" w:hAnsi="宋体;SimSun" w:cs="宋体;SimSun"/>
          <w:sz w:val="24"/>
          <w:szCs w:val="24"/>
          <w:lang w:val="zh-CN"/>
        </w:rPr>
        <w:t>万票）、新型城镇化（</w:t>
      </w:r>
      <w:r>
        <w:rPr>
          <w:rFonts w:cs="宋体;SimSun" w:ascii="宋体;SimSun" w:hAnsi="宋体;SimSun"/>
          <w:sz w:val="24"/>
          <w:szCs w:val="24"/>
          <w:lang w:val="zh-CN"/>
        </w:rPr>
        <w:t>32.1</w:t>
      </w:r>
      <w:r>
        <w:rPr>
          <w:rFonts w:ascii="宋体;SimSun" w:hAnsi="宋体;SimSun" w:cs="宋体;SimSun"/>
          <w:sz w:val="24"/>
          <w:szCs w:val="24"/>
          <w:lang w:val="zh-CN"/>
        </w:rPr>
        <w:t>万票）。</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eastAsia="黑体;SimHei" w:cs="宋体;SimSun" w:ascii="黑体;SimHei" w:hAnsi="黑体;SimHei"/>
          <w:b/>
          <w:sz w:val="24"/>
          <w:szCs w:val="24"/>
          <w:lang w:val="zh-CN"/>
        </w:rPr>
        <w:t>50</w:t>
      </w:r>
      <w:r>
        <w:rPr>
          <w:rFonts w:ascii="黑体;SimHei" w:hAnsi="黑体;SimHei" w:cs="宋体;SimSun" w:eastAsia="黑体;SimHei"/>
          <w:b/>
          <w:sz w:val="24"/>
          <w:szCs w:val="24"/>
          <w:lang w:val="zh-CN"/>
        </w:rPr>
        <w:t>万人关注社保 促撤“双轨制”</w:t>
      </w:r>
    </w:p>
    <w:p>
      <w:pPr>
        <w:pStyle w:val="Normal"/>
        <w:autoSpaceDE w:val="false"/>
        <w:spacing w:lineRule="exact" w:line="450"/>
        <w:ind w:firstLine="480"/>
        <w:jc w:val="both"/>
        <w:rPr/>
      </w:pPr>
      <w:r>
        <w:rPr>
          <w:rFonts w:ascii="宋体;SimSun" w:hAnsi="宋体;SimSun" w:cs="宋体;SimSun"/>
          <w:sz w:val="24"/>
          <w:szCs w:val="24"/>
          <w:lang w:val="zh-CN"/>
        </w:rPr>
        <w:t>调查显示，逾</w:t>
      </w:r>
      <w:r>
        <w:rPr>
          <w:rFonts w:cs="宋体;SimSun" w:ascii="宋体;SimSun" w:hAnsi="宋体;SimSun"/>
          <w:sz w:val="24"/>
          <w:szCs w:val="24"/>
          <w:lang w:val="zh-CN"/>
        </w:rPr>
        <w:t>50</w:t>
      </w:r>
      <w:r>
        <w:rPr>
          <w:rFonts w:ascii="宋体;SimSun" w:hAnsi="宋体;SimSun" w:cs="宋体;SimSun"/>
          <w:sz w:val="24"/>
          <w:szCs w:val="24"/>
          <w:lang w:val="zh-CN"/>
        </w:rPr>
        <w:t>万人参与的</w:t>
      </w:r>
      <w:r>
        <w:rPr>
          <w:rFonts w:ascii="宋体;SimSun" w:hAnsi="宋体;SimSun" w:cs="宋体;SimSun"/>
          <w:sz w:val="24"/>
          <w:lang w:val="zh-CN"/>
        </w:rPr>
        <w:t>“</w:t>
      </w:r>
      <w:r>
        <w:rPr>
          <w:rFonts w:ascii="宋体;SimSun" w:hAnsi="宋体;SimSun" w:cs="宋体;SimSun"/>
          <w:sz w:val="24"/>
          <w:szCs w:val="24"/>
          <w:lang w:val="zh-CN"/>
        </w:rPr>
        <w:t>社会保障”分项调查，是连续</w:t>
      </w:r>
      <w:r>
        <w:rPr>
          <w:rFonts w:cs="宋体;SimSun" w:ascii="宋体;SimSun" w:hAnsi="宋体;SimSun"/>
          <w:sz w:val="24"/>
          <w:szCs w:val="24"/>
          <w:lang w:val="zh-CN"/>
        </w:rPr>
        <w:t>4</w:t>
      </w:r>
      <w:r>
        <w:rPr>
          <w:rFonts w:ascii="宋体;SimSun" w:hAnsi="宋体;SimSun" w:cs="宋体;SimSun"/>
          <w:sz w:val="24"/>
          <w:szCs w:val="24"/>
          <w:lang w:val="zh-CN"/>
        </w:rPr>
        <w:t>年居网民关注度首位。在数千条网友留言中，关于要求废除企业和机关事业单位退休金</w:t>
      </w:r>
      <w:r>
        <w:rPr>
          <w:rFonts w:ascii="宋体;SimSun" w:hAnsi="宋体;SimSun" w:cs="宋体;SimSun"/>
          <w:sz w:val="24"/>
          <w:lang w:val="zh-CN"/>
        </w:rPr>
        <w:t>“</w:t>
      </w:r>
      <w:r>
        <w:rPr>
          <w:rFonts w:ascii="宋体;SimSun" w:hAnsi="宋体;SimSun" w:cs="宋体;SimSun"/>
          <w:sz w:val="24"/>
          <w:szCs w:val="24"/>
          <w:lang w:val="zh-CN"/>
        </w:rPr>
        <w:t>双轨制”的呼声颇高。多数网友认为，企业和机关事业单位退休金</w:t>
      </w:r>
      <w:r>
        <w:rPr>
          <w:rFonts w:ascii="宋体;SimSun" w:hAnsi="宋体;SimSun" w:cs="宋体;SimSun"/>
          <w:sz w:val="24"/>
          <w:lang w:val="zh-CN"/>
        </w:rPr>
        <w:t>“</w:t>
      </w:r>
      <w:r>
        <w:rPr>
          <w:rFonts w:ascii="宋体;SimSun" w:hAnsi="宋体;SimSun" w:cs="宋体;SimSun"/>
          <w:sz w:val="24"/>
          <w:szCs w:val="24"/>
          <w:lang w:val="zh-CN"/>
        </w:rPr>
        <w:t>双轨制”有悖社会公平，希望今年</w:t>
      </w:r>
      <w:r>
        <w:rPr>
          <w:rFonts w:ascii="宋体;SimSun" w:hAnsi="宋体;SimSun" w:cs="宋体;SimSun"/>
          <w:sz w:val="24"/>
          <w:lang w:val="zh-CN"/>
        </w:rPr>
        <w:t>“</w:t>
      </w:r>
      <w:r>
        <w:rPr>
          <w:rFonts w:ascii="宋体;SimSun" w:hAnsi="宋体;SimSun" w:cs="宋体;SimSun"/>
          <w:sz w:val="24"/>
          <w:szCs w:val="24"/>
          <w:lang w:val="zh-CN"/>
        </w:rPr>
        <w:t>两会”能啃掉养老金</w:t>
      </w:r>
      <w:r>
        <w:rPr>
          <w:rFonts w:ascii="宋体;SimSun" w:hAnsi="宋体;SimSun" w:cs="宋体;SimSun"/>
          <w:sz w:val="24"/>
          <w:lang w:val="zh-CN"/>
        </w:rPr>
        <w:t>“</w:t>
      </w:r>
      <w:r>
        <w:rPr>
          <w:rFonts w:ascii="宋体;SimSun" w:hAnsi="宋体;SimSun" w:cs="宋体;SimSun"/>
          <w:sz w:val="24"/>
          <w:szCs w:val="24"/>
          <w:lang w:val="zh-CN"/>
        </w:rPr>
        <w:t>双轨制”这块</w:t>
      </w:r>
      <w:r>
        <w:rPr>
          <w:rFonts w:ascii="宋体;SimSun" w:hAnsi="宋体;SimSun" w:cs="宋体;SimSun"/>
          <w:sz w:val="24"/>
          <w:lang w:val="zh-CN"/>
        </w:rPr>
        <w:t>“</w:t>
      </w:r>
      <w:r>
        <w:rPr>
          <w:rFonts w:ascii="宋体;SimSun" w:hAnsi="宋体;SimSun" w:cs="宋体;SimSun"/>
          <w:sz w:val="24"/>
          <w:szCs w:val="24"/>
          <w:lang w:val="zh-CN"/>
        </w:rPr>
        <w:t>硬骨头”。</w:t>
      </w:r>
    </w:p>
    <w:p>
      <w:pPr>
        <w:pStyle w:val="Normal"/>
        <w:autoSpaceDE w:val="false"/>
        <w:spacing w:lineRule="exact" w:line="450"/>
        <w:ind w:firstLine="480"/>
        <w:jc w:val="both"/>
        <w:rPr/>
      </w:pPr>
      <w:r>
        <w:rPr>
          <w:rFonts w:ascii="宋体;SimSun" w:hAnsi="宋体;SimSun" w:cs="宋体;SimSun"/>
          <w:sz w:val="24"/>
          <w:szCs w:val="24"/>
          <w:lang w:val="zh-CN"/>
        </w:rPr>
        <w:t>有网友表示，明着养老金在连涨，但暗中企业退休职工的</w:t>
      </w:r>
      <w:r>
        <w:rPr>
          <w:rFonts w:ascii="宋体;SimSun" w:hAnsi="宋体;SimSun" w:cs="宋体;SimSun"/>
          <w:sz w:val="24"/>
          <w:lang w:val="zh-CN"/>
        </w:rPr>
        <w:t>“</w:t>
      </w:r>
      <w:r>
        <w:rPr>
          <w:rFonts w:ascii="宋体;SimSun" w:hAnsi="宋体;SimSun" w:cs="宋体;SimSun"/>
          <w:sz w:val="24"/>
          <w:szCs w:val="24"/>
          <w:lang w:val="zh-CN"/>
        </w:rPr>
        <w:t>养老金替代率”却在同时连年下降；各地间的差距也在逐渐拉大。工人的</w:t>
      </w:r>
      <w:r>
        <w:rPr>
          <w:rFonts w:ascii="宋体;SimSun" w:hAnsi="宋体;SimSun" w:cs="宋体;SimSun"/>
          <w:sz w:val="24"/>
          <w:lang w:val="zh-CN"/>
        </w:rPr>
        <w:t>“</w:t>
      </w:r>
      <w:r>
        <w:rPr>
          <w:rFonts w:ascii="宋体;SimSun" w:hAnsi="宋体;SimSun" w:cs="宋体;SimSun"/>
          <w:sz w:val="24"/>
          <w:szCs w:val="24"/>
          <w:lang w:val="zh-CN"/>
        </w:rPr>
        <w:t>养老金替代率”本应在</w:t>
      </w:r>
      <w:r>
        <w:rPr>
          <w:rFonts w:cs="宋体;SimSun" w:ascii="宋体;SimSun" w:hAnsi="宋体;SimSun"/>
          <w:sz w:val="24"/>
          <w:szCs w:val="24"/>
          <w:lang w:val="zh-CN"/>
        </w:rPr>
        <w:t>84%</w:t>
      </w:r>
      <w:r>
        <w:rPr>
          <w:rFonts w:ascii="宋体;SimSun" w:hAnsi="宋体;SimSun" w:cs="宋体;SimSun"/>
          <w:sz w:val="24"/>
          <w:szCs w:val="24"/>
          <w:lang w:val="zh-CN"/>
        </w:rPr>
        <w:t>，但已连年降至</w:t>
      </w:r>
      <w:r>
        <w:rPr>
          <w:rFonts w:cs="宋体;SimSun" w:ascii="宋体;SimSun" w:hAnsi="宋体;SimSun"/>
          <w:sz w:val="24"/>
          <w:szCs w:val="24"/>
          <w:lang w:val="zh-CN"/>
        </w:rPr>
        <w:t>40%</w:t>
      </w:r>
      <w:r>
        <w:rPr>
          <w:rFonts w:ascii="宋体;SimSun" w:hAnsi="宋体;SimSun" w:cs="宋体;SimSun"/>
          <w:sz w:val="24"/>
          <w:szCs w:val="24"/>
          <w:lang w:val="zh-CN"/>
        </w:rPr>
        <w:t>， 低于</w:t>
      </w:r>
      <w:r>
        <w:rPr>
          <w:rFonts w:ascii="宋体;SimSun" w:hAnsi="宋体;SimSun" w:cs="宋体;SimSun"/>
          <w:sz w:val="24"/>
          <w:lang w:val="zh-CN"/>
        </w:rPr>
        <w:t>“</w:t>
      </w:r>
      <w:r>
        <w:rPr>
          <w:rFonts w:ascii="宋体;SimSun" w:hAnsi="宋体;SimSun" w:cs="宋体;SimSun"/>
          <w:sz w:val="24"/>
          <w:szCs w:val="24"/>
          <w:lang w:val="zh-CN"/>
        </w:rPr>
        <w:t>国际警戒线”。而无需自缴</w:t>
      </w:r>
      <w:r>
        <w:rPr>
          <w:rFonts w:ascii="宋体;SimSun" w:hAnsi="宋体;SimSun" w:cs="宋体;SimSun"/>
          <w:sz w:val="24"/>
          <w:lang w:val="zh-CN"/>
        </w:rPr>
        <w:t>“</w:t>
      </w:r>
      <w:r>
        <w:rPr>
          <w:rFonts w:ascii="宋体;SimSun" w:hAnsi="宋体;SimSun" w:cs="宋体;SimSun"/>
          <w:sz w:val="24"/>
          <w:szCs w:val="24"/>
          <w:lang w:val="zh-CN"/>
        </w:rPr>
        <w:t>社会保险”的公务员群体却给自己的</w:t>
      </w:r>
      <w:r>
        <w:rPr>
          <w:rFonts w:ascii="宋体;SimSun" w:hAnsi="宋体;SimSun" w:cs="宋体;SimSun"/>
          <w:sz w:val="24"/>
          <w:lang w:val="zh-CN"/>
        </w:rPr>
        <w:t>“</w:t>
      </w:r>
      <w:r>
        <w:rPr>
          <w:rFonts w:ascii="宋体;SimSun" w:hAnsi="宋体;SimSun" w:cs="宋体;SimSun"/>
          <w:sz w:val="24"/>
          <w:szCs w:val="24"/>
          <w:lang w:val="zh-CN"/>
        </w:rPr>
        <w:t>养老金替代率”确定为</w:t>
      </w:r>
      <w:r>
        <w:rPr>
          <w:rFonts w:cs="宋体;SimSun" w:ascii="宋体;SimSun" w:hAnsi="宋体;SimSun"/>
          <w:sz w:val="24"/>
          <w:szCs w:val="24"/>
          <w:lang w:val="zh-CN"/>
        </w:rPr>
        <w:t>90%</w:t>
      </w:r>
      <w:r>
        <w:rPr>
          <w:rFonts w:ascii="宋体;SimSun" w:hAnsi="宋体;SimSun" w:cs="宋体;SimSun"/>
          <w:sz w:val="24"/>
          <w:szCs w:val="24"/>
          <w:lang w:val="zh-CN"/>
        </w:rPr>
        <w:t>左右，甚至超过</w:t>
      </w:r>
      <w:r>
        <w:rPr>
          <w:rFonts w:cs="宋体;SimSun" w:ascii="宋体;SimSun" w:hAnsi="宋体;SimSun"/>
          <w:sz w:val="24"/>
          <w:szCs w:val="24"/>
          <w:lang w:val="zh-CN"/>
        </w:rPr>
        <w:t>100%</w:t>
      </w:r>
      <w:r>
        <w:rPr>
          <w:rFonts w:ascii="宋体;SimSun" w:hAnsi="宋体;SimSun" w:cs="宋体;SimSun"/>
          <w:sz w:val="24"/>
          <w:szCs w:val="24"/>
          <w:lang w:val="zh-CN"/>
        </w:rPr>
        <w:t>。为此，有网友疾呼，</w:t>
      </w:r>
      <w:r>
        <w:rPr>
          <w:rFonts w:ascii="宋体;SimSun" w:hAnsi="宋体;SimSun" w:cs="宋体;SimSun"/>
          <w:sz w:val="24"/>
          <w:lang w:val="zh-CN"/>
        </w:rPr>
        <w:t>“</w:t>
      </w:r>
      <w:r>
        <w:rPr>
          <w:rFonts w:ascii="宋体;SimSun" w:hAnsi="宋体;SimSun" w:cs="宋体;SimSun"/>
          <w:sz w:val="24"/>
          <w:szCs w:val="24"/>
          <w:lang w:val="zh-CN"/>
        </w:rPr>
        <w:t>请尽早把‘公平’还我底层工人。”</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笼子关住权力 钥匙交给人民</w:t>
      </w:r>
    </w:p>
    <w:p>
      <w:pPr>
        <w:pStyle w:val="Normal"/>
        <w:autoSpaceDE w:val="false"/>
        <w:spacing w:lineRule="exact" w:line="450"/>
        <w:ind w:firstLine="480"/>
        <w:jc w:val="both"/>
        <w:rPr/>
      </w:pPr>
      <w:r>
        <w:rPr>
          <w:rFonts w:cs="宋体;SimSun" w:ascii="宋体;SimSun" w:hAnsi="宋体;SimSun"/>
          <w:sz w:val="24"/>
          <w:lang w:val="zh-CN"/>
        </w:rPr>
        <w:t>“</w:t>
      </w:r>
      <w:r>
        <w:rPr>
          <w:rFonts w:ascii="宋体;SimSun" w:hAnsi="宋体;SimSun" w:cs="宋体;SimSun"/>
          <w:sz w:val="24"/>
          <w:szCs w:val="24"/>
          <w:lang w:val="zh-CN"/>
        </w:rPr>
        <w:t>两会”来临，制度反腐的</w:t>
      </w:r>
      <w:r>
        <w:rPr>
          <w:rFonts w:ascii="宋体;SimSun" w:hAnsi="宋体;SimSun" w:cs="宋体;SimSun"/>
          <w:sz w:val="24"/>
          <w:lang w:val="zh-CN"/>
        </w:rPr>
        <w:t>“</w:t>
      </w:r>
      <w:r>
        <w:rPr>
          <w:rFonts w:ascii="宋体;SimSun" w:hAnsi="宋体;SimSun" w:cs="宋体;SimSun"/>
          <w:sz w:val="24"/>
          <w:szCs w:val="24"/>
          <w:lang w:val="zh-CN"/>
        </w:rPr>
        <w:t>硬骨头”如何啃，同样备受关注。有超过</w:t>
      </w:r>
      <w:r>
        <w:rPr>
          <w:rFonts w:cs="宋体;SimSun" w:ascii="宋体;SimSun" w:hAnsi="宋体;SimSun"/>
          <w:sz w:val="24"/>
          <w:szCs w:val="24"/>
          <w:lang w:val="zh-CN"/>
        </w:rPr>
        <w:t>40</w:t>
      </w:r>
      <w:r>
        <w:rPr>
          <w:rFonts w:ascii="宋体;SimSun" w:hAnsi="宋体;SimSun" w:cs="宋体;SimSun"/>
          <w:sz w:val="24"/>
          <w:szCs w:val="24"/>
          <w:lang w:val="zh-CN"/>
        </w:rPr>
        <w:t>万人投票选择关注</w:t>
      </w:r>
      <w:r>
        <w:rPr>
          <w:rFonts w:ascii="宋体;SimSun" w:hAnsi="宋体;SimSun" w:cs="宋体;SimSun"/>
          <w:sz w:val="24"/>
          <w:lang w:val="zh-CN"/>
        </w:rPr>
        <w:t>“</w:t>
      </w:r>
      <w:r>
        <w:rPr>
          <w:rFonts w:ascii="宋体;SimSun" w:hAnsi="宋体;SimSun" w:cs="宋体;SimSun"/>
          <w:sz w:val="24"/>
          <w:szCs w:val="24"/>
          <w:lang w:val="zh-CN"/>
        </w:rPr>
        <w:t>反腐倡廉”。调查称，目前反腐过程中遇到的突出难题主要在于政府部门能否重视群众举报线索、如何创新体制机制形成持续性、能否公正运用法律手段介入调查三大方面。</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多数参与调查的网民愿意通过网络曝光的方式参与反腐工作，且认为工程招标、干部选拔和土地出让是当前中国腐败高发领域，普遍赞成坚决查处大案要案，形成威慑力。同时，网友们还积极支持网络监督、舆论监督。</w:t>
      </w:r>
    </w:p>
    <w:p>
      <w:pPr>
        <w:pStyle w:val="Normal"/>
        <w:autoSpaceDE w:val="false"/>
        <w:spacing w:lineRule="exact" w:line="450"/>
        <w:ind w:firstLine="480"/>
        <w:jc w:val="both"/>
        <w:rPr/>
      </w:pPr>
      <w:r>
        <w:rPr>
          <w:rFonts w:ascii="宋体;SimSun" w:hAnsi="宋体;SimSun" w:cs="宋体;SimSun"/>
          <w:sz w:val="24"/>
          <w:szCs w:val="24"/>
          <w:lang w:val="zh-CN"/>
        </w:rPr>
        <w:t>民众更加期待的是制度层面的新进展。有网友表示，廉政问题得不到有效解决，问题在于廉政法律体系不健全、不完善；法律观念淡薄，有法不依，执法不严的现象依然存在。如何建立反腐倡廉的长效机制，如何加强对权力监督制约，需要代表委员们发表真知灼见。做到要把权力关进</w:t>
      </w:r>
      <w:r>
        <w:rPr>
          <w:rFonts w:ascii="宋体;SimSun" w:hAnsi="宋体;SimSun" w:cs="宋体;SimSun"/>
          <w:sz w:val="24"/>
          <w:lang w:val="zh-CN"/>
        </w:rPr>
        <w:t>“</w:t>
      </w:r>
      <w:r>
        <w:rPr>
          <w:rFonts w:ascii="宋体;SimSun" w:hAnsi="宋体;SimSun" w:cs="宋体;SimSun"/>
          <w:sz w:val="24"/>
          <w:szCs w:val="24"/>
          <w:lang w:val="zh-CN"/>
        </w:rPr>
        <w:t>笼子”，还要</w:t>
      </w:r>
      <w:r>
        <w:rPr>
          <w:rFonts w:ascii="宋体;SimSun" w:hAnsi="宋体;SimSun" w:cs="宋体;SimSun"/>
          <w:sz w:val="24"/>
          <w:lang w:val="zh-CN"/>
        </w:rPr>
        <w:t>“</w:t>
      </w:r>
      <w:r>
        <w:rPr>
          <w:rFonts w:ascii="宋体;SimSun" w:hAnsi="宋体;SimSun" w:cs="宋体;SimSun"/>
          <w:sz w:val="24"/>
          <w:szCs w:val="24"/>
          <w:lang w:val="zh-CN"/>
        </w:rPr>
        <w:t>把钥匙交给人民”。</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eastAsia="黑体;SimHei" w:cs="宋体;SimSun" w:ascii="黑体;SimHei" w:hAnsi="黑体;SimHei"/>
          <w:b/>
          <w:sz w:val="24"/>
          <w:szCs w:val="24"/>
          <w:lang w:val="zh-CN"/>
        </w:rPr>
        <w:t>75%</w:t>
      </w:r>
      <w:r>
        <w:rPr>
          <w:rFonts w:ascii="黑体;SimHei" w:hAnsi="黑体;SimHei" w:cs="宋体;SimSun" w:eastAsia="黑体;SimHei"/>
          <w:b/>
          <w:sz w:val="24"/>
          <w:szCs w:val="24"/>
          <w:lang w:val="zh-CN"/>
        </w:rPr>
        <w:t xml:space="preserve">盼生两孩 </w:t>
      </w:r>
      <w:r>
        <w:rPr>
          <w:rFonts w:eastAsia="黑体;SimHei" w:cs="宋体;SimSun" w:ascii="黑体;SimHei" w:hAnsi="黑体;SimHei"/>
          <w:b/>
          <w:sz w:val="24"/>
          <w:szCs w:val="24"/>
          <w:lang w:val="zh-CN"/>
        </w:rPr>
        <w:t>92%</w:t>
      </w:r>
      <w:r>
        <w:rPr>
          <w:rFonts w:ascii="黑体;SimHei" w:hAnsi="黑体;SimHei" w:cs="宋体;SimSun" w:eastAsia="黑体;SimHei"/>
          <w:b/>
          <w:sz w:val="24"/>
          <w:szCs w:val="24"/>
          <w:lang w:val="zh-CN"/>
        </w:rPr>
        <w:t>反对抚养费</w:t>
      </w:r>
    </w:p>
    <w:p>
      <w:pPr>
        <w:pStyle w:val="Normal"/>
        <w:autoSpaceDE w:val="false"/>
        <w:spacing w:lineRule="exact" w:line="450"/>
        <w:ind w:firstLine="480"/>
        <w:jc w:val="both"/>
        <w:rPr/>
      </w:pPr>
      <w:r>
        <w:rPr>
          <w:rFonts w:ascii="宋体;SimSun" w:hAnsi="宋体;SimSun" w:cs="宋体;SimSun"/>
          <w:sz w:val="24"/>
          <w:szCs w:val="24"/>
          <w:lang w:val="zh-CN"/>
        </w:rPr>
        <w:t>随着各省逐步放开政策，</w:t>
      </w:r>
      <w:r>
        <w:rPr>
          <w:rFonts w:ascii="宋体;SimSun" w:hAnsi="宋体;SimSun" w:cs="宋体;SimSun"/>
          <w:sz w:val="24"/>
          <w:lang w:val="zh-CN"/>
        </w:rPr>
        <w:t>“</w:t>
      </w:r>
      <w:r>
        <w:rPr>
          <w:rFonts w:ascii="宋体;SimSun" w:hAnsi="宋体;SimSun" w:cs="宋体;SimSun"/>
          <w:sz w:val="24"/>
          <w:szCs w:val="24"/>
          <w:lang w:val="zh-CN"/>
        </w:rPr>
        <w:t>单独二孩”也成为今年网友们关注的</w:t>
      </w:r>
      <w:r>
        <w:rPr>
          <w:rFonts w:ascii="宋体;SimSun" w:hAnsi="宋体;SimSun" w:cs="宋体;SimSun"/>
          <w:sz w:val="24"/>
          <w:lang w:val="zh-CN"/>
        </w:rPr>
        <w:t>“</w:t>
      </w:r>
      <w:r>
        <w:rPr>
          <w:rFonts w:ascii="宋体;SimSun" w:hAnsi="宋体;SimSun" w:cs="宋体;SimSun"/>
          <w:sz w:val="24"/>
          <w:szCs w:val="24"/>
          <w:lang w:val="zh-CN"/>
        </w:rPr>
        <w:t>两会”热点之一。</w:t>
      </w:r>
      <w:r>
        <w:rPr>
          <w:rFonts w:cs="宋体;SimSun" w:ascii="宋体;SimSun" w:hAnsi="宋体;SimSun"/>
          <w:sz w:val="24"/>
          <w:szCs w:val="24"/>
          <w:lang w:val="zh-CN"/>
        </w:rPr>
        <w:t>75%</w:t>
      </w:r>
      <w:r>
        <w:rPr>
          <w:rFonts w:ascii="宋体;SimSun" w:hAnsi="宋体;SimSun" w:cs="宋体;SimSun"/>
          <w:sz w:val="24"/>
          <w:szCs w:val="24"/>
          <w:lang w:val="zh-CN"/>
        </w:rPr>
        <w:t>的受访者表示，如果符合政策，想生二胎。</w:t>
      </w:r>
      <w:r>
        <w:rPr>
          <w:rFonts w:cs="宋体;SimSun" w:ascii="宋体;SimSun" w:hAnsi="宋体;SimSun"/>
          <w:sz w:val="24"/>
          <w:szCs w:val="24"/>
          <w:lang w:val="zh-CN"/>
        </w:rPr>
        <w:t>83%</w:t>
      </w:r>
      <w:r>
        <w:rPr>
          <w:rFonts w:ascii="宋体;SimSun" w:hAnsi="宋体;SimSun" w:cs="宋体;SimSun"/>
          <w:sz w:val="24"/>
          <w:szCs w:val="24"/>
          <w:lang w:val="zh-CN"/>
        </w:rPr>
        <w:t>的网友表示，如果没有计划生育政策，想要</w:t>
      </w:r>
      <w:r>
        <w:rPr>
          <w:rFonts w:cs="宋体;SimSun" w:ascii="宋体;SimSun" w:hAnsi="宋体;SimSun"/>
          <w:sz w:val="24"/>
          <w:szCs w:val="24"/>
          <w:lang w:val="zh-CN"/>
        </w:rPr>
        <w:t>2</w:t>
      </w:r>
      <w:r>
        <w:rPr>
          <w:rFonts w:ascii="宋体;SimSun" w:hAnsi="宋体;SimSun" w:cs="宋体;SimSun"/>
          <w:sz w:val="24"/>
          <w:szCs w:val="24"/>
          <w:lang w:val="zh-CN"/>
        </w:rPr>
        <w:t>个孩子，只有</w:t>
      </w:r>
      <w:r>
        <w:rPr>
          <w:rFonts w:cs="宋体;SimSun" w:ascii="宋体;SimSun" w:hAnsi="宋体;SimSun"/>
          <w:sz w:val="24"/>
          <w:szCs w:val="24"/>
          <w:lang w:val="zh-CN"/>
        </w:rPr>
        <w:t>4%</w:t>
      </w:r>
      <w:r>
        <w:rPr>
          <w:rFonts w:ascii="宋体;SimSun" w:hAnsi="宋体;SimSun" w:cs="宋体;SimSun"/>
          <w:sz w:val="24"/>
          <w:szCs w:val="24"/>
          <w:lang w:val="zh-CN"/>
        </w:rPr>
        <w:t>的网友表示想要</w:t>
      </w:r>
      <w:r>
        <w:rPr>
          <w:rFonts w:cs="宋体;SimSun" w:ascii="宋体;SimSun" w:hAnsi="宋体;SimSun"/>
          <w:sz w:val="24"/>
          <w:szCs w:val="24"/>
          <w:lang w:val="zh-CN"/>
        </w:rPr>
        <w:t>3</w:t>
      </w:r>
      <w:r>
        <w:rPr>
          <w:rFonts w:ascii="宋体;SimSun" w:hAnsi="宋体;SimSun" w:cs="宋体;SimSun"/>
          <w:sz w:val="24"/>
          <w:szCs w:val="24"/>
          <w:lang w:val="zh-CN"/>
        </w:rPr>
        <w:t>个或以上孩子。</w:t>
      </w:r>
    </w:p>
    <w:p>
      <w:pPr>
        <w:pStyle w:val="Normal"/>
        <w:autoSpaceDE w:val="false"/>
        <w:spacing w:lineRule="exact" w:line="450"/>
        <w:ind w:firstLine="480"/>
        <w:jc w:val="both"/>
        <w:rPr/>
      </w:pPr>
      <w:r>
        <w:rPr>
          <w:rFonts w:ascii="宋体;SimSun" w:hAnsi="宋体;SimSun" w:cs="宋体;SimSun"/>
          <w:sz w:val="24"/>
          <w:szCs w:val="24"/>
          <w:lang w:val="zh-CN"/>
        </w:rPr>
        <w:t>在被问及影响养育子女数量的主要因素时，逾</w:t>
      </w:r>
      <w:r>
        <w:rPr>
          <w:rFonts w:cs="宋体;SimSun" w:ascii="宋体;SimSun" w:hAnsi="宋体;SimSun"/>
          <w:sz w:val="24"/>
          <w:szCs w:val="24"/>
          <w:lang w:val="zh-CN"/>
        </w:rPr>
        <w:t>40%</w:t>
      </w:r>
      <w:r>
        <w:rPr>
          <w:rFonts w:ascii="宋体;SimSun" w:hAnsi="宋体;SimSun" w:cs="宋体;SimSun"/>
          <w:sz w:val="24"/>
          <w:szCs w:val="24"/>
          <w:lang w:val="zh-CN"/>
        </w:rPr>
        <w:t>受访者表示，将依据经济收入水平，考虑是否生育二胎。</w:t>
      </w:r>
      <w:r>
        <w:rPr>
          <w:rFonts w:cs="宋体;SimSun" w:ascii="宋体;SimSun" w:hAnsi="宋体;SimSun"/>
          <w:sz w:val="24"/>
          <w:szCs w:val="24"/>
          <w:lang w:val="zh-CN"/>
        </w:rPr>
        <w:t>30%</w:t>
      </w:r>
      <w:r>
        <w:rPr>
          <w:rFonts w:ascii="宋体;SimSun" w:hAnsi="宋体;SimSun" w:cs="宋体;SimSun"/>
          <w:sz w:val="24"/>
          <w:szCs w:val="24"/>
          <w:lang w:val="zh-CN"/>
        </w:rPr>
        <w:t>的网友选择了国家政策，表示愿在合法范围内生育二孩。选择</w:t>
      </w:r>
      <w:r>
        <w:rPr>
          <w:rFonts w:ascii="宋体;SimSun" w:hAnsi="宋体;SimSun" w:cs="宋体;SimSun"/>
          <w:sz w:val="24"/>
          <w:lang w:val="zh-CN"/>
        </w:rPr>
        <w:t>“</w:t>
      </w:r>
      <w:r>
        <w:rPr>
          <w:rFonts w:ascii="宋体;SimSun" w:hAnsi="宋体;SimSun" w:cs="宋体;SimSun"/>
          <w:sz w:val="24"/>
          <w:szCs w:val="24"/>
          <w:lang w:val="zh-CN"/>
        </w:rPr>
        <w:t>‘养儿防老’等传统文化思维”选项的仅占</w:t>
      </w:r>
      <w:r>
        <w:rPr>
          <w:rFonts w:cs="宋体;SimSun" w:ascii="宋体;SimSun" w:hAnsi="宋体;SimSun"/>
          <w:sz w:val="24"/>
          <w:szCs w:val="24"/>
          <w:lang w:val="zh-CN"/>
        </w:rPr>
        <w:t>4%</w:t>
      </w:r>
      <w:r>
        <w:rPr>
          <w:rFonts w:ascii="宋体;SimSun" w:hAnsi="宋体;SimSun" w:cs="宋体;SimSun"/>
          <w:sz w:val="24"/>
          <w:szCs w:val="24"/>
          <w:lang w:val="zh-CN"/>
        </w:rPr>
        <w:t>。</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对于政府征收社会抚养费的问题，</w:t>
      </w:r>
      <w:r>
        <w:rPr>
          <w:rFonts w:cs="宋体;SimSun" w:ascii="宋体;SimSun" w:hAnsi="宋体;SimSun"/>
          <w:sz w:val="24"/>
          <w:szCs w:val="24"/>
          <w:lang w:val="zh-CN"/>
        </w:rPr>
        <w:t>92%</w:t>
      </w:r>
      <w:r>
        <w:rPr>
          <w:rFonts w:ascii="宋体;SimSun" w:hAnsi="宋体;SimSun" w:cs="宋体;SimSun"/>
          <w:sz w:val="24"/>
          <w:szCs w:val="24"/>
          <w:lang w:val="zh-CN"/>
        </w:rPr>
        <w:t>的受访者表示反对。其中，</w:t>
      </w:r>
      <w:r>
        <w:rPr>
          <w:rFonts w:cs="宋体;SimSun" w:ascii="宋体;SimSun" w:hAnsi="宋体;SimSun"/>
          <w:sz w:val="24"/>
          <w:szCs w:val="24"/>
          <w:lang w:val="zh-CN"/>
        </w:rPr>
        <w:t>85%</w:t>
      </w:r>
      <w:r>
        <w:rPr>
          <w:rFonts w:ascii="宋体;SimSun" w:hAnsi="宋体;SimSun" w:cs="宋体;SimSun"/>
          <w:sz w:val="24"/>
          <w:szCs w:val="24"/>
          <w:lang w:val="zh-CN"/>
        </w:rPr>
        <w:t>的人表示，社会抚养费的征收金额和用途不明晰，可能导致腐败。另外，高昂的物价和房价也让许多人直不起腰来。</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民众心声：家长 盼义务幼教减负</w:t>
      </w:r>
    </w:p>
    <w:p>
      <w:pPr>
        <w:pStyle w:val="Normal"/>
        <w:autoSpaceDE w:val="false"/>
        <w:spacing w:lineRule="exact" w:line="450"/>
        <w:ind w:firstLine="480"/>
        <w:jc w:val="both"/>
        <w:rPr/>
      </w:pPr>
      <w:r>
        <w:rPr>
          <w:rFonts w:ascii="宋体;SimSun" w:hAnsi="宋体;SimSun" w:cs="宋体;SimSun"/>
          <w:sz w:val="24"/>
          <w:szCs w:val="24"/>
          <w:lang w:val="zh-CN"/>
        </w:rPr>
        <w:t>对于</w:t>
      </w:r>
      <w:r>
        <w:rPr>
          <w:rFonts w:ascii="宋体;SimSun" w:hAnsi="宋体;SimSun" w:cs="宋体;SimSun"/>
          <w:sz w:val="24"/>
          <w:lang w:val="zh-CN"/>
        </w:rPr>
        <w:t>“</w:t>
      </w:r>
      <w:r>
        <w:rPr>
          <w:rFonts w:ascii="宋体;SimSun" w:hAnsi="宋体;SimSun" w:cs="宋体;SimSun"/>
          <w:sz w:val="24"/>
          <w:szCs w:val="24"/>
          <w:lang w:val="zh-CN"/>
        </w:rPr>
        <w:t>两会”的期待，在北京银行界工作的梅女士最关心的是孩子的教育问题。</w:t>
      </w:r>
      <w:r>
        <w:rPr>
          <w:rFonts w:ascii="宋体;SimSun" w:hAnsi="宋体;SimSun" w:cs="宋体;SimSun"/>
          <w:sz w:val="24"/>
          <w:lang w:val="zh-CN"/>
        </w:rPr>
        <w:t>“</w:t>
      </w:r>
      <w:r>
        <w:rPr>
          <w:rFonts w:ascii="宋体;SimSun" w:hAnsi="宋体;SimSun" w:cs="宋体;SimSun"/>
          <w:sz w:val="24"/>
          <w:szCs w:val="24"/>
          <w:lang w:val="zh-CN"/>
        </w:rPr>
        <w:t>不能让孩子输在起跑线上”这句话已成为当今家长们的口头语。在梅女士看来，幼儿园就是孩子的</w:t>
      </w:r>
      <w:r>
        <w:rPr>
          <w:rFonts w:ascii="宋体;SimSun" w:hAnsi="宋体;SimSun" w:cs="宋体;SimSun"/>
          <w:sz w:val="24"/>
          <w:lang w:val="zh-CN"/>
        </w:rPr>
        <w:t>“</w:t>
      </w:r>
      <w:r>
        <w:rPr>
          <w:rFonts w:ascii="宋体;SimSun" w:hAnsi="宋体;SimSun" w:cs="宋体;SimSun"/>
          <w:sz w:val="24"/>
          <w:szCs w:val="24"/>
          <w:lang w:val="zh-CN"/>
        </w:rPr>
        <w:t>起跑线”，如今幼儿园入园难、收费高问题已成为众多家长</w:t>
      </w:r>
      <w:r>
        <w:rPr>
          <w:rFonts w:ascii="宋体;SimSun" w:hAnsi="宋体;SimSun" w:cs="宋体;SimSun"/>
          <w:sz w:val="24"/>
          <w:lang w:val="zh-CN"/>
        </w:rPr>
        <w:t>“</w:t>
      </w:r>
      <w:r>
        <w:rPr>
          <w:rFonts w:ascii="宋体;SimSun" w:hAnsi="宋体;SimSun" w:cs="宋体;SimSun"/>
          <w:sz w:val="24"/>
          <w:szCs w:val="24"/>
          <w:lang w:val="zh-CN"/>
        </w:rPr>
        <w:t>心中之痛”。</w:t>
      </w:r>
    </w:p>
    <w:p>
      <w:pPr>
        <w:pStyle w:val="Normal"/>
        <w:autoSpaceDE w:val="false"/>
        <w:spacing w:lineRule="exact" w:line="450"/>
        <w:ind w:firstLine="480"/>
        <w:jc w:val="both"/>
        <w:rPr/>
      </w:pPr>
      <w:r>
        <w:rPr>
          <w:rFonts w:ascii="宋体;SimSun" w:hAnsi="宋体;SimSun" w:cs="宋体;SimSun"/>
          <w:sz w:val="24"/>
          <w:szCs w:val="24"/>
          <w:lang w:val="zh-CN"/>
        </w:rPr>
        <w:t>梅女士表示，随着社会、科技的不断发展和进步，竞争也越来越激烈，很多家长已经把对孩子的教育从学龄提至学前。要送孩子去什么样的幼儿园？收费多少能够接受？为孩子报名会经历怎样的一波三折？面对这一系列现实问题，梅女士表示，他们全家只能迎难而上，选择自己所能承受的优质幼儿园，正可谓</w:t>
      </w:r>
      <w:r>
        <w:rPr>
          <w:rFonts w:ascii="宋体;SimSun" w:hAnsi="宋体;SimSun" w:cs="宋体;SimSun"/>
          <w:sz w:val="24"/>
          <w:lang w:val="zh-CN"/>
        </w:rPr>
        <w:t>“</w:t>
      </w:r>
      <w:r>
        <w:rPr>
          <w:rFonts w:ascii="宋体;SimSun" w:hAnsi="宋体;SimSun" w:cs="宋体;SimSun"/>
          <w:sz w:val="24"/>
          <w:szCs w:val="24"/>
          <w:lang w:val="zh-CN"/>
        </w:rPr>
        <w:t>路漫漫其修远兮”。</w:t>
      </w:r>
    </w:p>
    <w:p>
      <w:pPr>
        <w:pStyle w:val="Normal"/>
        <w:autoSpaceDE w:val="false"/>
        <w:spacing w:lineRule="exact" w:line="450"/>
        <w:ind w:firstLine="480"/>
        <w:jc w:val="both"/>
        <w:rPr/>
      </w:pPr>
      <w:r>
        <w:rPr>
          <w:rFonts w:ascii="宋体;SimSun" w:hAnsi="宋体;SimSun" w:cs="宋体;SimSun"/>
          <w:sz w:val="24"/>
          <w:szCs w:val="24"/>
          <w:lang w:val="zh-CN"/>
        </w:rPr>
        <w:t>高考改革即将出台，义务教育方面的改善亦颇多，独缺幼儿园教育的政策改善。为此，梅女士建议，将幼儿园纳入义务教育，划片招生，统一教材，加大对学前教育的投入，让</w:t>
      </w:r>
      <w:r>
        <w:rPr>
          <w:rFonts w:ascii="宋体;SimSun" w:hAnsi="宋体;SimSun" w:cs="宋体;SimSun"/>
          <w:sz w:val="24"/>
          <w:lang w:val="zh-CN"/>
        </w:rPr>
        <w:t>“</w:t>
      </w:r>
      <w:r>
        <w:rPr>
          <w:rFonts w:ascii="宋体;SimSun" w:hAnsi="宋体;SimSun" w:cs="宋体;SimSun"/>
          <w:sz w:val="24"/>
          <w:szCs w:val="24"/>
          <w:lang w:val="zh-CN"/>
        </w:rPr>
        <w:t>教育”真正做到从幼儿做起，同时也能减轻父母的负担。</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民众心声：病人 医患减矛盾</w:t>
      </w:r>
    </w:p>
    <w:p>
      <w:pPr>
        <w:pStyle w:val="Normal"/>
        <w:autoSpaceDE w:val="false"/>
        <w:spacing w:lineRule="exact" w:line="450"/>
        <w:ind w:firstLine="480"/>
        <w:jc w:val="both"/>
        <w:rPr/>
      </w:pPr>
      <w:r>
        <w:rPr>
          <w:rFonts w:cs="宋体;SimSun" w:ascii="宋体;SimSun" w:hAnsi="宋体;SimSun"/>
          <w:sz w:val="24"/>
          <w:lang w:val="zh-CN"/>
        </w:rPr>
        <w:t>“</w:t>
      </w:r>
      <w:r>
        <w:rPr>
          <w:rFonts w:ascii="宋体;SimSun" w:hAnsi="宋体;SimSun" w:cs="宋体;SimSun"/>
          <w:sz w:val="24"/>
          <w:szCs w:val="24"/>
          <w:lang w:val="zh-CN"/>
        </w:rPr>
        <w:t>现时的医改最需要解决的问题，不仅是要让普通百姓看得起病，同时还要让大家看得懂病”。家有一岁女儿的何女士对此深有感触。她告诉记者，由于肺炎和发烧，她女儿已经在老家的医院住院两周。</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何女士的女儿刚出生就被判断为中度贫血，全家人通过多重关系，才让女儿住进了北京儿童医院，花费</w:t>
      </w:r>
      <w:r>
        <w:rPr>
          <w:rFonts w:cs="宋体;SimSun" w:ascii="宋体;SimSun" w:hAnsi="宋体;SimSun"/>
          <w:sz w:val="24"/>
          <w:szCs w:val="24"/>
          <w:lang w:val="zh-CN"/>
        </w:rPr>
        <w:t>2</w:t>
      </w:r>
      <w:r>
        <w:rPr>
          <w:rFonts w:ascii="宋体;SimSun" w:hAnsi="宋体;SimSun" w:cs="宋体;SimSun"/>
          <w:sz w:val="24"/>
          <w:szCs w:val="24"/>
          <w:lang w:val="zh-CN"/>
        </w:rPr>
        <w:t>万元，得到的结果仅仅是排除了几种重大疾病。由于免疫力低下，出院后女儿又感染了肺炎，儿童医院没有床位，只能连夜赶回山东济南的老家住院。</w:t>
      </w:r>
    </w:p>
    <w:p>
      <w:pPr>
        <w:pStyle w:val="Normal"/>
        <w:autoSpaceDE w:val="false"/>
        <w:spacing w:lineRule="exact" w:line="450"/>
        <w:ind w:firstLine="480"/>
        <w:jc w:val="both"/>
        <w:rPr/>
      </w:pPr>
      <w:r>
        <w:rPr>
          <w:rFonts w:ascii="宋体;SimSun" w:hAnsi="宋体;SimSun" w:cs="宋体;SimSun"/>
          <w:sz w:val="24"/>
          <w:szCs w:val="24"/>
          <w:lang w:val="zh-CN"/>
        </w:rPr>
        <w:t>在何女士看来，</w:t>
      </w:r>
      <w:r>
        <w:rPr>
          <w:rFonts w:ascii="宋体;SimSun" w:hAnsi="宋体;SimSun" w:cs="宋体;SimSun"/>
          <w:sz w:val="24"/>
          <w:lang w:val="zh-CN"/>
        </w:rPr>
        <w:t>“</w:t>
      </w:r>
      <w:r>
        <w:rPr>
          <w:rFonts w:ascii="宋体;SimSun" w:hAnsi="宋体;SimSun" w:cs="宋体;SimSun"/>
          <w:sz w:val="24"/>
          <w:szCs w:val="24"/>
          <w:lang w:val="zh-CN"/>
        </w:rPr>
        <w:t>医改”首先应解决医疗资源分配不均问题。目前，好医生多集中在为数不多的几个大医院，引得患者</w:t>
      </w:r>
      <w:r>
        <w:rPr>
          <w:rFonts w:ascii="宋体;SimSun" w:hAnsi="宋体;SimSun" w:cs="宋体;SimSun"/>
          <w:sz w:val="24"/>
          <w:lang w:val="zh-CN"/>
        </w:rPr>
        <w:t>“</w:t>
      </w:r>
      <w:r>
        <w:rPr>
          <w:rFonts w:ascii="宋体;SimSun" w:hAnsi="宋体;SimSun" w:cs="宋体;SimSun"/>
          <w:sz w:val="24"/>
          <w:szCs w:val="24"/>
          <w:lang w:val="zh-CN"/>
        </w:rPr>
        <w:t>挤破头”，这直接导致医生诊症时间短，服务态度差，而普通医院则乏人问津，造成资源浪费。另外，</w:t>
      </w:r>
      <w:r>
        <w:rPr>
          <w:rFonts w:ascii="宋体;SimSun" w:hAnsi="宋体;SimSun" w:cs="宋体;SimSun"/>
          <w:sz w:val="24"/>
          <w:lang w:val="zh-CN"/>
        </w:rPr>
        <w:t>“</w:t>
      </w:r>
      <w:r>
        <w:rPr>
          <w:rFonts w:ascii="宋体;SimSun" w:hAnsi="宋体;SimSun" w:cs="宋体;SimSun"/>
          <w:sz w:val="24"/>
          <w:szCs w:val="24"/>
          <w:lang w:val="zh-CN"/>
        </w:rPr>
        <w:t>以药养医”的问题导致患者的金钱大多花费在买药上，同时并没有与之适配的主动解释。</w:t>
      </w:r>
      <w:r>
        <w:rPr>
          <w:rFonts w:ascii="宋体;SimSun" w:hAnsi="宋体;SimSun" w:cs="宋体;SimSun"/>
          <w:sz w:val="24"/>
          <w:lang w:val="zh-CN"/>
        </w:rPr>
        <w:t>“</w:t>
      </w:r>
      <w:r>
        <w:rPr>
          <w:rFonts w:ascii="宋体;SimSun" w:hAnsi="宋体;SimSun" w:cs="宋体;SimSun"/>
          <w:sz w:val="24"/>
          <w:szCs w:val="24"/>
          <w:lang w:val="zh-CN"/>
        </w:rPr>
        <w:t>这个病是怎么回事？病情怎么样？我常常是稀里糊涂的，我能做的只有缴费和茫然地等待。”</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民众心声：访民 盼案件重审</w:t>
      </w:r>
    </w:p>
    <w:p>
      <w:pPr>
        <w:pStyle w:val="Normal"/>
        <w:autoSpaceDE w:val="false"/>
        <w:spacing w:lineRule="exact" w:line="450"/>
        <w:ind w:firstLine="480"/>
        <w:jc w:val="both"/>
        <w:rPr/>
      </w:pPr>
      <w:r>
        <w:rPr>
          <w:rFonts w:ascii="宋体;SimSun" w:hAnsi="宋体;SimSun" w:cs="宋体;SimSun"/>
          <w:sz w:val="24"/>
          <w:szCs w:val="24"/>
          <w:lang w:val="zh-CN"/>
        </w:rPr>
        <w:t>今年</w:t>
      </w:r>
      <w:r>
        <w:rPr>
          <w:rFonts w:ascii="宋体;SimSun" w:hAnsi="宋体;SimSun" w:cs="宋体;SimSun"/>
          <w:sz w:val="24"/>
          <w:lang w:val="zh-CN"/>
        </w:rPr>
        <w:t>“</w:t>
      </w:r>
      <w:r>
        <w:rPr>
          <w:rFonts w:ascii="宋体;SimSun" w:hAnsi="宋体;SimSun" w:cs="宋体;SimSun"/>
          <w:sz w:val="24"/>
          <w:szCs w:val="24"/>
          <w:lang w:val="zh-CN"/>
        </w:rPr>
        <w:t>两会”你最期待什么？</w:t>
      </w:r>
      <w:r>
        <w:rPr>
          <w:rFonts w:ascii="宋体;SimSun" w:hAnsi="宋体;SimSun" w:cs="宋体;SimSun"/>
          <w:sz w:val="24"/>
          <w:lang w:val="zh-CN"/>
        </w:rPr>
        <w:t>“</w:t>
      </w:r>
      <w:r>
        <w:rPr>
          <w:rFonts w:ascii="宋体;SimSun" w:hAnsi="宋体;SimSun" w:cs="宋体;SimSun"/>
          <w:sz w:val="24"/>
          <w:szCs w:val="24"/>
          <w:lang w:val="zh-CN"/>
        </w:rPr>
        <w:t>我最期待的是能再给我一次上诉的机会。”有</w:t>
      </w:r>
      <w:r>
        <w:rPr>
          <w:rFonts w:cs="宋体;SimSun" w:ascii="宋体;SimSun" w:hAnsi="宋体;SimSun"/>
          <w:sz w:val="24"/>
          <w:szCs w:val="24"/>
          <w:lang w:val="zh-CN"/>
        </w:rPr>
        <w:t>10</w:t>
      </w:r>
      <w:r>
        <w:rPr>
          <w:rFonts w:ascii="宋体;SimSun" w:hAnsi="宋体;SimSun" w:cs="宋体;SimSun"/>
          <w:sz w:val="24"/>
          <w:szCs w:val="24"/>
          <w:lang w:val="zh-CN"/>
        </w:rPr>
        <w:t>年访龄的失地农民叶先生一边举着材料，一边对记者说，</w:t>
      </w:r>
      <w:r>
        <w:rPr>
          <w:rFonts w:ascii="宋体;SimSun" w:hAnsi="宋体;SimSun" w:cs="宋体;SimSun"/>
          <w:sz w:val="24"/>
          <w:lang w:val="zh-CN"/>
        </w:rPr>
        <w:t>“</w:t>
      </w:r>
      <w:r>
        <w:rPr>
          <w:rFonts w:ascii="宋体;SimSun" w:hAnsi="宋体;SimSun" w:cs="宋体;SimSun"/>
          <w:sz w:val="24"/>
          <w:szCs w:val="24"/>
          <w:lang w:val="zh-CN"/>
        </w:rPr>
        <w:t>我希望政策更加清明，杜绝腐败，没有官官相护。”</w:t>
      </w:r>
      <w:r>
        <w:rPr>
          <w:rFonts w:ascii="宋体;SimSun" w:hAnsi="宋体;SimSun" w:cs="宋体;SimSun"/>
          <w:sz w:val="24"/>
          <w:lang w:val="zh-CN"/>
        </w:rPr>
        <w:t xml:space="preserve"> “</w:t>
      </w:r>
      <w:r>
        <w:rPr>
          <w:rFonts w:ascii="宋体;SimSun" w:hAnsi="宋体;SimSun" w:cs="宋体;SimSun"/>
          <w:sz w:val="24"/>
          <w:szCs w:val="24"/>
          <w:lang w:val="zh-CN"/>
        </w:rPr>
        <w:t>政府能更妥善地解决涉法涉诉信访问题。”</w:t>
      </w:r>
    </w:p>
    <w:p>
      <w:pPr>
        <w:pStyle w:val="Normal"/>
        <w:autoSpaceDE w:val="false"/>
        <w:spacing w:lineRule="exact" w:line="450"/>
        <w:ind w:firstLine="480"/>
        <w:jc w:val="both"/>
        <w:rPr/>
      </w:pPr>
      <w:r>
        <w:rPr>
          <w:rFonts w:ascii="宋体;SimSun" w:hAnsi="宋体;SimSun" w:cs="宋体;SimSun"/>
          <w:sz w:val="24"/>
          <w:szCs w:val="24"/>
          <w:lang w:val="zh-CN"/>
        </w:rPr>
        <w:t>叶先生告诉记者，他来自安徽，</w:t>
      </w:r>
      <w:r>
        <w:rPr>
          <w:rFonts w:cs="宋体;SimSun" w:ascii="宋体;SimSun" w:hAnsi="宋体;SimSun"/>
          <w:sz w:val="24"/>
          <w:szCs w:val="24"/>
          <w:lang w:val="zh-CN"/>
        </w:rPr>
        <w:t>10</w:t>
      </w:r>
      <w:r>
        <w:rPr>
          <w:rFonts w:ascii="宋体;SimSun" w:hAnsi="宋体;SimSun" w:cs="宋体;SimSun"/>
          <w:sz w:val="24"/>
          <w:szCs w:val="24"/>
          <w:lang w:val="zh-CN"/>
        </w:rPr>
        <w:t>年前家里所有的耕地被侵占，为此他诉讼两次，终审被判败诉，但他坚持认为村干部造假，官官相护，相关机构不作为，</w:t>
      </w:r>
      <w:r>
        <w:rPr>
          <w:rFonts w:ascii="宋体;SimSun" w:hAnsi="宋体;SimSun" w:cs="宋体;SimSun"/>
          <w:sz w:val="24"/>
          <w:lang w:val="zh-CN"/>
        </w:rPr>
        <w:t>“</w:t>
      </w:r>
      <w:r>
        <w:rPr>
          <w:rFonts w:ascii="宋体;SimSun" w:hAnsi="宋体;SimSun" w:cs="宋体;SimSun"/>
          <w:sz w:val="24"/>
          <w:szCs w:val="24"/>
          <w:lang w:val="zh-CN"/>
        </w:rPr>
        <w:t>我是农民，无权无势，年轻还可以出去打工，如今</w:t>
      </w:r>
      <w:r>
        <w:rPr>
          <w:rFonts w:cs="宋体;SimSun" w:ascii="宋体;SimSun" w:hAnsi="宋体;SimSun"/>
          <w:sz w:val="24"/>
          <w:szCs w:val="24"/>
          <w:lang w:val="zh-CN"/>
        </w:rPr>
        <w:t>60</w:t>
      </w:r>
      <w:r>
        <w:rPr>
          <w:rFonts w:ascii="宋体;SimSun" w:hAnsi="宋体;SimSun" w:cs="宋体;SimSun"/>
          <w:sz w:val="24"/>
          <w:szCs w:val="24"/>
          <w:lang w:val="zh-CN"/>
        </w:rPr>
        <w:t>多了，打工没人要，回乡没土地，拿什么来填饱自己的嘴巴呢？”他说，上访多年，他依然相信法律，希望改革能落到实处，让他那个已经终审的案件公平公正地再重审一次。许多访民有着与叶先生同样的诉求。</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另外，由于在京上访多年，许多访民都无家可归，对于下一步的生活没有任何方向，他们表示，希望政府能对他们给予适当的救助，帮助他们回归正常的生活。</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民众心声：女性 盼二胎无压力</w:t>
      </w:r>
    </w:p>
    <w:p>
      <w:pPr>
        <w:pStyle w:val="Normal"/>
        <w:autoSpaceDE w:val="false"/>
        <w:spacing w:lineRule="exact" w:line="450"/>
        <w:ind w:firstLine="480"/>
        <w:jc w:val="both"/>
        <w:rPr/>
      </w:pPr>
      <w:r>
        <w:rPr>
          <w:rFonts w:ascii="宋体;SimSun" w:hAnsi="宋体;SimSun" w:cs="宋体;SimSun"/>
          <w:sz w:val="24"/>
          <w:szCs w:val="24"/>
          <w:lang w:val="zh-CN"/>
        </w:rPr>
        <w:t>儿女双全是国人的传统追求。关于二胎，</w:t>
      </w:r>
      <w:r>
        <w:rPr>
          <w:rFonts w:ascii="宋体;SimSun" w:hAnsi="宋体;SimSun" w:cs="宋体;SimSun"/>
          <w:sz w:val="24"/>
          <w:lang w:val="zh-CN"/>
        </w:rPr>
        <w:t>“</w:t>
      </w:r>
      <w:r>
        <w:rPr>
          <w:rFonts w:ascii="宋体;SimSun" w:hAnsi="宋体;SimSun" w:cs="宋体;SimSun"/>
          <w:sz w:val="24"/>
          <w:szCs w:val="24"/>
          <w:lang w:val="zh-CN"/>
        </w:rPr>
        <w:t>单独”家庭的何女士表示，出于两种考虑，她想生第二胎。首先，由于女儿出生就是中度贫血，她觉得对女儿有些亏欠，希望女儿能有个兄弟姐妹陪伴成长。另外，何女士表示，老公是事业单位，自己则是私人企业，以后的养老是个问题，生了老二，就可以减轻女儿的负担。</w:t>
      </w:r>
    </w:p>
    <w:p>
      <w:pPr>
        <w:pStyle w:val="Normal"/>
        <w:autoSpaceDE w:val="false"/>
        <w:spacing w:lineRule="exact" w:line="450"/>
        <w:ind w:firstLine="480"/>
        <w:jc w:val="both"/>
        <w:rPr/>
      </w:pPr>
      <w:r>
        <w:rPr>
          <w:rFonts w:ascii="宋体;SimSun" w:hAnsi="宋体;SimSun" w:cs="宋体;SimSun"/>
          <w:sz w:val="24"/>
          <w:szCs w:val="24"/>
          <w:lang w:val="zh-CN"/>
        </w:rPr>
        <w:t>同样来自</w:t>
      </w:r>
      <w:r>
        <w:rPr>
          <w:rFonts w:ascii="宋体;SimSun" w:hAnsi="宋体;SimSun" w:cs="宋体;SimSun"/>
          <w:sz w:val="24"/>
          <w:lang w:val="zh-CN"/>
        </w:rPr>
        <w:t>“</w:t>
      </w:r>
      <w:r>
        <w:rPr>
          <w:rFonts w:ascii="宋体;SimSun" w:hAnsi="宋体;SimSun" w:cs="宋体;SimSun"/>
          <w:sz w:val="24"/>
          <w:szCs w:val="24"/>
          <w:lang w:val="zh-CN"/>
        </w:rPr>
        <w:t>单独”家庭的王女士也表示想生第二胎。她续称：</w:t>
      </w:r>
      <w:r>
        <w:rPr>
          <w:rFonts w:ascii="宋体;SimSun" w:hAnsi="宋体;SimSun" w:cs="宋体;SimSun"/>
          <w:sz w:val="24"/>
          <w:lang w:val="zh-CN"/>
        </w:rPr>
        <w:t>“</w:t>
      </w:r>
      <w:r>
        <w:rPr>
          <w:rFonts w:ascii="宋体;SimSun" w:hAnsi="宋体;SimSun" w:cs="宋体;SimSun"/>
          <w:sz w:val="24"/>
          <w:szCs w:val="24"/>
          <w:lang w:val="zh-CN"/>
        </w:rPr>
        <w:t xml:space="preserve">虽然政策已经出炉，但我们不敢生。”王女士面临着两大难题，首先就是生了谁看管的问题，女儿目前主要由公婆看管，由于观念不同，冲突很多。其次，就是成本问题。夫妻二人的收入在北京处于中等水平， </w:t>
      </w:r>
      <w:r>
        <w:rPr>
          <w:rFonts w:ascii="宋体;SimSun" w:hAnsi="宋体;SimSun" w:cs="宋体;SimSun"/>
          <w:sz w:val="24"/>
          <w:lang w:val="zh-CN"/>
        </w:rPr>
        <w:t>“</w:t>
      </w:r>
      <w:r>
        <w:rPr>
          <w:rFonts w:ascii="宋体;SimSun" w:hAnsi="宋体;SimSun" w:cs="宋体;SimSun"/>
          <w:sz w:val="24"/>
          <w:szCs w:val="24"/>
          <w:lang w:val="zh-CN"/>
        </w:rPr>
        <w:t>居住环境差、医疗资源薄、教育成本高，这是压在许多家庭面前的三座大山，除非家庭条件优越，不然谁都不敢轻易生二胎。”</w:t>
      </w:r>
    </w:p>
    <w:p>
      <w:pPr>
        <w:pStyle w:val="Normal"/>
        <w:autoSpaceDE w:val="false"/>
        <w:spacing w:lineRule="exact" w:line="450"/>
        <w:ind w:firstLine="480"/>
        <w:jc w:val="both"/>
        <w:rPr/>
      </w:pPr>
      <w:r>
        <w:rPr>
          <w:rFonts w:ascii="宋体;SimSun" w:hAnsi="宋体;SimSun" w:cs="宋体;SimSun"/>
          <w:sz w:val="24"/>
          <w:szCs w:val="24"/>
          <w:lang w:val="zh-CN"/>
        </w:rPr>
        <w:t>打定主意要生二孩的陈女士则表示，在财力和精力允许之下，她急切期待的政策细则，</w:t>
      </w:r>
      <w:r>
        <w:rPr>
          <w:rFonts w:ascii="宋体;SimSun" w:hAnsi="宋体;SimSun" w:cs="宋体;SimSun"/>
          <w:sz w:val="24"/>
          <w:lang w:val="zh-CN"/>
        </w:rPr>
        <w:t>“</w:t>
      </w:r>
      <w:r>
        <w:rPr>
          <w:rFonts w:ascii="宋体;SimSun" w:hAnsi="宋体;SimSun" w:cs="宋体;SimSun"/>
          <w:sz w:val="24"/>
          <w:szCs w:val="24"/>
          <w:lang w:val="zh-CN"/>
        </w:rPr>
        <w:t>把所有的手续都办好之后，我才能踏实的准备怀孕生子。”</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民众心声：北京人 盼天天蓝天</w:t>
      </w:r>
    </w:p>
    <w:p>
      <w:pPr>
        <w:pStyle w:val="Normal"/>
        <w:autoSpaceDE w:val="false"/>
        <w:spacing w:lineRule="exact" w:line="450"/>
        <w:ind w:firstLine="480"/>
        <w:jc w:val="both"/>
        <w:rPr/>
      </w:pPr>
      <w:r>
        <w:rPr>
          <w:rFonts w:cs="宋体;SimSun" w:ascii="宋体;SimSun" w:hAnsi="宋体;SimSun"/>
          <w:sz w:val="24"/>
          <w:lang w:val="zh-CN"/>
        </w:rPr>
        <w:t>“</w:t>
      </w: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2</w:t>
      </w:r>
      <w:r>
        <w:rPr>
          <w:rFonts w:ascii="宋体;SimSun" w:hAnsi="宋体;SimSun" w:cs="宋体;SimSun"/>
          <w:sz w:val="24"/>
          <w:szCs w:val="24"/>
          <w:lang w:val="zh-CN"/>
        </w:rPr>
        <w:t>月</w:t>
      </w:r>
      <w:r>
        <w:rPr>
          <w:rFonts w:cs="宋体;SimSun" w:ascii="宋体;SimSun" w:hAnsi="宋体;SimSun"/>
          <w:sz w:val="24"/>
          <w:szCs w:val="24"/>
          <w:lang w:val="zh-CN"/>
        </w:rPr>
        <w:t>18</w:t>
      </w:r>
      <w:r>
        <w:rPr>
          <w:rFonts w:ascii="宋体;SimSun" w:hAnsi="宋体;SimSun" w:cs="宋体;SimSun"/>
          <w:sz w:val="24"/>
          <w:szCs w:val="24"/>
          <w:lang w:val="zh-CN"/>
        </w:rPr>
        <w:t>日，天气阴，少许雾霾</w:t>
      </w:r>
      <w:r>
        <w:rPr>
          <w:rFonts w:cs="宋体;SimSun" w:ascii="宋体;SimSun" w:hAnsi="宋体;SimSun"/>
          <w:sz w:val="24"/>
          <w:szCs w:val="24"/>
          <w:lang w:val="zh-CN"/>
        </w:rPr>
        <w:t>......”</w:t>
      </w:r>
      <w:r>
        <w:rPr>
          <w:rFonts w:ascii="宋体;SimSun" w:hAnsi="宋体;SimSun" w:cs="宋体;SimSun"/>
          <w:sz w:val="24"/>
          <w:szCs w:val="24"/>
          <w:lang w:val="zh-CN"/>
        </w:rPr>
        <w:t>北京阜成门一家出版社的编辑马女士嘴里念念有词，“看来今天不适合宝宝室外活动啊！”马女士的女儿现在一岁多，每天都想出街逛逛，所以马女士现在最不愿意看到的天气预报就是雾霾，不适合室外活动。</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马女士告诉记者，十几年前，她第一次到北京的时候，天空是蔚蓝色的；而如今，人人面戴防</w:t>
      </w:r>
      <w:r>
        <w:rPr>
          <w:rFonts w:cs="宋体;SimSun" w:ascii="宋体;SimSun" w:hAnsi="宋体;SimSun"/>
          <w:sz w:val="24"/>
          <w:szCs w:val="24"/>
          <w:lang w:val="zh-CN"/>
        </w:rPr>
        <w:t>PM2.5</w:t>
      </w:r>
      <w:r>
        <w:rPr>
          <w:rFonts w:ascii="宋体;SimSun" w:hAnsi="宋体;SimSun" w:cs="宋体;SimSun"/>
          <w:sz w:val="24"/>
          <w:szCs w:val="24"/>
          <w:lang w:val="zh-CN"/>
        </w:rPr>
        <w:t>的口罩，重雾霾天气的时候，不得不像机器侠一样走在北京街头。</w:t>
      </w:r>
    </w:p>
    <w:p>
      <w:pPr>
        <w:pStyle w:val="Normal"/>
        <w:autoSpaceDE w:val="false"/>
        <w:spacing w:lineRule="exact" w:line="450"/>
        <w:ind w:firstLine="480"/>
        <w:jc w:val="both"/>
        <w:rPr/>
      </w:pPr>
      <w:r>
        <w:rPr>
          <w:rFonts w:ascii="宋体;SimSun" w:hAnsi="宋体;SimSun" w:cs="宋体;SimSun"/>
          <w:sz w:val="24"/>
          <w:szCs w:val="24"/>
          <w:lang w:val="zh-CN"/>
        </w:rPr>
        <w:t>马女士像所有北京人一样盼望着雾霾天气不再来，可不断见诸报端的却是各地纷纷上演的雾霾天气。</w:t>
      </w:r>
      <w:r>
        <w:rPr>
          <w:rFonts w:ascii="宋体;SimSun" w:hAnsi="宋体;SimSun" w:cs="宋体;SimSun"/>
          <w:sz w:val="24"/>
          <w:lang w:val="zh-CN"/>
        </w:rPr>
        <w:t>“</w:t>
      </w:r>
      <w:r>
        <w:rPr>
          <w:rFonts w:cs="宋体;SimSun" w:ascii="宋体;SimSun" w:hAnsi="宋体;SimSun"/>
          <w:sz w:val="24"/>
          <w:szCs w:val="24"/>
          <w:lang w:val="zh-CN"/>
        </w:rPr>
        <w:t>2014</w:t>
      </w:r>
      <w:r>
        <w:rPr>
          <w:rFonts w:ascii="宋体;SimSun" w:hAnsi="宋体;SimSun" w:cs="宋体;SimSun"/>
          <w:sz w:val="24"/>
          <w:szCs w:val="24"/>
          <w:lang w:val="zh-CN"/>
        </w:rPr>
        <w:t>年两会召开在即，您有什么愿望？”面对记者的询问，马女士毫不犹豫地说：</w:t>
      </w:r>
      <w:r>
        <w:rPr>
          <w:rFonts w:ascii="宋体;SimSun" w:hAnsi="宋体;SimSun" w:cs="宋体;SimSun"/>
          <w:sz w:val="24"/>
          <w:lang w:val="zh-CN"/>
        </w:rPr>
        <w:t>“</w:t>
      </w:r>
      <w:r>
        <w:rPr>
          <w:rFonts w:ascii="宋体;SimSun" w:hAnsi="宋体;SimSun" w:cs="宋体;SimSun"/>
          <w:sz w:val="24"/>
          <w:szCs w:val="24"/>
          <w:lang w:val="zh-CN"/>
        </w:rPr>
        <w:t>我是一位母亲，我只有一个愿望：环境污染得到治理，雾霾天气能彻底消失，让祖国的小花朵们都健康快乐成长！”</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民众心声：的哥 盼增退休金</w:t>
      </w:r>
    </w:p>
    <w:p>
      <w:pPr>
        <w:pStyle w:val="Normal"/>
        <w:autoSpaceDE w:val="false"/>
        <w:spacing w:lineRule="exact" w:line="450"/>
        <w:ind w:firstLine="480"/>
        <w:jc w:val="both"/>
        <w:rPr/>
      </w:pPr>
      <w:r>
        <w:rPr>
          <w:rFonts w:ascii="宋体;SimSun" w:hAnsi="宋体;SimSun" w:cs="宋体;SimSun"/>
          <w:sz w:val="24"/>
          <w:szCs w:val="24"/>
          <w:lang w:val="zh-CN"/>
        </w:rPr>
        <w:t>废除</w:t>
      </w:r>
      <w:r>
        <w:rPr>
          <w:rFonts w:ascii="宋体;SimSun" w:hAnsi="宋体;SimSun" w:cs="宋体;SimSun"/>
          <w:sz w:val="24"/>
          <w:lang w:val="zh-CN"/>
        </w:rPr>
        <w:t>“</w:t>
      </w:r>
      <w:r>
        <w:rPr>
          <w:rFonts w:ascii="宋体;SimSun" w:hAnsi="宋体;SimSun" w:cs="宋体;SimSun"/>
          <w:sz w:val="24"/>
          <w:szCs w:val="24"/>
          <w:lang w:val="zh-CN"/>
        </w:rPr>
        <w:t>退休双轨制”成为今年</w:t>
      </w:r>
      <w:r>
        <w:rPr>
          <w:rFonts w:ascii="宋体;SimSun" w:hAnsi="宋体;SimSun" w:cs="宋体;SimSun"/>
          <w:sz w:val="24"/>
          <w:lang w:val="zh-CN"/>
        </w:rPr>
        <w:t>“</w:t>
      </w:r>
      <w:r>
        <w:rPr>
          <w:rFonts w:ascii="宋体;SimSun" w:hAnsi="宋体;SimSun" w:cs="宋体;SimSun"/>
          <w:sz w:val="24"/>
          <w:szCs w:val="24"/>
          <w:lang w:val="zh-CN"/>
        </w:rPr>
        <w:t>两会”调查中呼声最高的一项。对此，出租司机赵先生认为，如今每个月公司为他缴纳北京社保的最低标准，等他退休时也只能每月拿到</w:t>
      </w:r>
      <w:r>
        <w:rPr>
          <w:rFonts w:cs="宋体;SimSun" w:ascii="宋体;SimSun" w:hAnsi="宋体;SimSun"/>
          <w:sz w:val="24"/>
          <w:szCs w:val="24"/>
          <w:lang w:val="zh-CN"/>
        </w:rPr>
        <w:t>1,000</w:t>
      </w:r>
      <w:r>
        <w:rPr>
          <w:rFonts w:ascii="宋体;SimSun" w:hAnsi="宋体;SimSun" w:cs="宋体;SimSun"/>
          <w:sz w:val="24"/>
          <w:szCs w:val="24"/>
          <w:lang w:val="zh-CN"/>
        </w:rPr>
        <w:t>至</w:t>
      </w:r>
      <w:r>
        <w:rPr>
          <w:rFonts w:cs="宋体;SimSun" w:ascii="宋体;SimSun" w:hAnsi="宋体;SimSun"/>
          <w:sz w:val="24"/>
          <w:szCs w:val="24"/>
          <w:lang w:val="zh-CN"/>
        </w:rPr>
        <w:t>2,000</w:t>
      </w:r>
      <w:r>
        <w:rPr>
          <w:rFonts w:ascii="宋体;SimSun" w:hAnsi="宋体;SimSun" w:cs="宋体;SimSun"/>
          <w:sz w:val="24"/>
          <w:szCs w:val="24"/>
          <w:lang w:val="zh-CN"/>
        </w:rPr>
        <w:t>元（人民币，下同）的退休金；而不用支付社保的公务员，每月退休金却能达到</w:t>
      </w:r>
      <w:r>
        <w:rPr>
          <w:rFonts w:cs="宋体;SimSun" w:ascii="宋体;SimSun" w:hAnsi="宋体;SimSun"/>
          <w:sz w:val="24"/>
          <w:szCs w:val="24"/>
          <w:lang w:val="zh-CN"/>
        </w:rPr>
        <w:t>5,000</w:t>
      </w:r>
      <w:r>
        <w:rPr>
          <w:rFonts w:ascii="宋体;SimSun" w:hAnsi="宋体;SimSun" w:cs="宋体;SimSun"/>
          <w:sz w:val="24"/>
          <w:szCs w:val="24"/>
          <w:lang w:val="zh-CN"/>
        </w:rPr>
        <w:t>以上。企业和机关事业单位退休金双轨制有悖社会公平，废除</w:t>
      </w:r>
      <w:r>
        <w:rPr>
          <w:rFonts w:ascii="宋体;SimSun" w:hAnsi="宋体;SimSun" w:cs="宋体;SimSun"/>
          <w:sz w:val="24"/>
          <w:lang w:val="zh-CN"/>
        </w:rPr>
        <w:t>“</w:t>
      </w:r>
      <w:r>
        <w:rPr>
          <w:rFonts w:ascii="宋体;SimSun" w:hAnsi="宋体;SimSun" w:cs="宋体;SimSun"/>
          <w:sz w:val="24"/>
          <w:szCs w:val="24"/>
          <w:lang w:val="zh-CN"/>
        </w:rPr>
        <w:t>双轨制”条件成熟，刻不容缓。</w:t>
      </w:r>
      <w:r>
        <w:rPr>
          <w:rFonts w:ascii="宋体;SimSun" w:hAnsi="宋体;SimSun" w:cs="宋体;SimSun"/>
          <w:sz w:val="24"/>
          <w:lang w:val="zh-CN"/>
        </w:rPr>
        <w:t>“</w:t>
      </w:r>
      <w:r>
        <w:rPr>
          <w:rFonts w:ascii="宋体;SimSun" w:hAnsi="宋体;SimSun" w:cs="宋体;SimSun"/>
          <w:sz w:val="24"/>
          <w:szCs w:val="24"/>
          <w:lang w:val="zh-CN"/>
        </w:rPr>
        <w:t xml:space="preserve"> 希望本届政府能解决好这一最大不公问题。”</w:t>
      </w:r>
    </w:p>
    <w:p>
      <w:pPr>
        <w:pStyle w:val="Normal"/>
        <w:autoSpaceDE w:val="false"/>
        <w:spacing w:lineRule="exact" w:line="450"/>
        <w:ind w:firstLine="480"/>
        <w:jc w:val="both"/>
        <w:rPr/>
      </w:pPr>
      <w:r>
        <w:rPr>
          <w:rFonts w:ascii="宋体;SimSun" w:hAnsi="宋体;SimSun" w:cs="宋体;SimSun"/>
          <w:sz w:val="24"/>
          <w:szCs w:val="24"/>
          <w:lang w:val="zh-CN"/>
        </w:rPr>
        <w:t>下岗十余年的陈先生则希望，政府能多关注城市下岗职工，特别是原国有企业</w:t>
      </w:r>
      <w:r>
        <w:rPr>
          <w:rFonts w:ascii="宋体;SimSun" w:hAnsi="宋体;SimSun" w:cs="宋体;SimSun"/>
          <w:sz w:val="24"/>
          <w:lang w:val="zh-CN"/>
        </w:rPr>
        <w:t>“</w:t>
      </w:r>
      <w:r>
        <w:rPr>
          <w:rFonts w:cs="宋体;SimSun" w:ascii="宋体;SimSun" w:hAnsi="宋体;SimSun"/>
          <w:sz w:val="24"/>
          <w:szCs w:val="24"/>
          <w:lang w:val="zh-CN"/>
        </w:rPr>
        <w:t>50</w:t>
      </w:r>
      <w:r>
        <w:rPr>
          <w:rFonts w:ascii="宋体;SimSun" w:hAnsi="宋体;SimSun" w:cs="宋体;SimSun"/>
          <w:sz w:val="24"/>
          <w:szCs w:val="24"/>
          <w:lang w:val="zh-CN"/>
        </w:rPr>
        <w:t>后”职工的生活保障。</w:t>
      </w:r>
      <w:r>
        <w:rPr>
          <w:rFonts w:ascii="宋体;SimSun" w:hAnsi="宋体;SimSun" w:cs="宋体;SimSun"/>
          <w:sz w:val="24"/>
          <w:lang w:val="zh-CN"/>
        </w:rPr>
        <w:t>“</w:t>
      </w:r>
      <w:r>
        <w:rPr>
          <w:rFonts w:ascii="宋体;SimSun" w:hAnsi="宋体;SimSun" w:cs="宋体;SimSun"/>
          <w:sz w:val="24"/>
          <w:szCs w:val="24"/>
          <w:lang w:val="zh-CN"/>
        </w:rPr>
        <w:t>我们自谋出路，还要将近</w:t>
      </w:r>
      <w:r>
        <w:rPr>
          <w:rFonts w:cs="宋体;SimSun" w:ascii="宋体;SimSun" w:hAnsi="宋体;SimSun"/>
          <w:sz w:val="24"/>
          <w:szCs w:val="24"/>
          <w:lang w:val="zh-CN"/>
        </w:rPr>
        <w:t>50%</w:t>
      </w:r>
      <w:r>
        <w:rPr>
          <w:rFonts w:ascii="宋体;SimSun" w:hAnsi="宋体;SimSun" w:cs="宋体;SimSun"/>
          <w:sz w:val="24"/>
          <w:szCs w:val="24"/>
          <w:lang w:val="zh-CN"/>
        </w:rPr>
        <w:t>的收入用于缴纳不断上涨的养老保险金。希望能让下岗失业人员提前</w:t>
      </w:r>
      <w:r>
        <w:rPr>
          <w:rFonts w:cs="宋体;SimSun" w:ascii="宋体;SimSun" w:hAnsi="宋体;SimSun"/>
          <w:sz w:val="24"/>
          <w:szCs w:val="24"/>
          <w:lang w:val="zh-CN"/>
        </w:rPr>
        <w:t>3</w:t>
      </w:r>
      <w:r>
        <w:rPr>
          <w:rFonts w:ascii="宋体;SimSun" w:hAnsi="宋体;SimSun" w:cs="宋体;SimSun"/>
          <w:sz w:val="24"/>
          <w:szCs w:val="24"/>
          <w:lang w:val="zh-CN"/>
        </w:rPr>
        <w:t>至</w:t>
      </w:r>
      <w:r>
        <w:rPr>
          <w:rFonts w:cs="宋体;SimSun" w:ascii="宋体;SimSun" w:hAnsi="宋体;SimSun"/>
          <w:sz w:val="24"/>
          <w:szCs w:val="24"/>
          <w:lang w:val="zh-CN"/>
        </w:rPr>
        <w:t>5</w:t>
      </w:r>
      <w:r>
        <w:rPr>
          <w:rFonts w:ascii="宋体;SimSun" w:hAnsi="宋体;SimSun" w:cs="宋体;SimSun"/>
          <w:sz w:val="24"/>
          <w:szCs w:val="24"/>
          <w:lang w:val="zh-CN"/>
        </w:rPr>
        <w:t>年退休。”</w:t>
      </w:r>
    </w:p>
    <w:p>
      <w:pPr>
        <w:pStyle w:val="Normal"/>
        <w:autoSpaceDE w:val="false"/>
        <w:spacing w:lineRule="exact" w:line="450"/>
        <w:ind w:firstLine="482"/>
        <w:jc w:val="both"/>
        <w:rPr>
          <w:rFonts w:ascii="黑体;SimHei" w:hAnsi="黑体;SimHei" w:eastAsia="黑体;SimHei" w:cs="宋体;SimSun"/>
          <w:b/>
          <w:b/>
          <w:sz w:val="24"/>
          <w:szCs w:val="24"/>
          <w:lang w:val="zh-CN"/>
        </w:rPr>
      </w:pPr>
      <w:r>
        <w:rPr>
          <w:rFonts w:ascii="黑体;SimHei" w:hAnsi="黑体;SimHei" w:cs="宋体;SimSun" w:eastAsia="黑体;SimHei"/>
          <w:b/>
          <w:sz w:val="24"/>
          <w:szCs w:val="24"/>
          <w:lang w:val="zh-CN"/>
        </w:rPr>
        <w:t>民众心声：非户籍 盼儿就近入学</w:t>
      </w:r>
    </w:p>
    <w:p>
      <w:pPr>
        <w:pStyle w:val="Normal"/>
        <w:autoSpaceDE w:val="false"/>
        <w:spacing w:lineRule="exact" w:line="450"/>
        <w:ind w:firstLine="480"/>
        <w:jc w:val="both"/>
        <w:rPr/>
      </w:pPr>
      <w:r>
        <w:rPr>
          <w:rFonts w:cs="宋体;SimSun" w:ascii="宋体;SimSun" w:hAnsi="宋体;SimSun"/>
          <w:sz w:val="24"/>
          <w:szCs w:val="24"/>
          <w:lang w:val="zh-CN"/>
        </w:rPr>
        <w:t>80</w:t>
      </w:r>
      <w:r>
        <w:rPr>
          <w:rFonts w:ascii="宋体;SimSun" w:hAnsi="宋体;SimSun" w:cs="宋体;SimSun"/>
          <w:sz w:val="24"/>
          <w:szCs w:val="24"/>
          <w:lang w:val="zh-CN"/>
        </w:rPr>
        <w:t>后李姓青年是北京一家外资银行的员工。提到</w:t>
      </w:r>
      <w:r>
        <w:rPr>
          <w:rFonts w:ascii="宋体;SimSun" w:hAnsi="宋体;SimSun" w:cs="宋体;SimSun"/>
          <w:sz w:val="24"/>
          <w:lang w:val="zh-CN"/>
        </w:rPr>
        <w:t>“</w:t>
      </w:r>
      <w:r>
        <w:rPr>
          <w:rFonts w:ascii="宋体;SimSun" w:hAnsi="宋体;SimSun" w:cs="宋体;SimSun"/>
          <w:sz w:val="24"/>
          <w:szCs w:val="24"/>
          <w:lang w:val="zh-CN"/>
        </w:rPr>
        <w:t>两会”最关心的议题，他不假思索的说出了</w:t>
      </w:r>
      <w:r>
        <w:rPr>
          <w:rFonts w:ascii="宋体;SimSun" w:hAnsi="宋体;SimSun" w:cs="宋体;SimSun"/>
          <w:sz w:val="24"/>
          <w:lang w:val="zh-CN"/>
        </w:rPr>
        <w:t>“</w:t>
      </w:r>
      <w:r>
        <w:rPr>
          <w:rFonts w:ascii="宋体;SimSun" w:hAnsi="宋体;SimSun" w:cs="宋体;SimSun"/>
          <w:sz w:val="24"/>
          <w:szCs w:val="24"/>
          <w:lang w:val="zh-CN"/>
        </w:rPr>
        <w:t>户口”两个字。</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李先生在北京奋斗了几年，结了婚，买了房，却始终没有北京户口。去年他喜得龙女，然而正是因为当了父亲，喜悦之余他又多了些忧虑。看着女儿在一天天长大，要上幼儿园、小学、初中、高中</w:t>
      </w:r>
      <w:r>
        <w:rPr>
          <w:rFonts w:cs="宋体;SimSun" w:ascii="宋体;SimSun" w:hAnsi="宋体;SimSun"/>
          <w:sz w:val="24"/>
          <w:szCs w:val="24"/>
          <w:lang w:val="zh-CN"/>
        </w:rPr>
        <w:t>......</w:t>
      </w:r>
      <w:r>
        <w:rPr>
          <w:rFonts w:ascii="宋体;SimSun" w:hAnsi="宋体;SimSun" w:cs="宋体;SimSun"/>
          <w:sz w:val="24"/>
          <w:szCs w:val="24"/>
          <w:lang w:val="zh-CN"/>
        </w:rPr>
        <w:t>在国内，基础阶段的教育无不与户籍挂钩，如果想让女儿在北京接受教育，除去高昂的借读费不说，许多学校都会以教育资源有限为由拒绝外地学生进入。</w:t>
      </w:r>
    </w:p>
    <w:p>
      <w:pPr>
        <w:pStyle w:val="Normal"/>
        <w:autoSpaceDE w:val="false"/>
        <w:spacing w:lineRule="exact" w:line="450"/>
        <w:ind w:firstLine="480"/>
        <w:jc w:val="both"/>
        <w:rPr>
          <w:rFonts w:ascii="宋体;SimSun" w:hAnsi="宋体;SimSun" w:cs="宋体;SimSun"/>
          <w:sz w:val="24"/>
          <w:szCs w:val="24"/>
          <w:lang w:val="zh-CN"/>
        </w:rPr>
      </w:pPr>
      <w:r>
        <w:rPr>
          <w:rFonts w:ascii="宋体;SimSun" w:hAnsi="宋体;SimSun" w:cs="宋体;SimSun"/>
          <w:sz w:val="24"/>
          <w:szCs w:val="24"/>
          <w:lang w:val="zh-CN"/>
        </w:rPr>
        <w:t>如今，北京的落户政策更加严格，女儿更是没有机会获得落户资格。如果让女儿回老家接受教育，小李又万般不舍。值得欣慰的是，他申请了北京工作居住证。有了这张绿卡，就可以在北京享受到一老一小保险，上小学的问题也可能得到解决。</w:t>
      </w:r>
    </w:p>
    <w:p>
      <w:pPr>
        <w:pStyle w:val="Normal"/>
        <w:autoSpaceDE w:val="false"/>
        <w:spacing w:lineRule="exact" w:line="450"/>
        <w:ind w:firstLine="464"/>
        <w:jc w:val="both"/>
        <w:rPr/>
      </w:pPr>
      <w:r>
        <w:rPr>
          <w:rFonts w:ascii="宋体;SimSun" w:hAnsi="宋体;SimSun" w:cs="宋体;SimSun"/>
          <w:spacing w:val="-4"/>
          <w:sz w:val="24"/>
          <w:szCs w:val="24"/>
          <w:lang w:val="zh-CN"/>
        </w:rPr>
        <w:t>李先生希望政府能把户籍和教育改革提上日程，</w:t>
      </w:r>
      <w:r>
        <w:rPr>
          <w:rFonts w:ascii="宋体;SimSun" w:hAnsi="宋体;SimSun" w:cs="宋体;SimSun"/>
          <w:sz w:val="24"/>
          <w:lang w:val="zh-CN"/>
        </w:rPr>
        <w:t>“</w:t>
      </w:r>
      <w:r>
        <w:rPr>
          <w:rFonts w:ascii="宋体;SimSun" w:hAnsi="宋体;SimSun" w:cs="宋体;SimSun"/>
          <w:spacing w:val="-4"/>
          <w:sz w:val="24"/>
          <w:szCs w:val="24"/>
          <w:lang w:val="zh-CN"/>
        </w:rPr>
        <w:t>中国各大城市都有无数‘漂着’的外地人，我们在为大城市的明天努力，总不能让我们的下一代教育受限，让我们心凉啊！” 小李特别期待</w:t>
      </w:r>
      <w:r>
        <w:rPr>
          <w:rFonts w:ascii="宋体;SimSun" w:hAnsi="宋体;SimSun" w:cs="宋体;SimSun"/>
          <w:sz w:val="24"/>
          <w:lang w:val="zh-CN"/>
        </w:rPr>
        <w:t>“</w:t>
      </w:r>
      <w:r>
        <w:rPr>
          <w:rFonts w:ascii="宋体;SimSun" w:hAnsi="宋体;SimSun" w:cs="宋体;SimSun"/>
          <w:spacing w:val="-4"/>
          <w:sz w:val="24"/>
          <w:szCs w:val="24"/>
          <w:lang w:val="zh-CN"/>
        </w:rPr>
        <w:t>两会”能拿出一点实质性的决策，比如：政府可以规定在大城市居住十年以上并有房产的外地人口子女可以就近入学等，让</w:t>
      </w:r>
      <w:r>
        <w:rPr>
          <w:rFonts w:ascii="宋体;SimSun" w:hAnsi="宋体;SimSun" w:cs="宋体;SimSun"/>
          <w:sz w:val="24"/>
          <w:lang w:val="zh-CN"/>
        </w:rPr>
        <w:t>“</w:t>
      </w:r>
      <w:r>
        <w:rPr>
          <w:rFonts w:ascii="宋体;SimSun" w:hAnsi="宋体;SimSun" w:cs="宋体;SimSun"/>
          <w:spacing w:val="-4"/>
          <w:sz w:val="24"/>
          <w:szCs w:val="24"/>
          <w:lang w:val="zh-CN"/>
        </w:rPr>
        <w:t>北漂”、</w:t>
      </w:r>
      <w:r>
        <w:rPr>
          <w:rFonts w:ascii="宋体;SimSun" w:hAnsi="宋体;SimSun" w:cs="宋体;SimSun"/>
          <w:sz w:val="24"/>
          <w:lang w:val="zh-CN"/>
        </w:rPr>
        <w:t>“</w:t>
      </w:r>
      <w:r>
        <w:rPr>
          <w:rFonts w:ascii="宋体;SimSun" w:hAnsi="宋体;SimSun" w:cs="宋体;SimSun"/>
          <w:spacing w:val="-4"/>
          <w:sz w:val="24"/>
          <w:szCs w:val="24"/>
          <w:lang w:val="zh-CN"/>
        </w:rPr>
        <w:t>沪漂”、</w:t>
      </w:r>
      <w:r>
        <w:rPr>
          <w:rFonts w:ascii="宋体;SimSun" w:hAnsi="宋体;SimSun" w:cs="宋体;SimSun"/>
          <w:sz w:val="24"/>
          <w:lang w:val="zh-CN"/>
        </w:rPr>
        <w:t>“</w:t>
      </w:r>
      <w:r>
        <w:rPr>
          <w:rFonts w:ascii="宋体;SimSun" w:hAnsi="宋体;SimSun" w:cs="宋体;SimSun"/>
          <w:spacing w:val="-4"/>
          <w:sz w:val="24"/>
          <w:szCs w:val="24"/>
          <w:lang w:val="zh-CN"/>
        </w:rPr>
        <w:t>深漂”们看到希望。</w:t>
      </w:r>
    </w:p>
    <w:p>
      <w:pPr>
        <w:pStyle w:val="Normal"/>
        <w:autoSpaceDE w:val="false"/>
        <w:spacing w:lineRule="exact" w:line="450"/>
        <w:jc w:val="center"/>
        <w:rPr>
          <w:rFonts w:ascii="宋体;SimSun" w:hAnsi="宋体;SimSun" w:cs="宋体;SimSun"/>
          <w:spacing w:val="-4"/>
          <w:sz w:val="24"/>
          <w:szCs w:val="24"/>
          <w:lang w:val="zh-CN"/>
        </w:rPr>
      </w:pPr>
      <w:r>
        <w:rPr>
          <w:rFonts w:cs="宋体;SimSun" w:ascii="宋体;SimSun" w:hAnsi="宋体;SimSun"/>
          <w:spacing w:val="-4"/>
          <w:sz w:val="24"/>
          <w:szCs w:val="24"/>
          <w:lang w:val="zh-CN"/>
        </w:rPr>
      </w:r>
      <w:r>
        <w:br w:type="page"/>
      </w:r>
    </w:p>
    <w:p>
      <w:pPr>
        <w:pStyle w:val="Normal"/>
        <w:autoSpaceDE w:val="false"/>
        <w:spacing w:lineRule="exact" w:line="450"/>
        <w:rPr>
          <w:rFonts w:ascii="华文彩云;宋体" w:hAnsi="华文彩云;宋体" w:eastAsia="华文彩云;宋体"/>
          <w:b/>
          <w:b/>
          <w:w w:val="200"/>
          <w:sz w:val="28"/>
          <w:szCs w:val="28"/>
        </w:rPr>
      </w:pPr>
      <w:r>
        <w:rPr>
          <w:rFonts w:ascii="华文彩云;宋体" w:hAnsi="华文彩云;宋体" w:eastAsia="华文彩云;宋体"/>
          <w:b/>
          <w:w w:val="200"/>
          <w:sz w:val="28"/>
          <w:szCs w:val="28"/>
        </w:rPr>
        <w:t>综合治理</w:t>
      </w:r>
    </w:p>
    <w:p>
      <w:pPr>
        <w:pStyle w:val="Normal"/>
        <w:autoSpaceDE w:val="false"/>
        <w:spacing w:lineRule="exact" w:line="450"/>
        <w:ind w:firstLine="464"/>
        <w:jc w:val="both"/>
        <w:rPr>
          <w:rFonts w:ascii="宋体;SimSun" w:hAnsi="宋体;SimSun" w:eastAsia="华文彩云;宋体" w:cs="宋体;SimSun"/>
          <w:b/>
          <w:b/>
          <w:spacing w:val="-4"/>
          <w:w w:val="200"/>
          <w:sz w:val="24"/>
          <w:szCs w:val="28"/>
          <w:lang w:val="zh-CN"/>
        </w:rPr>
      </w:pPr>
      <w:r>
        <w:rPr>
          <w:rFonts w:eastAsia="华文彩云;宋体" w:cs="宋体;SimSun" w:ascii="宋体;SimSun" w:hAnsi="宋体;SimSun"/>
          <w:b/>
          <w:spacing w:val="-4"/>
          <w:w w:val="200"/>
          <w:sz w:val="24"/>
          <w:szCs w:val="28"/>
          <w:lang w:val="zh-CN"/>
        </w:rPr>
      </w:r>
    </w:p>
    <w:p>
      <w:pPr>
        <w:pStyle w:val="Normal"/>
        <w:autoSpaceDE w:val="false"/>
        <w:spacing w:lineRule="exact" w:line="450"/>
        <w:jc w:val="center"/>
        <w:rPr>
          <w:rFonts w:ascii="宋体;SimSun" w:hAnsi="宋体;SimSun" w:cs="宋体;SimSun"/>
          <w:sz w:val="24"/>
          <w:lang w:val="zh-CN"/>
        </w:rPr>
      </w:pPr>
      <w:r>
        <w:rPr>
          <w:rFonts w:ascii="黑体;SimHei" w:hAnsi="黑体;SimHei" w:cs="宋体;SimSun" w:eastAsia="黑体;SimHei"/>
          <w:b/>
          <w:sz w:val="32"/>
          <w:szCs w:val="32"/>
          <w:lang w:val="zh-CN"/>
        </w:rPr>
        <w:t>王岐山反腐剑指“一把手”揽权</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任慧文 香港《信报财经新闻》</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w:t>
      </w:r>
    </w:p>
    <w:p>
      <w:pPr>
        <w:pStyle w:val="Normal"/>
        <w:autoSpaceDE w:val="false"/>
        <w:spacing w:lineRule="exact" w:line="450"/>
        <w:ind w:firstLine="480"/>
        <w:jc w:val="both"/>
        <w:rPr/>
      </w:pPr>
      <w:r>
        <w:rPr>
          <w:rFonts w:ascii="宋体;SimSun" w:hAnsi="宋体;SimSun" w:cs="宋体;SimSun"/>
          <w:sz w:val="24"/>
          <w:lang w:val="zh-CN"/>
        </w:rPr>
        <w:t>今年春节期间，笔者有机会拜访中国社会科学院和中央党校两位研究党风廉政建设的专家学者，请教他们对当前反腐形势的看法。他们认为，中共新领导集体执政一年来，政坛的最大变化是出现二三十年来少有的“清风”。</w:t>
      </w:r>
    </w:p>
    <w:p>
      <w:pPr>
        <w:pStyle w:val="Normal"/>
        <w:autoSpaceDE w:val="false"/>
        <w:spacing w:lineRule="exact" w:line="450"/>
        <w:ind w:firstLine="480"/>
        <w:jc w:val="both"/>
        <w:rPr/>
      </w:pPr>
      <w:r>
        <w:rPr>
          <w:rFonts w:ascii="宋体;SimSun" w:hAnsi="宋体;SimSun" w:cs="宋体;SimSun"/>
          <w:sz w:val="24"/>
          <w:lang w:val="zh-CN"/>
        </w:rPr>
        <w:t>百姓赞颂习近平和王岐山联手反腐有成，官员则叹现今是“官不聊生”，有的因感官场难再“捞金”，乾脆辞职下海从商。</w:t>
      </w:r>
    </w:p>
    <w:p>
      <w:pPr>
        <w:pStyle w:val="Normal"/>
        <w:autoSpaceDE w:val="false"/>
        <w:spacing w:lineRule="exact" w:line="450"/>
        <w:ind w:firstLine="480"/>
        <w:jc w:val="both"/>
        <w:rPr/>
      </w:pPr>
      <w:r>
        <w:rPr>
          <w:rFonts w:ascii="宋体;SimSun" w:hAnsi="宋体;SimSun" w:cs="宋体;SimSun"/>
          <w:sz w:val="24"/>
          <w:lang w:val="zh-CN"/>
        </w:rPr>
        <w:t>习王联手反腐有成的最主要原因有二：一是中央政治局委员尤其常委以“打铁还需自身硬”的姿态，以身作则，率先垂范，以上带下，推动反腐；二是正如习近平</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7</w:t>
      </w:r>
      <w:r>
        <w:rPr>
          <w:rFonts w:ascii="宋体;SimSun" w:hAnsi="宋体;SimSun" w:cs="宋体;SimSun"/>
          <w:sz w:val="24"/>
          <w:lang w:val="zh-CN"/>
        </w:rPr>
        <w:t>日在索契接受俄罗斯电视台专访时指出的“一分部署，九分落实”，亦即狠抓落实。不落实，部署等于零；落实，就要对违规违纪者严惩不贷，形成高压态势。</w:t>
      </w:r>
    </w:p>
    <w:p>
      <w:pPr>
        <w:pStyle w:val="Normal"/>
        <w:autoSpaceDE w:val="false"/>
        <w:spacing w:lineRule="exact" w:line="450"/>
        <w:ind w:firstLine="480"/>
        <w:jc w:val="both"/>
        <w:rPr/>
      </w:pPr>
      <w:r>
        <w:rPr>
          <w:rFonts w:ascii="宋体;SimSun" w:hAnsi="宋体;SimSun" w:cs="宋体;SimSun"/>
          <w:sz w:val="24"/>
          <w:lang w:val="zh-CN"/>
        </w:rPr>
        <w:t>问及中共新领导集体于</w:t>
      </w:r>
      <w:r>
        <w:rPr>
          <w:rFonts w:cs="宋体;SimSun" w:ascii="宋体;SimSun" w:hAnsi="宋体;SimSun"/>
          <w:sz w:val="24"/>
          <w:lang w:val="zh-CN"/>
        </w:rPr>
        <w:t>2014</w:t>
      </w:r>
      <w:r>
        <w:rPr>
          <w:rFonts w:ascii="宋体;SimSun" w:hAnsi="宋体;SimSun" w:cs="宋体;SimSun"/>
          <w:sz w:val="24"/>
          <w:lang w:val="zh-CN"/>
        </w:rPr>
        <w:t>年如何深化反腐时，两位专家学者要大家留意</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至</w:t>
      </w:r>
      <w:r>
        <w:rPr>
          <w:rFonts w:cs="宋体;SimSun" w:ascii="宋体;SimSun" w:hAnsi="宋体;SimSun"/>
          <w:sz w:val="24"/>
          <w:lang w:val="zh-CN"/>
        </w:rPr>
        <w:t>15</w:t>
      </w:r>
      <w:r>
        <w:rPr>
          <w:rFonts w:ascii="宋体;SimSun" w:hAnsi="宋体;SimSun" w:cs="宋体;SimSun"/>
          <w:sz w:val="24"/>
          <w:lang w:val="zh-CN"/>
        </w:rPr>
        <w:t>日中纪委十八届三中全会对未来反腐作出的总布局，亦即习近平在是次全会上讲话强调的“反腐败高压态势必须继续保持，坚持以零容忍态度惩治腐败”。</w:t>
      </w:r>
    </w:p>
    <w:p>
      <w:pPr>
        <w:pStyle w:val="Normal"/>
        <w:autoSpaceDE w:val="false"/>
        <w:spacing w:lineRule="exact" w:line="450"/>
        <w:ind w:firstLine="480"/>
        <w:jc w:val="both"/>
        <w:rPr/>
      </w:pPr>
      <w:r>
        <w:rPr>
          <w:rFonts w:ascii="宋体;SimSun" w:hAnsi="宋体;SimSun" w:cs="宋体;SimSun"/>
          <w:sz w:val="24"/>
          <w:lang w:val="zh-CN"/>
        </w:rPr>
        <w:t>这就是说，习近平一年前在中纪委二中全会明示的“我们所说的不论什么人，不论其职务多高，只要触犯党纪国法，都要受到严肃追究和严厉惩处，决不是一句空话”，要继续贯彻落实。</w:t>
      </w:r>
    </w:p>
    <w:p>
      <w:pPr>
        <w:pStyle w:val="Normal"/>
        <w:autoSpaceDE w:val="false"/>
        <w:spacing w:lineRule="exact" w:line="450"/>
        <w:ind w:firstLine="480"/>
        <w:jc w:val="both"/>
        <w:rPr/>
      </w:pPr>
      <w:r>
        <w:rPr>
          <w:rFonts w:ascii="宋体;SimSun" w:hAnsi="宋体;SimSun" w:cs="宋体;SimSun"/>
          <w:sz w:val="24"/>
          <w:lang w:val="zh-CN"/>
        </w:rPr>
        <w:t>专家学者还要人们留意，习近平在中纪委三中全会讲话时称赞王岐山，“中纪委按照党中央决策部署，在强化党的纪律，特别是政治纪律约束、强化执纪监督、强化查办腐败案件方面攥紧拳头打出去，形成了鲜明的工作特点”。</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六大腐区政法为烈</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党的最高领导人以常委、总书记身份赞扬另一个常委，这在中共党内会议上是罕见的。</w:t>
      </w:r>
    </w:p>
    <w:p>
      <w:pPr>
        <w:pStyle w:val="Normal"/>
        <w:autoSpaceDE w:val="false"/>
        <w:spacing w:lineRule="exact" w:line="450"/>
        <w:ind w:firstLine="480"/>
        <w:jc w:val="both"/>
        <w:rPr/>
      </w:pPr>
      <w:r>
        <w:rPr>
          <w:rFonts w:ascii="宋体;SimSun" w:hAnsi="宋体;SimSun" w:cs="宋体;SimSun"/>
          <w:sz w:val="24"/>
          <w:lang w:val="zh-CN"/>
        </w:rPr>
        <w:t>习近平这样做，不仅因为王岐山对中央部署的确落实得好，更重要的是要所有领导干部仿效“九分落实”的典范王岐山。</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那么，王岐山在新的一年里会怎样落实中纪委三中全会的反腐总部署？专家学者判断，王岐山将重点严查六个领域的腐败案件，并施展两把利剑，力争在推进反腐败体制机制创新和制度保障方面有所建树，这也可以说是王岐山反腐的新举措。</w:t>
      </w:r>
    </w:p>
    <w:p>
      <w:pPr>
        <w:pStyle w:val="Normal"/>
        <w:autoSpaceDE w:val="false"/>
        <w:spacing w:lineRule="exact" w:line="450"/>
        <w:ind w:firstLine="464"/>
        <w:jc w:val="both"/>
        <w:rPr/>
      </w:pPr>
      <w:r>
        <w:rPr>
          <w:rFonts w:ascii="宋体;SimSun" w:hAnsi="宋体;SimSun" w:cs="宋体;SimSun"/>
          <w:spacing w:val="-4"/>
          <w:sz w:val="24"/>
          <w:lang w:val="zh-CN"/>
        </w:rPr>
        <w:t>专家学者的判断，可从北京消息人士透露的讯息得到印证。消息人士说，农历新年初二，亦即</w:t>
      </w:r>
      <w:r>
        <w:rPr>
          <w:rFonts w:cs="宋体;SimSun" w:ascii="宋体;SimSun" w:hAnsi="宋体;SimSun"/>
          <w:spacing w:val="-4"/>
          <w:sz w:val="24"/>
          <w:lang w:val="zh-CN"/>
        </w:rPr>
        <w:t>2</w:t>
      </w:r>
      <w:r>
        <w:rPr>
          <w:rFonts w:ascii="宋体;SimSun" w:hAnsi="宋体;SimSun" w:cs="宋体;SimSun"/>
          <w:spacing w:val="-4"/>
          <w:sz w:val="24"/>
          <w:lang w:val="zh-CN"/>
        </w:rPr>
        <w:t>月</w:t>
      </w:r>
      <w:r>
        <w:rPr>
          <w:rFonts w:cs="宋体;SimSun" w:ascii="宋体;SimSun" w:hAnsi="宋体;SimSun"/>
          <w:spacing w:val="-4"/>
          <w:sz w:val="24"/>
          <w:lang w:val="zh-CN"/>
        </w:rPr>
        <w:t>1</w:t>
      </w:r>
      <w:r>
        <w:rPr>
          <w:rFonts w:ascii="宋体;SimSun" w:hAnsi="宋体;SimSun" w:cs="宋体;SimSun"/>
          <w:spacing w:val="-4"/>
          <w:sz w:val="24"/>
          <w:lang w:val="zh-CN"/>
        </w:rPr>
        <w:t>日，中纪委研究室在中纪委监察部网站就中纪委三中全会精神进行解读时高调表示，要对腐败实行零容忍，坚持有腐必反、有贪必肃，严肃查办发生在领导机关如领导干部中贪污贿赂、买官卖官、徇私枉法、腐化堕落、失职渎职案件，严肃查办发生在重点领域、关键环节和群众身边的腐败案件。这两个</w:t>
      </w:r>
      <w:r>
        <w:rPr>
          <w:rFonts w:ascii="宋体;SimSun" w:hAnsi="宋体;SimSun" w:cs="宋体;SimSun"/>
          <w:sz w:val="24"/>
          <w:lang w:val="zh-CN"/>
        </w:rPr>
        <w:t>“</w:t>
      </w:r>
      <w:r>
        <w:rPr>
          <w:rFonts w:ascii="宋体;SimSun" w:hAnsi="宋体;SimSun" w:cs="宋体;SimSun"/>
          <w:spacing w:val="-4"/>
          <w:sz w:val="24"/>
          <w:lang w:val="zh-CN"/>
        </w:rPr>
        <w:t>严肃查办”显示有新的腐败大案要案适时曝光。</w:t>
      </w:r>
    </w:p>
    <w:p>
      <w:pPr>
        <w:pStyle w:val="Normal"/>
        <w:autoSpaceDE w:val="false"/>
        <w:spacing w:lineRule="exact" w:line="450"/>
        <w:ind w:firstLine="480"/>
        <w:jc w:val="both"/>
        <w:rPr/>
      </w:pPr>
      <w:r>
        <w:rPr>
          <w:rFonts w:ascii="宋体;SimSun" w:hAnsi="宋体;SimSun" w:cs="宋体;SimSun"/>
          <w:sz w:val="24"/>
          <w:lang w:val="zh-CN"/>
        </w:rPr>
        <w:t>其中所谓“重点领域”的腐败案件，则是王岐山在中纪委三中全会点出的公安、法院、检察院、文化、金融、外交等六大系统，并将其列为腐化堕落的重灾区。王岐山在全会前夕与中组部、监察部，以及公安、法院、检察院、文化、教育、商务、金融、外事、央企等党政班子开通报会时，代表中央政治局、中纪委发出忠告：以权谋私、权色交易不要自觉痛快逞能，不要自以为不过是生活作风、道德问题，最多受党纪处分、行政降级。</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王岐出也警告以权谋私如属轻的是渎职，重的就是违法，一定要依法追究，任何人都保不了。权色交易就是违法，用欺骗手段、滥权行为玩弄女性、满足私欲，甚至不择手段奸污女性，都是法律所不能容忍、不能宽恕的，任何人都保不了。</w:t>
      </w:r>
    </w:p>
    <w:p>
      <w:pPr>
        <w:pStyle w:val="Normal"/>
        <w:autoSpaceDE w:val="false"/>
        <w:spacing w:lineRule="exact" w:line="450"/>
        <w:ind w:firstLine="480"/>
        <w:jc w:val="both"/>
        <w:rPr/>
      </w:pPr>
      <w:r>
        <w:rPr>
          <w:rFonts w:ascii="宋体;SimSun" w:hAnsi="宋体;SimSun" w:cs="宋体;SimSun"/>
          <w:sz w:val="24"/>
          <w:lang w:val="zh-CN"/>
        </w:rPr>
        <w:t>王岐山的忠告是为落实习近平最近在中央政治局召开的一次会议上对党政领导干部罕见地提出“堂堂正正做人，勿在金钱、女色上堕落倒下”的警告而发的。</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分解权力避免独揽</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专家学者指出，王岐山要严办的六大领域腐败案件，政法系统已占去三个，即公、检、法，可见政法腐败格外严重。公安部长郭声琨</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在《人民日报》撰文，表示要刮骨疗毒净化政法；此前中央政法委首次通报七起政法干警违纪违法的典型案件，这是政法系统清除害群之马的强劲信号。</w:t>
      </w:r>
    </w:p>
    <w:p>
      <w:pPr>
        <w:pStyle w:val="Normal"/>
        <w:autoSpaceDE w:val="false"/>
        <w:spacing w:lineRule="exact" w:line="450"/>
        <w:ind w:firstLine="464"/>
        <w:jc w:val="both"/>
        <w:rPr/>
      </w:pPr>
      <w:r>
        <w:rPr>
          <w:rFonts w:ascii="宋体;SimSun" w:hAnsi="宋体;SimSun" w:cs="宋体;SimSun"/>
          <w:spacing w:val="-4"/>
          <w:sz w:val="24"/>
          <w:lang w:val="zh-CN"/>
        </w:rPr>
        <w:t>消息人士续说，中纪委研究室的解读文章又指出，随着全面改革深入推进，各个领域都可能出现腐败滋生蔓延的现象，因此，应将惩治和预防腐败工作与各项改革同步推进。同时，要切实强化权力制衡，按照分工负责原则，适当分解主要领导干部（指一把手）权力，减少</w:t>
      </w:r>
      <w:r>
        <w:rPr>
          <w:rFonts w:ascii="宋体;SimSun" w:hAnsi="宋体;SimSun" w:cs="宋体;SimSun"/>
          <w:sz w:val="24"/>
          <w:lang w:val="zh-CN"/>
        </w:rPr>
        <w:t>“</w:t>
      </w:r>
      <w:r>
        <w:rPr>
          <w:rFonts w:ascii="宋体;SimSun" w:hAnsi="宋体;SimSun" w:cs="宋体;SimSun"/>
          <w:spacing w:val="-4"/>
          <w:sz w:val="24"/>
          <w:lang w:val="zh-CN"/>
        </w:rPr>
        <w:t>一把手”对具体事务的插手干预，积极探索推广</w:t>
      </w:r>
      <w:r>
        <w:rPr>
          <w:rFonts w:ascii="宋体;SimSun" w:hAnsi="宋体;SimSun" w:cs="宋体;SimSun"/>
          <w:sz w:val="24"/>
          <w:lang w:val="zh-CN"/>
        </w:rPr>
        <w:t>“</w:t>
      </w:r>
      <w:r>
        <w:rPr>
          <w:rFonts w:ascii="宋体;SimSun" w:hAnsi="宋体;SimSun" w:cs="宋体;SimSun"/>
          <w:spacing w:val="-4"/>
          <w:sz w:val="24"/>
          <w:lang w:val="zh-CN"/>
        </w:rPr>
        <w:t>一把手”不直接分管具体事务的制度。</w:t>
      </w:r>
    </w:p>
    <w:p>
      <w:pPr>
        <w:pStyle w:val="Normal"/>
        <w:autoSpaceDE w:val="false"/>
        <w:spacing w:lineRule="exact" w:line="450"/>
        <w:ind w:firstLine="480"/>
        <w:jc w:val="both"/>
        <w:rPr/>
      </w:pPr>
      <w:r>
        <w:rPr>
          <w:rFonts w:ascii="宋体;SimSun" w:hAnsi="宋体;SimSun" w:cs="宋体;SimSun"/>
          <w:sz w:val="24"/>
          <w:lang w:val="zh-CN"/>
        </w:rPr>
        <w:t>习近平和王岐山在中纪委三中全会上，均提出并强调实行领导权力的分权制问题，显示期望在分解和制约“一把手”绝对权力方面有所创新。长期以来，中共为体现党的领导，赋予“一把手”最高权力，但因缺乏民主监督，导致“一把手”成为“一霸手”，人、财、物三权独揽，大事小事一把抓，在各种决策中一言九鼎，无人敢于问责，必然引发腐败，而且“前腐后继”，成为痼疾。</w:t>
      </w:r>
    </w:p>
    <w:p>
      <w:pPr>
        <w:pStyle w:val="Normal"/>
        <w:autoSpaceDE w:val="false"/>
        <w:spacing w:lineRule="exact" w:line="450"/>
        <w:ind w:firstLine="480"/>
        <w:jc w:val="both"/>
        <w:rPr/>
      </w:pPr>
      <w:r>
        <w:rPr>
          <w:rFonts w:ascii="宋体;SimSun" w:hAnsi="宋体;SimSun" w:cs="宋体;SimSun"/>
          <w:sz w:val="24"/>
          <w:lang w:val="zh-CN"/>
        </w:rPr>
        <w:t>既然绝对权力导致绝对腐败，那么分解和制约绝对权力便是遏制腐败的良策。分权，就是把“一把手”的部分权力分予“二把手”和“三把手”，避免其独揽大权。但仅仅分权还远远不够，还应使决策过程、执行过程透明化、见阳光，也就是要实行人民代表监督、司法监督、舆论监督等体制外的制度监督，否则“一把手”分解出的权力仍可能被“二把手”和“三把手”专擅滥用，像以往泰安市委集体腐败案那样“烂一窝”的现象仍可能卷土重来。</w:t>
      </w:r>
    </w:p>
    <w:p>
      <w:pPr>
        <w:pStyle w:val="Normal"/>
        <w:autoSpaceDE w:val="false"/>
        <w:spacing w:lineRule="exact" w:line="450"/>
        <w:ind w:firstLine="480"/>
        <w:jc w:val="both"/>
        <w:rPr/>
      </w:pPr>
      <w:r>
        <w:rPr>
          <w:rFonts w:ascii="宋体;SimSun" w:hAnsi="宋体;SimSun" w:cs="宋体;SimSun"/>
          <w:sz w:val="24"/>
          <w:lang w:val="zh-CN"/>
        </w:rPr>
        <w:t>专家学者指出，分解“一把手”权力必然遭到一些独揽大权固化者，以及握有若干权柄者的抵制。要破除“抵制力量”，应实行“谁抵制、谁走人”的强硬政策。中纪委应制订严密纪检条例，确保分解“一把手”权力的这把“利剑”发挥作用。</w:t>
      </w:r>
    </w:p>
    <w:p>
      <w:pPr>
        <w:pStyle w:val="Normal"/>
        <w:autoSpaceDE w:val="false"/>
        <w:spacing w:lineRule="exact" w:line="450"/>
        <w:ind w:firstLine="482"/>
        <w:jc w:val="both"/>
        <w:rPr>
          <w:rFonts w:ascii="黑体;SimHei" w:hAnsi="黑体;SimHei" w:eastAsia="黑体;SimHei" w:cs="宋体;SimSun"/>
          <w:b/>
          <w:b/>
          <w:sz w:val="24"/>
          <w:lang w:val="zh-CN"/>
        </w:rPr>
      </w:pPr>
      <w:r>
        <w:rPr>
          <w:rFonts w:ascii="黑体;SimHei" w:hAnsi="黑体;SimHei" w:cs="宋体;SimSun" w:eastAsia="黑体;SimHei"/>
          <w:b/>
          <w:sz w:val="24"/>
          <w:lang w:val="zh-CN"/>
        </w:rPr>
        <w:t>家产公示以“裸”治“裸”</w:t>
      </w:r>
    </w:p>
    <w:p>
      <w:pPr>
        <w:pStyle w:val="Normal"/>
        <w:autoSpaceDE w:val="false"/>
        <w:spacing w:lineRule="exact" w:line="450"/>
        <w:ind w:firstLine="480"/>
        <w:jc w:val="both"/>
        <w:rPr/>
      </w:pPr>
      <w:r>
        <w:rPr>
          <w:rFonts w:ascii="宋体;SimSun" w:hAnsi="宋体;SimSun" w:cs="宋体;SimSun"/>
          <w:sz w:val="24"/>
          <w:lang w:val="zh-CN"/>
        </w:rPr>
        <w:t>消息人士又说，王岐山今年遏制腐败的另一把“利剑”是家产透明化，以“裸”治“裸”，严打人神共愤的“裸官”。</w:t>
      </w:r>
    </w:p>
    <w:p>
      <w:pPr>
        <w:pStyle w:val="Normal"/>
        <w:autoSpaceDE w:val="false"/>
        <w:spacing w:lineRule="exact" w:line="450"/>
        <w:ind w:firstLine="480"/>
        <w:jc w:val="both"/>
        <w:rPr/>
      </w:pPr>
      <w:r>
        <w:rPr>
          <w:rFonts w:cs="宋体;SimSun" w:ascii="宋体;SimSun" w:hAnsi="宋体;SimSun"/>
          <w:sz w:val="24"/>
          <w:lang w:val="zh-CN"/>
        </w:rPr>
        <w:t>“</w:t>
      </w:r>
      <w:r>
        <w:rPr>
          <w:rFonts w:ascii="宋体;SimSun" w:hAnsi="宋体;SimSun" w:cs="宋体;SimSun"/>
          <w:sz w:val="24"/>
          <w:lang w:val="zh-CN"/>
        </w:rPr>
        <w:t>裸官”全称为“裸体官员”，发源于内地网民，主要是指配偶和子女非因工作需要均在国外定居或加入外国国籍或取得国外永久居留权的公职人员。</w:t>
      </w:r>
    </w:p>
    <w:p>
      <w:pPr>
        <w:pStyle w:val="Normal"/>
        <w:autoSpaceDE w:val="false"/>
        <w:spacing w:lineRule="exact" w:line="450"/>
        <w:ind w:firstLine="480"/>
        <w:jc w:val="both"/>
        <w:rPr/>
      </w:pPr>
      <w:r>
        <w:rPr>
          <w:rFonts w:ascii="宋体;SimSun" w:hAnsi="宋体;SimSun" w:cs="宋体;SimSun"/>
          <w:sz w:val="24"/>
          <w:lang w:val="zh-CN"/>
        </w:rPr>
        <w:t>通俗而言，“裸官”意指那些先安排好妻儿乃至情妇出国，自己在内地“裸体”当官，并利用手中权力把国家大批财产转移至国外私人账户的贪官。</w:t>
      </w:r>
    </w:p>
    <w:p>
      <w:pPr>
        <w:pStyle w:val="Normal"/>
        <w:autoSpaceDE w:val="false"/>
        <w:spacing w:lineRule="exact" w:line="450"/>
        <w:ind w:firstLine="480"/>
        <w:jc w:val="both"/>
        <w:rPr>
          <w:rFonts w:ascii="宋体;SimSun" w:hAnsi="宋体;SimSun" w:cs="宋体;SimSun"/>
          <w:sz w:val="24"/>
          <w:lang w:val="zh-CN"/>
        </w:rPr>
      </w:pPr>
      <w:r>
        <w:rPr>
          <w:rFonts w:ascii="宋体;SimSun" w:hAnsi="宋体;SimSun" w:cs="宋体;SimSun"/>
          <w:sz w:val="24"/>
          <w:lang w:val="zh-CN"/>
        </w:rPr>
        <w:t>由于长期对官员监督不力，据《法制晚报》报道，三十多年来，裸官数量约有</w:t>
      </w:r>
      <w:r>
        <w:rPr>
          <w:rFonts w:cs="宋体;SimSun" w:ascii="宋体;SimSun" w:hAnsi="宋体;SimSun"/>
          <w:sz w:val="24"/>
          <w:lang w:val="zh-CN"/>
        </w:rPr>
        <w:t xml:space="preserve">4000 </w:t>
      </w:r>
      <w:r>
        <w:rPr>
          <w:rFonts w:ascii="宋体;SimSun" w:hAnsi="宋体;SimSun" w:cs="宋体;SimSun"/>
          <w:sz w:val="24"/>
          <w:lang w:val="zh-CN"/>
        </w:rPr>
        <w:t>人；《小康》杂志则透露，裸官已达</w:t>
      </w:r>
      <w:r>
        <w:rPr>
          <w:rFonts w:cs="宋体;SimSun" w:ascii="宋体;SimSun" w:hAnsi="宋体;SimSun"/>
          <w:sz w:val="24"/>
          <w:lang w:val="zh-CN"/>
        </w:rPr>
        <w:t>118</w:t>
      </w:r>
      <w:r>
        <w:rPr>
          <w:rFonts w:ascii="宋体;SimSun" w:hAnsi="宋体;SimSun" w:cs="宋体;SimSun"/>
          <w:sz w:val="24"/>
          <w:lang w:val="zh-CN"/>
        </w:rPr>
        <w:t>万人，基层贪官为多。</w:t>
      </w:r>
    </w:p>
    <w:p>
      <w:pPr>
        <w:pStyle w:val="Normal"/>
        <w:autoSpaceDE w:val="false"/>
        <w:spacing w:lineRule="exact" w:line="450"/>
        <w:ind w:firstLine="480"/>
        <w:jc w:val="both"/>
        <w:rPr/>
      </w:pPr>
      <w:r>
        <w:rPr>
          <w:rFonts w:ascii="宋体;SimSun" w:hAnsi="宋体;SimSun" w:cs="宋体;SimSun"/>
          <w:sz w:val="24"/>
          <w:lang w:val="zh-CN"/>
        </w:rPr>
        <w:t>对这个中共内的毒瘤，习王都表示要坚决铲除。</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中共中央印发新的《干部任用条例》，首次明确“裸官”不得列入提拔考察对象。王岐山主导的中纪委主要施展三招治“裸官”：</w:t>
      </w:r>
    </w:p>
    <w:p>
      <w:pPr>
        <w:pStyle w:val="Normal"/>
        <w:autoSpaceDE w:val="false"/>
        <w:spacing w:lineRule="exact" w:line="450"/>
        <w:ind w:firstLine="480"/>
        <w:jc w:val="both"/>
        <w:rPr/>
      </w:pPr>
      <w:r>
        <w:rPr>
          <w:rFonts w:ascii="宋体;SimSun" w:hAnsi="宋体;SimSun" w:cs="宋体;SimSun"/>
          <w:sz w:val="24"/>
          <w:lang w:val="zh-CN"/>
        </w:rPr>
        <w:t>一、加强打击力度，一旦发现“裸官”，即严惩并辞退，对涉及的亲属也依法严处，实行责任连带制；</w:t>
      </w:r>
    </w:p>
    <w:p>
      <w:pPr>
        <w:pStyle w:val="Normal"/>
        <w:autoSpaceDE w:val="false"/>
        <w:spacing w:lineRule="exact" w:line="450"/>
        <w:ind w:firstLine="480"/>
        <w:jc w:val="both"/>
        <w:rPr/>
      </w:pPr>
      <w:r>
        <w:rPr>
          <w:rFonts w:ascii="宋体;SimSun" w:hAnsi="宋体;SimSun" w:cs="宋体;SimSun"/>
          <w:sz w:val="24"/>
          <w:lang w:val="zh-CN"/>
        </w:rPr>
        <w:t>二、全面推行官员申报制度，即官员家产透明化，以“裸”治“裸”；</w:t>
      </w:r>
    </w:p>
    <w:p>
      <w:pPr>
        <w:pStyle w:val="Normal"/>
        <w:autoSpaceDE w:val="false"/>
        <w:spacing w:lineRule="exact" w:line="450"/>
        <w:ind w:firstLine="480"/>
        <w:jc w:val="both"/>
        <w:rPr/>
      </w:pPr>
      <w:r>
        <w:rPr>
          <w:rFonts w:ascii="宋体;SimSun" w:hAnsi="宋体;SimSun" w:cs="宋体;SimSun"/>
          <w:sz w:val="24"/>
          <w:lang w:val="zh-CN"/>
        </w:rPr>
        <w:t>三、加强国际合作，让“裸官”无处藏身。</w:t>
      </w:r>
    </w:p>
    <w:p>
      <w:pPr>
        <w:pStyle w:val="Normal"/>
        <w:autoSpaceDE w:val="false"/>
        <w:spacing w:lineRule="exact" w:line="450"/>
        <w:ind w:firstLine="480"/>
        <w:jc w:val="both"/>
        <w:rPr/>
      </w:pPr>
      <w:r>
        <w:rPr>
          <w:rFonts w:ascii="宋体;SimSun" w:hAnsi="宋体;SimSun" w:cs="宋体;SimSun"/>
          <w:sz w:val="24"/>
          <w:lang w:val="zh-CN"/>
        </w:rPr>
        <w:t>专家学者指出，打击“裸官”的三招，第三招难，第二招家产公示更难。但若官员财产申报从不向社会公开，不为公众所知，等同于无。习王如何运作，且待拭目以观。</w:t>
      </w:r>
    </w:p>
    <w:p>
      <w:pPr>
        <w:pStyle w:val="Normal"/>
        <w:autoSpaceDE w:val="false"/>
        <w:spacing w:lineRule="exact" w:line="450"/>
        <w:ind w:firstLine="480"/>
        <w:jc w:val="both"/>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50"/>
        <w:rPr>
          <w:rFonts w:ascii="华文彩云;宋体" w:hAnsi="华文彩云;宋体" w:eastAsia="华文彩云;宋体"/>
          <w:b/>
          <w:b/>
          <w:w w:val="200"/>
          <w:sz w:val="28"/>
          <w:szCs w:val="28"/>
        </w:rPr>
      </w:pPr>
      <w:r>
        <w:rPr>
          <w:rFonts w:ascii="华文彩云;宋体" w:hAnsi="华文彩云;宋体" w:eastAsia="华文彩云;宋体"/>
          <w:b/>
          <w:w w:val="200"/>
          <w:sz w:val="28"/>
          <w:szCs w:val="28"/>
        </w:rPr>
        <w:t>两岸四地</w:t>
      </w:r>
      <w:r>
        <w:rPr>
          <w:rFonts w:ascii="华文彩云;宋体" w:hAnsi="华文彩云;宋体" w:eastAsia="华文彩云;宋体"/>
          <w:b/>
          <w:w w:val="200"/>
          <w:sz w:val="28"/>
          <w:szCs w:val="28"/>
        </w:rPr>
        <w:t xml:space="preserve"> </w:t>
      </w:r>
      <w:r>
        <w:rPr>
          <w:rFonts w:ascii="华文彩云;宋体" w:hAnsi="华文彩云;宋体" w:eastAsia="华文彩云;宋体"/>
          <w:b/>
          <w:w w:val="200"/>
          <w:sz w:val="28"/>
          <w:szCs w:val="28"/>
        </w:rPr>
        <w:t>世界各地</w:t>
      </w:r>
    </w:p>
    <w:p>
      <w:pPr>
        <w:pStyle w:val="Normal"/>
        <w:autoSpaceDE w:val="false"/>
        <w:spacing w:lineRule="exact" w:line="450"/>
        <w:rPr>
          <w:rFonts w:ascii="宋体;SimSun" w:hAnsi="宋体;SimSun" w:eastAsia="华文彩云;宋体" w:cs="宋体;SimSun"/>
          <w:b/>
          <w:b/>
          <w:w w:val="200"/>
          <w:sz w:val="24"/>
          <w:szCs w:val="28"/>
          <w:lang w:val="zh-CN"/>
        </w:rPr>
      </w:pPr>
      <w:r>
        <w:rPr>
          <w:rFonts w:eastAsia="华文彩云;宋体" w:cs="宋体;SimSun" w:ascii="宋体;SimSun" w:hAnsi="宋体;SimSun"/>
          <w:b/>
          <w:w w:val="200"/>
          <w:sz w:val="24"/>
          <w:szCs w:val="28"/>
          <w:lang w:val="zh-CN"/>
        </w:rPr>
      </w:r>
    </w:p>
    <w:p>
      <w:pPr>
        <w:pStyle w:val="Normal"/>
        <w:autoSpaceDE w:val="false"/>
        <w:spacing w:lineRule="exact" w:line="450"/>
        <w:jc w:val="center"/>
        <w:rPr>
          <w:rFonts w:ascii="宋体;SimSun" w:hAnsi="宋体;SimSun" w:cs="宋体;SimSun"/>
          <w:sz w:val="24"/>
          <w:lang w:val="zh-CN"/>
        </w:rPr>
      </w:pPr>
      <w:r>
        <w:rPr>
          <w:rFonts w:ascii="黑体;SimHei" w:hAnsi="黑体;SimHei" w:cs="宋体;SimSun" w:eastAsia="黑体;SimHei"/>
          <w:b/>
          <w:sz w:val="32"/>
          <w:szCs w:val="32"/>
          <w:lang w:val="zh-CN"/>
        </w:rPr>
        <w:t>中日两国会不会开战？本地与日本学者：不太可能</w:t>
      </w:r>
    </w:p>
    <w:p>
      <w:pPr>
        <w:pStyle w:val="Normal"/>
        <w:autoSpaceDE w:val="false"/>
        <w:spacing w:lineRule="exact" w:line="450" w:before="156" w:after="156"/>
        <w:jc w:val="center"/>
        <w:rPr>
          <w:rFonts w:ascii="宋体;SimSun" w:hAnsi="宋体;SimSun" w:cs="宋体;SimSun"/>
          <w:sz w:val="24"/>
          <w:lang w:val="zh-CN"/>
        </w:rPr>
      </w:pPr>
      <w:r>
        <w:rPr>
          <w:rFonts w:ascii="宋体;SimSun" w:hAnsi="宋体;SimSun" w:cs="宋体;SimSun"/>
          <w:sz w:val="24"/>
          <w:lang w:val="zh-CN"/>
        </w:rPr>
        <w:t>韩咏红 新加坡《联合早报》</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中日两国会不会再打一仗？在新加坡国立大学香灰莉木学院（</w:t>
      </w:r>
      <w:r>
        <w:rPr>
          <w:rFonts w:cs="宋体;SimSun" w:ascii="宋体;SimSun" w:hAnsi="宋体;SimSun"/>
          <w:sz w:val="24"/>
          <w:szCs w:val="24"/>
          <w:lang w:val="zh-CN"/>
        </w:rPr>
        <w:t>Tembusu College</w:t>
      </w:r>
      <w:r>
        <w:rPr>
          <w:rFonts w:ascii="宋体;SimSun" w:hAnsi="宋体;SimSun" w:cs="宋体;SimSun"/>
          <w:sz w:val="24"/>
          <w:szCs w:val="24"/>
          <w:lang w:val="zh-CN"/>
        </w:rPr>
        <w:t>）出席论坛的本地与日本学者与媒体人一致认为：不太可能。</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不过，日本对历史问题的回避，依然让在座的学生感到不解。与会的日本学者古贺庆答问时也同意，日本国内应多讨论与认识二战的历史。</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以“中日是否会再次开战”为题的论坛，由香灰莉木学院院长兼外交部巡回大使许通美主持。</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国大东亚所主席王赓武在发言时回顾近代史上的两场中日战争，指出</w:t>
      </w:r>
      <w:r>
        <w:rPr>
          <w:rFonts w:cs="宋体;SimSun" w:ascii="宋体;SimSun" w:hAnsi="宋体;SimSun"/>
          <w:sz w:val="24"/>
          <w:szCs w:val="24"/>
          <w:lang w:val="zh-CN"/>
        </w:rPr>
        <w:t>1894</w:t>
      </w:r>
      <w:r>
        <w:rPr>
          <w:rFonts w:ascii="宋体;SimSun" w:hAnsi="宋体;SimSun" w:cs="宋体;SimSun"/>
          <w:sz w:val="24"/>
          <w:szCs w:val="24"/>
          <w:lang w:val="zh-CN"/>
        </w:rPr>
        <w:t>年的中日甲午战争，实际上不是中国人与日本人的战争，因为清军代表的满族统治精英的利益和关切。最终，国力快速上扬的日本打败了当时强大的中国。</w:t>
      </w:r>
      <w:r>
        <w:rPr>
          <w:rFonts w:cs="宋体;SimSun" w:ascii="宋体;SimSun" w:hAnsi="宋体;SimSun"/>
          <w:sz w:val="24"/>
          <w:szCs w:val="24"/>
          <w:lang w:val="zh-CN"/>
        </w:rPr>
        <w:t>1937</w:t>
      </w:r>
      <w:r>
        <w:rPr>
          <w:rFonts w:ascii="宋体;SimSun" w:hAnsi="宋体;SimSun" w:cs="宋体;SimSun"/>
          <w:sz w:val="24"/>
          <w:szCs w:val="24"/>
          <w:lang w:val="zh-CN"/>
        </w:rPr>
        <w:t>年后的第二次中日战争，是国力鼎盛的日本与国力处于历史低点的中国开战。</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王赓武认为，中日两国今天的条件，与</w:t>
      </w:r>
      <w:r>
        <w:rPr>
          <w:rFonts w:cs="宋体;SimSun" w:ascii="宋体;SimSun" w:hAnsi="宋体;SimSun"/>
          <w:sz w:val="24"/>
          <w:szCs w:val="24"/>
          <w:lang w:val="zh-CN"/>
        </w:rPr>
        <w:t>1894</w:t>
      </w:r>
      <w:r>
        <w:rPr>
          <w:rFonts w:ascii="宋体;SimSun" w:hAnsi="宋体;SimSun" w:cs="宋体;SimSun"/>
          <w:sz w:val="24"/>
          <w:szCs w:val="24"/>
          <w:lang w:val="zh-CN"/>
        </w:rPr>
        <w:t>年较接近。</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他说，两国都有一定的经济实力，但是军事实力的高下较难判断。日本军队的训练与武器更精良，中国军队正在发展，但是中国需要维护的边境与海岸线也更长，并且四面都有敌人，反之日本唯一的可能威胁就是中国。</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他说：“在我看来，在军事方面，日本有明显的优势。”</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由于中日两国都不愿意开战；美国不希望中日开战，韩国与俄罗斯也会尝试避免中日发生战争；再者，如果再次开战，没有人会是赢家，因此战争不是理性的选择。</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中日开战的可能性低，这是许通美、王赓武、以及海峡时报副采访主任白胜辉，以及南洋理工大学助理教授古贺庆的一致看法。不过，日本回避二战历史，始终是许多人的心结。</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一个中国新移民就提问，为什么日本人不能面对历史？</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古贺庆答问时也承认，他对二战历史的认识都是在美国留学时知道的，日本教科书很少相关内容。</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日本人的历史包袱为何这么重？对于这个问题，王赓武发言中提供了答案。</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他说，德国的纳粹党在二战后完全被消灭，德国人也以完全否定纳粹来回应二战结局。日本的战争，则是在以天皇形式出现的全能领袖来领导，全体日本人在天皇与民族名义下参战，所以日本人对二战的感受不可能与德国人一样。</w:t>
      </w:r>
    </w:p>
    <w:p>
      <w:pPr>
        <w:pStyle w:val="Normal"/>
        <w:autoSpaceDE w:val="false"/>
        <w:spacing w:lineRule="exact" w:line="450"/>
        <w:ind w:firstLine="482"/>
        <w:jc w:val="both"/>
        <w:rPr>
          <w:rFonts w:ascii="宋体;SimSun" w:hAnsi="宋体;SimSun" w:cs="宋体;SimSun"/>
          <w:sz w:val="24"/>
          <w:szCs w:val="24"/>
          <w:lang w:val="zh-CN"/>
        </w:rPr>
      </w:pPr>
      <w:r>
        <w:rPr>
          <w:rFonts w:ascii="宋体;SimSun" w:hAnsi="宋体;SimSun" w:cs="宋体;SimSun"/>
          <w:sz w:val="24"/>
          <w:szCs w:val="24"/>
          <w:lang w:val="zh-CN"/>
        </w:rPr>
        <w:t>他说：“期待日本人像德国人一样道歉，在我看来，不符合历史精神。”</w:t>
      </w:r>
    </w:p>
    <w:p>
      <w:pPr>
        <w:pStyle w:val="Normal"/>
        <w:autoSpaceDE w:val="false"/>
        <w:spacing w:lineRule="exact" w:line="450"/>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56"/>
        <w:ind w:firstLine="482"/>
        <w:jc w:val="both"/>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黑体;SimHei" w:hAnsi="黑体;SimHei" w:eastAsia="黑体;SimHei"/>
          <w:w w:val="90"/>
          <w:sz w:val="32"/>
          <w:u w:val="single"/>
        </w:rPr>
      </w:pPr>
      <w:r>
        <w:rPr>
          <w:rFonts w:ascii="黑体;SimHei" w:hAnsi="黑体;SimHei" w:eastAsia="黑体;SimHei"/>
          <w:w w:val="90"/>
          <w:sz w:val="32"/>
          <w:u w:val="single"/>
        </w:rPr>
        <w:t>本资料所登言论不代表本编辑部观点</w:t>
      </w:r>
      <w:r>
        <w:rPr>
          <w:rFonts w:eastAsia="黑体;SimHei" w:ascii="黑体;SimHei" w:hAnsi="黑体;SimHei"/>
          <w:w w:val="90"/>
          <w:sz w:val="32"/>
          <w:u w:val="single"/>
        </w:rPr>
        <w:t>,</w:t>
      </w:r>
      <w:r>
        <w:rPr>
          <w:rFonts w:ascii="黑体;SimHei" w:hAnsi="黑体;SimHei" w:eastAsia="黑体;SimHei"/>
          <w:w w:val="90"/>
          <w:sz w:val="32"/>
          <w:u w:val="single"/>
        </w:rPr>
        <w:t>仅供党政领导和决策部门参考</w:t>
      </w:r>
    </w:p>
    <w:p>
      <w:pPr>
        <w:pStyle w:val="Normal"/>
        <w:tabs>
          <w:tab w:val="clear" w:pos="420"/>
          <w:tab w:val="left" w:pos="3119" w:leader="none"/>
        </w:tabs>
        <w:rPr>
          <w:rFonts w:ascii="汉鼎简标宋;宋体" w:hAnsi="汉鼎简标宋;宋体" w:eastAsia="汉鼎简标宋;宋体"/>
          <w:sz w:val="18"/>
        </w:rPr>
      </w:pPr>
      <w:r>
        <w:rPr>
          <w:rFonts w:ascii="汉鼎简标宋;宋体" w:hAnsi="汉鼎简标宋;宋体" w:eastAsia="汉鼎简标宋;宋体"/>
          <w:sz w:val="18"/>
        </w:rPr>
        <w:t>责任编辑：吴健涛</w:t>
      </w:r>
      <w:r>
        <w:rPr>
          <w:rFonts w:ascii="汉鼎简标宋;宋体" w:hAnsi="汉鼎简标宋;宋体" w:eastAsia="汉鼎简标宋;宋体"/>
          <w:sz w:val="18"/>
        </w:rPr>
        <w:t xml:space="preserve">              </w:t>
      </w:r>
      <w:r>
        <w:rPr>
          <w:rFonts w:ascii="汉鼎简标宋;宋体" w:hAnsi="汉鼎简标宋;宋体" w:eastAsia="汉鼎简标宋;宋体"/>
          <w:sz w:val="18"/>
        </w:rPr>
        <w:t xml:space="preserve">       本期编辑：</w:t>
      </w:r>
      <w:r>
        <w:rPr>
          <w:rFonts w:ascii="汉鼎简标宋;宋体" w:hAnsi="汉鼎简标宋;宋体" w:eastAsia="汉鼎简标宋;宋体"/>
          <w:sz w:val="18"/>
        </w:rPr>
        <w:t xml:space="preserve"> </w:t>
      </w:r>
      <w:r>
        <w:rPr>
          <w:rFonts w:ascii="汉鼎简标宋;宋体" w:hAnsi="汉鼎简标宋;宋体" w:eastAsia="汉鼎简标宋;宋体"/>
          <w:sz w:val="18"/>
        </w:rPr>
        <w:t>何楚龙</w:t>
      </w:r>
      <w:r>
        <w:rPr>
          <w:rFonts w:ascii="汉鼎简标宋;宋体" w:hAnsi="汉鼎简标宋;宋体" w:eastAsia="汉鼎简标宋;宋体"/>
          <w:sz w:val="18"/>
        </w:rPr>
        <w:t xml:space="preserve">              </w:t>
      </w:r>
      <w:r>
        <w:rPr>
          <w:rFonts w:ascii="汉鼎简标宋;宋体" w:hAnsi="汉鼎简标宋;宋体" w:eastAsia="汉鼎简标宋;宋体"/>
          <w:sz w:val="18"/>
        </w:rPr>
        <w:t>校对：</w:t>
      </w:r>
      <w:r>
        <w:rPr>
          <w:rFonts w:ascii="汉鼎简标宋;宋体" w:hAnsi="汉鼎简标宋;宋体" w:eastAsia="汉鼎简标宋;宋体"/>
          <w:sz w:val="18"/>
        </w:rPr>
        <w:t xml:space="preserve"> </w:t>
      </w:r>
      <w:r>
        <w:rPr>
          <w:rFonts w:ascii="汉鼎简标宋;宋体" w:hAnsi="汉鼎简标宋;宋体" w:eastAsia="汉鼎简标宋;宋体"/>
          <w:sz w:val="18"/>
        </w:rPr>
        <w:t>何楚龙</w:t>
      </w:r>
    </w:p>
    <w:p>
      <w:pPr>
        <w:pStyle w:val="Normal"/>
        <w:tabs>
          <w:tab w:val="clear" w:pos="420"/>
          <w:tab w:val="left" w:pos="3119" w:leader="none"/>
        </w:tabs>
        <w:rPr>
          <w:rFonts w:ascii="华文彩云;宋体" w:hAnsi="华文彩云;宋体" w:eastAsia="华文彩云;宋体"/>
          <w:b/>
          <w:b/>
          <w:w w:val="200"/>
          <w:sz w:val="28"/>
          <w:szCs w:val="28"/>
        </w:rPr>
      </w:pPr>
      <w:r>
        <w:rPr>
          <w:rFonts w:ascii="汉鼎简标宋;宋体" w:hAnsi="汉鼎简标宋;宋体" w:eastAsia="汉鼎简标宋;宋体"/>
          <w:sz w:val="18"/>
        </w:rPr>
        <w:t>地址：城站路</w:t>
      </w:r>
      <w:r>
        <w:rPr>
          <w:rFonts w:eastAsia="汉鼎简标宋;宋体" w:ascii="汉鼎简标宋;宋体" w:hAnsi="汉鼎简标宋;宋体"/>
          <w:sz w:val="18"/>
        </w:rPr>
        <w:t>85</w:t>
      </w:r>
      <w:r>
        <w:rPr>
          <w:rFonts w:ascii="汉鼎简标宋;宋体" w:hAnsi="汉鼎简标宋;宋体" w:eastAsia="汉鼎简标宋;宋体"/>
          <w:sz w:val="18"/>
        </w:rPr>
        <w:t>号孝感市图书馆</w:t>
      </w:r>
      <w:r>
        <w:rPr>
          <w:rFonts w:ascii="汉鼎简标宋;宋体" w:hAnsi="汉鼎简标宋;宋体" w:eastAsia="汉鼎简标宋;宋体"/>
          <w:sz w:val="18"/>
        </w:rPr>
        <w:t xml:space="preserve">    </w:t>
      </w:r>
      <w:r>
        <w:rPr>
          <w:rFonts w:ascii="汉鼎简标宋;宋体" w:hAnsi="汉鼎简标宋;宋体" w:eastAsia="汉鼎简标宋;宋体"/>
          <w:sz w:val="18"/>
        </w:rPr>
        <w:t>　　电话：</w:t>
      </w:r>
      <w:r>
        <w:rPr>
          <w:rFonts w:eastAsia="汉鼎简标宋;宋体" w:ascii="汉鼎简标宋;宋体" w:hAnsi="汉鼎简标宋;宋体"/>
          <w:sz w:val="18"/>
        </w:rPr>
        <w:t>2823087</w:t>
      </w:r>
      <w:r>
        <w:rPr>
          <w:rFonts w:eastAsia="汉鼎简标宋;宋体"/>
          <w:sz w:val="18"/>
        </w:rPr>
        <w:t xml:space="preserve">   </w:t>
      </w:r>
      <w:r>
        <w:rPr>
          <w:rFonts w:eastAsia="汉鼎简标宋;宋体"/>
          <w:sz w:val="18"/>
        </w:rPr>
        <w:t>　</w:t>
      </w:r>
      <w:r>
        <w:rPr>
          <w:rFonts w:eastAsia="Times New Roman"/>
          <w:sz w:val="18"/>
        </w:rPr>
        <w:t xml:space="preserve">           </w:t>
      </w:r>
      <w:r>
        <w:rPr>
          <w:rFonts w:eastAsia="Times New Roman"/>
          <w:sz w:val="18"/>
        </w:rPr>
        <w:t xml:space="preserve">  </w:t>
      </w:r>
      <w:r>
        <w:rPr>
          <w:rFonts w:eastAsia="汉鼎简标宋;宋体"/>
          <w:sz w:val="18"/>
        </w:rPr>
        <w:t>编辑日期：</w:t>
      </w:r>
      <w:r>
        <w:rPr>
          <w:rFonts w:eastAsia="汉鼎简标宋;宋体"/>
          <w:sz w:val="18"/>
        </w:rPr>
        <w:t>201</w:t>
      </w:r>
      <w:r>
        <w:rPr>
          <w:rFonts w:eastAsia="汉鼎简标宋;宋体"/>
          <w:sz w:val="18"/>
        </w:rPr>
        <w:t>4</w:t>
      </w:r>
      <w:r>
        <w:rPr>
          <w:rFonts w:eastAsia="汉鼎简标宋;宋体"/>
          <w:sz w:val="18"/>
        </w:rPr>
        <w:t>年</w:t>
      </w:r>
      <w:r>
        <w:rPr>
          <w:rFonts w:eastAsia="汉鼎简标宋;宋体"/>
          <w:sz w:val="18"/>
        </w:rPr>
        <w:t>2</w:t>
      </w:r>
      <w:r>
        <w:rPr>
          <w:rFonts w:eastAsia="汉鼎简标宋;宋体"/>
          <w:sz w:val="18"/>
        </w:rPr>
        <w:t>月</w:t>
      </w:r>
      <w:r>
        <w:rPr>
          <w:rFonts w:eastAsia="汉鼎简标宋;宋体"/>
          <w:sz w:val="18"/>
        </w:rPr>
        <w:t>25</w:t>
      </w:r>
      <w:r>
        <w:rPr>
          <w:rFonts w:eastAsia="汉鼎简标宋;宋体"/>
          <w:sz w:val="18"/>
        </w:rPr>
        <mc:AlternateContent>
          <mc:Choice Requires="wpg">
            <w:drawing>
              <wp:anchor behindDoc="0" distT="0" distB="0" distL="114935" distR="114935" simplePos="0" locked="0" layoutInCell="0" allowOverlap="1" relativeHeight="63">
                <wp:simplePos x="0" y="0"/>
                <wp:positionH relativeFrom="column">
                  <wp:posOffset>1921510</wp:posOffset>
                </wp:positionH>
                <wp:positionV relativeFrom="paragraph">
                  <wp:posOffset>329565</wp:posOffset>
                </wp:positionV>
                <wp:extent cx="2438400" cy="522605"/>
                <wp:effectExtent l="0" t="635" r="0" b="0"/>
                <wp:wrapNone/>
                <wp:docPr id="5" name=""/>
                <a:graphic xmlns:a="http://schemas.openxmlformats.org/drawingml/2006/main">
                  <a:graphicData uri="http://schemas.microsoft.com/office/word/2010/wordprocessingGroup">
                    <wpg:wgp>
                      <wpg:cNvGrpSpPr/>
                      <wpg:grpSpPr>
                        <a:xfrm>
                          <a:off x="0" y="0"/>
                          <a:ext cx="2438280" cy="522720"/>
                          <a:chOff x="0" y="0"/>
                          <a:chExt cx="2438280" cy="522720"/>
                        </a:xfrm>
                      </wpg:grpSpPr>
                      <wps:wsp>
                        <wps:cNvSpPr/>
                        <wps:spPr>
                          <a:xfrm>
                            <a:off x="0" y="0"/>
                            <a:ext cx="2438280" cy="522720"/>
                          </a:xfrm>
                          <a:prstGeom prst="rect">
                            <a:avLst/>
                          </a:prstGeom>
                          <a:noFill/>
                          <a:ln w="0">
                            <a:noFill/>
                          </a:ln>
                        </wps:spPr>
                        <wps:style>
                          <a:lnRef idx="0"/>
                          <a:fillRef idx="0"/>
                          <a:effectRef idx="0"/>
                          <a:fontRef idx="minor"/>
                        </wps:style>
                        <wps:bodyPr/>
                      </wps:wsp>
                      <wps:wsp>
                        <wps:cNvSpPr/>
                        <wps:spPr>
                          <a:xfrm>
                            <a:off x="78840" y="0"/>
                            <a:ext cx="556200" cy="289080"/>
                          </a:xfrm>
                          <a:custGeom>
                            <a:avLst/>
                            <a:gdLst/>
                            <a:ahLst/>
                            <a:rect l="l" t="t" r="r" b="b"/>
                            <a:pathLst>
                              <a:path w="13101" h="6490">
                                <a:moveTo>
                                  <a:pt x="8" y="0"/>
                                </a:moveTo>
                                <a:lnTo>
                                  <a:pt x="144" y="49"/>
                                </a:lnTo>
                                <a:lnTo>
                                  <a:pt x="281" y="98"/>
                                </a:lnTo>
                                <a:lnTo>
                                  <a:pt x="416" y="147"/>
                                </a:lnTo>
                                <a:lnTo>
                                  <a:pt x="552" y="197"/>
                                </a:lnTo>
                                <a:lnTo>
                                  <a:pt x="821" y="297"/>
                                </a:lnTo>
                                <a:lnTo>
                                  <a:pt x="1088" y="399"/>
                                </a:lnTo>
                                <a:lnTo>
                                  <a:pt x="1354" y="502"/>
                                </a:lnTo>
                                <a:lnTo>
                                  <a:pt x="1620" y="604"/>
                                </a:lnTo>
                                <a:lnTo>
                                  <a:pt x="1884" y="709"/>
                                </a:lnTo>
                                <a:lnTo>
                                  <a:pt x="2149" y="812"/>
                                </a:lnTo>
                                <a:lnTo>
                                  <a:pt x="2413" y="916"/>
                                </a:lnTo>
                                <a:lnTo>
                                  <a:pt x="2678" y="1020"/>
                                </a:lnTo>
                                <a:lnTo>
                                  <a:pt x="2944" y="1123"/>
                                </a:lnTo>
                                <a:lnTo>
                                  <a:pt x="3210" y="1225"/>
                                </a:lnTo>
                                <a:lnTo>
                                  <a:pt x="8" y="0"/>
                                </a:lnTo>
                                <a:close/>
                              </a:path>
                            </a:pathLst>
                          </a:custGeom>
                          <a:solidFill>
                            <a:srgbClr val="ffffff"/>
                          </a:solidFill>
                          <a:ln w="0">
                            <a:noFill/>
                          </a:ln>
                        </wps:spPr>
                        <wps:style>
                          <a:lnRef idx="0"/>
                          <a:fillRef idx="0"/>
                          <a:effectRef idx="0"/>
                          <a:fontRef idx="minor"/>
                        </wps:style>
                        <wps:bodyPr/>
                      </wps:wsp>
                      <wps:wsp>
                        <wps:cNvSpPr/>
                        <wps:spPr>
                          <a:xfrm>
                            <a:off x="78120" y="212760"/>
                            <a:ext cx="307800" cy="203760"/>
                          </a:xfrm>
                          <a:custGeom>
                            <a:avLst/>
                            <a:gdLst/>
                            <a:ahLst/>
                            <a:rect l="l" t="t" r="r" b="b"/>
                            <a:pathLst>
                              <a:path w="7255" h="4578">
                                <a:moveTo>
                                  <a:pt x="0" y="0"/>
                                </a:moveTo>
                                <a:lnTo>
                                  <a:pt x="4430" y="769"/>
                                </a:lnTo>
                                <a:lnTo>
                                  <a:pt x="4667" y="823"/>
                                </a:lnTo>
                                <a:lnTo>
                                  <a:pt x="4906" y="877"/>
                                </a:lnTo>
                                <a:lnTo>
                                  <a:pt x="5025" y="905"/>
                                </a:lnTo>
                                <a:lnTo>
                                  <a:pt x="5145" y="933"/>
                                </a:lnTo>
                                <a:lnTo>
                                  <a:pt x="5263" y="963"/>
                                </a:lnTo>
                                <a:lnTo>
                                  <a:pt x="5381" y="993"/>
                                </a:lnTo>
                                <a:lnTo>
                                  <a:pt x="5496" y="1026"/>
                                </a:lnTo>
                                <a:lnTo>
                                  <a:pt x="5612" y="1061"/>
                                </a:lnTo>
                                <a:lnTo>
                                  <a:pt x="5725" y="1098"/>
                                </a:lnTo>
                                <a:lnTo>
                                  <a:pt x="5837" y="1138"/>
                                </a:lnTo>
                                <a:lnTo>
                                  <a:pt x="5946" y="1181"/>
                                </a:lnTo>
                                <a:lnTo>
                                  <a:pt x="6053" y="1227"/>
                                </a:lnTo>
                                <a:lnTo>
                                  <a:pt x="6157" y="1278"/>
                                </a:lnTo>
                                <a:lnTo>
                                  <a:pt x="6258" y="1333"/>
                                </a:lnTo>
                                <a:lnTo>
                                  <a:pt x="6356" y="1392"/>
                                </a:lnTo>
                                <a:lnTo>
                                  <a:pt x="6451" y="1456"/>
                                </a:lnTo>
                                <a:lnTo>
                                  <a:pt x="6541" y="1525"/>
                                </a:lnTo>
                                <a:lnTo>
                                  <a:pt x="6627" y="1600"/>
                                </a:lnTo>
                                <a:lnTo>
                                  <a:pt x="6710" y="1680"/>
                                </a:lnTo>
                                <a:lnTo>
                                  <a:pt x="6788" y="1767"/>
                                </a:lnTo>
                                <a:lnTo>
                                  <a:pt x="6860" y="1860"/>
                                </a:lnTo>
                                <a:lnTo>
                                  <a:pt x="6928" y="1960"/>
                                </a:lnTo>
                                <a:lnTo>
                                  <a:pt x="6991" y="2068"/>
                                </a:lnTo>
                                <a:lnTo>
                                  <a:pt x="7047" y="2183"/>
                                </a:lnTo>
                                <a:lnTo>
                                  <a:pt x="7099" y="2305"/>
                                </a:lnTo>
                                <a:lnTo>
                                  <a:pt x="7143" y="2437"/>
                                </a:lnTo>
                                <a:lnTo>
                                  <a:pt x="7182" y="2576"/>
                                </a:lnTo>
                                <a:lnTo>
                                  <a:pt x="7213" y="2725"/>
                                </a:lnTo>
                                <a:lnTo>
                                  <a:pt x="7238" y="2883"/>
                                </a:lnTo>
                                <a:lnTo>
                                  <a:pt x="7255" y="3051"/>
                                </a:lnTo>
                                <a:lnTo>
                                  <a:pt x="7241" y="4578"/>
                                </a:lnTo>
                                <a:lnTo>
                                  <a:pt x="4564" y="4573"/>
                                </a:lnTo>
                                <a:lnTo>
                                  <a:pt x="4559" y="4458"/>
                                </a:lnTo>
                                <a:lnTo>
                                  <a:pt x="4550" y="4350"/>
                                </a:lnTo>
                                <a:lnTo>
                                  <a:pt x="4539" y="4249"/>
                                </a:lnTo>
                                <a:lnTo>
                                  <a:pt x="4525" y="4153"/>
                                </a:lnTo>
                                <a:lnTo>
                                  <a:pt x="4509" y="4064"/>
                                </a:lnTo>
                                <a:lnTo>
                                  <a:pt x="4490" y="3981"/>
                                </a:lnTo>
                                <a:lnTo>
                                  <a:pt x="4468" y="3904"/>
                                </a:lnTo>
                                <a:lnTo>
                                  <a:pt x="4443" y="3831"/>
                                </a:lnTo>
                                <a:lnTo>
                                  <a:pt x="4416" y="3765"/>
                                </a:lnTo>
                                <a:lnTo>
                                  <a:pt x="4385" y="3703"/>
                                </a:lnTo>
                                <a:lnTo>
                                  <a:pt x="4351" y="3646"/>
                                </a:lnTo>
                                <a:lnTo>
                                  <a:pt x="4314" y="3594"/>
                                </a:lnTo>
                                <a:lnTo>
                                  <a:pt x="4273" y="3546"/>
                                </a:lnTo>
                                <a:lnTo>
                                  <a:pt x="4229" y="3502"/>
                                </a:lnTo>
                                <a:lnTo>
                                  <a:pt x="4182" y="3462"/>
                                </a:lnTo>
                                <a:lnTo>
                                  <a:pt x="4131" y="3426"/>
                                </a:lnTo>
                                <a:lnTo>
                                  <a:pt x="4077" y="3392"/>
                                </a:lnTo>
                                <a:lnTo>
                                  <a:pt x="4018" y="3363"/>
                                </a:lnTo>
                                <a:lnTo>
                                  <a:pt x="3956" y="3335"/>
                                </a:lnTo>
                                <a:lnTo>
                                  <a:pt x="3890" y="3312"/>
                                </a:lnTo>
                                <a:lnTo>
                                  <a:pt x="3821" y="3290"/>
                                </a:lnTo>
                                <a:lnTo>
                                  <a:pt x="3747" y="3270"/>
                                </a:lnTo>
                                <a:lnTo>
                                  <a:pt x="3668" y="3253"/>
                                </a:lnTo>
                                <a:lnTo>
                                  <a:pt x="3586" y="3237"/>
                                </a:lnTo>
                                <a:lnTo>
                                  <a:pt x="3500" y="3223"/>
                                </a:lnTo>
                                <a:lnTo>
                                  <a:pt x="3409" y="3210"/>
                                </a:lnTo>
                                <a:lnTo>
                                  <a:pt x="3314" y="3198"/>
                                </a:lnTo>
                                <a:lnTo>
                                  <a:pt x="3215" y="3188"/>
                                </a:lnTo>
                                <a:lnTo>
                                  <a:pt x="3111" y="3177"/>
                                </a:lnTo>
                                <a:lnTo>
                                  <a:pt x="3002" y="3167"/>
                                </a:lnTo>
                                <a:lnTo>
                                  <a:pt x="2888" y="3157"/>
                                </a:lnTo>
                                <a:lnTo>
                                  <a:pt x="2771" y="3148"/>
                                </a:lnTo>
                                <a:lnTo>
                                  <a:pt x="10" y="3030"/>
                                </a:lnTo>
                                <a:lnTo>
                                  <a:pt x="0" y="0"/>
                                </a:lnTo>
                                <a:close/>
                              </a:path>
                            </a:pathLst>
                          </a:custGeom>
                          <a:solidFill>
                            <a:srgbClr val="ffffff"/>
                          </a:solidFill>
                          <a:ln w="0">
                            <a:noFill/>
                          </a:ln>
                        </wps:spPr>
                        <wps:style>
                          <a:lnRef idx="0"/>
                          <a:fillRef idx="0"/>
                          <a:effectRef idx="0"/>
                          <a:fontRef idx="minor"/>
                        </wps:style>
                        <wps:bodyPr/>
                      </wps:wsp>
                      <wps:wsp>
                        <wps:cNvSpPr/>
                        <wps:spPr>
                          <a:xfrm>
                            <a:off x="437400" y="289080"/>
                            <a:ext cx="196920" cy="127080"/>
                          </a:xfrm>
                          <a:custGeom>
                            <a:avLst/>
                            <a:gdLst/>
                            <a:ahLst/>
                            <a:rect l="l" t="t" r="r" b="b"/>
                            <a:pathLst>
                              <a:path w="4645" h="2857">
                                <a:moveTo>
                                  <a:pt x="0" y="2857"/>
                                </a:moveTo>
                                <a:lnTo>
                                  <a:pt x="2113" y="2852"/>
                                </a:lnTo>
                                <a:lnTo>
                                  <a:pt x="2112" y="2798"/>
                                </a:lnTo>
                                <a:lnTo>
                                  <a:pt x="2112" y="2747"/>
                                </a:lnTo>
                                <a:lnTo>
                                  <a:pt x="2114" y="2695"/>
                                </a:lnTo>
                                <a:lnTo>
                                  <a:pt x="2116" y="2644"/>
                                </a:lnTo>
                                <a:lnTo>
                                  <a:pt x="2122" y="2595"/>
                                </a:lnTo>
                                <a:lnTo>
                                  <a:pt x="2128" y="2546"/>
                                </a:lnTo>
                                <a:lnTo>
                                  <a:pt x="2136" y="2500"/>
                                </a:lnTo>
                                <a:lnTo>
                                  <a:pt x="2147" y="2454"/>
                                </a:lnTo>
                                <a:lnTo>
                                  <a:pt x="2158" y="2409"/>
                                </a:lnTo>
                                <a:lnTo>
                                  <a:pt x="2172" y="2366"/>
                                </a:lnTo>
                                <a:lnTo>
                                  <a:pt x="2188" y="2324"/>
                                </a:lnTo>
                                <a:lnTo>
                                  <a:pt x="2206" y="2284"/>
                                </a:lnTo>
                                <a:lnTo>
                                  <a:pt x="2226" y="2245"/>
                                </a:lnTo>
                                <a:lnTo>
                                  <a:pt x="2248" y="2208"/>
                                </a:lnTo>
                                <a:lnTo>
                                  <a:pt x="2272" y="2172"/>
                                </a:lnTo>
                                <a:lnTo>
                                  <a:pt x="2298" y="2138"/>
                                </a:lnTo>
                                <a:lnTo>
                                  <a:pt x="2326" y="2107"/>
                                </a:lnTo>
                                <a:lnTo>
                                  <a:pt x="2357" y="2076"/>
                                </a:lnTo>
                                <a:lnTo>
                                  <a:pt x="2390" y="2048"/>
                                </a:lnTo>
                                <a:lnTo>
                                  <a:pt x="2426" y="2020"/>
                                </a:lnTo>
                                <a:lnTo>
                                  <a:pt x="2464" y="1996"/>
                                </a:lnTo>
                                <a:lnTo>
                                  <a:pt x="2505" y="1973"/>
                                </a:lnTo>
                                <a:lnTo>
                                  <a:pt x="2548" y="1953"/>
                                </a:lnTo>
                                <a:lnTo>
                                  <a:pt x="2594" y="1934"/>
                                </a:lnTo>
                                <a:lnTo>
                                  <a:pt x="2642" y="1918"/>
                                </a:lnTo>
                                <a:lnTo>
                                  <a:pt x="2694" y="1903"/>
                                </a:lnTo>
                                <a:lnTo>
                                  <a:pt x="2748" y="1891"/>
                                </a:lnTo>
                                <a:lnTo>
                                  <a:pt x="2805" y="1882"/>
                                </a:lnTo>
                                <a:lnTo>
                                  <a:pt x="2865" y="1875"/>
                                </a:lnTo>
                                <a:lnTo>
                                  <a:pt x="2928" y="1870"/>
                                </a:lnTo>
                                <a:lnTo>
                                  <a:pt x="2993" y="1868"/>
                                </a:lnTo>
                                <a:lnTo>
                                  <a:pt x="3062" y="1868"/>
                                </a:lnTo>
                                <a:lnTo>
                                  <a:pt x="3109" y="1869"/>
                                </a:lnTo>
                                <a:lnTo>
                                  <a:pt x="3155" y="1871"/>
                                </a:lnTo>
                                <a:lnTo>
                                  <a:pt x="3201" y="1872"/>
                                </a:lnTo>
                                <a:lnTo>
                                  <a:pt x="3247" y="1875"/>
                                </a:lnTo>
                                <a:lnTo>
                                  <a:pt x="3293" y="1878"/>
                                </a:lnTo>
                                <a:lnTo>
                                  <a:pt x="3340" y="1880"/>
                                </a:lnTo>
                                <a:lnTo>
                                  <a:pt x="3385" y="1883"/>
                                </a:lnTo>
                                <a:lnTo>
                                  <a:pt x="3431" y="1885"/>
                                </a:lnTo>
                                <a:lnTo>
                                  <a:pt x="3477" y="1888"/>
                                </a:lnTo>
                                <a:lnTo>
                                  <a:pt x="3523" y="1890"/>
                                </a:lnTo>
                                <a:lnTo>
                                  <a:pt x="3570" y="1894"/>
                                </a:lnTo>
                                <a:lnTo>
                                  <a:pt x="3616" y="1896"/>
                                </a:lnTo>
                                <a:lnTo>
                                  <a:pt x="3662" y="1898"/>
                                </a:lnTo>
                                <a:lnTo>
                                  <a:pt x="3708" y="1900"/>
                                </a:lnTo>
                                <a:lnTo>
                                  <a:pt x="3754" y="1901"/>
                                </a:lnTo>
                                <a:lnTo>
                                  <a:pt x="3801" y="1902"/>
                                </a:lnTo>
                                <a:lnTo>
                                  <a:pt x="4644" y="1927"/>
                                </a:lnTo>
                                <a:lnTo>
                                  <a:pt x="4645" y="516"/>
                                </a:lnTo>
                                <a:lnTo>
                                  <a:pt x="2055" y="95"/>
                                </a:lnTo>
                                <a:lnTo>
                                  <a:pt x="1985" y="83"/>
                                </a:lnTo>
                                <a:lnTo>
                                  <a:pt x="1916" y="70"/>
                                </a:lnTo>
                                <a:lnTo>
                                  <a:pt x="1845" y="59"/>
                                </a:lnTo>
                                <a:lnTo>
                                  <a:pt x="1775" y="46"/>
                                </a:lnTo>
                                <a:lnTo>
                                  <a:pt x="1704" y="35"/>
                                </a:lnTo>
                                <a:lnTo>
                                  <a:pt x="1633" y="25"/>
                                </a:lnTo>
                                <a:lnTo>
                                  <a:pt x="1562" y="15"/>
                                </a:lnTo>
                                <a:lnTo>
                                  <a:pt x="1492" y="8"/>
                                </a:lnTo>
                                <a:lnTo>
                                  <a:pt x="1456" y="6"/>
                                </a:lnTo>
                                <a:lnTo>
                                  <a:pt x="1420" y="3"/>
                                </a:lnTo>
                                <a:lnTo>
                                  <a:pt x="1384" y="2"/>
                                </a:lnTo>
                                <a:lnTo>
                                  <a:pt x="1349" y="1"/>
                                </a:lnTo>
                                <a:lnTo>
                                  <a:pt x="1313" y="0"/>
                                </a:lnTo>
                                <a:lnTo>
                                  <a:pt x="1277" y="0"/>
                                </a:lnTo>
                                <a:lnTo>
                                  <a:pt x="1242" y="1"/>
                                </a:lnTo>
                                <a:lnTo>
                                  <a:pt x="1206" y="3"/>
                                </a:lnTo>
                                <a:lnTo>
                                  <a:pt x="1170" y="5"/>
                                </a:lnTo>
                                <a:lnTo>
                                  <a:pt x="1135" y="8"/>
                                </a:lnTo>
                                <a:lnTo>
                                  <a:pt x="1099" y="12"/>
                                </a:lnTo>
                                <a:lnTo>
                                  <a:pt x="1063" y="18"/>
                                </a:lnTo>
                                <a:lnTo>
                                  <a:pt x="1027" y="24"/>
                                </a:lnTo>
                                <a:lnTo>
                                  <a:pt x="991" y="31"/>
                                </a:lnTo>
                                <a:lnTo>
                                  <a:pt x="955" y="40"/>
                                </a:lnTo>
                                <a:lnTo>
                                  <a:pt x="919" y="49"/>
                                </a:lnTo>
                                <a:lnTo>
                                  <a:pt x="877" y="62"/>
                                </a:lnTo>
                                <a:lnTo>
                                  <a:pt x="835" y="77"/>
                                </a:lnTo>
                                <a:lnTo>
                                  <a:pt x="793" y="93"/>
                                </a:lnTo>
                                <a:lnTo>
                                  <a:pt x="752" y="112"/>
                                </a:lnTo>
                                <a:lnTo>
                                  <a:pt x="711" y="134"/>
                                </a:lnTo>
                                <a:lnTo>
                                  <a:pt x="672" y="156"/>
                                </a:lnTo>
                                <a:lnTo>
                                  <a:pt x="631" y="180"/>
                                </a:lnTo>
                                <a:lnTo>
                                  <a:pt x="592" y="207"/>
                                </a:lnTo>
                                <a:lnTo>
                                  <a:pt x="553" y="236"/>
                                </a:lnTo>
                                <a:lnTo>
                                  <a:pt x="515" y="266"/>
                                </a:lnTo>
                                <a:lnTo>
                                  <a:pt x="477" y="298"/>
                                </a:lnTo>
                                <a:lnTo>
                                  <a:pt x="442" y="333"/>
                                </a:lnTo>
                                <a:lnTo>
                                  <a:pt x="406" y="370"/>
                                </a:lnTo>
                                <a:lnTo>
                                  <a:pt x="371" y="408"/>
                                </a:lnTo>
                                <a:lnTo>
                                  <a:pt x="339" y="449"/>
                                </a:lnTo>
                                <a:lnTo>
                                  <a:pt x="306" y="491"/>
                                </a:lnTo>
                                <a:lnTo>
                                  <a:pt x="276" y="535"/>
                                </a:lnTo>
                                <a:lnTo>
                                  <a:pt x="245" y="583"/>
                                </a:lnTo>
                                <a:lnTo>
                                  <a:pt x="217" y="631"/>
                                </a:lnTo>
                                <a:lnTo>
                                  <a:pt x="191" y="682"/>
                                </a:lnTo>
                                <a:lnTo>
                                  <a:pt x="165" y="735"/>
                                </a:lnTo>
                                <a:lnTo>
                                  <a:pt x="141" y="789"/>
                                </a:lnTo>
                                <a:lnTo>
                                  <a:pt x="119" y="846"/>
                                </a:lnTo>
                                <a:lnTo>
                                  <a:pt x="98" y="904"/>
                                </a:lnTo>
                                <a:lnTo>
                                  <a:pt x="79" y="966"/>
                                </a:lnTo>
                                <a:lnTo>
                                  <a:pt x="63" y="1029"/>
                                </a:lnTo>
                                <a:lnTo>
                                  <a:pt x="48" y="1094"/>
                                </a:lnTo>
                                <a:lnTo>
                                  <a:pt x="35" y="1161"/>
                                </a:lnTo>
                                <a:lnTo>
                                  <a:pt x="24" y="1230"/>
                                </a:lnTo>
                                <a:lnTo>
                                  <a:pt x="15" y="1301"/>
                                </a:lnTo>
                                <a:lnTo>
                                  <a:pt x="8" y="1375"/>
                                </a:lnTo>
                                <a:lnTo>
                                  <a:pt x="4" y="1450"/>
                                </a:lnTo>
                                <a:lnTo>
                                  <a:pt x="0" y="2857"/>
                                </a:lnTo>
                                <a:close/>
                              </a:path>
                            </a:pathLst>
                          </a:custGeom>
                          <a:solidFill>
                            <a:srgbClr val="ffffff"/>
                          </a:solidFill>
                          <a:ln w="0">
                            <a:noFill/>
                          </a:ln>
                        </wps:spPr>
                        <wps:style>
                          <a:lnRef idx="0"/>
                          <a:fillRef idx="0"/>
                          <a:effectRef idx="0"/>
                          <a:fontRef idx="minor"/>
                        </wps:style>
                        <wps:bodyPr/>
                      </wps:wsp>
                      <wps:wsp>
                        <wps:cNvSpPr/>
                        <wps:spPr>
                          <a:xfrm>
                            <a:off x="800640" y="75600"/>
                            <a:ext cx="1582920" cy="252000"/>
                          </a:xfrm>
                          <a:custGeom>
                            <a:avLst/>
                            <a:gdLst/>
                            <a:ahLst/>
                            <a:rect l="l" t="t" r="r" b="b"/>
                            <a:pathLst>
                              <a:path w="16800" h="2896">
                                <a:moveTo>
                                  <a:pt x="10711" y="2896"/>
                                </a:moveTo>
                                <a:lnTo>
                                  <a:pt x="10704" y="2892"/>
                                </a:lnTo>
                                <a:lnTo>
                                  <a:pt x="10695" y="2887"/>
                                </a:lnTo>
                                <a:lnTo>
                                  <a:pt x="10687" y="2884"/>
                                </a:lnTo>
                                <a:lnTo>
                                  <a:pt x="10679" y="2881"/>
                                </a:lnTo>
                                <a:lnTo>
                                  <a:pt x="10665" y="2878"/>
                                </a:lnTo>
                                <a:lnTo>
                                  <a:pt x="10658" y="2876"/>
                                </a:lnTo>
                                <a:lnTo>
                                  <a:pt x="10656" y="2873"/>
                                </a:lnTo>
                                <a:lnTo>
                                  <a:pt x="10656" y="2870"/>
                                </a:lnTo>
                                <a:lnTo>
                                  <a:pt x="10626" y="2856"/>
                                </a:lnTo>
                                <a:lnTo>
                                  <a:pt x="10596" y="2841"/>
                                </a:lnTo>
                                <a:lnTo>
                                  <a:pt x="10581" y="2835"/>
                                </a:lnTo>
                                <a:lnTo>
                                  <a:pt x="10568" y="2828"/>
                                </a:lnTo>
                                <a:lnTo>
                                  <a:pt x="10558" y="2822"/>
                                </a:lnTo>
                                <a:lnTo>
                                  <a:pt x="10550" y="2817"/>
                                </a:lnTo>
                                <a:lnTo>
                                  <a:pt x="10553" y="2813"/>
                                </a:lnTo>
                                <a:lnTo>
                                  <a:pt x="10556" y="2811"/>
                                </a:lnTo>
                                <a:lnTo>
                                  <a:pt x="10551" y="2808"/>
                                </a:lnTo>
                                <a:lnTo>
                                  <a:pt x="10548" y="2807"/>
                                </a:lnTo>
                                <a:lnTo>
                                  <a:pt x="10548" y="2805"/>
                                </a:lnTo>
                                <a:lnTo>
                                  <a:pt x="10547" y="2802"/>
                                </a:lnTo>
                                <a:lnTo>
                                  <a:pt x="10545" y="2800"/>
                                </a:lnTo>
                                <a:lnTo>
                                  <a:pt x="10543" y="2798"/>
                                </a:lnTo>
                                <a:lnTo>
                                  <a:pt x="10539" y="2796"/>
                                </a:lnTo>
                                <a:lnTo>
                                  <a:pt x="10533" y="2793"/>
                                </a:lnTo>
                                <a:lnTo>
                                  <a:pt x="10536" y="2786"/>
                                </a:lnTo>
                                <a:lnTo>
                                  <a:pt x="10538" y="2778"/>
                                </a:lnTo>
                                <a:lnTo>
                                  <a:pt x="10529" y="2772"/>
                                </a:lnTo>
                                <a:lnTo>
                                  <a:pt x="10520" y="2768"/>
                                </a:lnTo>
                                <a:lnTo>
                                  <a:pt x="10511" y="2763"/>
                                </a:lnTo>
                                <a:lnTo>
                                  <a:pt x="10502" y="2758"/>
                                </a:lnTo>
                                <a:lnTo>
                                  <a:pt x="10491" y="2755"/>
                                </a:lnTo>
                                <a:lnTo>
                                  <a:pt x="10482" y="2752"/>
                                </a:lnTo>
                                <a:lnTo>
                                  <a:pt x="10475" y="2748"/>
                                </a:lnTo>
                                <a:lnTo>
                                  <a:pt x="10470" y="2743"/>
                                </a:lnTo>
                                <a:lnTo>
                                  <a:pt x="10465" y="2738"/>
                                </a:lnTo>
                                <a:lnTo>
                                  <a:pt x="10463" y="2731"/>
                                </a:lnTo>
                                <a:lnTo>
                                  <a:pt x="10461" y="2726"/>
                                </a:lnTo>
                                <a:lnTo>
                                  <a:pt x="10460" y="2721"/>
                                </a:lnTo>
                                <a:lnTo>
                                  <a:pt x="10456" y="2719"/>
                                </a:lnTo>
                                <a:lnTo>
                                  <a:pt x="10452" y="2715"/>
                                </a:lnTo>
                                <a:lnTo>
                                  <a:pt x="10452" y="2711"/>
                                </a:lnTo>
                                <a:lnTo>
                                  <a:pt x="10452" y="2708"/>
                                </a:lnTo>
                                <a:lnTo>
                                  <a:pt x="10449" y="2708"/>
                                </a:lnTo>
                                <a:lnTo>
                                  <a:pt x="10445" y="2707"/>
                                </a:lnTo>
                                <a:lnTo>
                                  <a:pt x="10442" y="2706"/>
                                </a:lnTo>
                                <a:lnTo>
                                  <a:pt x="10440" y="2704"/>
                                </a:lnTo>
                                <a:lnTo>
                                  <a:pt x="10436" y="2701"/>
                                </a:lnTo>
                                <a:lnTo>
                                  <a:pt x="10431" y="2699"/>
                                </a:lnTo>
                                <a:lnTo>
                                  <a:pt x="10431" y="2693"/>
                                </a:lnTo>
                                <a:lnTo>
                                  <a:pt x="10431" y="2689"/>
                                </a:lnTo>
                                <a:lnTo>
                                  <a:pt x="10419" y="2686"/>
                                </a:lnTo>
                                <a:lnTo>
                                  <a:pt x="10409" y="2683"/>
                                </a:lnTo>
                                <a:lnTo>
                                  <a:pt x="10398" y="2680"/>
                                </a:lnTo>
                                <a:lnTo>
                                  <a:pt x="10388" y="2677"/>
                                </a:lnTo>
                                <a:lnTo>
                                  <a:pt x="10371" y="2662"/>
                                </a:lnTo>
                                <a:lnTo>
                                  <a:pt x="10356" y="2649"/>
                                </a:lnTo>
                                <a:lnTo>
                                  <a:pt x="10349" y="2644"/>
                                </a:lnTo>
                                <a:lnTo>
                                  <a:pt x="10343" y="2639"/>
                                </a:lnTo>
                                <a:lnTo>
                                  <a:pt x="10337" y="2637"/>
                                </a:lnTo>
                                <a:lnTo>
                                  <a:pt x="10332" y="2635"/>
                                </a:lnTo>
                                <a:lnTo>
                                  <a:pt x="10332" y="2630"/>
                                </a:lnTo>
                                <a:lnTo>
                                  <a:pt x="10332" y="2625"/>
                                </a:lnTo>
                                <a:lnTo>
                                  <a:pt x="10329" y="2625"/>
                                </a:lnTo>
                                <a:lnTo>
                                  <a:pt x="10328" y="2624"/>
                                </a:lnTo>
                                <a:lnTo>
                                  <a:pt x="10327" y="2623"/>
                                </a:lnTo>
                                <a:lnTo>
                                  <a:pt x="10328" y="2621"/>
                                </a:lnTo>
                                <a:lnTo>
                                  <a:pt x="10330" y="2617"/>
                                </a:lnTo>
                                <a:lnTo>
                                  <a:pt x="10331" y="2614"/>
                                </a:lnTo>
                                <a:lnTo>
                                  <a:pt x="10322" y="2611"/>
                                </a:lnTo>
                                <a:lnTo>
                                  <a:pt x="10313" y="2607"/>
                                </a:lnTo>
                                <a:lnTo>
                                  <a:pt x="10308" y="2602"/>
                                </a:lnTo>
                                <a:lnTo>
                                  <a:pt x="10303" y="2595"/>
                                </a:lnTo>
                                <a:lnTo>
                                  <a:pt x="10292" y="2590"/>
                                </a:lnTo>
                                <a:lnTo>
                                  <a:pt x="10284" y="2584"/>
                                </a:lnTo>
                                <a:lnTo>
                                  <a:pt x="10277" y="2577"/>
                                </a:lnTo>
                                <a:lnTo>
                                  <a:pt x="10272" y="2571"/>
                                </a:lnTo>
                                <a:lnTo>
                                  <a:pt x="10268" y="2567"/>
                                </a:lnTo>
                                <a:lnTo>
                                  <a:pt x="10263" y="2563"/>
                                </a:lnTo>
                                <a:lnTo>
                                  <a:pt x="10259" y="2560"/>
                                </a:lnTo>
                                <a:lnTo>
                                  <a:pt x="10252" y="2559"/>
                                </a:lnTo>
                                <a:lnTo>
                                  <a:pt x="10249" y="2551"/>
                                </a:lnTo>
                                <a:lnTo>
                                  <a:pt x="10246" y="2545"/>
                                </a:lnTo>
                                <a:lnTo>
                                  <a:pt x="10242" y="2540"/>
                                </a:lnTo>
                                <a:lnTo>
                                  <a:pt x="10238" y="2536"/>
                                </a:lnTo>
                                <a:lnTo>
                                  <a:pt x="10229" y="2530"/>
                                </a:lnTo>
                                <a:lnTo>
                                  <a:pt x="10220" y="2526"/>
                                </a:lnTo>
                                <a:lnTo>
                                  <a:pt x="10220" y="2522"/>
                                </a:lnTo>
                                <a:lnTo>
                                  <a:pt x="10218" y="2520"/>
                                </a:lnTo>
                                <a:lnTo>
                                  <a:pt x="10215" y="2517"/>
                                </a:lnTo>
                                <a:lnTo>
                                  <a:pt x="10212" y="2515"/>
                                </a:lnTo>
                                <a:lnTo>
                                  <a:pt x="10206" y="2512"/>
                                </a:lnTo>
                                <a:lnTo>
                                  <a:pt x="10199" y="2509"/>
                                </a:lnTo>
                                <a:lnTo>
                                  <a:pt x="10190" y="2493"/>
                                </a:lnTo>
                                <a:lnTo>
                                  <a:pt x="10182" y="2477"/>
                                </a:lnTo>
                                <a:lnTo>
                                  <a:pt x="10175" y="2461"/>
                                </a:lnTo>
                                <a:lnTo>
                                  <a:pt x="10166" y="2447"/>
                                </a:lnTo>
                                <a:lnTo>
                                  <a:pt x="10711" y="2896"/>
                                </a:lnTo>
                                <a:close/>
                                <a:moveTo>
                                  <a:pt x="10156" y="2441"/>
                                </a:moveTo>
                                <a:lnTo>
                                  <a:pt x="10145" y="2436"/>
                                </a:lnTo>
                                <a:lnTo>
                                  <a:pt x="10143" y="2426"/>
                                </a:lnTo>
                                <a:lnTo>
                                  <a:pt x="10142" y="2418"/>
                                </a:lnTo>
                                <a:lnTo>
                                  <a:pt x="10136" y="2416"/>
                                </a:lnTo>
                                <a:lnTo>
                                  <a:pt x="10129" y="2415"/>
                                </a:lnTo>
                                <a:lnTo>
                                  <a:pt x="10127" y="2406"/>
                                </a:lnTo>
                                <a:lnTo>
                                  <a:pt x="10125" y="2399"/>
                                </a:lnTo>
                                <a:lnTo>
                                  <a:pt x="10123" y="2392"/>
                                </a:lnTo>
                                <a:lnTo>
                                  <a:pt x="10121" y="2383"/>
                                </a:lnTo>
                                <a:lnTo>
                                  <a:pt x="10116" y="2381"/>
                                </a:lnTo>
                                <a:lnTo>
                                  <a:pt x="10110" y="2380"/>
                                </a:lnTo>
                                <a:lnTo>
                                  <a:pt x="10098" y="2358"/>
                                </a:lnTo>
                                <a:lnTo>
                                  <a:pt x="10081" y="2335"/>
                                </a:lnTo>
                                <a:lnTo>
                                  <a:pt x="10065" y="2316"/>
                                </a:lnTo>
                                <a:lnTo>
                                  <a:pt x="10056" y="2303"/>
                                </a:lnTo>
                                <a:lnTo>
                                  <a:pt x="10057" y="2299"/>
                                </a:lnTo>
                                <a:lnTo>
                                  <a:pt x="10059" y="2295"/>
                                </a:lnTo>
                                <a:lnTo>
                                  <a:pt x="10043" y="2282"/>
                                </a:lnTo>
                                <a:lnTo>
                                  <a:pt x="10030" y="2268"/>
                                </a:lnTo>
                                <a:lnTo>
                                  <a:pt x="10028" y="2259"/>
                                </a:lnTo>
                                <a:lnTo>
                                  <a:pt x="10026" y="2250"/>
                                </a:lnTo>
                                <a:lnTo>
                                  <a:pt x="10025" y="2247"/>
                                </a:lnTo>
                                <a:lnTo>
                                  <a:pt x="10024" y="2244"/>
                                </a:lnTo>
                                <a:lnTo>
                                  <a:pt x="10021" y="2242"/>
                                </a:lnTo>
                                <a:lnTo>
                                  <a:pt x="10017" y="2239"/>
                                </a:lnTo>
                                <a:lnTo>
                                  <a:pt x="10017" y="2237"/>
                                </a:lnTo>
                                <a:lnTo>
                                  <a:pt x="10016" y="2233"/>
                                </a:lnTo>
                                <a:lnTo>
                                  <a:pt x="10014" y="2231"/>
                                </a:lnTo>
                                <a:lnTo>
                                  <a:pt x="10012" y="2229"/>
                                </a:lnTo>
                                <a:lnTo>
                                  <a:pt x="10008" y="2226"/>
                                </a:lnTo>
                                <a:lnTo>
                                  <a:pt x="10001" y="2224"/>
                                </a:lnTo>
                                <a:lnTo>
                                  <a:pt x="10001" y="2219"/>
                                </a:lnTo>
                                <a:lnTo>
                                  <a:pt x="9999" y="2212"/>
                                </a:lnTo>
                                <a:lnTo>
                                  <a:pt x="9997" y="2207"/>
                                </a:lnTo>
                                <a:lnTo>
                                  <a:pt x="9994" y="2201"/>
                                </a:lnTo>
                                <a:lnTo>
                                  <a:pt x="9986" y="2190"/>
                                </a:lnTo>
                                <a:lnTo>
                                  <a:pt x="9976" y="2179"/>
                                </a:lnTo>
                                <a:lnTo>
                                  <a:pt x="9958" y="2162"/>
                                </a:lnTo>
                                <a:lnTo>
                                  <a:pt x="9948" y="2154"/>
                                </a:lnTo>
                                <a:lnTo>
                                  <a:pt x="9936" y="2151"/>
                                </a:lnTo>
                                <a:lnTo>
                                  <a:pt x="9926" y="2150"/>
                                </a:lnTo>
                                <a:lnTo>
                                  <a:pt x="9909" y="2151"/>
                                </a:lnTo>
                                <a:lnTo>
                                  <a:pt x="9892" y="2151"/>
                                </a:lnTo>
                                <a:lnTo>
                                  <a:pt x="9875" y="2152"/>
                                </a:lnTo>
                                <a:lnTo>
                                  <a:pt x="9860" y="2154"/>
                                </a:lnTo>
                                <a:lnTo>
                                  <a:pt x="9855" y="2149"/>
                                </a:lnTo>
                                <a:lnTo>
                                  <a:pt x="9853" y="2144"/>
                                </a:lnTo>
                                <a:lnTo>
                                  <a:pt x="9849" y="2143"/>
                                </a:lnTo>
                                <a:lnTo>
                                  <a:pt x="9847" y="2143"/>
                                </a:lnTo>
                                <a:lnTo>
                                  <a:pt x="9845" y="2141"/>
                                </a:lnTo>
                                <a:lnTo>
                                  <a:pt x="9843" y="2139"/>
                                </a:lnTo>
                                <a:lnTo>
                                  <a:pt x="9840" y="2133"/>
                                </a:lnTo>
                                <a:lnTo>
                                  <a:pt x="9837" y="2126"/>
                                </a:lnTo>
                                <a:lnTo>
                                  <a:pt x="9831" y="2123"/>
                                </a:lnTo>
                                <a:lnTo>
                                  <a:pt x="9827" y="2119"/>
                                </a:lnTo>
                                <a:lnTo>
                                  <a:pt x="9823" y="2114"/>
                                </a:lnTo>
                                <a:lnTo>
                                  <a:pt x="9820" y="2109"/>
                                </a:lnTo>
                                <a:lnTo>
                                  <a:pt x="9815" y="2102"/>
                                </a:lnTo>
                                <a:lnTo>
                                  <a:pt x="9814" y="2096"/>
                                </a:lnTo>
                                <a:lnTo>
                                  <a:pt x="9818" y="2091"/>
                                </a:lnTo>
                                <a:lnTo>
                                  <a:pt x="9822" y="2086"/>
                                </a:lnTo>
                                <a:lnTo>
                                  <a:pt x="9814" y="2084"/>
                                </a:lnTo>
                                <a:lnTo>
                                  <a:pt x="9806" y="2081"/>
                                </a:lnTo>
                                <a:lnTo>
                                  <a:pt x="9807" y="2059"/>
                                </a:lnTo>
                                <a:lnTo>
                                  <a:pt x="9810" y="2031"/>
                                </a:lnTo>
                                <a:lnTo>
                                  <a:pt x="9812" y="2017"/>
                                </a:lnTo>
                                <a:lnTo>
                                  <a:pt x="9814" y="2006"/>
                                </a:lnTo>
                                <a:lnTo>
                                  <a:pt x="9816" y="1997"/>
                                </a:lnTo>
                                <a:lnTo>
                                  <a:pt x="9819" y="1992"/>
                                </a:lnTo>
                                <a:lnTo>
                                  <a:pt x="9814" y="1984"/>
                                </a:lnTo>
                                <a:lnTo>
                                  <a:pt x="9813" y="1975"/>
                                </a:lnTo>
                                <a:lnTo>
                                  <a:pt x="9813" y="1969"/>
                                </a:lnTo>
                                <a:lnTo>
                                  <a:pt x="9814" y="1962"/>
                                </a:lnTo>
                                <a:lnTo>
                                  <a:pt x="9819" y="1951"/>
                                </a:lnTo>
                                <a:lnTo>
                                  <a:pt x="9822" y="1940"/>
                                </a:lnTo>
                                <a:lnTo>
                                  <a:pt x="9825" y="1938"/>
                                </a:lnTo>
                                <a:lnTo>
                                  <a:pt x="9829" y="1937"/>
                                </a:lnTo>
                                <a:lnTo>
                                  <a:pt x="9826" y="1929"/>
                                </a:lnTo>
                                <a:lnTo>
                                  <a:pt x="9825" y="1922"/>
                                </a:lnTo>
                                <a:lnTo>
                                  <a:pt x="9827" y="1920"/>
                                </a:lnTo>
                                <a:lnTo>
                                  <a:pt x="9828" y="1917"/>
                                </a:lnTo>
                                <a:lnTo>
                                  <a:pt x="9829" y="1912"/>
                                </a:lnTo>
                                <a:lnTo>
                                  <a:pt x="9830" y="1907"/>
                                </a:lnTo>
                                <a:lnTo>
                                  <a:pt x="9831" y="1895"/>
                                </a:lnTo>
                                <a:lnTo>
                                  <a:pt x="9832" y="1882"/>
                                </a:lnTo>
                                <a:lnTo>
                                  <a:pt x="9831" y="1858"/>
                                </a:lnTo>
                                <a:lnTo>
                                  <a:pt x="9830" y="1846"/>
                                </a:lnTo>
                                <a:lnTo>
                                  <a:pt x="9831" y="1837"/>
                                </a:lnTo>
                                <a:lnTo>
                                  <a:pt x="9834" y="1829"/>
                                </a:lnTo>
                                <a:lnTo>
                                  <a:pt x="9830" y="1818"/>
                                </a:lnTo>
                                <a:lnTo>
                                  <a:pt x="9827" y="1807"/>
                                </a:lnTo>
                                <a:lnTo>
                                  <a:pt x="9824" y="1797"/>
                                </a:lnTo>
                                <a:lnTo>
                                  <a:pt x="9823" y="1786"/>
                                </a:lnTo>
                                <a:lnTo>
                                  <a:pt x="9821" y="1767"/>
                                </a:lnTo>
                                <a:lnTo>
                                  <a:pt x="9820" y="1755"/>
                                </a:lnTo>
                                <a:lnTo>
                                  <a:pt x="9815" y="1755"/>
                                </a:lnTo>
                                <a:lnTo>
                                  <a:pt x="9813" y="1755"/>
                                </a:lnTo>
                                <a:lnTo>
                                  <a:pt x="9814" y="1745"/>
                                </a:lnTo>
                                <a:lnTo>
                                  <a:pt x="9816" y="1737"/>
                                </a:lnTo>
                                <a:lnTo>
                                  <a:pt x="9806" y="1718"/>
                                </a:lnTo>
                                <a:lnTo>
                                  <a:pt x="9799" y="1703"/>
                                </a:lnTo>
                                <a:lnTo>
                                  <a:pt x="9793" y="1691"/>
                                </a:lnTo>
                                <a:lnTo>
                                  <a:pt x="9790" y="1681"/>
                                </a:lnTo>
                                <a:lnTo>
                                  <a:pt x="9782" y="1684"/>
                                </a:lnTo>
                                <a:lnTo>
                                  <a:pt x="9772" y="1689"/>
                                </a:lnTo>
                                <a:lnTo>
                                  <a:pt x="9763" y="1696"/>
                                </a:lnTo>
                                <a:lnTo>
                                  <a:pt x="9755" y="1703"/>
                                </a:lnTo>
                                <a:lnTo>
                                  <a:pt x="9739" y="1718"/>
                                </a:lnTo>
                                <a:lnTo>
                                  <a:pt x="9728" y="1726"/>
                                </a:lnTo>
                                <a:lnTo>
                                  <a:pt x="9718" y="1730"/>
                                </a:lnTo>
                                <a:lnTo>
                                  <a:pt x="9708" y="1735"/>
                                </a:lnTo>
                                <a:lnTo>
                                  <a:pt x="9699" y="1739"/>
                                </a:lnTo>
                                <a:lnTo>
                                  <a:pt x="9690" y="1744"/>
                                </a:lnTo>
                                <a:lnTo>
                                  <a:pt x="9690" y="1746"/>
                                </a:lnTo>
                                <a:lnTo>
                                  <a:pt x="9690" y="1749"/>
                                </a:lnTo>
                                <a:lnTo>
                                  <a:pt x="9676" y="1746"/>
                                </a:lnTo>
                                <a:lnTo>
                                  <a:pt x="9663" y="1744"/>
                                </a:lnTo>
                                <a:lnTo>
                                  <a:pt x="9650" y="1741"/>
                                </a:lnTo>
                                <a:lnTo>
                                  <a:pt x="9637" y="1739"/>
                                </a:lnTo>
                                <a:lnTo>
                                  <a:pt x="9626" y="1728"/>
                                </a:lnTo>
                                <a:lnTo>
                                  <a:pt x="9618" y="1718"/>
                                </a:lnTo>
                                <a:lnTo>
                                  <a:pt x="9615" y="1718"/>
                                </a:lnTo>
                                <a:lnTo>
                                  <a:pt x="9613" y="1718"/>
                                </a:lnTo>
                                <a:lnTo>
                                  <a:pt x="9610" y="1709"/>
                                </a:lnTo>
                                <a:lnTo>
                                  <a:pt x="9609" y="1703"/>
                                </a:lnTo>
                                <a:lnTo>
                                  <a:pt x="9610" y="1699"/>
                                </a:lnTo>
                                <a:lnTo>
                                  <a:pt x="9611" y="1696"/>
                                </a:lnTo>
                                <a:lnTo>
                                  <a:pt x="9608" y="1690"/>
                                </a:lnTo>
                                <a:lnTo>
                                  <a:pt x="9605" y="1686"/>
                                </a:lnTo>
                                <a:lnTo>
                                  <a:pt x="9608" y="1675"/>
                                </a:lnTo>
                                <a:lnTo>
                                  <a:pt x="10156" y="2441"/>
                                </a:lnTo>
                                <a:close/>
                                <a:moveTo>
                                  <a:pt x="9609" y="1664"/>
                                </a:moveTo>
                                <a:lnTo>
                                  <a:pt x="9609" y="1655"/>
                                </a:lnTo>
                                <a:lnTo>
                                  <a:pt x="9609" y="1647"/>
                                </a:lnTo>
                                <a:lnTo>
                                  <a:pt x="9606" y="1641"/>
                                </a:lnTo>
                                <a:lnTo>
                                  <a:pt x="9605" y="1634"/>
                                </a:lnTo>
                                <a:lnTo>
                                  <a:pt x="9602" y="1629"/>
                                </a:lnTo>
                                <a:lnTo>
                                  <a:pt x="9600" y="1624"/>
                                </a:lnTo>
                                <a:lnTo>
                                  <a:pt x="9598" y="1590"/>
                                </a:lnTo>
                                <a:lnTo>
                                  <a:pt x="9595" y="1556"/>
                                </a:lnTo>
                                <a:lnTo>
                                  <a:pt x="9593" y="1522"/>
                                </a:lnTo>
                                <a:lnTo>
                                  <a:pt x="9592" y="1488"/>
                                </a:lnTo>
                                <a:lnTo>
                                  <a:pt x="9594" y="1477"/>
                                </a:lnTo>
                                <a:lnTo>
                                  <a:pt x="9597" y="1468"/>
                                </a:lnTo>
                                <a:lnTo>
                                  <a:pt x="9599" y="1457"/>
                                </a:lnTo>
                                <a:lnTo>
                                  <a:pt x="9602" y="1447"/>
                                </a:lnTo>
                                <a:lnTo>
                                  <a:pt x="9604" y="1445"/>
                                </a:lnTo>
                                <a:lnTo>
                                  <a:pt x="9608" y="1444"/>
                                </a:lnTo>
                                <a:lnTo>
                                  <a:pt x="9604" y="1440"/>
                                </a:lnTo>
                                <a:lnTo>
                                  <a:pt x="9602" y="1437"/>
                                </a:lnTo>
                                <a:lnTo>
                                  <a:pt x="9601" y="1433"/>
                                </a:lnTo>
                                <a:lnTo>
                                  <a:pt x="9601" y="1430"/>
                                </a:lnTo>
                                <a:lnTo>
                                  <a:pt x="9601" y="1423"/>
                                </a:lnTo>
                                <a:lnTo>
                                  <a:pt x="9602" y="1416"/>
                                </a:lnTo>
                                <a:lnTo>
                                  <a:pt x="9608" y="1404"/>
                                </a:lnTo>
                                <a:lnTo>
                                  <a:pt x="9613" y="1396"/>
                                </a:lnTo>
                                <a:lnTo>
                                  <a:pt x="9615" y="1381"/>
                                </a:lnTo>
                                <a:lnTo>
                                  <a:pt x="9618" y="1369"/>
                                </a:lnTo>
                                <a:lnTo>
                                  <a:pt x="9615" y="1366"/>
                                </a:lnTo>
                                <a:lnTo>
                                  <a:pt x="9613" y="1365"/>
                                </a:lnTo>
                                <a:lnTo>
                                  <a:pt x="9614" y="1355"/>
                                </a:lnTo>
                                <a:lnTo>
                                  <a:pt x="9616" y="1346"/>
                                </a:lnTo>
                                <a:lnTo>
                                  <a:pt x="9620" y="1342"/>
                                </a:lnTo>
                                <a:lnTo>
                                  <a:pt x="9623" y="1338"/>
                                </a:lnTo>
                                <a:lnTo>
                                  <a:pt x="9625" y="1333"/>
                                </a:lnTo>
                                <a:lnTo>
                                  <a:pt x="9627" y="1327"/>
                                </a:lnTo>
                                <a:lnTo>
                                  <a:pt x="9627" y="1316"/>
                                </a:lnTo>
                                <a:lnTo>
                                  <a:pt x="9627" y="1310"/>
                                </a:lnTo>
                                <a:lnTo>
                                  <a:pt x="9635" y="1301"/>
                                </a:lnTo>
                                <a:lnTo>
                                  <a:pt x="9639" y="1294"/>
                                </a:lnTo>
                                <a:lnTo>
                                  <a:pt x="9641" y="1286"/>
                                </a:lnTo>
                                <a:lnTo>
                                  <a:pt x="9642" y="1280"/>
                                </a:lnTo>
                                <a:lnTo>
                                  <a:pt x="9643" y="1274"/>
                                </a:lnTo>
                                <a:lnTo>
                                  <a:pt x="9644" y="1268"/>
                                </a:lnTo>
                                <a:lnTo>
                                  <a:pt x="9647" y="1262"/>
                                </a:lnTo>
                                <a:lnTo>
                                  <a:pt x="9652" y="1255"/>
                                </a:lnTo>
                                <a:lnTo>
                                  <a:pt x="9653" y="1245"/>
                                </a:lnTo>
                                <a:lnTo>
                                  <a:pt x="9656" y="1237"/>
                                </a:lnTo>
                                <a:lnTo>
                                  <a:pt x="9659" y="1230"/>
                                </a:lnTo>
                                <a:lnTo>
                                  <a:pt x="9664" y="1222"/>
                                </a:lnTo>
                                <a:lnTo>
                                  <a:pt x="9675" y="1211"/>
                                </a:lnTo>
                                <a:lnTo>
                                  <a:pt x="9685" y="1200"/>
                                </a:lnTo>
                                <a:lnTo>
                                  <a:pt x="9687" y="1191"/>
                                </a:lnTo>
                                <a:lnTo>
                                  <a:pt x="9690" y="1183"/>
                                </a:lnTo>
                                <a:lnTo>
                                  <a:pt x="9695" y="1179"/>
                                </a:lnTo>
                                <a:lnTo>
                                  <a:pt x="9698" y="1175"/>
                                </a:lnTo>
                                <a:lnTo>
                                  <a:pt x="9707" y="1170"/>
                                </a:lnTo>
                                <a:lnTo>
                                  <a:pt x="9718" y="1165"/>
                                </a:lnTo>
                                <a:lnTo>
                                  <a:pt x="9724" y="1156"/>
                                </a:lnTo>
                                <a:lnTo>
                                  <a:pt x="9729" y="1148"/>
                                </a:lnTo>
                                <a:lnTo>
                                  <a:pt x="9734" y="1143"/>
                                </a:lnTo>
                                <a:lnTo>
                                  <a:pt x="9739" y="1138"/>
                                </a:lnTo>
                                <a:lnTo>
                                  <a:pt x="9744" y="1135"/>
                                </a:lnTo>
                                <a:lnTo>
                                  <a:pt x="9750" y="1131"/>
                                </a:lnTo>
                                <a:lnTo>
                                  <a:pt x="9759" y="1127"/>
                                </a:lnTo>
                                <a:lnTo>
                                  <a:pt x="9768" y="1123"/>
                                </a:lnTo>
                                <a:lnTo>
                                  <a:pt x="9771" y="1110"/>
                                </a:lnTo>
                                <a:lnTo>
                                  <a:pt x="9777" y="1098"/>
                                </a:lnTo>
                                <a:lnTo>
                                  <a:pt x="9785" y="1092"/>
                                </a:lnTo>
                                <a:lnTo>
                                  <a:pt x="9792" y="1087"/>
                                </a:lnTo>
                                <a:lnTo>
                                  <a:pt x="9800" y="1082"/>
                                </a:lnTo>
                                <a:lnTo>
                                  <a:pt x="9808" y="1077"/>
                                </a:lnTo>
                                <a:lnTo>
                                  <a:pt x="9806" y="1073"/>
                                </a:lnTo>
                                <a:lnTo>
                                  <a:pt x="9805" y="1072"/>
                                </a:lnTo>
                                <a:lnTo>
                                  <a:pt x="9815" y="1063"/>
                                </a:lnTo>
                                <a:lnTo>
                                  <a:pt x="9829" y="1053"/>
                                </a:lnTo>
                                <a:lnTo>
                                  <a:pt x="9831" y="1053"/>
                                </a:lnTo>
                                <a:lnTo>
                                  <a:pt x="9834" y="1056"/>
                                </a:lnTo>
                                <a:lnTo>
                                  <a:pt x="9844" y="1046"/>
                                </a:lnTo>
                                <a:lnTo>
                                  <a:pt x="9854" y="1038"/>
                                </a:lnTo>
                                <a:lnTo>
                                  <a:pt x="9865" y="1028"/>
                                </a:lnTo>
                                <a:lnTo>
                                  <a:pt x="9875" y="1019"/>
                                </a:lnTo>
                                <a:lnTo>
                                  <a:pt x="9875" y="1014"/>
                                </a:lnTo>
                                <a:lnTo>
                                  <a:pt x="9875" y="1012"/>
                                </a:lnTo>
                                <a:lnTo>
                                  <a:pt x="9881" y="1009"/>
                                </a:lnTo>
                                <a:lnTo>
                                  <a:pt x="9888" y="1007"/>
                                </a:lnTo>
                                <a:lnTo>
                                  <a:pt x="9888" y="999"/>
                                </a:lnTo>
                                <a:lnTo>
                                  <a:pt x="9890" y="991"/>
                                </a:lnTo>
                                <a:lnTo>
                                  <a:pt x="9893" y="986"/>
                                </a:lnTo>
                                <a:lnTo>
                                  <a:pt x="9897" y="982"/>
                                </a:lnTo>
                                <a:lnTo>
                                  <a:pt x="9907" y="976"/>
                                </a:lnTo>
                                <a:lnTo>
                                  <a:pt x="9917" y="972"/>
                                </a:lnTo>
                                <a:lnTo>
                                  <a:pt x="9912" y="970"/>
                                </a:lnTo>
                                <a:lnTo>
                                  <a:pt x="9908" y="968"/>
                                </a:lnTo>
                                <a:lnTo>
                                  <a:pt x="9904" y="966"/>
                                </a:lnTo>
                                <a:lnTo>
                                  <a:pt x="9902" y="964"/>
                                </a:lnTo>
                                <a:lnTo>
                                  <a:pt x="9898" y="959"/>
                                </a:lnTo>
                                <a:lnTo>
                                  <a:pt x="9897" y="954"/>
                                </a:lnTo>
                                <a:lnTo>
                                  <a:pt x="9899" y="946"/>
                                </a:lnTo>
                                <a:lnTo>
                                  <a:pt x="9902" y="943"/>
                                </a:lnTo>
                                <a:lnTo>
                                  <a:pt x="9897" y="937"/>
                                </a:lnTo>
                                <a:lnTo>
                                  <a:pt x="9894" y="932"/>
                                </a:lnTo>
                                <a:lnTo>
                                  <a:pt x="9884" y="927"/>
                                </a:lnTo>
                                <a:lnTo>
                                  <a:pt x="9874" y="922"/>
                                </a:lnTo>
                                <a:lnTo>
                                  <a:pt x="9864" y="917"/>
                                </a:lnTo>
                                <a:lnTo>
                                  <a:pt x="9853" y="913"/>
                                </a:lnTo>
                                <a:lnTo>
                                  <a:pt x="9844" y="912"/>
                                </a:lnTo>
                                <a:lnTo>
                                  <a:pt x="9836" y="910"/>
                                </a:lnTo>
                                <a:lnTo>
                                  <a:pt x="9831" y="907"/>
                                </a:lnTo>
                                <a:lnTo>
                                  <a:pt x="9828" y="904"/>
                                </a:lnTo>
                                <a:lnTo>
                                  <a:pt x="9826" y="899"/>
                                </a:lnTo>
                                <a:lnTo>
                                  <a:pt x="9826" y="894"/>
                                </a:lnTo>
                                <a:lnTo>
                                  <a:pt x="9825" y="889"/>
                                </a:lnTo>
                                <a:lnTo>
                                  <a:pt x="9825" y="884"/>
                                </a:lnTo>
                                <a:lnTo>
                                  <a:pt x="9818" y="875"/>
                                </a:lnTo>
                                <a:lnTo>
                                  <a:pt x="9813" y="868"/>
                                </a:lnTo>
                                <a:lnTo>
                                  <a:pt x="9810" y="862"/>
                                </a:lnTo>
                                <a:lnTo>
                                  <a:pt x="9808" y="856"/>
                                </a:lnTo>
                                <a:lnTo>
                                  <a:pt x="9808" y="850"/>
                                </a:lnTo>
                                <a:lnTo>
                                  <a:pt x="9809" y="845"/>
                                </a:lnTo>
                                <a:lnTo>
                                  <a:pt x="9811" y="839"/>
                                </a:lnTo>
                                <a:lnTo>
                                  <a:pt x="9813" y="835"/>
                                </a:lnTo>
                                <a:lnTo>
                                  <a:pt x="9810" y="830"/>
                                </a:lnTo>
                                <a:lnTo>
                                  <a:pt x="9808" y="824"/>
                                </a:lnTo>
                                <a:lnTo>
                                  <a:pt x="9807" y="815"/>
                                </a:lnTo>
                                <a:lnTo>
                                  <a:pt x="9807" y="807"/>
                                </a:lnTo>
                                <a:lnTo>
                                  <a:pt x="9810" y="786"/>
                                </a:lnTo>
                                <a:lnTo>
                                  <a:pt x="9814" y="763"/>
                                </a:lnTo>
                                <a:lnTo>
                                  <a:pt x="9827" y="720"/>
                                </a:lnTo>
                                <a:lnTo>
                                  <a:pt x="9835" y="694"/>
                                </a:lnTo>
                                <a:lnTo>
                                  <a:pt x="9841" y="686"/>
                                </a:lnTo>
                                <a:lnTo>
                                  <a:pt x="9846" y="680"/>
                                </a:lnTo>
                                <a:lnTo>
                                  <a:pt x="9849" y="661"/>
                                </a:lnTo>
                                <a:lnTo>
                                  <a:pt x="9853" y="644"/>
                                </a:lnTo>
                                <a:lnTo>
                                  <a:pt x="9858" y="627"/>
                                </a:lnTo>
                                <a:lnTo>
                                  <a:pt x="9865" y="612"/>
                                </a:lnTo>
                                <a:lnTo>
                                  <a:pt x="9871" y="597"/>
                                </a:lnTo>
                                <a:lnTo>
                                  <a:pt x="9877" y="582"/>
                                </a:lnTo>
                                <a:lnTo>
                                  <a:pt x="9883" y="568"/>
                                </a:lnTo>
                                <a:lnTo>
                                  <a:pt x="9888" y="554"/>
                                </a:lnTo>
                                <a:lnTo>
                                  <a:pt x="9891" y="549"/>
                                </a:lnTo>
                                <a:lnTo>
                                  <a:pt x="9896" y="546"/>
                                </a:lnTo>
                                <a:lnTo>
                                  <a:pt x="9892" y="543"/>
                                </a:lnTo>
                                <a:lnTo>
                                  <a:pt x="9887" y="541"/>
                                </a:lnTo>
                                <a:lnTo>
                                  <a:pt x="9882" y="540"/>
                                </a:lnTo>
                                <a:lnTo>
                                  <a:pt x="9876" y="540"/>
                                </a:lnTo>
                                <a:lnTo>
                                  <a:pt x="9869" y="540"/>
                                </a:lnTo>
                                <a:lnTo>
                                  <a:pt x="9865" y="541"/>
                                </a:lnTo>
                                <a:lnTo>
                                  <a:pt x="9836" y="551"/>
                                </a:lnTo>
                                <a:lnTo>
                                  <a:pt x="9808" y="563"/>
                                </a:lnTo>
                                <a:lnTo>
                                  <a:pt x="9780" y="575"/>
                                </a:lnTo>
                                <a:lnTo>
                                  <a:pt x="9750" y="586"/>
                                </a:lnTo>
                                <a:lnTo>
                                  <a:pt x="9748" y="589"/>
                                </a:lnTo>
                                <a:lnTo>
                                  <a:pt x="9746" y="595"/>
                                </a:lnTo>
                                <a:lnTo>
                                  <a:pt x="9738" y="598"/>
                                </a:lnTo>
                                <a:lnTo>
                                  <a:pt x="9731" y="600"/>
                                </a:lnTo>
                                <a:lnTo>
                                  <a:pt x="9730" y="608"/>
                                </a:lnTo>
                                <a:lnTo>
                                  <a:pt x="9729" y="616"/>
                                </a:lnTo>
                                <a:lnTo>
                                  <a:pt x="9728" y="624"/>
                                </a:lnTo>
                                <a:lnTo>
                                  <a:pt x="9726" y="633"/>
                                </a:lnTo>
                                <a:lnTo>
                                  <a:pt x="9729" y="636"/>
                                </a:lnTo>
                                <a:lnTo>
                                  <a:pt x="9734" y="638"/>
                                </a:lnTo>
                                <a:lnTo>
                                  <a:pt x="9732" y="650"/>
                                </a:lnTo>
                                <a:lnTo>
                                  <a:pt x="9731" y="662"/>
                                </a:lnTo>
                                <a:lnTo>
                                  <a:pt x="9730" y="674"/>
                                </a:lnTo>
                                <a:lnTo>
                                  <a:pt x="9730" y="685"/>
                                </a:lnTo>
                                <a:lnTo>
                                  <a:pt x="9721" y="692"/>
                                </a:lnTo>
                                <a:lnTo>
                                  <a:pt x="9709" y="702"/>
                                </a:lnTo>
                                <a:lnTo>
                                  <a:pt x="9703" y="708"/>
                                </a:lnTo>
                                <a:lnTo>
                                  <a:pt x="9700" y="714"/>
                                </a:lnTo>
                                <a:lnTo>
                                  <a:pt x="9699" y="717"/>
                                </a:lnTo>
                                <a:lnTo>
                                  <a:pt x="9699" y="721"/>
                                </a:lnTo>
                                <a:lnTo>
                                  <a:pt x="9699" y="724"/>
                                </a:lnTo>
                                <a:lnTo>
                                  <a:pt x="9701" y="729"/>
                                </a:lnTo>
                                <a:lnTo>
                                  <a:pt x="9697" y="733"/>
                                </a:lnTo>
                                <a:lnTo>
                                  <a:pt x="9694" y="738"/>
                                </a:lnTo>
                                <a:lnTo>
                                  <a:pt x="9689" y="744"/>
                                </a:lnTo>
                                <a:lnTo>
                                  <a:pt x="9686" y="752"/>
                                </a:lnTo>
                                <a:lnTo>
                                  <a:pt x="9685" y="759"/>
                                </a:lnTo>
                                <a:lnTo>
                                  <a:pt x="9684" y="768"/>
                                </a:lnTo>
                                <a:lnTo>
                                  <a:pt x="9684" y="773"/>
                                </a:lnTo>
                                <a:lnTo>
                                  <a:pt x="9685" y="777"/>
                                </a:lnTo>
                                <a:lnTo>
                                  <a:pt x="9686" y="781"/>
                                </a:lnTo>
                                <a:lnTo>
                                  <a:pt x="9688" y="786"/>
                                </a:lnTo>
                                <a:lnTo>
                                  <a:pt x="9684" y="788"/>
                                </a:lnTo>
                                <a:lnTo>
                                  <a:pt x="9680" y="791"/>
                                </a:lnTo>
                                <a:lnTo>
                                  <a:pt x="9676" y="796"/>
                                </a:lnTo>
                                <a:lnTo>
                                  <a:pt x="9672" y="802"/>
                                </a:lnTo>
                                <a:lnTo>
                                  <a:pt x="9664" y="820"/>
                                </a:lnTo>
                                <a:lnTo>
                                  <a:pt x="9657" y="841"/>
                                </a:lnTo>
                                <a:lnTo>
                                  <a:pt x="9644" y="885"/>
                                </a:lnTo>
                                <a:lnTo>
                                  <a:pt x="9635" y="918"/>
                                </a:lnTo>
                                <a:lnTo>
                                  <a:pt x="9634" y="929"/>
                                </a:lnTo>
                                <a:lnTo>
                                  <a:pt x="9633" y="941"/>
                                </a:lnTo>
                                <a:lnTo>
                                  <a:pt x="9609" y="1664"/>
                                </a:lnTo>
                                <a:close/>
                                <a:moveTo>
                                  <a:pt x="9632" y="951"/>
                                </a:moveTo>
                                <a:lnTo>
                                  <a:pt x="9632" y="964"/>
                                </a:lnTo>
                                <a:lnTo>
                                  <a:pt x="9621" y="976"/>
                                </a:lnTo>
                                <a:lnTo>
                                  <a:pt x="9611" y="989"/>
                                </a:lnTo>
                                <a:lnTo>
                                  <a:pt x="9606" y="1005"/>
                                </a:lnTo>
                                <a:lnTo>
                                  <a:pt x="9602" y="1021"/>
                                </a:lnTo>
                                <a:lnTo>
                                  <a:pt x="9599" y="1037"/>
                                </a:lnTo>
                                <a:lnTo>
                                  <a:pt x="9596" y="1053"/>
                                </a:lnTo>
                                <a:lnTo>
                                  <a:pt x="9590" y="1087"/>
                                </a:lnTo>
                                <a:lnTo>
                                  <a:pt x="9584" y="1121"/>
                                </a:lnTo>
                                <a:lnTo>
                                  <a:pt x="9578" y="1155"/>
                                </a:lnTo>
                                <a:lnTo>
                                  <a:pt x="9570" y="1189"/>
                                </a:lnTo>
                                <a:lnTo>
                                  <a:pt x="9564" y="1206"/>
                                </a:lnTo>
                                <a:lnTo>
                                  <a:pt x="9559" y="1223"/>
                                </a:lnTo>
                                <a:lnTo>
                                  <a:pt x="9553" y="1240"/>
                                </a:lnTo>
                                <a:lnTo>
                                  <a:pt x="9545" y="1257"/>
                                </a:lnTo>
                                <a:lnTo>
                                  <a:pt x="9543" y="1271"/>
                                </a:lnTo>
                                <a:lnTo>
                                  <a:pt x="9543" y="1283"/>
                                </a:lnTo>
                                <a:lnTo>
                                  <a:pt x="9543" y="1296"/>
                                </a:lnTo>
                                <a:lnTo>
                                  <a:pt x="9543" y="1310"/>
                                </a:lnTo>
                                <a:lnTo>
                                  <a:pt x="9541" y="1310"/>
                                </a:lnTo>
                                <a:lnTo>
                                  <a:pt x="9539" y="1311"/>
                                </a:lnTo>
                                <a:lnTo>
                                  <a:pt x="9537" y="1313"/>
                                </a:lnTo>
                                <a:lnTo>
                                  <a:pt x="9536" y="1316"/>
                                </a:lnTo>
                                <a:lnTo>
                                  <a:pt x="9532" y="1323"/>
                                </a:lnTo>
                                <a:lnTo>
                                  <a:pt x="9529" y="1333"/>
                                </a:lnTo>
                                <a:lnTo>
                                  <a:pt x="9524" y="1358"/>
                                </a:lnTo>
                                <a:lnTo>
                                  <a:pt x="9518" y="1388"/>
                                </a:lnTo>
                                <a:lnTo>
                                  <a:pt x="9514" y="1419"/>
                                </a:lnTo>
                                <a:lnTo>
                                  <a:pt x="9510" y="1450"/>
                                </a:lnTo>
                                <a:lnTo>
                                  <a:pt x="9508" y="1476"/>
                                </a:lnTo>
                                <a:lnTo>
                                  <a:pt x="9505" y="1495"/>
                                </a:lnTo>
                                <a:lnTo>
                                  <a:pt x="9503" y="1504"/>
                                </a:lnTo>
                                <a:lnTo>
                                  <a:pt x="9499" y="1514"/>
                                </a:lnTo>
                                <a:lnTo>
                                  <a:pt x="9493" y="1524"/>
                                </a:lnTo>
                                <a:lnTo>
                                  <a:pt x="9486" y="1537"/>
                                </a:lnTo>
                                <a:lnTo>
                                  <a:pt x="9478" y="1553"/>
                                </a:lnTo>
                                <a:lnTo>
                                  <a:pt x="9472" y="1571"/>
                                </a:lnTo>
                                <a:lnTo>
                                  <a:pt x="9468" y="1590"/>
                                </a:lnTo>
                                <a:lnTo>
                                  <a:pt x="9465" y="1609"/>
                                </a:lnTo>
                                <a:lnTo>
                                  <a:pt x="9465" y="1619"/>
                                </a:lnTo>
                                <a:lnTo>
                                  <a:pt x="9465" y="1628"/>
                                </a:lnTo>
                                <a:lnTo>
                                  <a:pt x="9466" y="1637"/>
                                </a:lnTo>
                                <a:lnTo>
                                  <a:pt x="9467" y="1645"/>
                                </a:lnTo>
                                <a:lnTo>
                                  <a:pt x="9464" y="1659"/>
                                </a:lnTo>
                                <a:lnTo>
                                  <a:pt x="9459" y="1676"/>
                                </a:lnTo>
                                <a:lnTo>
                                  <a:pt x="9456" y="1685"/>
                                </a:lnTo>
                                <a:lnTo>
                                  <a:pt x="9452" y="1695"/>
                                </a:lnTo>
                                <a:lnTo>
                                  <a:pt x="9449" y="1704"/>
                                </a:lnTo>
                                <a:lnTo>
                                  <a:pt x="9445" y="1713"/>
                                </a:lnTo>
                                <a:lnTo>
                                  <a:pt x="9444" y="1725"/>
                                </a:lnTo>
                                <a:lnTo>
                                  <a:pt x="9443" y="1741"/>
                                </a:lnTo>
                                <a:lnTo>
                                  <a:pt x="9443" y="1750"/>
                                </a:lnTo>
                                <a:lnTo>
                                  <a:pt x="9443" y="1759"/>
                                </a:lnTo>
                                <a:lnTo>
                                  <a:pt x="9445" y="1768"/>
                                </a:lnTo>
                                <a:lnTo>
                                  <a:pt x="9448" y="1777"/>
                                </a:lnTo>
                                <a:lnTo>
                                  <a:pt x="9446" y="1777"/>
                                </a:lnTo>
                                <a:lnTo>
                                  <a:pt x="9443" y="1777"/>
                                </a:lnTo>
                                <a:lnTo>
                                  <a:pt x="9441" y="1782"/>
                                </a:lnTo>
                                <a:lnTo>
                                  <a:pt x="9438" y="1788"/>
                                </a:lnTo>
                                <a:lnTo>
                                  <a:pt x="9437" y="1795"/>
                                </a:lnTo>
                                <a:lnTo>
                                  <a:pt x="9436" y="1801"/>
                                </a:lnTo>
                                <a:lnTo>
                                  <a:pt x="9436" y="1814"/>
                                </a:lnTo>
                                <a:lnTo>
                                  <a:pt x="9436" y="1829"/>
                                </a:lnTo>
                                <a:lnTo>
                                  <a:pt x="9442" y="1858"/>
                                </a:lnTo>
                                <a:lnTo>
                                  <a:pt x="9448" y="1890"/>
                                </a:lnTo>
                                <a:lnTo>
                                  <a:pt x="9446" y="1893"/>
                                </a:lnTo>
                                <a:lnTo>
                                  <a:pt x="9445" y="1895"/>
                                </a:lnTo>
                                <a:lnTo>
                                  <a:pt x="9447" y="1912"/>
                                </a:lnTo>
                                <a:lnTo>
                                  <a:pt x="9451" y="1929"/>
                                </a:lnTo>
                                <a:lnTo>
                                  <a:pt x="9454" y="1947"/>
                                </a:lnTo>
                                <a:lnTo>
                                  <a:pt x="9458" y="1965"/>
                                </a:lnTo>
                                <a:lnTo>
                                  <a:pt x="9457" y="1973"/>
                                </a:lnTo>
                                <a:lnTo>
                                  <a:pt x="9455" y="1981"/>
                                </a:lnTo>
                                <a:lnTo>
                                  <a:pt x="9454" y="1990"/>
                                </a:lnTo>
                                <a:lnTo>
                                  <a:pt x="9453" y="1999"/>
                                </a:lnTo>
                                <a:lnTo>
                                  <a:pt x="9457" y="2001"/>
                                </a:lnTo>
                                <a:lnTo>
                                  <a:pt x="9459" y="2004"/>
                                </a:lnTo>
                                <a:lnTo>
                                  <a:pt x="9462" y="2006"/>
                                </a:lnTo>
                                <a:lnTo>
                                  <a:pt x="9463" y="2009"/>
                                </a:lnTo>
                                <a:lnTo>
                                  <a:pt x="9463" y="2016"/>
                                </a:lnTo>
                                <a:lnTo>
                                  <a:pt x="9461" y="2026"/>
                                </a:lnTo>
                                <a:lnTo>
                                  <a:pt x="9464" y="2037"/>
                                </a:lnTo>
                                <a:lnTo>
                                  <a:pt x="9469" y="2050"/>
                                </a:lnTo>
                                <a:lnTo>
                                  <a:pt x="9476" y="2064"/>
                                </a:lnTo>
                                <a:lnTo>
                                  <a:pt x="9484" y="2078"/>
                                </a:lnTo>
                                <a:lnTo>
                                  <a:pt x="9490" y="2094"/>
                                </a:lnTo>
                                <a:lnTo>
                                  <a:pt x="9495" y="2110"/>
                                </a:lnTo>
                                <a:lnTo>
                                  <a:pt x="9496" y="2120"/>
                                </a:lnTo>
                                <a:lnTo>
                                  <a:pt x="9497" y="2128"/>
                                </a:lnTo>
                                <a:lnTo>
                                  <a:pt x="9497" y="2138"/>
                                </a:lnTo>
                                <a:lnTo>
                                  <a:pt x="9496" y="2147"/>
                                </a:lnTo>
                                <a:lnTo>
                                  <a:pt x="9500" y="2163"/>
                                </a:lnTo>
                                <a:lnTo>
                                  <a:pt x="9506" y="2179"/>
                                </a:lnTo>
                                <a:lnTo>
                                  <a:pt x="9510" y="2194"/>
                                </a:lnTo>
                                <a:lnTo>
                                  <a:pt x="9515" y="2209"/>
                                </a:lnTo>
                                <a:lnTo>
                                  <a:pt x="9514" y="2217"/>
                                </a:lnTo>
                                <a:lnTo>
                                  <a:pt x="9513" y="2225"/>
                                </a:lnTo>
                                <a:lnTo>
                                  <a:pt x="9513" y="2230"/>
                                </a:lnTo>
                                <a:lnTo>
                                  <a:pt x="9514" y="2238"/>
                                </a:lnTo>
                                <a:lnTo>
                                  <a:pt x="9516" y="2246"/>
                                </a:lnTo>
                                <a:lnTo>
                                  <a:pt x="9520" y="2257"/>
                                </a:lnTo>
                                <a:lnTo>
                                  <a:pt x="9518" y="2279"/>
                                </a:lnTo>
                                <a:lnTo>
                                  <a:pt x="9514" y="2304"/>
                                </a:lnTo>
                                <a:lnTo>
                                  <a:pt x="9514" y="2310"/>
                                </a:lnTo>
                                <a:lnTo>
                                  <a:pt x="9514" y="2317"/>
                                </a:lnTo>
                                <a:lnTo>
                                  <a:pt x="9515" y="2323"/>
                                </a:lnTo>
                                <a:lnTo>
                                  <a:pt x="9516" y="2329"/>
                                </a:lnTo>
                                <a:lnTo>
                                  <a:pt x="9518" y="2336"/>
                                </a:lnTo>
                                <a:lnTo>
                                  <a:pt x="9521" y="2342"/>
                                </a:lnTo>
                                <a:lnTo>
                                  <a:pt x="9526" y="2348"/>
                                </a:lnTo>
                                <a:lnTo>
                                  <a:pt x="9632" y="951"/>
                                </a:lnTo>
                                <a:close/>
                                <a:moveTo>
                                  <a:pt x="9531" y="2354"/>
                                </a:moveTo>
                                <a:lnTo>
                                  <a:pt x="9532" y="2368"/>
                                </a:lnTo>
                                <a:lnTo>
                                  <a:pt x="9534" y="2383"/>
                                </a:lnTo>
                                <a:lnTo>
                                  <a:pt x="9536" y="2398"/>
                                </a:lnTo>
                                <a:lnTo>
                                  <a:pt x="9538" y="2413"/>
                                </a:lnTo>
                                <a:lnTo>
                                  <a:pt x="9546" y="2428"/>
                                </a:lnTo>
                                <a:lnTo>
                                  <a:pt x="9554" y="2442"/>
                                </a:lnTo>
                                <a:lnTo>
                                  <a:pt x="9562" y="2457"/>
                                </a:lnTo>
                                <a:lnTo>
                                  <a:pt x="9571" y="2472"/>
                                </a:lnTo>
                                <a:lnTo>
                                  <a:pt x="9570" y="2481"/>
                                </a:lnTo>
                                <a:lnTo>
                                  <a:pt x="9569" y="2492"/>
                                </a:lnTo>
                                <a:lnTo>
                                  <a:pt x="9568" y="2501"/>
                                </a:lnTo>
                                <a:lnTo>
                                  <a:pt x="9568" y="2512"/>
                                </a:lnTo>
                                <a:lnTo>
                                  <a:pt x="9563" y="2517"/>
                                </a:lnTo>
                                <a:lnTo>
                                  <a:pt x="9560" y="2525"/>
                                </a:lnTo>
                                <a:lnTo>
                                  <a:pt x="9549" y="2526"/>
                                </a:lnTo>
                                <a:lnTo>
                                  <a:pt x="9538" y="2527"/>
                                </a:lnTo>
                                <a:lnTo>
                                  <a:pt x="9528" y="2528"/>
                                </a:lnTo>
                                <a:lnTo>
                                  <a:pt x="9517" y="2530"/>
                                </a:lnTo>
                                <a:lnTo>
                                  <a:pt x="9516" y="2532"/>
                                </a:lnTo>
                                <a:lnTo>
                                  <a:pt x="9515" y="2534"/>
                                </a:lnTo>
                                <a:lnTo>
                                  <a:pt x="9513" y="2536"/>
                                </a:lnTo>
                                <a:lnTo>
                                  <a:pt x="9510" y="2538"/>
                                </a:lnTo>
                                <a:lnTo>
                                  <a:pt x="9503" y="2541"/>
                                </a:lnTo>
                                <a:lnTo>
                                  <a:pt x="9493" y="2545"/>
                                </a:lnTo>
                                <a:lnTo>
                                  <a:pt x="9477" y="2548"/>
                                </a:lnTo>
                                <a:lnTo>
                                  <a:pt x="9469" y="2549"/>
                                </a:lnTo>
                                <a:lnTo>
                                  <a:pt x="9455" y="2547"/>
                                </a:lnTo>
                                <a:lnTo>
                                  <a:pt x="9443" y="2545"/>
                                </a:lnTo>
                                <a:lnTo>
                                  <a:pt x="9430" y="2544"/>
                                </a:lnTo>
                                <a:lnTo>
                                  <a:pt x="9419" y="2541"/>
                                </a:lnTo>
                                <a:lnTo>
                                  <a:pt x="9413" y="2528"/>
                                </a:lnTo>
                                <a:lnTo>
                                  <a:pt x="9407" y="2517"/>
                                </a:lnTo>
                                <a:lnTo>
                                  <a:pt x="9401" y="2510"/>
                                </a:lnTo>
                                <a:lnTo>
                                  <a:pt x="9393" y="2505"/>
                                </a:lnTo>
                                <a:lnTo>
                                  <a:pt x="9387" y="2501"/>
                                </a:lnTo>
                                <a:lnTo>
                                  <a:pt x="9380" y="2500"/>
                                </a:lnTo>
                                <a:lnTo>
                                  <a:pt x="9372" y="2499"/>
                                </a:lnTo>
                                <a:lnTo>
                                  <a:pt x="9365" y="2498"/>
                                </a:lnTo>
                                <a:lnTo>
                                  <a:pt x="9343" y="2483"/>
                                </a:lnTo>
                                <a:lnTo>
                                  <a:pt x="9323" y="2469"/>
                                </a:lnTo>
                                <a:lnTo>
                                  <a:pt x="9315" y="2462"/>
                                </a:lnTo>
                                <a:lnTo>
                                  <a:pt x="9306" y="2458"/>
                                </a:lnTo>
                                <a:lnTo>
                                  <a:pt x="9299" y="2454"/>
                                </a:lnTo>
                                <a:lnTo>
                                  <a:pt x="9293" y="2453"/>
                                </a:lnTo>
                                <a:lnTo>
                                  <a:pt x="9289" y="2447"/>
                                </a:lnTo>
                                <a:lnTo>
                                  <a:pt x="9288" y="2441"/>
                                </a:lnTo>
                                <a:lnTo>
                                  <a:pt x="9281" y="2438"/>
                                </a:lnTo>
                                <a:lnTo>
                                  <a:pt x="9274" y="2436"/>
                                </a:lnTo>
                                <a:lnTo>
                                  <a:pt x="9269" y="2430"/>
                                </a:lnTo>
                                <a:lnTo>
                                  <a:pt x="9266" y="2423"/>
                                </a:lnTo>
                                <a:lnTo>
                                  <a:pt x="9262" y="2419"/>
                                </a:lnTo>
                                <a:lnTo>
                                  <a:pt x="9258" y="2415"/>
                                </a:lnTo>
                                <a:lnTo>
                                  <a:pt x="9248" y="2409"/>
                                </a:lnTo>
                                <a:lnTo>
                                  <a:pt x="9239" y="2404"/>
                                </a:lnTo>
                                <a:lnTo>
                                  <a:pt x="9222" y="2400"/>
                                </a:lnTo>
                                <a:lnTo>
                                  <a:pt x="9211" y="2399"/>
                                </a:lnTo>
                                <a:lnTo>
                                  <a:pt x="9211" y="2397"/>
                                </a:lnTo>
                                <a:lnTo>
                                  <a:pt x="9211" y="2394"/>
                                </a:lnTo>
                                <a:lnTo>
                                  <a:pt x="9203" y="2389"/>
                                </a:lnTo>
                                <a:lnTo>
                                  <a:pt x="9195" y="2385"/>
                                </a:lnTo>
                                <a:lnTo>
                                  <a:pt x="9194" y="2378"/>
                                </a:lnTo>
                                <a:lnTo>
                                  <a:pt x="9192" y="2371"/>
                                </a:lnTo>
                                <a:lnTo>
                                  <a:pt x="9192" y="2363"/>
                                </a:lnTo>
                                <a:lnTo>
                                  <a:pt x="9192" y="2356"/>
                                </a:lnTo>
                                <a:lnTo>
                                  <a:pt x="9193" y="2340"/>
                                </a:lnTo>
                                <a:lnTo>
                                  <a:pt x="9196" y="2324"/>
                                </a:lnTo>
                                <a:lnTo>
                                  <a:pt x="9200" y="2309"/>
                                </a:lnTo>
                                <a:lnTo>
                                  <a:pt x="9206" y="2297"/>
                                </a:lnTo>
                                <a:lnTo>
                                  <a:pt x="9212" y="2285"/>
                                </a:lnTo>
                                <a:lnTo>
                                  <a:pt x="9218" y="2276"/>
                                </a:lnTo>
                                <a:lnTo>
                                  <a:pt x="9220" y="2251"/>
                                </a:lnTo>
                                <a:lnTo>
                                  <a:pt x="9222" y="2228"/>
                                </a:lnTo>
                                <a:lnTo>
                                  <a:pt x="9225" y="2206"/>
                                </a:lnTo>
                                <a:lnTo>
                                  <a:pt x="9227" y="2184"/>
                                </a:lnTo>
                                <a:lnTo>
                                  <a:pt x="9228" y="2164"/>
                                </a:lnTo>
                                <a:lnTo>
                                  <a:pt x="9230" y="2143"/>
                                </a:lnTo>
                                <a:lnTo>
                                  <a:pt x="9228" y="2123"/>
                                </a:lnTo>
                                <a:lnTo>
                                  <a:pt x="9226" y="2104"/>
                                </a:lnTo>
                                <a:lnTo>
                                  <a:pt x="9228" y="2098"/>
                                </a:lnTo>
                                <a:lnTo>
                                  <a:pt x="9232" y="2095"/>
                                </a:lnTo>
                                <a:lnTo>
                                  <a:pt x="9228" y="2093"/>
                                </a:lnTo>
                                <a:lnTo>
                                  <a:pt x="9226" y="2090"/>
                                </a:lnTo>
                                <a:lnTo>
                                  <a:pt x="9224" y="2086"/>
                                </a:lnTo>
                                <a:lnTo>
                                  <a:pt x="9223" y="2081"/>
                                </a:lnTo>
                                <a:lnTo>
                                  <a:pt x="9221" y="2070"/>
                                </a:lnTo>
                                <a:lnTo>
                                  <a:pt x="9221" y="2064"/>
                                </a:lnTo>
                                <a:lnTo>
                                  <a:pt x="9218" y="2059"/>
                                </a:lnTo>
                                <a:lnTo>
                                  <a:pt x="9216" y="2054"/>
                                </a:lnTo>
                                <a:lnTo>
                                  <a:pt x="9214" y="2047"/>
                                </a:lnTo>
                                <a:lnTo>
                                  <a:pt x="9213" y="2039"/>
                                </a:lnTo>
                                <a:lnTo>
                                  <a:pt x="9213" y="2022"/>
                                </a:lnTo>
                                <a:lnTo>
                                  <a:pt x="9214" y="2003"/>
                                </a:lnTo>
                                <a:lnTo>
                                  <a:pt x="9219" y="1967"/>
                                </a:lnTo>
                                <a:lnTo>
                                  <a:pt x="9221" y="1943"/>
                                </a:lnTo>
                                <a:lnTo>
                                  <a:pt x="9224" y="1942"/>
                                </a:lnTo>
                                <a:lnTo>
                                  <a:pt x="9226" y="1942"/>
                                </a:lnTo>
                                <a:lnTo>
                                  <a:pt x="9227" y="1918"/>
                                </a:lnTo>
                                <a:lnTo>
                                  <a:pt x="9227" y="1895"/>
                                </a:lnTo>
                                <a:lnTo>
                                  <a:pt x="9228" y="1872"/>
                                </a:lnTo>
                                <a:lnTo>
                                  <a:pt x="9228" y="1849"/>
                                </a:lnTo>
                                <a:lnTo>
                                  <a:pt x="9230" y="1824"/>
                                </a:lnTo>
                                <a:lnTo>
                                  <a:pt x="9231" y="1801"/>
                                </a:lnTo>
                                <a:lnTo>
                                  <a:pt x="9231" y="1778"/>
                                </a:lnTo>
                                <a:lnTo>
                                  <a:pt x="9232" y="1755"/>
                                </a:lnTo>
                                <a:lnTo>
                                  <a:pt x="9230" y="1754"/>
                                </a:lnTo>
                                <a:lnTo>
                                  <a:pt x="9228" y="1754"/>
                                </a:lnTo>
                                <a:lnTo>
                                  <a:pt x="9227" y="1752"/>
                                </a:lnTo>
                                <a:lnTo>
                                  <a:pt x="9227" y="1750"/>
                                </a:lnTo>
                                <a:lnTo>
                                  <a:pt x="9227" y="1746"/>
                                </a:lnTo>
                                <a:lnTo>
                                  <a:pt x="9227" y="1741"/>
                                </a:lnTo>
                                <a:lnTo>
                                  <a:pt x="9231" y="1733"/>
                                </a:lnTo>
                                <a:lnTo>
                                  <a:pt x="9232" y="1728"/>
                                </a:lnTo>
                                <a:lnTo>
                                  <a:pt x="9234" y="1726"/>
                                </a:lnTo>
                                <a:lnTo>
                                  <a:pt x="9237" y="1725"/>
                                </a:lnTo>
                                <a:lnTo>
                                  <a:pt x="9233" y="1715"/>
                                </a:lnTo>
                                <a:lnTo>
                                  <a:pt x="9231" y="1705"/>
                                </a:lnTo>
                                <a:lnTo>
                                  <a:pt x="9227" y="1696"/>
                                </a:lnTo>
                                <a:lnTo>
                                  <a:pt x="9224" y="1686"/>
                                </a:lnTo>
                                <a:lnTo>
                                  <a:pt x="9227" y="1683"/>
                                </a:lnTo>
                                <a:lnTo>
                                  <a:pt x="9230" y="1679"/>
                                </a:lnTo>
                                <a:lnTo>
                                  <a:pt x="9231" y="1674"/>
                                </a:lnTo>
                                <a:lnTo>
                                  <a:pt x="9232" y="1668"/>
                                </a:lnTo>
                                <a:lnTo>
                                  <a:pt x="9232" y="1657"/>
                                </a:lnTo>
                                <a:lnTo>
                                  <a:pt x="9231" y="1644"/>
                                </a:lnTo>
                                <a:lnTo>
                                  <a:pt x="9226" y="1621"/>
                                </a:lnTo>
                                <a:lnTo>
                                  <a:pt x="9224" y="1606"/>
                                </a:lnTo>
                                <a:lnTo>
                                  <a:pt x="9227" y="1600"/>
                                </a:lnTo>
                                <a:lnTo>
                                  <a:pt x="9230" y="1593"/>
                                </a:lnTo>
                                <a:lnTo>
                                  <a:pt x="9231" y="1587"/>
                                </a:lnTo>
                                <a:lnTo>
                                  <a:pt x="9232" y="1581"/>
                                </a:lnTo>
                                <a:lnTo>
                                  <a:pt x="9233" y="1568"/>
                                </a:lnTo>
                                <a:lnTo>
                                  <a:pt x="9233" y="1555"/>
                                </a:lnTo>
                                <a:lnTo>
                                  <a:pt x="9233" y="1544"/>
                                </a:lnTo>
                                <a:lnTo>
                                  <a:pt x="9233" y="1534"/>
                                </a:lnTo>
                                <a:lnTo>
                                  <a:pt x="9233" y="1530"/>
                                </a:lnTo>
                                <a:lnTo>
                                  <a:pt x="9234" y="1527"/>
                                </a:lnTo>
                                <a:lnTo>
                                  <a:pt x="9235" y="1524"/>
                                </a:lnTo>
                                <a:lnTo>
                                  <a:pt x="9237" y="1522"/>
                                </a:lnTo>
                                <a:lnTo>
                                  <a:pt x="9231" y="1507"/>
                                </a:lnTo>
                                <a:lnTo>
                                  <a:pt x="9226" y="1493"/>
                                </a:lnTo>
                                <a:lnTo>
                                  <a:pt x="9223" y="1481"/>
                                </a:lnTo>
                                <a:lnTo>
                                  <a:pt x="9221" y="1468"/>
                                </a:lnTo>
                                <a:lnTo>
                                  <a:pt x="9220" y="1445"/>
                                </a:lnTo>
                                <a:lnTo>
                                  <a:pt x="9221" y="1426"/>
                                </a:lnTo>
                                <a:lnTo>
                                  <a:pt x="9219" y="1426"/>
                                </a:lnTo>
                                <a:lnTo>
                                  <a:pt x="9216" y="1426"/>
                                </a:lnTo>
                                <a:lnTo>
                                  <a:pt x="9217" y="1402"/>
                                </a:lnTo>
                                <a:lnTo>
                                  <a:pt x="9217" y="1380"/>
                                </a:lnTo>
                                <a:lnTo>
                                  <a:pt x="9216" y="1371"/>
                                </a:lnTo>
                                <a:lnTo>
                                  <a:pt x="9214" y="1362"/>
                                </a:lnTo>
                                <a:lnTo>
                                  <a:pt x="9213" y="1359"/>
                                </a:lnTo>
                                <a:lnTo>
                                  <a:pt x="9211" y="1357"/>
                                </a:lnTo>
                                <a:lnTo>
                                  <a:pt x="9209" y="1354"/>
                                </a:lnTo>
                                <a:lnTo>
                                  <a:pt x="9205" y="1353"/>
                                </a:lnTo>
                                <a:lnTo>
                                  <a:pt x="9204" y="1343"/>
                                </a:lnTo>
                                <a:lnTo>
                                  <a:pt x="9204" y="1335"/>
                                </a:lnTo>
                                <a:lnTo>
                                  <a:pt x="9206" y="1332"/>
                                </a:lnTo>
                                <a:lnTo>
                                  <a:pt x="9207" y="1329"/>
                                </a:lnTo>
                                <a:lnTo>
                                  <a:pt x="9207" y="1324"/>
                                </a:lnTo>
                                <a:lnTo>
                                  <a:pt x="9207" y="1319"/>
                                </a:lnTo>
                                <a:lnTo>
                                  <a:pt x="9206" y="1311"/>
                                </a:lnTo>
                                <a:lnTo>
                                  <a:pt x="9205" y="1304"/>
                                </a:lnTo>
                                <a:lnTo>
                                  <a:pt x="9210" y="1291"/>
                                </a:lnTo>
                                <a:lnTo>
                                  <a:pt x="9215" y="1278"/>
                                </a:lnTo>
                                <a:lnTo>
                                  <a:pt x="9214" y="1252"/>
                                </a:lnTo>
                                <a:lnTo>
                                  <a:pt x="9214" y="1226"/>
                                </a:lnTo>
                                <a:lnTo>
                                  <a:pt x="9215" y="1201"/>
                                </a:lnTo>
                                <a:lnTo>
                                  <a:pt x="9216" y="1177"/>
                                </a:lnTo>
                                <a:lnTo>
                                  <a:pt x="9218" y="1154"/>
                                </a:lnTo>
                                <a:lnTo>
                                  <a:pt x="9222" y="1131"/>
                                </a:lnTo>
                                <a:lnTo>
                                  <a:pt x="9225" y="1121"/>
                                </a:lnTo>
                                <a:lnTo>
                                  <a:pt x="9228" y="1110"/>
                                </a:lnTo>
                                <a:lnTo>
                                  <a:pt x="9233" y="1100"/>
                                </a:lnTo>
                                <a:lnTo>
                                  <a:pt x="9237" y="1090"/>
                                </a:lnTo>
                                <a:lnTo>
                                  <a:pt x="9239" y="1088"/>
                                </a:lnTo>
                                <a:lnTo>
                                  <a:pt x="9242" y="1088"/>
                                </a:lnTo>
                                <a:lnTo>
                                  <a:pt x="9245" y="1079"/>
                                </a:lnTo>
                                <a:lnTo>
                                  <a:pt x="9251" y="1071"/>
                                </a:lnTo>
                                <a:lnTo>
                                  <a:pt x="9251" y="1059"/>
                                </a:lnTo>
                                <a:lnTo>
                                  <a:pt x="9251" y="1048"/>
                                </a:lnTo>
                                <a:lnTo>
                                  <a:pt x="9256" y="1044"/>
                                </a:lnTo>
                                <a:lnTo>
                                  <a:pt x="9263" y="1040"/>
                                </a:lnTo>
                                <a:lnTo>
                                  <a:pt x="9263" y="1036"/>
                                </a:lnTo>
                                <a:lnTo>
                                  <a:pt x="9263" y="1033"/>
                                </a:lnTo>
                                <a:lnTo>
                                  <a:pt x="9266" y="1028"/>
                                </a:lnTo>
                                <a:lnTo>
                                  <a:pt x="9268" y="1021"/>
                                </a:lnTo>
                                <a:lnTo>
                                  <a:pt x="9269" y="1013"/>
                                </a:lnTo>
                                <a:lnTo>
                                  <a:pt x="9269" y="1005"/>
                                </a:lnTo>
                                <a:lnTo>
                                  <a:pt x="9268" y="991"/>
                                </a:lnTo>
                                <a:lnTo>
                                  <a:pt x="9268" y="984"/>
                                </a:lnTo>
                                <a:lnTo>
                                  <a:pt x="9272" y="978"/>
                                </a:lnTo>
                                <a:lnTo>
                                  <a:pt x="9274" y="972"/>
                                </a:lnTo>
                                <a:lnTo>
                                  <a:pt x="9275" y="966"/>
                                </a:lnTo>
                                <a:lnTo>
                                  <a:pt x="9274" y="959"/>
                                </a:lnTo>
                                <a:lnTo>
                                  <a:pt x="9276" y="956"/>
                                </a:lnTo>
                                <a:lnTo>
                                  <a:pt x="9278" y="956"/>
                                </a:lnTo>
                                <a:lnTo>
                                  <a:pt x="9279" y="947"/>
                                </a:lnTo>
                                <a:lnTo>
                                  <a:pt x="9280" y="937"/>
                                </a:lnTo>
                                <a:lnTo>
                                  <a:pt x="9283" y="928"/>
                                </a:lnTo>
                                <a:lnTo>
                                  <a:pt x="9286" y="918"/>
                                </a:lnTo>
                                <a:lnTo>
                                  <a:pt x="9295" y="901"/>
                                </a:lnTo>
                                <a:lnTo>
                                  <a:pt x="9305" y="884"/>
                                </a:lnTo>
                                <a:lnTo>
                                  <a:pt x="9328" y="850"/>
                                </a:lnTo>
                                <a:lnTo>
                                  <a:pt x="9349" y="817"/>
                                </a:lnTo>
                                <a:lnTo>
                                  <a:pt x="9352" y="817"/>
                                </a:lnTo>
                                <a:lnTo>
                                  <a:pt x="9354" y="817"/>
                                </a:lnTo>
                                <a:lnTo>
                                  <a:pt x="9352" y="812"/>
                                </a:lnTo>
                                <a:lnTo>
                                  <a:pt x="9349" y="807"/>
                                </a:lnTo>
                                <a:lnTo>
                                  <a:pt x="9353" y="808"/>
                                </a:lnTo>
                                <a:lnTo>
                                  <a:pt x="9358" y="811"/>
                                </a:lnTo>
                                <a:lnTo>
                                  <a:pt x="9357" y="808"/>
                                </a:lnTo>
                                <a:lnTo>
                                  <a:pt x="9357" y="806"/>
                                </a:lnTo>
                                <a:lnTo>
                                  <a:pt x="9360" y="801"/>
                                </a:lnTo>
                                <a:lnTo>
                                  <a:pt x="9362" y="797"/>
                                </a:lnTo>
                                <a:lnTo>
                                  <a:pt x="9531" y="2354"/>
                                </a:lnTo>
                                <a:close/>
                                <a:moveTo>
                                  <a:pt x="9364" y="794"/>
                                </a:moveTo>
                                <a:lnTo>
                                  <a:pt x="9365" y="791"/>
                                </a:lnTo>
                                <a:lnTo>
                                  <a:pt x="9366" y="785"/>
                                </a:lnTo>
                                <a:lnTo>
                                  <a:pt x="9365" y="780"/>
                                </a:lnTo>
                                <a:lnTo>
                                  <a:pt x="9368" y="779"/>
                                </a:lnTo>
                                <a:lnTo>
                                  <a:pt x="9373" y="779"/>
                                </a:lnTo>
                                <a:lnTo>
                                  <a:pt x="9374" y="774"/>
                                </a:lnTo>
                                <a:lnTo>
                                  <a:pt x="9375" y="769"/>
                                </a:lnTo>
                                <a:lnTo>
                                  <a:pt x="9378" y="763"/>
                                </a:lnTo>
                                <a:lnTo>
                                  <a:pt x="9381" y="759"/>
                                </a:lnTo>
                                <a:lnTo>
                                  <a:pt x="9387" y="752"/>
                                </a:lnTo>
                                <a:lnTo>
                                  <a:pt x="9395" y="744"/>
                                </a:lnTo>
                                <a:lnTo>
                                  <a:pt x="9403" y="737"/>
                                </a:lnTo>
                                <a:lnTo>
                                  <a:pt x="9410" y="729"/>
                                </a:lnTo>
                                <a:lnTo>
                                  <a:pt x="9413" y="724"/>
                                </a:lnTo>
                                <a:lnTo>
                                  <a:pt x="9415" y="719"/>
                                </a:lnTo>
                                <a:lnTo>
                                  <a:pt x="9416" y="714"/>
                                </a:lnTo>
                                <a:lnTo>
                                  <a:pt x="9416" y="708"/>
                                </a:lnTo>
                                <a:lnTo>
                                  <a:pt x="9426" y="698"/>
                                </a:lnTo>
                                <a:lnTo>
                                  <a:pt x="9433" y="689"/>
                                </a:lnTo>
                                <a:lnTo>
                                  <a:pt x="9441" y="679"/>
                                </a:lnTo>
                                <a:lnTo>
                                  <a:pt x="9447" y="669"/>
                                </a:lnTo>
                                <a:lnTo>
                                  <a:pt x="9458" y="647"/>
                                </a:lnTo>
                                <a:lnTo>
                                  <a:pt x="9469" y="626"/>
                                </a:lnTo>
                                <a:lnTo>
                                  <a:pt x="9482" y="614"/>
                                </a:lnTo>
                                <a:lnTo>
                                  <a:pt x="9495" y="601"/>
                                </a:lnTo>
                                <a:lnTo>
                                  <a:pt x="9508" y="589"/>
                                </a:lnTo>
                                <a:lnTo>
                                  <a:pt x="9520" y="578"/>
                                </a:lnTo>
                                <a:lnTo>
                                  <a:pt x="9524" y="560"/>
                                </a:lnTo>
                                <a:lnTo>
                                  <a:pt x="9527" y="548"/>
                                </a:lnTo>
                                <a:lnTo>
                                  <a:pt x="9530" y="544"/>
                                </a:lnTo>
                                <a:lnTo>
                                  <a:pt x="9534" y="541"/>
                                </a:lnTo>
                                <a:lnTo>
                                  <a:pt x="9541" y="538"/>
                                </a:lnTo>
                                <a:lnTo>
                                  <a:pt x="9550" y="534"/>
                                </a:lnTo>
                                <a:lnTo>
                                  <a:pt x="9555" y="521"/>
                                </a:lnTo>
                                <a:lnTo>
                                  <a:pt x="9558" y="510"/>
                                </a:lnTo>
                                <a:lnTo>
                                  <a:pt x="9561" y="504"/>
                                </a:lnTo>
                                <a:lnTo>
                                  <a:pt x="9564" y="500"/>
                                </a:lnTo>
                                <a:lnTo>
                                  <a:pt x="9570" y="498"/>
                                </a:lnTo>
                                <a:lnTo>
                                  <a:pt x="9578" y="498"/>
                                </a:lnTo>
                                <a:lnTo>
                                  <a:pt x="9590" y="498"/>
                                </a:lnTo>
                                <a:lnTo>
                                  <a:pt x="9605" y="498"/>
                                </a:lnTo>
                                <a:lnTo>
                                  <a:pt x="9635" y="482"/>
                                </a:lnTo>
                                <a:lnTo>
                                  <a:pt x="9663" y="466"/>
                                </a:lnTo>
                                <a:lnTo>
                                  <a:pt x="9694" y="451"/>
                                </a:lnTo>
                                <a:lnTo>
                                  <a:pt x="9723" y="437"/>
                                </a:lnTo>
                                <a:lnTo>
                                  <a:pt x="9748" y="428"/>
                                </a:lnTo>
                                <a:lnTo>
                                  <a:pt x="9784" y="416"/>
                                </a:lnTo>
                                <a:lnTo>
                                  <a:pt x="9803" y="410"/>
                                </a:lnTo>
                                <a:lnTo>
                                  <a:pt x="9822" y="407"/>
                                </a:lnTo>
                                <a:lnTo>
                                  <a:pt x="9830" y="406"/>
                                </a:lnTo>
                                <a:lnTo>
                                  <a:pt x="9839" y="405"/>
                                </a:lnTo>
                                <a:lnTo>
                                  <a:pt x="9846" y="406"/>
                                </a:lnTo>
                                <a:lnTo>
                                  <a:pt x="9853" y="407"/>
                                </a:lnTo>
                                <a:lnTo>
                                  <a:pt x="9869" y="400"/>
                                </a:lnTo>
                                <a:lnTo>
                                  <a:pt x="9887" y="392"/>
                                </a:lnTo>
                                <a:lnTo>
                                  <a:pt x="9896" y="390"/>
                                </a:lnTo>
                                <a:lnTo>
                                  <a:pt x="9906" y="388"/>
                                </a:lnTo>
                                <a:lnTo>
                                  <a:pt x="9915" y="388"/>
                                </a:lnTo>
                                <a:lnTo>
                                  <a:pt x="9926" y="390"/>
                                </a:lnTo>
                                <a:lnTo>
                                  <a:pt x="9926" y="387"/>
                                </a:lnTo>
                                <a:lnTo>
                                  <a:pt x="9928" y="384"/>
                                </a:lnTo>
                                <a:lnTo>
                                  <a:pt x="9930" y="382"/>
                                </a:lnTo>
                                <a:lnTo>
                                  <a:pt x="9932" y="380"/>
                                </a:lnTo>
                                <a:lnTo>
                                  <a:pt x="9939" y="375"/>
                                </a:lnTo>
                                <a:lnTo>
                                  <a:pt x="9948" y="371"/>
                                </a:lnTo>
                                <a:lnTo>
                                  <a:pt x="9957" y="369"/>
                                </a:lnTo>
                                <a:lnTo>
                                  <a:pt x="9968" y="366"/>
                                </a:lnTo>
                                <a:lnTo>
                                  <a:pt x="9976" y="365"/>
                                </a:lnTo>
                                <a:lnTo>
                                  <a:pt x="9984" y="364"/>
                                </a:lnTo>
                                <a:lnTo>
                                  <a:pt x="9991" y="358"/>
                                </a:lnTo>
                                <a:lnTo>
                                  <a:pt x="9998" y="355"/>
                                </a:lnTo>
                                <a:lnTo>
                                  <a:pt x="10007" y="352"/>
                                </a:lnTo>
                                <a:lnTo>
                                  <a:pt x="10017" y="350"/>
                                </a:lnTo>
                                <a:lnTo>
                                  <a:pt x="10038" y="348"/>
                                </a:lnTo>
                                <a:lnTo>
                                  <a:pt x="10061" y="346"/>
                                </a:lnTo>
                                <a:lnTo>
                                  <a:pt x="10063" y="342"/>
                                </a:lnTo>
                                <a:lnTo>
                                  <a:pt x="10065" y="337"/>
                                </a:lnTo>
                                <a:lnTo>
                                  <a:pt x="10077" y="336"/>
                                </a:lnTo>
                                <a:lnTo>
                                  <a:pt x="9364" y="794"/>
                                </a:lnTo>
                                <a:close/>
                                <a:moveTo>
                                  <a:pt x="10087" y="334"/>
                                </a:moveTo>
                                <a:lnTo>
                                  <a:pt x="10097" y="331"/>
                                </a:lnTo>
                                <a:lnTo>
                                  <a:pt x="10107" y="327"/>
                                </a:lnTo>
                                <a:lnTo>
                                  <a:pt x="10117" y="324"/>
                                </a:lnTo>
                                <a:lnTo>
                                  <a:pt x="10128" y="321"/>
                                </a:lnTo>
                                <a:lnTo>
                                  <a:pt x="10141" y="317"/>
                                </a:lnTo>
                                <a:lnTo>
                                  <a:pt x="10156" y="316"/>
                                </a:lnTo>
                                <a:lnTo>
                                  <a:pt x="10166" y="312"/>
                                </a:lnTo>
                                <a:lnTo>
                                  <a:pt x="10178" y="309"/>
                                </a:lnTo>
                                <a:lnTo>
                                  <a:pt x="10189" y="306"/>
                                </a:lnTo>
                                <a:lnTo>
                                  <a:pt x="10201" y="303"/>
                                </a:lnTo>
                                <a:lnTo>
                                  <a:pt x="10226" y="297"/>
                                </a:lnTo>
                                <a:lnTo>
                                  <a:pt x="10252" y="294"/>
                                </a:lnTo>
                                <a:lnTo>
                                  <a:pt x="10278" y="292"/>
                                </a:lnTo>
                                <a:lnTo>
                                  <a:pt x="10305" y="291"/>
                                </a:lnTo>
                                <a:lnTo>
                                  <a:pt x="10332" y="291"/>
                                </a:lnTo>
                                <a:lnTo>
                                  <a:pt x="10358" y="291"/>
                                </a:lnTo>
                                <a:lnTo>
                                  <a:pt x="10364" y="293"/>
                                </a:lnTo>
                                <a:lnTo>
                                  <a:pt x="10370" y="295"/>
                                </a:lnTo>
                                <a:lnTo>
                                  <a:pt x="10376" y="296"/>
                                </a:lnTo>
                                <a:lnTo>
                                  <a:pt x="10382" y="296"/>
                                </a:lnTo>
                                <a:lnTo>
                                  <a:pt x="10397" y="297"/>
                                </a:lnTo>
                                <a:lnTo>
                                  <a:pt x="10412" y="297"/>
                                </a:lnTo>
                                <a:lnTo>
                                  <a:pt x="10429" y="297"/>
                                </a:lnTo>
                                <a:lnTo>
                                  <a:pt x="10446" y="298"/>
                                </a:lnTo>
                                <a:lnTo>
                                  <a:pt x="10464" y="300"/>
                                </a:lnTo>
                                <a:lnTo>
                                  <a:pt x="10483" y="305"/>
                                </a:lnTo>
                                <a:lnTo>
                                  <a:pt x="10499" y="306"/>
                                </a:lnTo>
                                <a:lnTo>
                                  <a:pt x="10515" y="308"/>
                                </a:lnTo>
                                <a:lnTo>
                                  <a:pt x="10530" y="309"/>
                                </a:lnTo>
                                <a:lnTo>
                                  <a:pt x="10547" y="311"/>
                                </a:lnTo>
                                <a:lnTo>
                                  <a:pt x="10572" y="319"/>
                                </a:lnTo>
                                <a:lnTo>
                                  <a:pt x="10599" y="327"/>
                                </a:lnTo>
                                <a:lnTo>
                                  <a:pt x="10626" y="335"/>
                                </a:lnTo>
                                <a:lnTo>
                                  <a:pt x="10652" y="343"/>
                                </a:lnTo>
                                <a:lnTo>
                                  <a:pt x="10652" y="346"/>
                                </a:lnTo>
                                <a:lnTo>
                                  <a:pt x="10654" y="348"/>
                                </a:lnTo>
                                <a:lnTo>
                                  <a:pt x="10665" y="354"/>
                                </a:lnTo>
                                <a:lnTo>
                                  <a:pt x="10676" y="362"/>
                                </a:lnTo>
                                <a:lnTo>
                                  <a:pt x="10688" y="368"/>
                                </a:lnTo>
                                <a:lnTo>
                                  <a:pt x="10700" y="375"/>
                                </a:lnTo>
                                <a:lnTo>
                                  <a:pt x="10707" y="382"/>
                                </a:lnTo>
                                <a:lnTo>
                                  <a:pt x="10716" y="390"/>
                                </a:lnTo>
                                <a:lnTo>
                                  <a:pt x="10727" y="402"/>
                                </a:lnTo>
                                <a:lnTo>
                                  <a:pt x="10735" y="414"/>
                                </a:lnTo>
                                <a:lnTo>
                                  <a:pt x="10738" y="415"/>
                                </a:lnTo>
                                <a:lnTo>
                                  <a:pt x="10743" y="418"/>
                                </a:lnTo>
                                <a:lnTo>
                                  <a:pt x="10746" y="425"/>
                                </a:lnTo>
                                <a:lnTo>
                                  <a:pt x="10752" y="433"/>
                                </a:lnTo>
                                <a:lnTo>
                                  <a:pt x="10759" y="442"/>
                                </a:lnTo>
                                <a:lnTo>
                                  <a:pt x="10769" y="451"/>
                                </a:lnTo>
                                <a:lnTo>
                                  <a:pt x="10779" y="461"/>
                                </a:lnTo>
                                <a:lnTo>
                                  <a:pt x="10789" y="471"/>
                                </a:lnTo>
                                <a:lnTo>
                                  <a:pt x="10799" y="483"/>
                                </a:lnTo>
                                <a:lnTo>
                                  <a:pt x="10809" y="495"/>
                                </a:lnTo>
                                <a:lnTo>
                                  <a:pt x="10816" y="498"/>
                                </a:lnTo>
                                <a:lnTo>
                                  <a:pt x="10822" y="503"/>
                                </a:lnTo>
                                <a:lnTo>
                                  <a:pt x="10829" y="508"/>
                                </a:lnTo>
                                <a:lnTo>
                                  <a:pt x="10834" y="515"/>
                                </a:lnTo>
                                <a:lnTo>
                                  <a:pt x="10839" y="522"/>
                                </a:lnTo>
                                <a:lnTo>
                                  <a:pt x="10844" y="531"/>
                                </a:lnTo>
                                <a:lnTo>
                                  <a:pt x="10851" y="542"/>
                                </a:lnTo>
                                <a:lnTo>
                                  <a:pt x="10857" y="555"/>
                                </a:lnTo>
                                <a:lnTo>
                                  <a:pt x="10859" y="555"/>
                                </a:lnTo>
                                <a:lnTo>
                                  <a:pt x="10862" y="555"/>
                                </a:lnTo>
                                <a:lnTo>
                                  <a:pt x="10862" y="560"/>
                                </a:lnTo>
                                <a:lnTo>
                                  <a:pt x="10864" y="564"/>
                                </a:lnTo>
                                <a:lnTo>
                                  <a:pt x="10868" y="567"/>
                                </a:lnTo>
                                <a:lnTo>
                                  <a:pt x="10873" y="570"/>
                                </a:lnTo>
                                <a:lnTo>
                                  <a:pt x="10878" y="582"/>
                                </a:lnTo>
                                <a:lnTo>
                                  <a:pt x="10886" y="597"/>
                                </a:lnTo>
                                <a:lnTo>
                                  <a:pt x="10892" y="605"/>
                                </a:lnTo>
                                <a:lnTo>
                                  <a:pt x="10898" y="613"/>
                                </a:lnTo>
                                <a:lnTo>
                                  <a:pt x="10905" y="619"/>
                                </a:lnTo>
                                <a:lnTo>
                                  <a:pt x="10914" y="624"/>
                                </a:lnTo>
                                <a:lnTo>
                                  <a:pt x="10919" y="635"/>
                                </a:lnTo>
                                <a:lnTo>
                                  <a:pt x="10924" y="647"/>
                                </a:lnTo>
                                <a:lnTo>
                                  <a:pt x="10929" y="647"/>
                                </a:lnTo>
                                <a:lnTo>
                                  <a:pt x="10935" y="647"/>
                                </a:lnTo>
                                <a:lnTo>
                                  <a:pt x="10932" y="650"/>
                                </a:lnTo>
                                <a:lnTo>
                                  <a:pt x="10929" y="653"/>
                                </a:lnTo>
                                <a:lnTo>
                                  <a:pt x="10931" y="660"/>
                                </a:lnTo>
                                <a:lnTo>
                                  <a:pt x="10933" y="667"/>
                                </a:lnTo>
                                <a:lnTo>
                                  <a:pt x="10934" y="676"/>
                                </a:lnTo>
                                <a:lnTo>
                                  <a:pt x="10937" y="683"/>
                                </a:lnTo>
                                <a:lnTo>
                                  <a:pt x="10942" y="692"/>
                                </a:lnTo>
                                <a:lnTo>
                                  <a:pt x="10946" y="700"/>
                                </a:lnTo>
                                <a:lnTo>
                                  <a:pt x="10952" y="710"/>
                                </a:lnTo>
                                <a:lnTo>
                                  <a:pt x="10957" y="718"/>
                                </a:lnTo>
                                <a:lnTo>
                                  <a:pt x="10965" y="727"/>
                                </a:lnTo>
                                <a:lnTo>
                                  <a:pt x="10977" y="740"/>
                                </a:lnTo>
                                <a:lnTo>
                                  <a:pt x="10983" y="750"/>
                                </a:lnTo>
                                <a:lnTo>
                                  <a:pt x="10987" y="759"/>
                                </a:lnTo>
                                <a:lnTo>
                                  <a:pt x="10989" y="764"/>
                                </a:lnTo>
                                <a:lnTo>
                                  <a:pt x="10990" y="771"/>
                                </a:lnTo>
                                <a:lnTo>
                                  <a:pt x="10991" y="776"/>
                                </a:lnTo>
                                <a:lnTo>
                                  <a:pt x="10991" y="782"/>
                                </a:lnTo>
                                <a:lnTo>
                                  <a:pt x="10995" y="786"/>
                                </a:lnTo>
                                <a:lnTo>
                                  <a:pt x="10999" y="792"/>
                                </a:lnTo>
                                <a:lnTo>
                                  <a:pt x="11004" y="802"/>
                                </a:lnTo>
                                <a:lnTo>
                                  <a:pt x="11009" y="815"/>
                                </a:lnTo>
                                <a:lnTo>
                                  <a:pt x="11015" y="829"/>
                                </a:lnTo>
                                <a:lnTo>
                                  <a:pt x="11019" y="843"/>
                                </a:lnTo>
                                <a:lnTo>
                                  <a:pt x="11023" y="856"/>
                                </a:lnTo>
                                <a:lnTo>
                                  <a:pt x="11025" y="868"/>
                                </a:lnTo>
                                <a:lnTo>
                                  <a:pt x="11027" y="875"/>
                                </a:lnTo>
                                <a:lnTo>
                                  <a:pt x="11031" y="884"/>
                                </a:lnTo>
                                <a:lnTo>
                                  <a:pt x="11034" y="892"/>
                                </a:lnTo>
                                <a:lnTo>
                                  <a:pt x="11039" y="901"/>
                                </a:lnTo>
                                <a:lnTo>
                                  <a:pt x="11040" y="902"/>
                                </a:lnTo>
                                <a:lnTo>
                                  <a:pt x="11041" y="903"/>
                                </a:lnTo>
                                <a:lnTo>
                                  <a:pt x="11042" y="905"/>
                                </a:lnTo>
                                <a:lnTo>
                                  <a:pt x="11040" y="908"/>
                                </a:lnTo>
                                <a:lnTo>
                                  <a:pt x="11042" y="917"/>
                                </a:lnTo>
                                <a:lnTo>
                                  <a:pt x="11044" y="927"/>
                                </a:lnTo>
                                <a:lnTo>
                                  <a:pt x="11046" y="937"/>
                                </a:lnTo>
                                <a:lnTo>
                                  <a:pt x="11049" y="948"/>
                                </a:lnTo>
                                <a:lnTo>
                                  <a:pt x="11057" y="954"/>
                                </a:lnTo>
                                <a:lnTo>
                                  <a:pt x="11065" y="961"/>
                                </a:lnTo>
                                <a:lnTo>
                                  <a:pt x="11072" y="967"/>
                                </a:lnTo>
                                <a:lnTo>
                                  <a:pt x="11080" y="973"/>
                                </a:lnTo>
                                <a:lnTo>
                                  <a:pt x="10087" y="334"/>
                                </a:lnTo>
                                <a:close/>
                                <a:moveTo>
                                  <a:pt x="11080" y="984"/>
                                </a:moveTo>
                                <a:lnTo>
                                  <a:pt x="11080" y="994"/>
                                </a:lnTo>
                                <a:lnTo>
                                  <a:pt x="11081" y="1001"/>
                                </a:lnTo>
                                <a:lnTo>
                                  <a:pt x="11082" y="1006"/>
                                </a:lnTo>
                                <a:lnTo>
                                  <a:pt x="11086" y="1011"/>
                                </a:lnTo>
                                <a:lnTo>
                                  <a:pt x="11090" y="1018"/>
                                </a:lnTo>
                                <a:lnTo>
                                  <a:pt x="11088" y="1021"/>
                                </a:lnTo>
                                <a:lnTo>
                                  <a:pt x="11088" y="1025"/>
                                </a:lnTo>
                                <a:lnTo>
                                  <a:pt x="11088" y="1030"/>
                                </a:lnTo>
                                <a:lnTo>
                                  <a:pt x="11089" y="1038"/>
                                </a:lnTo>
                                <a:lnTo>
                                  <a:pt x="11093" y="1052"/>
                                </a:lnTo>
                                <a:lnTo>
                                  <a:pt x="11100" y="1069"/>
                                </a:lnTo>
                                <a:lnTo>
                                  <a:pt x="11107" y="1087"/>
                                </a:lnTo>
                                <a:lnTo>
                                  <a:pt x="11113" y="1105"/>
                                </a:lnTo>
                                <a:lnTo>
                                  <a:pt x="11116" y="1114"/>
                                </a:lnTo>
                                <a:lnTo>
                                  <a:pt x="11118" y="1121"/>
                                </a:lnTo>
                                <a:lnTo>
                                  <a:pt x="11120" y="1127"/>
                                </a:lnTo>
                                <a:lnTo>
                                  <a:pt x="11120" y="1134"/>
                                </a:lnTo>
                                <a:lnTo>
                                  <a:pt x="11124" y="1143"/>
                                </a:lnTo>
                                <a:lnTo>
                                  <a:pt x="11129" y="1155"/>
                                </a:lnTo>
                                <a:lnTo>
                                  <a:pt x="11133" y="1167"/>
                                </a:lnTo>
                                <a:lnTo>
                                  <a:pt x="11136" y="1181"/>
                                </a:lnTo>
                                <a:lnTo>
                                  <a:pt x="11144" y="1211"/>
                                </a:lnTo>
                                <a:lnTo>
                                  <a:pt x="11150" y="1243"/>
                                </a:lnTo>
                                <a:lnTo>
                                  <a:pt x="11156" y="1277"/>
                                </a:lnTo>
                                <a:lnTo>
                                  <a:pt x="11160" y="1310"/>
                                </a:lnTo>
                                <a:lnTo>
                                  <a:pt x="11164" y="1341"/>
                                </a:lnTo>
                                <a:lnTo>
                                  <a:pt x="11167" y="1370"/>
                                </a:lnTo>
                                <a:lnTo>
                                  <a:pt x="11164" y="1397"/>
                                </a:lnTo>
                                <a:lnTo>
                                  <a:pt x="11163" y="1429"/>
                                </a:lnTo>
                                <a:lnTo>
                                  <a:pt x="11164" y="1445"/>
                                </a:lnTo>
                                <a:lnTo>
                                  <a:pt x="11166" y="1460"/>
                                </a:lnTo>
                                <a:lnTo>
                                  <a:pt x="11169" y="1476"/>
                                </a:lnTo>
                                <a:lnTo>
                                  <a:pt x="11173" y="1492"/>
                                </a:lnTo>
                                <a:lnTo>
                                  <a:pt x="11169" y="1515"/>
                                </a:lnTo>
                                <a:lnTo>
                                  <a:pt x="11165" y="1539"/>
                                </a:lnTo>
                                <a:lnTo>
                                  <a:pt x="11160" y="1563"/>
                                </a:lnTo>
                                <a:lnTo>
                                  <a:pt x="11156" y="1587"/>
                                </a:lnTo>
                                <a:lnTo>
                                  <a:pt x="11158" y="1597"/>
                                </a:lnTo>
                                <a:lnTo>
                                  <a:pt x="11160" y="1607"/>
                                </a:lnTo>
                                <a:lnTo>
                                  <a:pt x="11160" y="1619"/>
                                </a:lnTo>
                                <a:lnTo>
                                  <a:pt x="11160" y="1632"/>
                                </a:lnTo>
                                <a:lnTo>
                                  <a:pt x="11159" y="1646"/>
                                </a:lnTo>
                                <a:lnTo>
                                  <a:pt x="11158" y="1660"/>
                                </a:lnTo>
                                <a:lnTo>
                                  <a:pt x="11155" y="1674"/>
                                </a:lnTo>
                                <a:lnTo>
                                  <a:pt x="11151" y="1686"/>
                                </a:lnTo>
                                <a:lnTo>
                                  <a:pt x="11152" y="1707"/>
                                </a:lnTo>
                                <a:lnTo>
                                  <a:pt x="11153" y="1729"/>
                                </a:lnTo>
                                <a:lnTo>
                                  <a:pt x="11153" y="1742"/>
                                </a:lnTo>
                                <a:lnTo>
                                  <a:pt x="11152" y="1755"/>
                                </a:lnTo>
                                <a:lnTo>
                                  <a:pt x="11151" y="1768"/>
                                </a:lnTo>
                                <a:lnTo>
                                  <a:pt x="11149" y="1782"/>
                                </a:lnTo>
                                <a:lnTo>
                                  <a:pt x="11144" y="1792"/>
                                </a:lnTo>
                                <a:lnTo>
                                  <a:pt x="11139" y="1801"/>
                                </a:lnTo>
                                <a:lnTo>
                                  <a:pt x="11137" y="1811"/>
                                </a:lnTo>
                                <a:lnTo>
                                  <a:pt x="11135" y="1821"/>
                                </a:lnTo>
                                <a:lnTo>
                                  <a:pt x="11135" y="1831"/>
                                </a:lnTo>
                                <a:lnTo>
                                  <a:pt x="11136" y="1841"/>
                                </a:lnTo>
                                <a:lnTo>
                                  <a:pt x="11139" y="1852"/>
                                </a:lnTo>
                                <a:lnTo>
                                  <a:pt x="11144" y="1862"/>
                                </a:lnTo>
                                <a:lnTo>
                                  <a:pt x="11143" y="1872"/>
                                </a:lnTo>
                                <a:lnTo>
                                  <a:pt x="11141" y="1880"/>
                                </a:lnTo>
                                <a:lnTo>
                                  <a:pt x="11138" y="1890"/>
                                </a:lnTo>
                                <a:lnTo>
                                  <a:pt x="11135" y="1899"/>
                                </a:lnTo>
                                <a:lnTo>
                                  <a:pt x="11133" y="1909"/>
                                </a:lnTo>
                                <a:lnTo>
                                  <a:pt x="11131" y="1919"/>
                                </a:lnTo>
                                <a:lnTo>
                                  <a:pt x="11129" y="1931"/>
                                </a:lnTo>
                                <a:lnTo>
                                  <a:pt x="11128" y="1943"/>
                                </a:lnTo>
                                <a:lnTo>
                                  <a:pt x="11131" y="1950"/>
                                </a:lnTo>
                                <a:lnTo>
                                  <a:pt x="11135" y="1957"/>
                                </a:lnTo>
                                <a:lnTo>
                                  <a:pt x="11134" y="1974"/>
                                </a:lnTo>
                                <a:lnTo>
                                  <a:pt x="11131" y="1992"/>
                                </a:lnTo>
                                <a:lnTo>
                                  <a:pt x="11128" y="2011"/>
                                </a:lnTo>
                                <a:lnTo>
                                  <a:pt x="11124" y="2031"/>
                                </a:lnTo>
                                <a:lnTo>
                                  <a:pt x="11121" y="2052"/>
                                </a:lnTo>
                                <a:lnTo>
                                  <a:pt x="11120" y="2073"/>
                                </a:lnTo>
                                <a:lnTo>
                                  <a:pt x="11120" y="2084"/>
                                </a:lnTo>
                                <a:lnTo>
                                  <a:pt x="11121" y="2094"/>
                                </a:lnTo>
                                <a:lnTo>
                                  <a:pt x="11123" y="2104"/>
                                </a:lnTo>
                                <a:lnTo>
                                  <a:pt x="11125" y="2114"/>
                                </a:lnTo>
                                <a:lnTo>
                                  <a:pt x="11122" y="2124"/>
                                </a:lnTo>
                                <a:lnTo>
                                  <a:pt x="11117" y="2138"/>
                                </a:lnTo>
                                <a:lnTo>
                                  <a:pt x="11115" y="2144"/>
                                </a:lnTo>
                                <a:lnTo>
                                  <a:pt x="11114" y="2149"/>
                                </a:lnTo>
                                <a:lnTo>
                                  <a:pt x="11114" y="2154"/>
                                </a:lnTo>
                                <a:lnTo>
                                  <a:pt x="11116" y="2158"/>
                                </a:lnTo>
                                <a:lnTo>
                                  <a:pt x="11113" y="2164"/>
                                </a:lnTo>
                                <a:lnTo>
                                  <a:pt x="11111" y="2170"/>
                                </a:lnTo>
                                <a:lnTo>
                                  <a:pt x="11110" y="2178"/>
                                </a:lnTo>
                                <a:lnTo>
                                  <a:pt x="11108" y="2186"/>
                                </a:lnTo>
                                <a:lnTo>
                                  <a:pt x="11107" y="2202"/>
                                </a:lnTo>
                                <a:lnTo>
                                  <a:pt x="11106" y="2219"/>
                                </a:lnTo>
                                <a:lnTo>
                                  <a:pt x="11106" y="2255"/>
                                </a:lnTo>
                                <a:lnTo>
                                  <a:pt x="11104" y="2291"/>
                                </a:lnTo>
                                <a:lnTo>
                                  <a:pt x="11103" y="2291"/>
                                </a:lnTo>
                                <a:lnTo>
                                  <a:pt x="11102" y="2294"/>
                                </a:lnTo>
                                <a:lnTo>
                                  <a:pt x="11101" y="2296"/>
                                </a:lnTo>
                                <a:lnTo>
                                  <a:pt x="11100" y="2298"/>
                                </a:lnTo>
                                <a:lnTo>
                                  <a:pt x="11100" y="2305"/>
                                </a:lnTo>
                                <a:lnTo>
                                  <a:pt x="11100" y="2314"/>
                                </a:lnTo>
                                <a:lnTo>
                                  <a:pt x="11102" y="2333"/>
                                </a:lnTo>
                                <a:lnTo>
                                  <a:pt x="11103" y="2347"/>
                                </a:lnTo>
                                <a:lnTo>
                                  <a:pt x="11099" y="2356"/>
                                </a:lnTo>
                                <a:lnTo>
                                  <a:pt x="11095" y="2368"/>
                                </a:lnTo>
                                <a:lnTo>
                                  <a:pt x="11093" y="2385"/>
                                </a:lnTo>
                                <a:lnTo>
                                  <a:pt x="11092" y="2404"/>
                                </a:lnTo>
                                <a:lnTo>
                                  <a:pt x="11089" y="2411"/>
                                </a:lnTo>
                                <a:lnTo>
                                  <a:pt x="11086" y="2417"/>
                                </a:lnTo>
                                <a:lnTo>
                                  <a:pt x="11084" y="2425"/>
                                </a:lnTo>
                                <a:lnTo>
                                  <a:pt x="11083" y="2434"/>
                                </a:lnTo>
                                <a:lnTo>
                                  <a:pt x="11083" y="2443"/>
                                </a:lnTo>
                                <a:lnTo>
                                  <a:pt x="11083" y="2454"/>
                                </a:lnTo>
                                <a:lnTo>
                                  <a:pt x="11084" y="2464"/>
                                </a:lnTo>
                                <a:lnTo>
                                  <a:pt x="11085" y="2476"/>
                                </a:lnTo>
                                <a:lnTo>
                                  <a:pt x="11083" y="2481"/>
                                </a:lnTo>
                                <a:lnTo>
                                  <a:pt x="11080" y="2484"/>
                                </a:lnTo>
                                <a:lnTo>
                                  <a:pt x="11079" y="2486"/>
                                </a:lnTo>
                                <a:lnTo>
                                  <a:pt x="11078" y="2488"/>
                                </a:lnTo>
                                <a:lnTo>
                                  <a:pt x="11076" y="2492"/>
                                </a:lnTo>
                                <a:lnTo>
                                  <a:pt x="11076" y="2496"/>
                                </a:lnTo>
                                <a:lnTo>
                                  <a:pt x="11071" y="2502"/>
                                </a:lnTo>
                                <a:lnTo>
                                  <a:pt x="11080" y="984"/>
                                </a:lnTo>
                                <a:close/>
                                <a:moveTo>
                                  <a:pt x="11066" y="2510"/>
                                </a:moveTo>
                                <a:lnTo>
                                  <a:pt x="11061" y="2517"/>
                                </a:lnTo>
                                <a:lnTo>
                                  <a:pt x="11057" y="2525"/>
                                </a:lnTo>
                                <a:lnTo>
                                  <a:pt x="11048" y="2540"/>
                                </a:lnTo>
                                <a:lnTo>
                                  <a:pt x="11040" y="2557"/>
                                </a:lnTo>
                                <a:lnTo>
                                  <a:pt x="11032" y="2574"/>
                                </a:lnTo>
                                <a:lnTo>
                                  <a:pt x="11023" y="2591"/>
                                </a:lnTo>
                                <a:lnTo>
                                  <a:pt x="11019" y="2599"/>
                                </a:lnTo>
                                <a:lnTo>
                                  <a:pt x="11013" y="2607"/>
                                </a:lnTo>
                                <a:lnTo>
                                  <a:pt x="11008" y="2613"/>
                                </a:lnTo>
                                <a:lnTo>
                                  <a:pt x="11002" y="2619"/>
                                </a:lnTo>
                                <a:lnTo>
                                  <a:pt x="11000" y="2627"/>
                                </a:lnTo>
                                <a:lnTo>
                                  <a:pt x="10995" y="2634"/>
                                </a:lnTo>
                                <a:lnTo>
                                  <a:pt x="10988" y="2642"/>
                                </a:lnTo>
                                <a:lnTo>
                                  <a:pt x="10983" y="2648"/>
                                </a:lnTo>
                                <a:lnTo>
                                  <a:pt x="10977" y="2649"/>
                                </a:lnTo>
                                <a:lnTo>
                                  <a:pt x="10971" y="2651"/>
                                </a:lnTo>
                                <a:lnTo>
                                  <a:pt x="10966" y="2664"/>
                                </a:lnTo>
                                <a:lnTo>
                                  <a:pt x="10961" y="2677"/>
                                </a:lnTo>
                                <a:lnTo>
                                  <a:pt x="10953" y="2691"/>
                                </a:lnTo>
                                <a:lnTo>
                                  <a:pt x="10944" y="2706"/>
                                </a:lnTo>
                                <a:lnTo>
                                  <a:pt x="10934" y="2720"/>
                                </a:lnTo>
                                <a:lnTo>
                                  <a:pt x="10923" y="2731"/>
                                </a:lnTo>
                                <a:lnTo>
                                  <a:pt x="10917" y="2737"/>
                                </a:lnTo>
                                <a:lnTo>
                                  <a:pt x="10912" y="2741"/>
                                </a:lnTo>
                                <a:lnTo>
                                  <a:pt x="10905" y="2744"/>
                                </a:lnTo>
                                <a:lnTo>
                                  <a:pt x="10900" y="2747"/>
                                </a:lnTo>
                                <a:lnTo>
                                  <a:pt x="10900" y="2750"/>
                                </a:lnTo>
                                <a:lnTo>
                                  <a:pt x="10900" y="2755"/>
                                </a:lnTo>
                                <a:lnTo>
                                  <a:pt x="10895" y="2755"/>
                                </a:lnTo>
                                <a:lnTo>
                                  <a:pt x="10890" y="2755"/>
                                </a:lnTo>
                                <a:lnTo>
                                  <a:pt x="10883" y="2763"/>
                                </a:lnTo>
                                <a:lnTo>
                                  <a:pt x="10877" y="2771"/>
                                </a:lnTo>
                                <a:lnTo>
                                  <a:pt x="10871" y="2779"/>
                                </a:lnTo>
                                <a:lnTo>
                                  <a:pt x="10863" y="2787"/>
                                </a:lnTo>
                                <a:lnTo>
                                  <a:pt x="10859" y="2787"/>
                                </a:lnTo>
                                <a:lnTo>
                                  <a:pt x="10857" y="2787"/>
                                </a:lnTo>
                                <a:lnTo>
                                  <a:pt x="10854" y="2795"/>
                                </a:lnTo>
                                <a:lnTo>
                                  <a:pt x="10850" y="2803"/>
                                </a:lnTo>
                                <a:lnTo>
                                  <a:pt x="10843" y="2812"/>
                                </a:lnTo>
                                <a:lnTo>
                                  <a:pt x="10837" y="2822"/>
                                </a:lnTo>
                                <a:lnTo>
                                  <a:pt x="10823" y="2842"/>
                                </a:lnTo>
                                <a:lnTo>
                                  <a:pt x="10812" y="2860"/>
                                </a:lnTo>
                                <a:lnTo>
                                  <a:pt x="10800" y="2865"/>
                                </a:lnTo>
                                <a:lnTo>
                                  <a:pt x="10790" y="2870"/>
                                </a:lnTo>
                                <a:lnTo>
                                  <a:pt x="10779" y="2876"/>
                                </a:lnTo>
                                <a:lnTo>
                                  <a:pt x="10769" y="2881"/>
                                </a:lnTo>
                                <a:lnTo>
                                  <a:pt x="10769" y="2883"/>
                                </a:lnTo>
                                <a:lnTo>
                                  <a:pt x="10769" y="2886"/>
                                </a:lnTo>
                                <a:lnTo>
                                  <a:pt x="10754" y="2888"/>
                                </a:lnTo>
                                <a:lnTo>
                                  <a:pt x="10739" y="2892"/>
                                </a:lnTo>
                                <a:lnTo>
                                  <a:pt x="10726" y="2894"/>
                                </a:lnTo>
                                <a:lnTo>
                                  <a:pt x="10711" y="2896"/>
                                </a:lnTo>
                                <a:lnTo>
                                  <a:pt x="15196" y="2672"/>
                                </a:lnTo>
                                <a:lnTo>
                                  <a:pt x="15196" y="2669"/>
                                </a:lnTo>
                                <a:lnTo>
                                  <a:pt x="15196" y="2667"/>
                                </a:lnTo>
                                <a:lnTo>
                                  <a:pt x="15186" y="2664"/>
                                </a:lnTo>
                                <a:lnTo>
                                  <a:pt x="15178" y="2662"/>
                                </a:lnTo>
                                <a:lnTo>
                                  <a:pt x="15168" y="2660"/>
                                </a:lnTo>
                                <a:lnTo>
                                  <a:pt x="15159" y="2658"/>
                                </a:lnTo>
                                <a:lnTo>
                                  <a:pt x="15160" y="2655"/>
                                </a:lnTo>
                                <a:lnTo>
                                  <a:pt x="15161" y="2653"/>
                                </a:lnTo>
                                <a:lnTo>
                                  <a:pt x="15154" y="2651"/>
                                </a:lnTo>
                                <a:lnTo>
                                  <a:pt x="15145" y="2651"/>
                                </a:lnTo>
                                <a:lnTo>
                                  <a:pt x="15145" y="2646"/>
                                </a:lnTo>
                                <a:lnTo>
                                  <a:pt x="15145" y="2641"/>
                                </a:lnTo>
                                <a:lnTo>
                                  <a:pt x="15138" y="2636"/>
                                </a:lnTo>
                                <a:lnTo>
                                  <a:pt x="15133" y="2632"/>
                                </a:lnTo>
                                <a:lnTo>
                                  <a:pt x="15129" y="2628"/>
                                </a:lnTo>
                                <a:lnTo>
                                  <a:pt x="15127" y="2625"/>
                                </a:lnTo>
                                <a:lnTo>
                                  <a:pt x="15125" y="2617"/>
                                </a:lnTo>
                                <a:lnTo>
                                  <a:pt x="15123" y="2610"/>
                                </a:lnTo>
                                <a:lnTo>
                                  <a:pt x="15120" y="2610"/>
                                </a:lnTo>
                                <a:lnTo>
                                  <a:pt x="15118" y="2610"/>
                                </a:lnTo>
                                <a:lnTo>
                                  <a:pt x="15114" y="2605"/>
                                </a:lnTo>
                                <a:lnTo>
                                  <a:pt x="15110" y="2600"/>
                                </a:lnTo>
                                <a:lnTo>
                                  <a:pt x="15107" y="2595"/>
                                </a:lnTo>
                                <a:lnTo>
                                  <a:pt x="15105" y="2591"/>
                                </a:lnTo>
                                <a:lnTo>
                                  <a:pt x="15102" y="2583"/>
                                </a:lnTo>
                                <a:lnTo>
                                  <a:pt x="15102" y="2575"/>
                                </a:lnTo>
                                <a:lnTo>
                                  <a:pt x="15105" y="2560"/>
                                </a:lnTo>
                                <a:lnTo>
                                  <a:pt x="15110" y="2547"/>
                                </a:lnTo>
                                <a:lnTo>
                                  <a:pt x="15112" y="2546"/>
                                </a:lnTo>
                                <a:lnTo>
                                  <a:pt x="15114" y="2545"/>
                                </a:lnTo>
                                <a:lnTo>
                                  <a:pt x="15115" y="2541"/>
                                </a:lnTo>
                                <a:lnTo>
                                  <a:pt x="15115" y="2538"/>
                                </a:lnTo>
                                <a:lnTo>
                                  <a:pt x="15115" y="2532"/>
                                </a:lnTo>
                                <a:lnTo>
                                  <a:pt x="15115" y="2530"/>
                                </a:lnTo>
                                <a:lnTo>
                                  <a:pt x="15117" y="2529"/>
                                </a:lnTo>
                                <a:lnTo>
                                  <a:pt x="15118" y="2526"/>
                                </a:lnTo>
                                <a:lnTo>
                                  <a:pt x="15119" y="2521"/>
                                </a:lnTo>
                                <a:lnTo>
                                  <a:pt x="15119" y="2517"/>
                                </a:lnTo>
                                <a:lnTo>
                                  <a:pt x="15120" y="2509"/>
                                </a:lnTo>
                                <a:lnTo>
                                  <a:pt x="15119" y="2503"/>
                                </a:lnTo>
                                <a:lnTo>
                                  <a:pt x="15122" y="2501"/>
                                </a:lnTo>
                                <a:lnTo>
                                  <a:pt x="15124" y="2500"/>
                                </a:lnTo>
                                <a:lnTo>
                                  <a:pt x="15122" y="2500"/>
                                </a:lnTo>
                                <a:lnTo>
                                  <a:pt x="15119" y="2500"/>
                                </a:lnTo>
                                <a:lnTo>
                                  <a:pt x="15122" y="2492"/>
                                </a:lnTo>
                                <a:lnTo>
                                  <a:pt x="15124" y="2484"/>
                                </a:lnTo>
                                <a:lnTo>
                                  <a:pt x="15122" y="2484"/>
                                </a:lnTo>
                                <a:lnTo>
                                  <a:pt x="15119" y="2484"/>
                                </a:lnTo>
                                <a:lnTo>
                                  <a:pt x="15119" y="2465"/>
                                </a:lnTo>
                                <a:lnTo>
                                  <a:pt x="15119" y="2451"/>
                                </a:lnTo>
                                <a:lnTo>
                                  <a:pt x="15120" y="2444"/>
                                </a:lnTo>
                                <a:lnTo>
                                  <a:pt x="15120" y="2439"/>
                                </a:lnTo>
                                <a:lnTo>
                                  <a:pt x="15121" y="2435"/>
                                </a:lnTo>
                                <a:lnTo>
                                  <a:pt x="15123" y="2432"/>
                                </a:lnTo>
                                <a:lnTo>
                                  <a:pt x="15120" y="2420"/>
                                </a:lnTo>
                                <a:lnTo>
                                  <a:pt x="15118" y="2410"/>
                                </a:lnTo>
                                <a:lnTo>
                                  <a:pt x="15123" y="2410"/>
                                </a:lnTo>
                                <a:lnTo>
                                  <a:pt x="15128" y="2410"/>
                                </a:lnTo>
                                <a:lnTo>
                                  <a:pt x="15128" y="2406"/>
                                </a:lnTo>
                                <a:lnTo>
                                  <a:pt x="15128" y="2404"/>
                                </a:lnTo>
                                <a:lnTo>
                                  <a:pt x="15123" y="2403"/>
                                </a:lnTo>
                                <a:lnTo>
                                  <a:pt x="15119" y="2402"/>
                                </a:lnTo>
                                <a:lnTo>
                                  <a:pt x="15120" y="2390"/>
                                </a:lnTo>
                                <a:lnTo>
                                  <a:pt x="11066" y="2510"/>
                                </a:lnTo>
                                <a:close/>
                                <a:moveTo>
                                  <a:pt x="15120" y="2377"/>
                                </a:moveTo>
                                <a:lnTo>
                                  <a:pt x="15122" y="2363"/>
                                </a:lnTo>
                                <a:lnTo>
                                  <a:pt x="15123" y="2351"/>
                                </a:lnTo>
                                <a:lnTo>
                                  <a:pt x="15125" y="2348"/>
                                </a:lnTo>
                                <a:lnTo>
                                  <a:pt x="15128" y="2348"/>
                                </a:lnTo>
                                <a:lnTo>
                                  <a:pt x="15125" y="2337"/>
                                </a:lnTo>
                                <a:lnTo>
                                  <a:pt x="15124" y="2326"/>
                                </a:lnTo>
                                <a:lnTo>
                                  <a:pt x="15127" y="2326"/>
                                </a:lnTo>
                                <a:lnTo>
                                  <a:pt x="15129" y="2326"/>
                                </a:lnTo>
                                <a:lnTo>
                                  <a:pt x="15131" y="2312"/>
                                </a:lnTo>
                                <a:lnTo>
                                  <a:pt x="15131" y="2298"/>
                                </a:lnTo>
                                <a:lnTo>
                                  <a:pt x="15133" y="2286"/>
                                </a:lnTo>
                                <a:lnTo>
                                  <a:pt x="15134" y="2276"/>
                                </a:lnTo>
                                <a:lnTo>
                                  <a:pt x="15139" y="2255"/>
                                </a:lnTo>
                                <a:lnTo>
                                  <a:pt x="15144" y="2233"/>
                                </a:lnTo>
                                <a:lnTo>
                                  <a:pt x="15146" y="2233"/>
                                </a:lnTo>
                                <a:lnTo>
                                  <a:pt x="15148" y="2233"/>
                                </a:lnTo>
                                <a:lnTo>
                                  <a:pt x="15149" y="2208"/>
                                </a:lnTo>
                                <a:lnTo>
                                  <a:pt x="15153" y="2184"/>
                                </a:lnTo>
                                <a:lnTo>
                                  <a:pt x="15156" y="2161"/>
                                </a:lnTo>
                                <a:lnTo>
                                  <a:pt x="15160" y="2139"/>
                                </a:lnTo>
                                <a:lnTo>
                                  <a:pt x="15163" y="2116"/>
                                </a:lnTo>
                                <a:lnTo>
                                  <a:pt x="15166" y="2095"/>
                                </a:lnTo>
                                <a:lnTo>
                                  <a:pt x="15167" y="2074"/>
                                </a:lnTo>
                                <a:lnTo>
                                  <a:pt x="15166" y="2053"/>
                                </a:lnTo>
                                <a:lnTo>
                                  <a:pt x="15168" y="2053"/>
                                </a:lnTo>
                                <a:lnTo>
                                  <a:pt x="15171" y="2053"/>
                                </a:lnTo>
                                <a:lnTo>
                                  <a:pt x="15170" y="2042"/>
                                </a:lnTo>
                                <a:lnTo>
                                  <a:pt x="15170" y="2030"/>
                                </a:lnTo>
                                <a:lnTo>
                                  <a:pt x="15169" y="2018"/>
                                </a:lnTo>
                                <a:lnTo>
                                  <a:pt x="15169" y="2008"/>
                                </a:lnTo>
                                <a:lnTo>
                                  <a:pt x="15174" y="1995"/>
                                </a:lnTo>
                                <a:lnTo>
                                  <a:pt x="15177" y="1982"/>
                                </a:lnTo>
                                <a:lnTo>
                                  <a:pt x="15178" y="1971"/>
                                </a:lnTo>
                                <a:lnTo>
                                  <a:pt x="15180" y="1960"/>
                                </a:lnTo>
                                <a:lnTo>
                                  <a:pt x="15181" y="1950"/>
                                </a:lnTo>
                                <a:lnTo>
                                  <a:pt x="15182" y="1940"/>
                                </a:lnTo>
                                <a:lnTo>
                                  <a:pt x="15184" y="1932"/>
                                </a:lnTo>
                                <a:lnTo>
                                  <a:pt x="15187" y="1922"/>
                                </a:lnTo>
                                <a:lnTo>
                                  <a:pt x="15192" y="1923"/>
                                </a:lnTo>
                                <a:lnTo>
                                  <a:pt x="15198" y="1924"/>
                                </a:lnTo>
                                <a:lnTo>
                                  <a:pt x="15196" y="1914"/>
                                </a:lnTo>
                                <a:lnTo>
                                  <a:pt x="15196" y="1903"/>
                                </a:lnTo>
                                <a:lnTo>
                                  <a:pt x="15192" y="1899"/>
                                </a:lnTo>
                                <a:lnTo>
                                  <a:pt x="15190" y="1894"/>
                                </a:lnTo>
                                <a:lnTo>
                                  <a:pt x="15189" y="1889"/>
                                </a:lnTo>
                                <a:lnTo>
                                  <a:pt x="15190" y="1882"/>
                                </a:lnTo>
                                <a:lnTo>
                                  <a:pt x="15192" y="1873"/>
                                </a:lnTo>
                                <a:lnTo>
                                  <a:pt x="15194" y="1865"/>
                                </a:lnTo>
                                <a:lnTo>
                                  <a:pt x="15197" y="1865"/>
                                </a:lnTo>
                                <a:lnTo>
                                  <a:pt x="15201" y="1865"/>
                                </a:lnTo>
                                <a:lnTo>
                                  <a:pt x="15198" y="1858"/>
                                </a:lnTo>
                                <a:lnTo>
                                  <a:pt x="15196" y="1852"/>
                                </a:lnTo>
                                <a:lnTo>
                                  <a:pt x="15194" y="1852"/>
                                </a:lnTo>
                                <a:lnTo>
                                  <a:pt x="15190" y="1852"/>
                                </a:lnTo>
                                <a:lnTo>
                                  <a:pt x="15194" y="1846"/>
                                </a:lnTo>
                                <a:lnTo>
                                  <a:pt x="15196" y="1843"/>
                                </a:lnTo>
                                <a:lnTo>
                                  <a:pt x="15190" y="1836"/>
                                </a:lnTo>
                                <a:lnTo>
                                  <a:pt x="15187" y="1831"/>
                                </a:lnTo>
                                <a:lnTo>
                                  <a:pt x="15189" y="1825"/>
                                </a:lnTo>
                                <a:lnTo>
                                  <a:pt x="15194" y="1822"/>
                                </a:lnTo>
                                <a:lnTo>
                                  <a:pt x="15189" y="1820"/>
                                </a:lnTo>
                                <a:lnTo>
                                  <a:pt x="15187" y="1820"/>
                                </a:lnTo>
                                <a:lnTo>
                                  <a:pt x="15186" y="1817"/>
                                </a:lnTo>
                                <a:lnTo>
                                  <a:pt x="15185" y="1814"/>
                                </a:lnTo>
                                <a:lnTo>
                                  <a:pt x="15182" y="1812"/>
                                </a:lnTo>
                                <a:lnTo>
                                  <a:pt x="15179" y="1811"/>
                                </a:lnTo>
                                <a:lnTo>
                                  <a:pt x="15171" y="1808"/>
                                </a:lnTo>
                                <a:lnTo>
                                  <a:pt x="15164" y="1808"/>
                                </a:lnTo>
                                <a:lnTo>
                                  <a:pt x="15164" y="1805"/>
                                </a:lnTo>
                                <a:lnTo>
                                  <a:pt x="15164" y="1803"/>
                                </a:lnTo>
                                <a:lnTo>
                                  <a:pt x="15154" y="1798"/>
                                </a:lnTo>
                                <a:lnTo>
                                  <a:pt x="15144" y="1793"/>
                                </a:lnTo>
                                <a:lnTo>
                                  <a:pt x="15144" y="1790"/>
                                </a:lnTo>
                                <a:lnTo>
                                  <a:pt x="15144" y="1787"/>
                                </a:lnTo>
                                <a:lnTo>
                                  <a:pt x="15129" y="1777"/>
                                </a:lnTo>
                                <a:lnTo>
                                  <a:pt x="15122" y="1769"/>
                                </a:lnTo>
                                <a:lnTo>
                                  <a:pt x="15118" y="1767"/>
                                </a:lnTo>
                                <a:lnTo>
                                  <a:pt x="15114" y="1766"/>
                                </a:lnTo>
                                <a:lnTo>
                                  <a:pt x="15108" y="1766"/>
                                </a:lnTo>
                                <a:lnTo>
                                  <a:pt x="15102" y="1768"/>
                                </a:lnTo>
                                <a:lnTo>
                                  <a:pt x="15102" y="1771"/>
                                </a:lnTo>
                                <a:lnTo>
                                  <a:pt x="15102" y="1774"/>
                                </a:lnTo>
                                <a:lnTo>
                                  <a:pt x="15100" y="1774"/>
                                </a:lnTo>
                                <a:lnTo>
                                  <a:pt x="15097" y="1774"/>
                                </a:lnTo>
                                <a:lnTo>
                                  <a:pt x="15096" y="1780"/>
                                </a:lnTo>
                                <a:lnTo>
                                  <a:pt x="15094" y="1786"/>
                                </a:lnTo>
                                <a:lnTo>
                                  <a:pt x="15091" y="1792"/>
                                </a:lnTo>
                                <a:lnTo>
                                  <a:pt x="15087" y="1797"/>
                                </a:lnTo>
                                <a:lnTo>
                                  <a:pt x="15083" y="1802"/>
                                </a:lnTo>
                                <a:lnTo>
                                  <a:pt x="15078" y="1806"/>
                                </a:lnTo>
                                <a:lnTo>
                                  <a:pt x="15072" y="1811"/>
                                </a:lnTo>
                                <a:lnTo>
                                  <a:pt x="15064" y="1814"/>
                                </a:lnTo>
                                <a:lnTo>
                                  <a:pt x="15060" y="1820"/>
                                </a:lnTo>
                                <a:lnTo>
                                  <a:pt x="15058" y="1826"/>
                                </a:lnTo>
                                <a:lnTo>
                                  <a:pt x="15055" y="1833"/>
                                </a:lnTo>
                                <a:lnTo>
                                  <a:pt x="15054" y="1840"/>
                                </a:lnTo>
                                <a:lnTo>
                                  <a:pt x="15051" y="1855"/>
                                </a:lnTo>
                                <a:lnTo>
                                  <a:pt x="15047" y="1873"/>
                                </a:lnTo>
                                <a:lnTo>
                                  <a:pt x="15044" y="1873"/>
                                </a:lnTo>
                                <a:lnTo>
                                  <a:pt x="15041" y="1873"/>
                                </a:lnTo>
                                <a:lnTo>
                                  <a:pt x="15040" y="1881"/>
                                </a:lnTo>
                                <a:lnTo>
                                  <a:pt x="15036" y="1892"/>
                                </a:lnTo>
                                <a:lnTo>
                                  <a:pt x="15032" y="1902"/>
                                </a:lnTo>
                                <a:lnTo>
                                  <a:pt x="15028" y="1911"/>
                                </a:lnTo>
                                <a:lnTo>
                                  <a:pt x="15027" y="1921"/>
                                </a:lnTo>
                                <a:lnTo>
                                  <a:pt x="15026" y="1933"/>
                                </a:lnTo>
                                <a:lnTo>
                                  <a:pt x="15023" y="1945"/>
                                </a:lnTo>
                                <a:lnTo>
                                  <a:pt x="15022" y="1956"/>
                                </a:lnTo>
                                <a:lnTo>
                                  <a:pt x="15014" y="1967"/>
                                </a:lnTo>
                                <a:lnTo>
                                  <a:pt x="15006" y="1975"/>
                                </a:lnTo>
                                <a:lnTo>
                                  <a:pt x="15002" y="1980"/>
                                </a:lnTo>
                                <a:lnTo>
                                  <a:pt x="15000" y="1986"/>
                                </a:lnTo>
                                <a:lnTo>
                                  <a:pt x="14999" y="1992"/>
                                </a:lnTo>
                                <a:lnTo>
                                  <a:pt x="14998" y="2001"/>
                                </a:lnTo>
                                <a:lnTo>
                                  <a:pt x="14994" y="2001"/>
                                </a:lnTo>
                                <a:lnTo>
                                  <a:pt x="14992" y="2001"/>
                                </a:lnTo>
                                <a:lnTo>
                                  <a:pt x="14991" y="2005"/>
                                </a:lnTo>
                                <a:lnTo>
                                  <a:pt x="14988" y="2009"/>
                                </a:lnTo>
                                <a:lnTo>
                                  <a:pt x="14985" y="2013"/>
                                </a:lnTo>
                                <a:lnTo>
                                  <a:pt x="14979" y="2017"/>
                                </a:lnTo>
                                <a:lnTo>
                                  <a:pt x="14970" y="2025"/>
                                </a:lnTo>
                                <a:lnTo>
                                  <a:pt x="14960" y="2031"/>
                                </a:lnTo>
                                <a:lnTo>
                                  <a:pt x="14959" y="2034"/>
                                </a:lnTo>
                                <a:lnTo>
                                  <a:pt x="14958" y="2037"/>
                                </a:lnTo>
                                <a:lnTo>
                                  <a:pt x="14956" y="2040"/>
                                </a:lnTo>
                                <a:lnTo>
                                  <a:pt x="14953" y="2044"/>
                                </a:lnTo>
                                <a:lnTo>
                                  <a:pt x="14947" y="2050"/>
                                </a:lnTo>
                                <a:lnTo>
                                  <a:pt x="14938" y="2057"/>
                                </a:lnTo>
                                <a:lnTo>
                                  <a:pt x="14923" y="2068"/>
                                </a:lnTo>
                                <a:lnTo>
                                  <a:pt x="14913" y="2074"/>
                                </a:lnTo>
                                <a:lnTo>
                                  <a:pt x="14913" y="2077"/>
                                </a:lnTo>
                                <a:lnTo>
                                  <a:pt x="14913" y="2081"/>
                                </a:lnTo>
                                <a:lnTo>
                                  <a:pt x="14911" y="2082"/>
                                </a:lnTo>
                                <a:lnTo>
                                  <a:pt x="14909" y="2083"/>
                                </a:lnTo>
                                <a:lnTo>
                                  <a:pt x="14907" y="2084"/>
                                </a:lnTo>
                                <a:lnTo>
                                  <a:pt x="14905" y="2086"/>
                                </a:lnTo>
                                <a:lnTo>
                                  <a:pt x="14901" y="2091"/>
                                </a:lnTo>
                                <a:lnTo>
                                  <a:pt x="14897" y="2097"/>
                                </a:lnTo>
                                <a:lnTo>
                                  <a:pt x="14891" y="2115"/>
                                </a:lnTo>
                                <a:lnTo>
                                  <a:pt x="14887" y="2138"/>
                                </a:lnTo>
                                <a:lnTo>
                                  <a:pt x="14883" y="2160"/>
                                </a:lnTo>
                                <a:lnTo>
                                  <a:pt x="14879" y="2182"/>
                                </a:lnTo>
                                <a:lnTo>
                                  <a:pt x="14876" y="2192"/>
                                </a:lnTo>
                                <a:lnTo>
                                  <a:pt x="14873" y="2202"/>
                                </a:lnTo>
                                <a:lnTo>
                                  <a:pt x="14871" y="2210"/>
                                </a:lnTo>
                                <a:lnTo>
                                  <a:pt x="14868" y="2217"/>
                                </a:lnTo>
                                <a:lnTo>
                                  <a:pt x="14865" y="2217"/>
                                </a:lnTo>
                                <a:lnTo>
                                  <a:pt x="14862" y="2217"/>
                                </a:lnTo>
                                <a:lnTo>
                                  <a:pt x="14862" y="2220"/>
                                </a:lnTo>
                                <a:lnTo>
                                  <a:pt x="14862" y="2224"/>
                                </a:lnTo>
                                <a:lnTo>
                                  <a:pt x="14852" y="2227"/>
                                </a:lnTo>
                                <a:lnTo>
                                  <a:pt x="14844" y="2231"/>
                                </a:lnTo>
                                <a:lnTo>
                                  <a:pt x="14835" y="2236"/>
                                </a:lnTo>
                                <a:lnTo>
                                  <a:pt x="14827" y="2239"/>
                                </a:lnTo>
                                <a:lnTo>
                                  <a:pt x="14821" y="2251"/>
                                </a:lnTo>
                                <a:lnTo>
                                  <a:pt x="14814" y="2264"/>
                                </a:lnTo>
                                <a:lnTo>
                                  <a:pt x="14807" y="2277"/>
                                </a:lnTo>
                                <a:lnTo>
                                  <a:pt x="14801" y="2289"/>
                                </a:lnTo>
                                <a:lnTo>
                                  <a:pt x="14788" y="2297"/>
                                </a:lnTo>
                                <a:lnTo>
                                  <a:pt x="14775" y="2304"/>
                                </a:lnTo>
                                <a:lnTo>
                                  <a:pt x="14762" y="2312"/>
                                </a:lnTo>
                                <a:lnTo>
                                  <a:pt x="14749" y="2319"/>
                                </a:lnTo>
                                <a:lnTo>
                                  <a:pt x="14714" y="2322"/>
                                </a:lnTo>
                                <a:lnTo>
                                  <a:pt x="14677" y="2325"/>
                                </a:lnTo>
                                <a:lnTo>
                                  <a:pt x="14659" y="2328"/>
                                </a:lnTo>
                                <a:lnTo>
                                  <a:pt x="14643" y="2332"/>
                                </a:lnTo>
                                <a:lnTo>
                                  <a:pt x="14637" y="2334"/>
                                </a:lnTo>
                                <a:lnTo>
                                  <a:pt x="14630" y="2336"/>
                                </a:lnTo>
                                <a:lnTo>
                                  <a:pt x="14624" y="2339"/>
                                </a:lnTo>
                                <a:lnTo>
                                  <a:pt x="14619" y="2342"/>
                                </a:lnTo>
                                <a:lnTo>
                                  <a:pt x="14611" y="2340"/>
                                </a:lnTo>
                                <a:lnTo>
                                  <a:pt x="14602" y="2339"/>
                                </a:lnTo>
                                <a:lnTo>
                                  <a:pt x="14594" y="2339"/>
                                </a:lnTo>
                                <a:lnTo>
                                  <a:pt x="14587" y="2338"/>
                                </a:lnTo>
                                <a:lnTo>
                                  <a:pt x="14587" y="2334"/>
                                </a:lnTo>
                                <a:lnTo>
                                  <a:pt x="14587" y="2332"/>
                                </a:lnTo>
                                <a:lnTo>
                                  <a:pt x="14583" y="2332"/>
                                </a:lnTo>
                                <a:lnTo>
                                  <a:pt x="14581" y="2332"/>
                                </a:lnTo>
                                <a:lnTo>
                                  <a:pt x="14580" y="2328"/>
                                </a:lnTo>
                                <a:lnTo>
                                  <a:pt x="14579" y="2326"/>
                                </a:lnTo>
                                <a:lnTo>
                                  <a:pt x="14577" y="2324"/>
                                </a:lnTo>
                                <a:lnTo>
                                  <a:pt x="14575" y="2322"/>
                                </a:lnTo>
                                <a:lnTo>
                                  <a:pt x="14570" y="2320"/>
                                </a:lnTo>
                                <a:lnTo>
                                  <a:pt x="14566" y="2318"/>
                                </a:lnTo>
                                <a:lnTo>
                                  <a:pt x="14567" y="2314"/>
                                </a:lnTo>
                                <a:lnTo>
                                  <a:pt x="14569" y="2310"/>
                                </a:lnTo>
                                <a:lnTo>
                                  <a:pt x="14565" y="2308"/>
                                </a:lnTo>
                                <a:lnTo>
                                  <a:pt x="14562" y="2305"/>
                                </a:lnTo>
                                <a:lnTo>
                                  <a:pt x="14560" y="2295"/>
                                </a:lnTo>
                                <a:lnTo>
                                  <a:pt x="14560" y="2286"/>
                                </a:lnTo>
                                <a:lnTo>
                                  <a:pt x="14558" y="2287"/>
                                </a:lnTo>
                                <a:lnTo>
                                  <a:pt x="14555" y="2289"/>
                                </a:lnTo>
                                <a:lnTo>
                                  <a:pt x="14553" y="2277"/>
                                </a:lnTo>
                                <a:lnTo>
                                  <a:pt x="14551" y="2264"/>
                                </a:lnTo>
                                <a:lnTo>
                                  <a:pt x="14550" y="2251"/>
                                </a:lnTo>
                                <a:lnTo>
                                  <a:pt x="14549" y="2239"/>
                                </a:lnTo>
                                <a:lnTo>
                                  <a:pt x="14551" y="2239"/>
                                </a:lnTo>
                                <a:lnTo>
                                  <a:pt x="14553" y="2239"/>
                                </a:lnTo>
                                <a:lnTo>
                                  <a:pt x="14553" y="2237"/>
                                </a:lnTo>
                                <a:lnTo>
                                  <a:pt x="14553" y="2233"/>
                                </a:lnTo>
                                <a:lnTo>
                                  <a:pt x="14550" y="2229"/>
                                </a:lnTo>
                                <a:lnTo>
                                  <a:pt x="14547" y="2225"/>
                                </a:lnTo>
                                <a:lnTo>
                                  <a:pt x="14545" y="2222"/>
                                </a:lnTo>
                                <a:lnTo>
                                  <a:pt x="14543" y="2219"/>
                                </a:lnTo>
                                <a:lnTo>
                                  <a:pt x="14543" y="2216"/>
                                </a:lnTo>
                                <a:lnTo>
                                  <a:pt x="14543" y="2212"/>
                                </a:lnTo>
                                <a:lnTo>
                                  <a:pt x="14543" y="2209"/>
                                </a:lnTo>
                                <a:lnTo>
                                  <a:pt x="14544" y="2206"/>
                                </a:lnTo>
                                <a:lnTo>
                                  <a:pt x="14550" y="2197"/>
                                </a:lnTo>
                                <a:lnTo>
                                  <a:pt x="14557" y="2185"/>
                                </a:lnTo>
                                <a:lnTo>
                                  <a:pt x="14553" y="2178"/>
                                </a:lnTo>
                                <a:lnTo>
                                  <a:pt x="14550" y="2171"/>
                                </a:lnTo>
                                <a:lnTo>
                                  <a:pt x="14553" y="2171"/>
                                </a:lnTo>
                                <a:lnTo>
                                  <a:pt x="14555" y="2171"/>
                                </a:lnTo>
                                <a:lnTo>
                                  <a:pt x="14555" y="2160"/>
                                </a:lnTo>
                                <a:lnTo>
                                  <a:pt x="14556" y="2148"/>
                                </a:lnTo>
                                <a:lnTo>
                                  <a:pt x="14557" y="2136"/>
                                </a:lnTo>
                                <a:lnTo>
                                  <a:pt x="14558" y="2125"/>
                                </a:lnTo>
                                <a:lnTo>
                                  <a:pt x="14560" y="2124"/>
                                </a:lnTo>
                                <a:lnTo>
                                  <a:pt x="14560" y="2123"/>
                                </a:lnTo>
                                <a:lnTo>
                                  <a:pt x="14561" y="2121"/>
                                </a:lnTo>
                                <a:lnTo>
                                  <a:pt x="14561" y="2117"/>
                                </a:lnTo>
                                <a:lnTo>
                                  <a:pt x="14561" y="2110"/>
                                </a:lnTo>
                                <a:lnTo>
                                  <a:pt x="14561" y="2102"/>
                                </a:lnTo>
                                <a:lnTo>
                                  <a:pt x="14559" y="2085"/>
                                </a:lnTo>
                                <a:lnTo>
                                  <a:pt x="14557" y="2074"/>
                                </a:lnTo>
                                <a:lnTo>
                                  <a:pt x="14552" y="2061"/>
                                </a:lnTo>
                                <a:lnTo>
                                  <a:pt x="14549" y="2048"/>
                                </a:lnTo>
                                <a:lnTo>
                                  <a:pt x="14560" y="2032"/>
                                </a:lnTo>
                                <a:lnTo>
                                  <a:pt x="14572" y="2016"/>
                                </a:lnTo>
                                <a:lnTo>
                                  <a:pt x="14585" y="2001"/>
                                </a:lnTo>
                                <a:lnTo>
                                  <a:pt x="14597" y="1986"/>
                                </a:lnTo>
                                <a:lnTo>
                                  <a:pt x="14604" y="1982"/>
                                </a:lnTo>
                                <a:lnTo>
                                  <a:pt x="14613" y="1979"/>
                                </a:lnTo>
                                <a:lnTo>
                                  <a:pt x="14620" y="1975"/>
                                </a:lnTo>
                                <a:lnTo>
                                  <a:pt x="14628" y="1970"/>
                                </a:lnTo>
                                <a:lnTo>
                                  <a:pt x="15120" y="2377"/>
                                </a:lnTo>
                                <a:close/>
                                <a:moveTo>
                                  <a:pt x="14634" y="1965"/>
                                </a:moveTo>
                                <a:lnTo>
                                  <a:pt x="14640" y="1958"/>
                                </a:lnTo>
                                <a:lnTo>
                                  <a:pt x="14646" y="1951"/>
                                </a:lnTo>
                                <a:lnTo>
                                  <a:pt x="14651" y="1943"/>
                                </a:lnTo>
                                <a:lnTo>
                                  <a:pt x="14653" y="1941"/>
                                </a:lnTo>
                                <a:lnTo>
                                  <a:pt x="14657" y="1938"/>
                                </a:lnTo>
                                <a:lnTo>
                                  <a:pt x="14658" y="1932"/>
                                </a:lnTo>
                                <a:lnTo>
                                  <a:pt x="14634" y="1965"/>
                                </a:lnTo>
                                <a:close/>
                                <a:moveTo>
                                  <a:pt x="14659" y="1926"/>
                                </a:moveTo>
                                <a:lnTo>
                                  <a:pt x="14661" y="1920"/>
                                </a:lnTo>
                                <a:lnTo>
                                  <a:pt x="14664" y="1914"/>
                                </a:lnTo>
                                <a:lnTo>
                                  <a:pt x="14670" y="1903"/>
                                </a:lnTo>
                                <a:lnTo>
                                  <a:pt x="14673" y="1892"/>
                                </a:lnTo>
                                <a:lnTo>
                                  <a:pt x="14678" y="1884"/>
                                </a:lnTo>
                                <a:lnTo>
                                  <a:pt x="14685" y="1878"/>
                                </a:lnTo>
                                <a:lnTo>
                                  <a:pt x="14687" y="1878"/>
                                </a:lnTo>
                                <a:lnTo>
                                  <a:pt x="14691" y="1878"/>
                                </a:lnTo>
                                <a:lnTo>
                                  <a:pt x="14687" y="1874"/>
                                </a:lnTo>
                                <a:lnTo>
                                  <a:pt x="14686" y="1871"/>
                                </a:lnTo>
                                <a:lnTo>
                                  <a:pt x="14690" y="1871"/>
                                </a:lnTo>
                                <a:lnTo>
                                  <a:pt x="14692" y="1871"/>
                                </a:lnTo>
                                <a:lnTo>
                                  <a:pt x="14696" y="1855"/>
                                </a:lnTo>
                                <a:lnTo>
                                  <a:pt x="14701" y="1841"/>
                                </a:lnTo>
                                <a:lnTo>
                                  <a:pt x="14703" y="1841"/>
                                </a:lnTo>
                                <a:lnTo>
                                  <a:pt x="14706" y="1841"/>
                                </a:lnTo>
                                <a:lnTo>
                                  <a:pt x="14706" y="1833"/>
                                </a:lnTo>
                                <a:lnTo>
                                  <a:pt x="14707" y="1825"/>
                                </a:lnTo>
                                <a:lnTo>
                                  <a:pt x="14708" y="1819"/>
                                </a:lnTo>
                                <a:lnTo>
                                  <a:pt x="14711" y="1814"/>
                                </a:lnTo>
                                <a:lnTo>
                                  <a:pt x="14715" y="1806"/>
                                </a:lnTo>
                                <a:lnTo>
                                  <a:pt x="14720" y="1798"/>
                                </a:lnTo>
                                <a:lnTo>
                                  <a:pt x="14723" y="1786"/>
                                </a:lnTo>
                                <a:lnTo>
                                  <a:pt x="14726" y="1779"/>
                                </a:lnTo>
                                <a:lnTo>
                                  <a:pt x="14728" y="1774"/>
                                </a:lnTo>
                                <a:lnTo>
                                  <a:pt x="14733" y="1772"/>
                                </a:lnTo>
                                <a:lnTo>
                                  <a:pt x="14736" y="1769"/>
                                </a:lnTo>
                                <a:lnTo>
                                  <a:pt x="14741" y="1767"/>
                                </a:lnTo>
                                <a:lnTo>
                                  <a:pt x="14746" y="1763"/>
                                </a:lnTo>
                                <a:lnTo>
                                  <a:pt x="14753" y="1758"/>
                                </a:lnTo>
                                <a:lnTo>
                                  <a:pt x="14756" y="1742"/>
                                </a:lnTo>
                                <a:lnTo>
                                  <a:pt x="14760" y="1728"/>
                                </a:lnTo>
                                <a:lnTo>
                                  <a:pt x="14763" y="1726"/>
                                </a:lnTo>
                                <a:lnTo>
                                  <a:pt x="14767" y="1723"/>
                                </a:lnTo>
                                <a:lnTo>
                                  <a:pt x="14659" y="1926"/>
                                </a:lnTo>
                                <a:close/>
                                <a:moveTo>
                                  <a:pt x="14768" y="1722"/>
                                </a:moveTo>
                                <a:lnTo>
                                  <a:pt x="14768" y="1720"/>
                                </a:lnTo>
                                <a:lnTo>
                                  <a:pt x="14768" y="1718"/>
                                </a:lnTo>
                                <a:lnTo>
                                  <a:pt x="14766" y="1716"/>
                                </a:lnTo>
                                <a:lnTo>
                                  <a:pt x="14769" y="1716"/>
                                </a:lnTo>
                                <a:lnTo>
                                  <a:pt x="14771" y="1714"/>
                                </a:lnTo>
                                <a:lnTo>
                                  <a:pt x="14772" y="1713"/>
                                </a:lnTo>
                                <a:lnTo>
                                  <a:pt x="14775" y="1709"/>
                                </a:lnTo>
                                <a:lnTo>
                                  <a:pt x="14777" y="1705"/>
                                </a:lnTo>
                                <a:lnTo>
                                  <a:pt x="14777" y="1702"/>
                                </a:lnTo>
                                <a:lnTo>
                                  <a:pt x="14780" y="1700"/>
                                </a:lnTo>
                                <a:lnTo>
                                  <a:pt x="14784" y="1699"/>
                                </a:lnTo>
                                <a:lnTo>
                                  <a:pt x="14785" y="1689"/>
                                </a:lnTo>
                                <a:lnTo>
                                  <a:pt x="14787" y="1679"/>
                                </a:lnTo>
                                <a:lnTo>
                                  <a:pt x="14790" y="1668"/>
                                </a:lnTo>
                                <a:lnTo>
                                  <a:pt x="14796" y="1658"/>
                                </a:lnTo>
                                <a:lnTo>
                                  <a:pt x="14800" y="1648"/>
                                </a:lnTo>
                                <a:lnTo>
                                  <a:pt x="14805" y="1639"/>
                                </a:lnTo>
                                <a:lnTo>
                                  <a:pt x="14809" y="1632"/>
                                </a:lnTo>
                                <a:lnTo>
                                  <a:pt x="14813" y="1627"/>
                                </a:lnTo>
                                <a:lnTo>
                                  <a:pt x="14816" y="1616"/>
                                </a:lnTo>
                                <a:lnTo>
                                  <a:pt x="14820" y="1605"/>
                                </a:lnTo>
                                <a:lnTo>
                                  <a:pt x="14823" y="1605"/>
                                </a:lnTo>
                                <a:lnTo>
                                  <a:pt x="14825" y="1605"/>
                                </a:lnTo>
                                <a:lnTo>
                                  <a:pt x="14828" y="1597"/>
                                </a:lnTo>
                                <a:lnTo>
                                  <a:pt x="14832" y="1589"/>
                                </a:lnTo>
                                <a:lnTo>
                                  <a:pt x="14835" y="1589"/>
                                </a:lnTo>
                                <a:lnTo>
                                  <a:pt x="14841" y="1589"/>
                                </a:lnTo>
                                <a:lnTo>
                                  <a:pt x="14841" y="1579"/>
                                </a:lnTo>
                                <a:lnTo>
                                  <a:pt x="14841" y="1569"/>
                                </a:lnTo>
                                <a:lnTo>
                                  <a:pt x="14841" y="1560"/>
                                </a:lnTo>
                                <a:lnTo>
                                  <a:pt x="14841" y="1551"/>
                                </a:lnTo>
                                <a:lnTo>
                                  <a:pt x="14849" y="1541"/>
                                </a:lnTo>
                                <a:lnTo>
                                  <a:pt x="14858" y="1528"/>
                                </a:lnTo>
                                <a:lnTo>
                                  <a:pt x="14861" y="1521"/>
                                </a:lnTo>
                                <a:lnTo>
                                  <a:pt x="14863" y="1514"/>
                                </a:lnTo>
                                <a:lnTo>
                                  <a:pt x="14864" y="1508"/>
                                </a:lnTo>
                                <a:lnTo>
                                  <a:pt x="14864" y="1503"/>
                                </a:lnTo>
                                <a:lnTo>
                                  <a:pt x="14867" y="1500"/>
                                </a:lnTo>
                                <a:lnTo>
                                  <a:pt x="14872" y="1498"/>
                                </a:lnTo>
                                <a:lnTo>
                                  <a:pt x="14872" y="1496"/>
                                </a:lnTo>
                                <a:lnTo>
                                  <a:pt x="14872" y="1493"/>
                                </a:lnTo>
                                <a:lnTo>
                                  <a:pt x="14877" y="1491"/>
                                </a:lnTo>
                                <a:lnTo>
                                  <a:pt x="14884" y="1488"/>
                                </a:lnTo>
                                <a:lnTo>
                                  <a:pt x="14884" y="1478"/>
                                </a:lnTo>
                                <a:lnTo>
                                  <a:pt x="14885" y="1470"/>
                                </a:lnTo>
                                <a:lnTo>
                                  <a:pt x="14885" y="1465"/>
                                </a:lnTo>
                                <a:lnTo>
                                  <a:pt x="14886" y="1459"/>
                                </a:lnTo>
                                <a:lnTo>
                                  <a:pt x="14888" y="1455"/>
                                </a:lnTo>
                                <a:lnTo>
                                  <a:pt x="14891" y="1451"/>
                                </a:lnTo>
                                <a:lnTo>
                                  <a:pt x="14895" y="1448"/>
                                </a:lnTo>
                                <a:lnTo>
                                  <a:pt x="14902" y="1444"/>
                                </a:lnTo>
                                <a:lnTo>
                                  <a:pt x="14903" y="1434"/>
                                </a:lnTo>
                                <a:lnTo>
                                  <a:pt x="14905" y="1426"/>
                                </a:lnTo>
                                <a:lnTo>
                                  <a:pt x="14909" y="1426"/>
                                </a:lnTo>
                                <a:lnTo>
                                  <a:pt x="14913" y="1426"/>
                                </a:lnTo>
                                <a:lnTo>
                                  <a:pt x="14913" y="1420"/>
                                </a:lnTo>
                                <a:lnTo>
                                  <a:pt x="14913" y="1417"/>
                                </a:lnTo>
                                <a:lnTo>
                                  <a:pt x="14930" y="1382"/>
                                </a:lnTo>
                                <a:lnTo>
                                  <a:pt x="14947" y="1344"/>
                                </a:lnTo>
                                <a:lnTo>
                                  <a:pt x="14955" y="1327"/>
                                </a:lnTo>
                                <a:lnTo>
                                  <a:pt x="14964" y="1310"/>
                                </a:lnTo>
                                <a:lnTo>
                                  <a:pt x="14972" y="1295"/>
                                </a:lnTo>
                                <a:lnTo>
                                  <a:pt x="14981" y="1283"/>
                                </a:lnTo>
                                <a:lnTo>
                                  <a:pt x="14979" y="1280"/>
                                </a:lnTo>
                                <a:lnTo>
                                  <a:pt x="14979" y="1278"/>
                                </a:lnTo>
                                <a:lnTo>
                                  <a:pt x="14987" y="1273"/>
                                </a:lnTo>
                                <a:lnTo>
                                  <a:pt x="14995" y="1270"/>
                                </a:lnTo>
                                <a:lnTo>
                                  <a:pt x="14996" y="1260"/>
                                </a:lnTo>
                                <a:lnTo>
                                  <a:pt x="14997" y="1251"/>
                                </a:lnTo>
                                <a:lnTo>
                                  <a:pt x="14999" y="1242"/>
                                </a:lnTo>
                                <a:lnTo>
                                  <a:pt x="15000" y="1233"/>
                                </a:lnTo>
                                <a:lnTo>
                                  <a:pt x="14996" y="1231"/>
                                </a:lnTo>
                                <a:lnTo>
                                  <a:pt x="14993" y="1230"/>
                                </a:lnTo>
                                <a:lnTo>
                                  <a:pt x="14996" y="1227"/>
                                </a:lnTo>
                                <a:lnTo>
                                  <a:pt x="14998" y="1224"/>
                                </a:lnTo>
                                <a:lnTo>
                                  <a:pt x="15001" y="1219"/>
                                </a:lnTo>
                                <a:lnTo>
                                  <a:pt x="15006" y="1213"/>
                                </a:lnTo>
                                <a:lnTo>
                                  <a:pt x="15013" y="1197"/>
                                </a:lnTo>
                                <a:lnTo>
                                  <a:pt x="15020" y="1179"/>
                                </a:lnTo>
                                <a:lnTo>
                                  <a:pt x="15034" y="1144"/>
                                </a:lnTo>
                                <a:lnTo>
                                  <a:pt x="15040" y="1127"/>
                                </a:lnTo>
                                <a:lnTo>
                                  <a:pt x="15042" y="1127"/>
                                </a:lnTo>
                                <a:lnTo>
                                  <a:pt x="15045" y="1127"/>
                                </a:lnTo>
                                <a:lnTo>
                                  <a:pt x="15052" y="1106"/>
                                </a:lnTo>
                                <a:lnTo>
                                  <a:pt x="15058" y="1085"/>
                                </a:lnTo>
                                <a:lnTo>
                                  <a:pt x="15064" y="1065"/>
                                </a:lnTo>
                                <a:lnTo>
                                  <a:pt x="15071" y="1045"/>
                                </a:lnTo>
                                <a:lnTo>
                                  <a:pt x="15074" y="1045"/>
                                </a:lnTo>
                                <a:lnTo>
                                  <a:pt x="15076" y="1045"/>
                                </a:lnTo>
                                <a:lnTo>
                                  <a:pt x="15077" y="1036"/>
                                </a:lnTo>
                                <a:lnTo>
                                  <a:pt x="15080" y="1028"/>
                                </a:lnTo>
                                <a:lnTo>
                                  <a:pt x="15086" y="1025"/>
                                </a:lnTo>
                                <a:lnTo>
                                  <a:pt x="15094" y="1024"/>
                                </a:lnTo>
                                <a:lnTo>
                                  <a:pt x="15089" y="1023"/>
                                </a:lnTo>
                                <a:lnTo>
                                  <a:pt x="15083" y="1023"/>
                                </a:lnTo>
                                <a:lnTo>
                                  <a:pt x="15084" y="1014"/>
                                </a:lnTo>
                                <a:lnTo>
                                  <a:pt x="15086" y="1007"/>
                                </a:lnTo>
                                <a:lnTo>
                                  <a:pt x="15090" y="999"/>
                                </a:lnTo>
                                <a:lnTo>
                                  <a:pt x="15092" y="991"/>
                                </a:lnTo>
                                <a:lnTo>
                                  <a:pt x="15095" y="991"/>
                                </a:lnTo>
                                <a:lnTo>
                                  <a:pt x="15097" y="991"/>
                                </a:lnTo>
                                <a:lnTo>
                                  <a:pt x="15098" y="982"/>
                                </a:lnTo>
                                <a:lnTo>
                                  <a:pt x="15099" y="973"/>
                                </a:lnTo>
                                <a:lnTo>
                                  <a:pt x="15101" y="967"/>
                                </a:lnTo>
                                <a:lnTo>
                                  <a:pt x="15104" y="961"/>
                                </a:lnTo>
                                <a:lnTo>
                                  <a:pt x="15110" y="950"/>
                                </a:lnTo>
                                <a:lnTo>
                                  <a:pt x="15113" y="940"/>
                                </a:lnTo>
                                <a:lnTo>
                                  <a:pt x="15115" y="940"/>
                                </a:lnTo>
                                <a:lnTo>
                                  <a:pt x="15118" y="940"/>
                                </a:lnTo>
                                <a:lnTo>
                                  <a:pt x="15120" y="929"/>
                                </a:lnTo>
                                <a:lnTo>
                                  <a:pt x="15123" y="918"/>
                                </a:lnTo>
                                <a:lnTo>
                                  <a:pt x="15120" y="918"/>
                                </a:lnTo>
                                <a:lnTo>
                                  <a:pt x="15118" y="918"/>
                                </a:lnTo>
                                <a:lnTo>
                                  <a:pt x="15118" y="915"/>
                                </a:lnTo>
                                <a:lnTo>
                                  <a:pt x="15118" y="913"/>
                                </a:lnTo>
                                <a:lnTo>
                                  <a:pt x="15120" y="913"/>
                                </a:lnTo>
                                <a:lnTo>
                                  <a:pt x="15123" y="913"/>
                                </a:lnTo>
                                <a:lnTo>
                                  <a:pt x="15123" y="897"/>
                                </a:lnTo>
                                <a:lnTo>
                                  <a:pt x="15124" y="884"/>
                                </a:lnTo>
                                <a:lnTo>
                                  <a:pt x="15125" y="878"/>
                                </a:lnTo>
                                <a:lnTo>
                                  <a:pt x="15128" y="873"/>
                                </a:lnTo>
                                <a:lnTo>
                                  <a:pt x="15131" y="872"/>
                                </a:lnTo>
                                <a:lnTo>
                                  <a:pt x="15132" y="871"/>
                                </a:lnTo>
                                <a:lnTo>
                                  <a:pt x="15134" y="868"/>
                                </a:lnTo>
                                <a:lnTo>
                                  <a:pt x="15136" y="865"/>
                                </a:lnTo>
                                <a:lnTo>
                                  <a:pt x="15140" y="856"/>
                                </a:lnTo>
                                <a:lnTo>
                                  <a:pt x="15143" y="847"/>
                                </a:lnTo>
                                <a:lnTo>
                                  <a:pt x="15148" y="828"/>
                                </a:lnTo>
                                <a:lnTo>
                                  <a:pt x="15150" y="817"/>
                                </a:lnTo>
                                <a:lnTo>
                                  <a:pt x="15154" y="812"/>
                                </a:lnTo>
                                <a:lnTo>
                                  <a:pt x="15158" y="809"/>
                                </a:lnTo>
                                <a:lnTo>
                                  <a:pt x="15165" y="779"/>
                                </a:lnTo>
                                <a:lnTo>
                                  <a:pt x="15175" y="750"/>
                                </a:lnTo>
                                <a:lnTo>
                                  <a:pt x="15183" y="721"/>
                                </a:lnTo>
                                <a:lnTo>
                                  <a:pt x="15192" y="692"/>
                                </a:lnTo>
                                <a:lnTo>
                                  <a:pt x="15201" y="690"/>
                                </a:lnTo>
                                <a:lnTo>
                                  <a:pt x="15211" y="688"/>
                                </a:lnTo>
                                <a:lnTo>
                                  <a:pt x="15208" y="683"/>
                                </a:lnTo>
                                <a:lnTo>
                                  <a:pt x="15206" y="680"/>
                                </a:lnTo>
                                <a:lnTo>
                                  <a:pt x="15211" y="675"/>
                                </a:lnTo>
                                <a:lnTo>
                                  <a:pt x="15218" y="672"/>
                                </a:lnTo>
                                <a:lnTo>
                                  <a:pt x="15217" y="667"/>
                                </a:lnTo>
                                <a:lnTo>
                                  <a:pt x="15217" y="664"/>
                                </a:lnTo>
                                <a:lnTo>
                                  <a:pt x="15220" y="657"/>
                                </a:lnTo>
                                <a:lnTo>
                                  <a:pt x="15225" y="651"/>
                                </a:lnTo>
                                <a:lnTo>
                                  <a:pt x="15224" y="648"/>
                                </a:lnTo>
                                <a:lnTo>
                                  <a:pt x="15223" y="646"/>
                                </a:lnTo>
                                <a:lnTo>
                                  <a:pt x="15223" y="643"/>
                                </a:lnTo>
                                <a:lnTo>
                                  <a:pt x="15223" y="639"/>
                                </a:lnTo>
                                <a:lnTo>
                                  <a:pt x="15225" y="632"/>
                                </a:lnTo>
                                <a:lnTo>
                                  <a:pt x="15228" y="624"/>
                                </a:lnTo>
                                <a:lnTo>
                                  <a:pt x="15231" y="616"/>
                                </a:lnTo>
                                <a:lnTo>
                                  <a:pt x="15236" y="609"/>
                                </a:lnTo>
                                <a:lnTo>
                                  <a:pt x="15240" y="605"/>
                                </a:lnTo>
                                <a:lnTo>
                                  <a:pt x="15243" y="603"/>
                                </a:lnTo>
                                <a:lnTo>
                                  <a:pt x="15243" y="586"/>
                                </a:lnTo>
                                <a:lnTo>
                                  <a:pt x="15244" y="570"/>
                                </a:lnTo>
                                <a:lnTo>
                                  <a:pt x="15246" y="557"/>
                                </a:lnTo>
                                <a:lnTo>
                                  <a:pt x="15249" y="544"/>
                                </a:lnTo>
                                <a:lnTo>
                                  <a:pt x="15253" y="531"/>
                                </a:lnTo>
                                <a:lnTo>
                                  <a:pt x="15260" y="521"/>
                                </a:lnTo>
                                <a:lnTo>
                                  <a:pt x="15267" y="509"/>
                                </a:lnTo>
                                <a:lnTo>
                                  <a:pt x="15276" y="499"/>
                                </a:lnTo>
                                <a:lnTo>
                                  <a:pt x="15290" y="471"/>
                                </a:lnTo>
                                <a:lnTo>
                                  <a:pt x="15303" y="443"/>
                                </a:lnTo>
                                <a:lnTo>
                                  <a:pt x="15316" y="415"/>
                                </a:lnTo>
                                <a:lnTo>
                                  <a:pt x="15329" y="388"/>
                                </a:lnTo>
                                <a:lnTo>
                                  <a:pt x="15327" y="384"/>
                                </a:lnTo>
                                <a:lnTo>
                                  <a:pt x="14768" y="1722"/>
                                </a:lnTo>
                                <a:close/>
                                <a:moveTo>
                                  <a:pt x="15326" y="381"/>
                                </a:moveTo>
                                <a:lnTo>
                                  <a:pt x="15328" y="380"/>
                                </a:lnTo>
                                <a:lnTo>
                                  <a:pt x="15331" y="377"/>
                                </a:lnTo>
                                <a:lnTo>
                                  <a:pt x="15334" y="373"/>
                                </a:lnTo>
                                <a:lnTo>
                                  <a:pt x="15337" y="368"/>
                                </a:lnTo>
                                <a:lnTo>
                                  <a:pt x="15342" y="358"/>
                                </a:lnTo>
                                <a:lnTo>
                                  <a:pt x="15345" y="351"/>
                                </a:lnTo>
                                <a:lnTo>
                                  <a:pt x="15345" y="343"/>
                                </a:lnTo>
                                <a:lnTo>
                                  <a:pt x="15347" y="334"/>
                                </a:lnTo>
                                <a:lnTo>
                                  <a:pt x="15349" y="328"/>
                                </a:lnTo>
                                <a:lnTo>
                                  <a:pt x="15352" y="323"/>
                                </a:lnTo>
                                <a:lnTo>
                                  <a:pt x="15355" y="318"/>
                                </a:lnTo>
                                <a:lnTo>
                                  <a:pt x="15359" y="315"/>
                                </a:lnTo>
                                <a:lnTo>
                                  <a:pt x="15365" y="312"/>
                                </a:lnTo>
                                <a:lnTo>
                                  <a:pt x="15369" y="310"/>
                                </a:lnTo>
                                <a:lnTo>
                                  <a:pt x="15366" y="308"/>
                                </a:lnTo>
                                <a:lnTo>
                                  <a:pt x="15364" y="308"/>
                                </a:lnTo>
                                <a:lnTo>
                                  <a:pt x="15365" y="297"/>
                                </a:lnTo>
                                <a:lnTo>
                                  <a:pt x="15367" y="289"/>
                                </a:lnTo>
                                <a:lnTo>
                                  <a:pt x="15372" y="287"/>
                                </a:lnTo>
                                <a:lnTo>
                                  <a:pt x="15379" y="284"/>
                                </a:lnTo>
                                <a:lnTo>
                                  <a:pt x="15379" y="276"/>
                                </a:lnTo>
                                <a:lnTo>
                                  <a:pt x="15379" y="268"/>
                                </a:lnTo>
                                <a:lnTo>
                                  <a:pt x="15379" y="260"/>
                                </a:lnTo>
                                <a:lnTo>
                                  <a:pt x="15379" y="252"/>
                                </a:lnTo>
                                <a:lnTo>
                                  <a:pt x="15392" y="253"/>
                                </a:lnTo>
                                <a:lnTo>
                                  <a:pt x="15405" y="254"/>
                                </a:lnTo>
                                <a:lnTo>
                                  <a:pt x="15405" y="257"/>
                                </a:lnTo>
                                <a:lnTo>
                                  <a:pt x="15405" y="259"/>
                                </a:lnTo>
                                <a:lnTo>
                                  <a:pt x="15326" y="381"/>
                                </a:lnTo>
                                <a:close/>
                                <a:moveTo>
                                  <a:pt x="15408" y="259"/>
                                </a:moveTo>
                                <a:lnTo>
                                  <a:pt x="15412" y="259"/>
                                </a:lnTo>
                                <a:lnTo>
                                  <a:pt x="15423" y="280"/>
                                </a:lnTo>
                                <a:lnTo>
                                  <a:pt x="15436" y="303"/>
                                </a:lnTo>
                                <a:lnTo>
                                  <a:pt x="15448" y="324"/>
                                </a:lnTo>
                                <a:lnTo>
                                  <a:pt x="15460" y="346"/>
                                </a:lnTo>
                                <a:lnTo>
                                  <a:pt x="15463" y="362"/>
                                </a:lnTo>
                                <a:lnTo>
                                  <a:pt x="15467" y="377"/>
                                </a:lnTo>
                                <a:lnTo>
                                  <a:pt x="15471" y="393"/>
                                </a:lnTo>
                                <a:lnTo>
                                  <a:pt x="15474" y="409"/>
                                </a:lnTo>
                                <a:lnTo>
                                  <a:pt x="15477" y="409"/>
                                </a:lnTo>
                                <a:lnTo>
                                  <a:pt x="15479" y="409"/>
                                </a:lnTo>
                                <a:lnTo>
                                  <a:pt x="15482" y="414"/>
                                </a:lnTo>
                                <a:lnTo>
                                  <a:pt x="15486" y="425"/>
                                </a:lnTo>
                                <a:lnTo>
                                  <a:pt x="15489" y="431"/>
                                </a:lnTo>
                                <a:lnTo>
                                  <a:pt x="15491" y="438"/>
                                </a:lnTo>
                                <a:lnTo>
                                  <a:pt x="15491" y="443"/>
                                </a:lnTo>
                                <a:lnTo>
                                  <a:pt x="15490" y="447"/>
                                </a:lnTo>
                                <a:lnTo>
                                  <a:pt x="15493" y="447"/>
                                </a:lnTo>
                                <a:lnTo>
                                  <a:pt x="15495" y="447"/>
                                </a:lnTo>
                                <a:lnTo>
                                  <a:pt x="15496" y="457"/>
                                </a:lnTo>
                                <a:lnTo>
                                  <a:pt x="15498" y="466"/>
                                </a:lnTo>
                                <a:lnTo>
                                  <a:pt x="15500" y="476"/>
                                </a:lnTo>
                                <a:lnTo>
                                  <a:pt x="15502" y="485"/>
                                </a:lnTo>
                                <a:lnTo>
                                  <a:pt x="15504" y="490"/>
                                </a:lnTo>
                                <a:lnTo>
                                  <a:pt x="15507" y="496"/>
                                </a:lnTo>
                                <a:lnTo>
                                  <a:pt x="15509" y="501"/>
                                </a:lnTo>
                                <a:lnTo>
                                  <a:pt x="15511" y="507"/>
                                </a:lnTo>
                                <a:lnTo>
                                  <a:pt x="15514" y="522"/>
                                </a:lnTo>
                                <a:lnTo>
                                  <a:pt x="15518" y="541"/>
                                </a:lnTo>
                                <a:lnTo>
                                  <a:pt x="15520" y="542"/>
                                </a:lnTo>
                                <a:lnTo>
                                  <a:pt x="15524" y="544"/>
                                </a:lnTo>
                                <a:lnTo>
                                  <a:pt x="15530" y="555"/>
                                </a:lnTo>
                                <a:lnTo>
                                  <a:pt x="15535" y="565"/>
                                </a:lnTo>
                                <a:lnTo>
                                  <a:pt x="15534" y="573"/>
                                </a:lnTo>
                                <a:lnTo>
                                  <a:pt x="15531" y="584"/>
                                </a:lnTo>
                                <a:lnTo>
                                  <a:pt x="15531" y="590"/>
                                </a:lnTo>
                                <a:lnTo>
                                  <a:pt x="15531" y="597"/>
                                </a:lnTo>
                                <a:lnTo>
                                  <a:pt x="15532" y="602"/>
                                </a:lnTo>
                                <a:lnTo>
                                  <a:pt x="15535" y="607"/>
                                </a:lnTo>
                                <a:lnTo>
                                  <a:pt x="15533" y="613"/>
                                </a:lnTo>
                                <a:lnTo>
                                  <a:pt x="15532" y="619"/>
                                </a:lnTo>
                                <a:lnTo>
                                  <a:pt x="15535" y="619"/>
                                </a:lnTo>
                                <a:lnTo>
                                  <a:pt x="15540" y="619"/>
                                </a:lnTo>
                                <a:lnTo>
                                  <a:pt x="15530" y="625"/>
                                </a:lnTo>
                                <a:lnTo>
                                  <a:pt x="15519" y="633"/>
                                </a:lnTo>
                                <a:lnTo>
                                  <a:pt x="15520" y="636"/>
                                </a:lnTo>
                                <a:lnTo>
                                  <a:pt x="15523" y="640"/>
                                </a:lnTo>
                                <a:lnTo>
                                  <a:pt x="15520" y="644"/>
                                </a:lnTo>
                                <a:lnTo>
                                  <a:pt x="15517" y="647"/>
                                </a:lnTo>
                                <a:lnTo>
                                  <a:pt x="15512" y="651"/>
                                </a:lnTo>
                                <a:lnTo>
                                  <a:pt x="15507" y="654"/>
                                </a:lnTo>
                                <a:lnTo>
                                  <a:pt x="15499" y="657"/>
                                </a:lnTo>
                                <a:lnTo>
                                  <a:pt x="15495" y="657"/>
                                </a:lnTo>
                                <a:lnTo>
                                  <a:pt x="15495" y="660"/>
                                </a:lnTo>
                                <a:lnTo>
                                  <a:pt x="15497" y="662"/>
                                </a:lnTo>
                                <a:lnTo>
                                  <a:pt x="15493" y="669"/>
                                </a:lnTo>
                                <a:lnTo>
                                  <a:pt x="15490" y="677"/>
                                </a:lnTo>
                                <a:lnTo>
                                  <a:pt x="15484" y="677"/>
                                </a:lnTo>
                                <a:lnTo>
                                  <a:pt x="15479" y="678"/>
                                </a:lnTo>
                                <a:lnTo>
                                  <a:pt x="15475" y="688"/>
                                </a:lnTo>
                                <a:lnTo>
                                  <a:pt x="15470" y="697"/>
                                </a:lnTo>
                                <a:lnTo>
                                  <a:pt x="15467" y="705"/>
                                </a:lnTo>
                                <a:lnTo>
                                  <a:pt x="15462" y="715"/>
                                </a:lnTo>
                                <a:lnTo>
                                  <a:pt x="15461" y="720"/>
                                </a:lnTo>
                                <a:lnTo>
                                  <a:pt x="15459" y="729"/>
                                </a:lnTo>
                                <a:lnTo>
                                  <a:pt x="15456" y="738"/>
                                </a:lnTo>
                                <a:lnTo>
                                  <a:pt x="15452" y="748"/>
                                </a:lnTo>
                                <a:lnTo>
                                  <a:pt x="15442" y="769"/>
                                </a:lnTo>
                                <a:lnTo>
                                  <a:pt x="15434" y="786"/>
                                </a:lnTo>
                                <a:lnTo>
                                  <a:pt x="15426" y="812"/>
                                </a:lnTo>
                                <a:lnTo>
                                  <a:pt x="15416" y="838"/>
                                </a:lnTo>
                                <a:lnTo>
                                  <a:pt x="15408" y="865"/>
                                </a:lnTo>
                                <a:lnTo>
                                  <a:pt x="15399" y="892"/>
                                </a:lnTo>
                                <a:lnTo>
                                  <a:pt x="15401" y="902"/>
                                </a:lnTo>
                                <a:lnTo>
                                  <a:pt x="15402" y="910"/>
                                </a:lnTo>
                                <a:lnTo>
                                  <a:pt x="15405" y="920"/>
                                </a:lnTo>
                                <a:lnTo>
                                  <a:pt x="15407" y="929"/>
                                </a:lnTo>
                                <a:lnTo>
                                  <a:pt x="15421" y="933"/>
                                </a:lnTo>
                                <a:lnTo>
                                  <a:pt x="15437" y="937"/>
                                </a:lnTo>
                                <a:lnTo>
                                  <a:pt x="15455" y="941"/>
                                </a:lnTo>
                                <a:lnTo>
                                  <a:pt x="15474" y="945"/>
                                </a:lnTo>
                                <a:lnTo>
                                  <a:pt x="15493" y="949"/>
                                </a:lnTo>
                                <a:lnTo>
                                  <a:pt x="15514" y="954"/>
                                </a:lnTo>
                                <a:lnTo>
                                  <a:pt x="15535" y="961"/>
                                </a:lnTo>
                                <a:lnTo>
                                  <a:pt x="15556" y="969"/>
                                </a:lnTo>
                                <a:lnTo>
                                  <a:pt x="15556" y="973"/>
                                </a:lnTo>
                                <a:lnTo>
                                  <a:pt x="15557" y="979"/>
                                </a:lnTo>
                                <a:lnTo>
                                  <a:pt x="15563" y="980"/>
                                </a:lnTo>
                                <a:lnTo>
                                  <a:pt x="15566" y="982"/>
                                </a:lnTo>
                                <a:lnTo>
                                  <a:pt x="15568" y="986"/>
                                </a:lnTo>
                                <a:lnTo>
                                  <a:pt x="15572" y="991"/>
                                </a:lnTo>
                                <a:lnTo>
                                  <a:pt x="15579" y="992"/>
                                </a:lnTo>
                                <a:lnTo>
                                  <a:pt x="15587" y="993"/>
                                </a:lnTo>
                                <a:lnTo>
                                  <a:pt x="15595" y="995"/>
                                </a:lnTo>
                                <a:lnTo>
                                  <a:pt x="15602" y="996"/>
                                </a:lnTo>
                                <a:lnTo>
                                  <a:pt x="15602" y="999"/>
                                </a:lnTo>
                                <a:lnTo>
                                  <a:pt x="15602" y="1002"/>
                                </a:lnTo>
                                <a:lnTo>
                                  <a:pt x="15616" y="1009"/>
                                </a:lnTo>
                                <a:lnTo>
                                  <a:pt x="15630" y="1018"/>
                                </a:lnTo>
                                <a:lnTo>
                                  <a:pt x="15630" y="1028"/>
                                </a:lnTo>
                                <a:lnTo>
                                  <a:pt x="15630" y="1040"/>
                                </a:lnTo>
                                <a:lnTo>
                                  <a:pt x="15632" y="1041"/>
                                </a:lnTo>
                                <a:lnTo>
                                  <a:pt x="15636" y="1043"/>
                                </a:lnTo>
                                <a:lnTo>
                                  <a:pt x="15632" y="1043"/>
                                </a:lnTo>
                                <a:lnTo>
                                  <a:pt x="15630" y="1043"/>
                                </a:lnTo>
                                <a:lnTo>
                                  <a:pt x="15631" y="1049"/>
                                </a:lnTo>
                                <a:lnTo>
                                  <a:pt x="15633" y="1056"/>
                                </a:lnTo>
                                <a:lnTo>
                                  <a:pt x="15636" y="1056"/>
                                </a:lnTo>
                                <a:lnTo>
                                  <a:pt x="15639" y="1056"/>
                                </a:lnTo>
                                <a:lnTo>
                                  <a:pt x="15637" y="1063"/>
                                </a:lnTo>
                                <a:lnTo>
                                  <a:pt x="15632" y="1070"/>
                                </a:lnTo>
                                <a:lnTo>
                                  <a:pt x="15626" y="1079"/>
                                </a:lnTo>
                                <a:lnTo>
                                  <a:pt x="15619" y="1087"/>
                                </a:lnTo>
                                <a:lnTo>
                                  <a:pt x="15610" y="1096"/>
                                </a:lnTo>
                                <a:lnTo>
                                  <a:pt x="15603" y="1102"/>
                                </a:lnTo>
                                <a:lnTo>
                                  <a:pt x="15596" y="1107"/>
                                </a:lnTo>
                                <a:lnTo>
                                  <a:pt x="15408" y="259"/>
                                </a:lnTo>
                                <a:close/>
                                <a:moveTo>
                                  <a:pt x="15590" y="1109"/>
                                </a:moveTo>
                                <a:lnTo>
                                  <a:pt x="15579" y="1106"/>
                                </a:lnTo>
                                <a:lnTo>
                                  <a:pt x="15567" y="1103"/>
                                </a:lnTo>
                                <a:lnTo>
                                  <a:pt x="15556" y="1100"/>
                                </a:lnTo>
                                <a:lnTo>
                                  <a:pt x="15545" y="1098"/>
                                </a:lnTo>
                                <a:lnTo>
                                  <a:pt x="15545" y="1095"/>
                                </a:lnTo>
                                <a:lnTo>
                                  <a:pt x="15545" y="1092"/>
                                </a:lnTo>
                                <a:lnTo>
                                  <a:pt x="15533" y="1089"/>
                                </a:lnTo>
                                <a:lnTo>
                                  <a:pt x="15518" y="1085"/>
                                </a:lnTo>
                                <a:lnTo>
                                  <a:pt x="15502" y="1079"/>
                                </a:lnTo>
                                <a:lnTo>
                                  <a:pt x="15488" y="1073"/>
                                </a:lnTo>
                                <a:lnTo>
                                  <a:pt x="15472" y="1068"/>
                                </a:lnTo>
                                <a:lnTo>
                                  <a:pt x="15458" y="1063"/>
                                </a:lnTo>
                                <a:lnTo>
                                  <a:pt x="15447" y="1060"/>
                                </a:lnTo>
                                <a:lnTo>
                                  <a:pt x="15438" y="1059"/>
                                </a:lnTo>
                                <a:lnTo>
                                  <a:pt x="15438" y="1057"/>
                                </a:lnTo>
                                <a:lnTo>
                                  <a:pt x="15438" y="1053"/>
                                </a:lnTo>
                                <a:lnTo>
                                  <a:pt x="15425" y="1053"/>
                                </a:lnTo>
                                <a:lnTo>
                                  <a:pt x="15413" y="1052"/>
                                </a:lnTo>
                                <a:lnTo>
                                  <a:pt x="15402" y="1050"/>
                                </a:lnTo>
                                <a:lnTo>
                                  <a:pt x="15393" y="1048"/>
                                </a:lnTo>
                                <a:lnTo>
                                  <a:pt x="15377" y="1043"/>
                                </a:lnTo>
                                <a:lnTo>
                                  <a:pt x="15364" y="1037"/>
                                </a:lnTo>
                                <a:lnTo>
                                  <a:pt x="15354" y="1037"/>
                                </a:lnTo>
                                <a:lnTo>
                                  <a:pt x="15346" y="1038"/>
                                </a:lnTo>
                                <a:lnTo>
                                  <a:pt x="15349" y="1051"/>
                                </a:lnTo>
                                <a:lnTo>
                                  <a:pt x="15353" y="1066"/>
                                </a:lnTo>
                                <a:lnTo>
                                  <a:pt x="15344" y="1070"/>
                                </a:lnTo>
                                <a:lnTo>
                                  <a:pt x="15337" y="1075"/>
                                </a:lnTo>
                                <a:lnTo>
                                  <a:pt x="15332" y="1078"/>
                                </a:lnTo>
                                <a:lnTo>
                                  <a:pt x="15329" y="1082"/>
                                </a:lnTo>
                                <a:lnTo>
                                  <a:pt x="15327" y="1087"/>
                                </a:lnTo>
                                <a:lnTo>
                                  <a:pt x="15326" y="1095"/>
                                </a:lnTo>
                                <a:lnTo>
                                  <a:pt x="15326" y="1104"/>
                                </a:lnTo>
                                <a:lnTo>
                                  <a:pt x="15326" y="1118"/>
                                </a:lnTo>
                                <a:lnTo>
                                  <a:pt x="15323" y="1118"/>
                                </a:lnTo>
                                <a:lnTo>
                                  <a:pt x="15321" y="1118"/>
                                </a:lnTo>
                                <a:lnTo>
                                  <a:pt x="15318" y="1127"/>
                                </a:lnTo>
                                <a:lnTo>
                                  <a:pt x="15316" y="1137"/>
                                </a:lnTo>
                                <a:lnTo>
                                  <a:pt x="15315" y="1142"/>
                                </a:lnTo>
                                <a:lnTo>
                                  <a:pt x="15315" y="1148"/>
                                </a:lnTo>
                                <a:lnTo>
                                  <a:pt x="15315" y="1156"/>
                                </a:lnTo>
                                <a:lnTo>
                                  <a:pt x="15316" y="1165"/>
                                </a:lnTo>
                                <a:lnTo>
                                  <a:pt x="15313" y="1165"/>
                                </a:lnTo>
                                <a:lnTo>
                                  <a:pt x="15309" y="1167"/>
                                </a:lnTo>
                                <a:lnTo>
                                  <a:pt x="15307" y="1170"/>
                                </a:lnTo>
                                <a:lnTo>
                                  <a:pt x="15305" y="1175"/>
                                </a:lnTo>
                                <a:lnTo>
                                  <a:pt x="15303" y="1185"/>
                                </a:lnTo>
                                <a:lnTo>
                                  <a:pt x="15302" y="1198"/>
                                </a:lnTo>
                                <a:lnTo>
                                  <a:pt x="15301" y="1213"/>
                                </a:lnTo>
                                <a:lnTo>
                                  <a:pt x="15301" y="1226"/>
                                </a:lnTo>
                                <a:lnTo>
                                  <a:pt x="15300" y="1234"/>
                                </a:lnTo>
                                <a:lnTo>
                                  <a:pt x="15299" y="1240"/>
                                </a:lnTo>
                                <a:lnTo>
                                  <a:pt x="15296" y="1246"/>
                                </a:lnTo>
                                <a:lnTo>
                                  <a:pt x="15294" y="1252"/>
                                </a:lnTo>
                                <a:lnTo>
                                  <a:pt x="15294" y="1265"/>
                                </a:lnTo>
                                <a:lnTo>
                                  <a:pt x="15296" y="1278"/>
                                </a:lnTo>
                                <a:lnTo>
                                  <a:pt x="15299" y="1278"/>
                                </a:lnTo>
                                <a:lnTo>
                                  <a:pt x="15302" y="1278"/>
                                </a:lnTo>
                                <a:lnTo>
                                  <a:pt x="15302" y="1280"/>
                                </a:lnTo>
                                <a:lnTo>
                                  <a:pt x="15302" y="1283"/>
                                </a:lnTo>
                                <a:lnTo>
                                  <a:pt x="15307" y="1283"/>
                                </a:lnTo>
                                <a:lnTo>
                                  <a:pt x="15320" y="1284"/>
                                </a:lnTo>
                                <a:lnTo>
                                  <a:pt x="15335" y="1288"/>
                                </a:lnTo>
                                <a:lnTo>
                                  <a:pt x="15353" y="1291"/>
                                </a:lnTo>
                                <a:lnTo>
                                  <a:pt x="15363" y="1294"/>
                                </a:lnTo>
                                <a:lnTo>
                                  <a:pt x="15372" y="1296"/>
                                </a:lnTo>
                                <a:lnTo>
                                  <a:pt x="15380" y="1300"/>
                                </a:lnTo>
                                <a:lnTo>
                                  <a:pt x="15389" y="1303"/>
                                </a:lnTo>
                                <a:lnTo>
                                  <a:pt x="15395" y="1309"/>
                                </a:lnTo>
                                <a:lnTo>
                                  <a:pt x="15401" y="1313"/>
                                </a:lnTo>
                                <a:lnTo>
                                  <a:pt x="15406" y="1319"/>
                                </a:lnTo>
                                <a:lnTo>
                                  <a:pt x="15409" y="1324"/>
                                </a:lnTo>
                                <a:lnTo>
                                  <a:pt x="15411" y="1326"/>
                                </a:lnTo>
                                <a:lnTo>
                                  <a:pt x="15415" y="1327"/>
                                </a:lnTo>
                                <a:lnTo>
                                  <a:pt x="15415" y="1330"/>
                                </a:lnTo>
                                <a:lnTo>
                                  <a:pt x="15415" y="1332"/>
                                </a:lnTo>
                                <a:lnTo>
                                  <a:pt x="15428" y="1338"/>
                                </a:lnTo>
                                <a:lnTo>
                                  <a:pt x="15439" y="1346"/>
                                </a:lnTo>
                                <a:lnTo>
                                  <a:pt x="15444" y="1349"/>
                                </a:lnTo>
                                <a:lnTo>
                                  <a:pt x="15450" y="1354"/>
                                </a:lnTo>
                                <a:lnTo>
                                  <a:pt x="15454" y="1358"/>
                                </a:lnTo>
                                <a:lnTo>
                                  <a:pt x="15459" y="1363"/>
                                </a:lnTo>
                                <a:lnTo>
                                  <a:pt x="15462" y="1370"/>
                                </a:lnTo>
                                <a:lnTo>
                                  <a:pt x="15465" y="1376"/>
                                </a:lnTo>
                                <a:lnTo>
                                  <a:pt x="15469" y="1382"/>
                                </a:lnTo>
                                <a:lnTo>
                                  <a:pt x="15471" y="1391"/>
                                </a:lnTo>
                                <a:lnTo>
                                  <a:pt x="15472" y="1399"/>
                                </a:lnTo>
                                <a:lnTo>
                                  <a:pt x="15472" y="1408"/>
                                </a:lnTo>
                                <a:lnTo>
                                  <a:pt x="15472" y="1418"/>
                                </a:lnTo>
                                <a:lnTo>
                                  <a:pt x="15471" y="1429"/>
                                </a:lnTo>
                                <a:lnTo>
                                  <a:pt x="15467" y="1430"/>
                                </a:lnTo>
                                <a:lnTo>
                                  <a:pt x="15463" y="1431"/>
                                </a:lnTo>
                                <a:lnTo>
                                  <a:pt x="15461" y="1433"/>
                                </a:lnTo>
                                <a:lnTo>
                                  <a:pt x="15459" y="1435"/>
                                </a:lnTo>
                                <a:lnTo>
                                  <a:pt x="15457" y="1443"/>
                                </a:lnTo>
                                <a:lnTo>
                                  <a:pt x="15457" y="1452"/>
                                </a:lnTo>
                                <a:lnTo>
                                  <a:pt x="15447" y="1451"/>
                                </a:lnTo>
                                <a:lnTo>
                                  <a:pt x="15438" y="1451"/>
                                </a:lnTo>
                                <a:lnTo>
                                  <a:pt x="15436" y="1451"/>
                                </a:lnTo>
                                <a:lnTo>
                                  <a:pt x="15435" y="1452"/>
                                </a:lnTo>
                                <a:lnTo>
                                  <a:pt x="15436" y="1455"/>
                                </a:lnTo>
                                <a:lnTo>
                                  <a:pt x="15439" y="1458"/>
                                </a:lnTo>
                                <a:lnTo>
                                  <a:pt x="15431" y="1458"/>
                                </a:lnTo>
                                <a:lnTo>
                                  <a:pt x="15422" y="1458"/>
                                </a:lnTo>
                                <a:lnTo>
                                  <a:pt x="15422" y="1456"/>
                                </a:lnTo>
                                <a:lnTo>
                                  <a:pt x="15422" y="1453"/>
                                </a:lnTo>
                                <a:lnTo>
                                  <a:pt x="15414" y="1451"/>
                                </a:lnTo>
                                <a:lnTo>
                                  <a:pt x="15406" y="1449"/>
                                </a:lnTo>
                                <a:lnTo>
                                  <a:pt x="15397" y="1447"/>
                                </a:lnTo>
                                <a:lnTo>
                                  <a:pt x="15390" y="1445"/>
                                </a:lnTo>
                                <a:lnTo>
                                  <a:pt x="15377" y="1445"/>
                                </a:lnTo>
                                <a:lnTo>
                                  <a:pt x="15365" y="1443"/>
                                </a:lnTo>
                                <a:lnTo>
                                  <a:pt x="15353" y="1440"/>
                                </a:lnTo>
                                <a:lnTo>
                                  <a:pt x="15342" y="1437"/>
                                </a:lnTo>
                                <a:lnTo>
                                  <a:pt x="15318" y="1430"/>
                                </a:lnTo>
                                <a:lnTo>
                                  <a:pt x="15296" y="1421"/>
                                </a:lnTo>
                                <a:lnTo>
                                  <a:pt x="15286" y="1418"/>
                                </a:lnTo>
                                <a:lnTo>
                                  <a:pt x="15275" y="1415"/>
                                </a:lnTo>
                                <a:lnTo>
                                  <a:pt x="15265" y="1412"/>
                                </a:lnTo>
                                <a:lnTo>
                                  <a:pt x="15255" y="1410"/>
                                </a:lnTo>
                                <a:lnTo>
                                  <a:pt x="15246" y="1410"/>
                                </a:lnTo>
                                <a:lnTo>
                                  <a:pt x="15237" y="1410"/>
                                </a:lnTo>
                                <a:lnTo>
                                  <a:pt x="15227" y="1412"/>
                                </a:lnTo>
                                <a:lnTo>
                                  <a:pt x="15218" y="1415"/>
                                </a:lnTo>
                                <a:lnTo>
                                  <a:pt x="15215" y="1428"/>
                                </a:lnTo>
                                <a:lnTo>
                                  <a:pt x="15211" y="1442"/>
                                </a:lnTo>
                                <a:lnTo>
                                  <a:pt x="15205" y="1443"/>
                                </a:lnTo>
                                <a:lnTo>
                                  <a:pt x="15201" y="1445"/>
                                </a:lnTo>
                                <a:lnTo>
                                  <a:pt x="15197" y="1449"/>
                                </a:lnTo>
                                <a:lnTo>
                                  <a:pt x="15194" y="1455"/>
                                </a:lnTo>
                                <a:lnTo>
                                  <a:pt x="15188" y="1469"/>
                                </a:lnTo>
                                <a:lnTo>
                                  <a:pt x="15184" y="1486"/>
                                </a:lnTo>
                                <a:lnTo>
                                  <a:pt x="15181" y="1504"/>
                                </a:lnTo>
                                <a:lnTo>
                                  <a:pt x="15176" y="1521"/>
                                </a:lnTo>
                                <a:lnTo>
                                  <a:pt x="15173" y="1528"/>
                                </a:lnTo>
                                <a:lnTo>
                                  <a:pt x="15169" y="1535"/>
                                </a:lnTo>
                                <a:lnTo>
                                  <a:pt x="15164" y="1541"/>
                                </a:lnTo>
                                <a:lnTo>
                                  <a:pt x="15159" y="1546"/>
                                </a:lnTo>
                                <a:lnTo>
                                  <a:pt x="15158" y="1562"/>
                                </a:lnTo>
                                <a:lnTo>
                                  <a:pt x="15155" y="1580"/>
                                </a:lnTo>
                                <a:lnTo>
                                  <a:pt x="15150" y="1597"/>
                                </a:lnTo>
                                <a:lnTo>
                                  <a:pt x="15144" y="1614"/>
                                </a:lnTo>
                                <a:lnTo>
                                  <a:pt x="15137" y="1632"/>
                                </a:lnTo>
                                <a:lnTo>
                                  <a:pt x="15127" y="1650"/>
                                </a:lnTo>
                                <a:lnTo>
                                  <a:pt x="15119" y="1668"/>
                                </a:lnTo>
                                <a:lnTo>
                                  <a:pt x="15110" y="1686"/>
                                </a:lnTo>
                                <a:lnTo>
                                  <a:pt x="15107" y="1695"/>
                                </a:lnTo>
                                <a:lnTo>
                                  <a:pt x="15107" y="1704"/>
                                </a:lnTo>
                                <a:lnTo>
                                  <a:pt x="15111" y="1706"/>
                                </a:lnTo>
                                <a:lnTo>
                                  <a:pt x="15117" y="1708"/>
                                </a:lnTo>
                                <a:lnTo>
                                  <a:pt x="15124" y="1710"/>
                                </a:lnTo>
                                <a:lnTo>
                                  <a:pt x="15132" y="1711"/>
                                </a:lnTo>
                                <a:lnTo>
                                  <a:pt x="15141" y="1711"/>
                                </a:lnTo>
                                <a:lnTo>
                                  <a:pt x="15150" y="1710"/>
                                </a:lnTo>
                                <a:lnTo>
                                  <a:pt x="15160" y="1707"/>
                                </a:lnTo>
                                <a:lnTo>
                                  <a:pt x="15169" y="1704"/>
                                </a:lnTo>
                                <a:lnTo>
                                  <a:pt x="15169" y="1700"/>
                                </a:lnTo>
                                <a:lnTo>
                                  <a:pt x="15169" y="1697"/>
                                </a:lnTo>
                                <a:lnTo>
                                  <a:pt x="15176" y="1692"/>
                                </a:lnTo>
                                <a:lnTo>
                                  <a:pt x="15179" y="1689"/>
                                </a:lnTo>
                                <a:lnTo>
                                  <a:pt x="15590" y="1109"/>
                                </a:lnTo>
                                <a:close/>
                                <a:moveTo>
                                  <a:pt x="15180" y="1687"/>
                                </a:moveTo>
                                <a:lnTo>
                                  <a:pt x="15181" y="1687"/>
                                </a:lnTo>
                                <a:lnTo>
                                  <a:pt x="15183" y="1688"/>
                                </a:lnTo>
                                <a:lnTo>
                                  <a:pt x="15185" y="1690"/>
                                </a:lnTo>
                                <a:lnTo>
                                  <a:pt x="15190" y="1687"/>
                                </a:lnTo>
                                <a:lnTo>
                                  <a:pt x="15196" y="1686"/>
                                </a:lnTo>
                                <a:lnTo>
                                  <a:pt x="15198" y="1681"/>
                                </a:lnTo>
                                <a:lnTo>
                                  <a:pt x="15202" y="1677"/>
                                </a:lnTo>
                                <a:lnTo>
                                  <a:pt x="15206" y="1675"/>
                                </a:lnTo>
                                <a:lnTo>
                                  <a:pt x="15210" y="1672"/>
                                </a:lnTo>
                                <a:lnTo>
                                  <a:pt x="15216" y="1670"/>
                                </a:lnTo>
                                <a:lnTo>
                                  <a:pt x="15221" y="1668"/>
                                </a:lnTo>
                                <a:lnTo>
                                  <a:pt x="15225" y="1666"/>
                                </a:lnTo>
                                <a:lnTo>
                                  <a:pt x="15230" y="1662"/>
                                </a:lnTo>
                                <a:lnTo>
                                  <a:pt x="15230" y="1656"/>
                                </a:lnTo>
                                <a:lnTo>
                                  <a:pt x="15232" y="1650"/>
                                </a:lnTo>
                                <a:lnTo>
                                  <a:pt x="15238" y="1650"/>
                                </a:lnTo>
                                <a:lnTo>
                                  <a:pt x="15243" y="1650"/>
                                </a:lnTo>
                                <a:lnTo>
                                  <a:pt x="15243" y="1646"/>
                                </a:lnTo>
                                <a:lnTo>
                                  <a:pt x="15243" y="1643"/>
                                </a:lnTo>
                                <a:lnTo>
                                  <a:pt x="15245" y="1643"/>
                                </a:lnTo>
                                <a:lnTo>
                                  <a:pt x="15247" y="1641"/>
                                </a:lnTo>
                                <a:lnTo>
                                  <a:pt x="15249" y="1639"/>
                                </a:lnTo>
                                <a:lnTo>
                                  <a:pt x="15250" y="1637"/>
                                </a:lnTo>
                                <a:lnTo>
                                  <a:pt x="15252" y="1632"/>
                                </a:lnTo>
                                <a:lnTo>
                                  <a:pt x="15252" y="1629"/>
                                </a:lnTo>
                                <a:lnTo>
                                  <a:pt x="15266" y="1622"/>
                                </a:lnTo>
                                <a:lnTo>
                                  <a:pt x="15279" y="1617"/>
                                </a:lnTo>
                                <a:lnTo>
                                  <a:pt x="15279" y="1610"/>
                                </a:lnTo>
                                <a:lnTo>
                                  <a:pt x="15281" y="1605"/>
                                </a:lnTo>
                                <a:lnTo>
                                  <a:pt x="15284" y="1605"/>
                                </a:lnTo>
                                <a:lnTo>
                                  <a:pt x="15289" y="1605"/>
                                </a:lnTo>
                                <a:lnTo>
                                  <a:pt x="15290" y="1600"/>
                                </a:lnTo>
                                <a:lnTo>
                                  <a:pt x="15292" y="1595"/>
                                </a:lnTo>
                                <a:lnTo>
                                  <a:pt x="15296" y="1591"/>
                                </a:lnTo>
                                <a:lnTo>
                                  <a:pt x="15302" y="1588"/>
                                </a:lnTo>
                                <a:lnTo>
                                  <a:pt x="15312" y="1582"/>
                                </a:lnTo>
                                <a:lnTo>
                                  <a:pt x="15321" y="1576"/>
                                </a:lnTo>
                                <a:lnTo>
                                  <a:pt x="15321" y="1571"/>
                                </a:lnTo>
                                <a:lnTo>
                                  <a:pt x="15321" y="1567"/>
                                </a:lnTo>
                                <a:lnTo>
                                  <a:pt x="15323" y="1567"/>
                                </a:lnTo>
                                <a:lnTo>
                                  <a:pt x="15327" y="1567"/>
                                </a:lnTo>
                                <a:lnTo>
                                  <a:pt x="15329" y="1561"/>
                                </a:lnTo>
                                <a:lnTo>
                                  <a:pt x="15332" y="1554"/>
                                </a:lnTo>
                                <a:lnTo>
                                  <a:pt x="15336" y="1549"/>
                                </a:lnTo>
                                <a:lnTo>
                                  <a:pt x="15342" y="1544"/>
                                </a:lnTo>
                                <a:lnTo>
                                  <a:pt x="15348" y="1540"/>
                                </a:lnTo>
                                <a:lnTo>
                                  <a:pt x="15354" y="1535"/>
                                </a:lnTo>
                                <a:lnTo>
                                  <a:pt x="15362" y="1533"/>
                                </a:lnTo>
                                <a:lnTo>
                                  <a:pt x="15369" y="1532"/>
                                </a:lnTo>
                                <a:lnTo>
                                  <a:pt x="15369" y="1529"/>
                                </a:lnTo>
                                <a:lnTo>
                                  <a:pt x="15370" y="1526"/>
                                </a:lnTo>
                                <a:lnTo>
                                  <a:pt x="15372" y="1524"/>
                                </a:lnTo>
                                <a:lnTo>
                                  <a:pt x="15374" y="1522"/>
                                </a:lnTo>
                                <a:lnTo>
                                  <a:pt x="15379" y="1517"/>
                                </a:lnTo>
                                <a:lnTo>
                                  <a:pt x="15180" y="1687"/>
                                </a:lnTo>
                                <a:close/>
                                <a:moveTo>
                                  <a:pt x="15387" y="1513"/>
                                </a:moveTo>
                                <a:lnTo>
                                  <a:pt x="15401" y="1507"/>
                                </a:lnTo>
                                <a:lnTo>
                                  <a:pt x="15415" y="1501"/>
                                </a:lnTo>
                                <a:lnTo>
                                  <a:pt x="15415" y="1494"/>
                                </a:lnTo>
                                <a:lnTo>
                                  <a:pt x="15415" y="1488"/>
                                </a:lnTo>
                                <a:lnTo>
                                  <a:pt x="15423" y="1484"/>
                                </a:lnTo>
                                <a:lnTo>
                                  <a:pt x="15430" y="1477"/>
                                </a:lnTo>
                                <a:lnTo>
                                  <a:pt x="15435" y="1472"/>
                                </a:lnTo>
                                <a:lnTo>
                                  <a:pt x="15438" y="1468"/>
                                </a:lnTo>
                                <a:lnTo>
                                  <a:pt x="15440" y="1468"/>
                                </a:lnTo>
                                <a:lnTo>
                                  <a:pt x="15443" y="1468"/>
                                </a:lnTo>
                                <a:lnTo>
                                  <a:pt x="15443" y="1465"/>
                                </a:lnTo>
                                <a:lnTo>
                                  <a:pt x="15443" y="1463"/>
                                </a:lnTo>
                                <a:lnTo>
                                  <a:pt x="15446" y="1463"/>
                                </a:lnTo>
                                <a:lnTo>
                                  <a:pt x="15449" y="1463"/>
                                </a:lnTo>
                                <a:lnTo>
                                  <a:pt x="15450" y="1465"/>
                                </a:lnTo>
                                <a:lnTo>
                                  <a:pt x="15452" y="1469"/>
                                </a:lnTo>
                                <a:lnTo>
                                  <a:pt x="15473" y="1469"/>
                                </a:lnTo>
                                <a:lnTo>
                                  <a:pt x="15495" y="1469"/>
                                </a:lnTo>
                                <a:lnTo>
                                  <a:pt x="15505" y="1470"/>
                                </a:lnTo>
                                <a:lnTo>
                                  <a:pt x="15516" y="1471"/>
                                </a:lnTo>
                                <a:lnTo>
                                  <a:pt x="15525" y="1473"/>
                                </a:lnTo>
                                <a:lnTo>
                                  <a:pt x="15535" y="1477"/>
                                </a:lnTo>
                                <a:lnTo>
                                  <a:pt x="15543" y="1482"/>
                                </a:lnTo>
                                <a:lnTo>
                                  <a:pt x="15551" y="1488"/>
                                </a:lnTo>
                                <a:lnTo>
                                  <a:pt x="15557" y="1495"/>
                                </a:lnTo>
                                <a:lnTo>
                                  <a:pt x="15562" y="1505"/>
                                </a:lnTo>
                                <a:lnTo>
                                  <a:pt x="15565" y="1515"/>
                                </a:lnTo>
                                <a:lnTo>
                                  <a:pt x="15568" y="1529"/>
                                </a:lnTo>
                                <a:lnTo>
                                  <a:pt x="15568" y="1545"/>
                                </a:lnTo>
                                <a:lnTo>
                                  <a:pt x="15567" y="1563"/>
                                </a:lnTo>
                                <a:lnTo>
                                  <a:pt x="15565" y="1563"/>
                                </a:lnTo>
                                <a:lnTo>
                                  <a:pt x="15564" y="1564"/>
                                </a:lnTo>
                                <a:lnTo>
                                  <a:pt x="15563" y="1565"/>
                                </a:lnTo>
                                <a:lnTo>
                                  <a:pt x="15562" y="1567"/>
                                </a:lnTo>
                                <a:lnTo>
                                  <a:pt x="15562" y="1571"/>
                                </a:lnTo>
                                <a:lnTo>
                                  <a:pt x="15562" y="1576"/>
                                </a:lnTo>
                                <a:lnTo>
                                  <a:pt x="15557" y="1580"/>
                                </a:lnTo>
                                <a:lnTo>
                                  <a:pt x="15553" y="1582"/>
                                </a:lnTo>
                                <a:lnTo>
                                  <a:pt x="15556" y="1592"/>
                                </a:lnTo>
                                <a:lnTo>
                                  <a:pt x="15561" y="1603"/>
                                </a:lnTo>
                                <a:lnTo>
                                  <a:pt x="15563" y="1604"/>
                                </a:lnTo>
                                <a:lnTo>
                                  <a:pt x="15566" y="1605"/>
                                </a:lnTo>
                                <a:lnTo>
                                  <a:pt x="15567" y="1608"/>
                                </a:lnTo>
                                <a:lnTo>
                                  <a:pt x="15569" y="1611"/>
                                </a:lnTo>
                                <a:lnTo>
                                  <a:pt x="15572" y="1620"/>
                                </a:lnTo>
                                <a:lnTo>
                                  <a:pt x="15573" y="1631"/>
                                </a:lnTo>
                                <a:lnTo>
                                  <a:pt x="15572" y="1656"/>
                                </a:lnTo>
                                <a:lnTo>
                                  <a:pt x="15569" y="1676"/>
                                </a:lnTo>
                                <a:lnTo>
                                  <a:pt x="15567" y="1679"/>
                                </a:lnTo>
                                <a:lnTo>
                                  <a:pt x="15566" y="1681"/>
                                </a:lnTo>
                                <a:lnTo>
                                  <a:pt x="15566" y="1691"/>
                                </a:lnTo>
                                <a:lnTo>
                                  <a:pt x="15567" y="1704"/>
                                </a:lnTo>
                                <a:lnTo>
                                  <a:pt x="15563" y="1705"/>
                                </a:lnTo>
                                <a:lnTo>
                                  <a:pt x="15561" y="1707"/>
                                </a:lnTo>
                                <a:lnTo>
                                  <a:pt x="15559" y="1721"/>
                                </a:lnTo>
                                <a:lnTo>
                                  <a:pt x="15555" y="1738"/>
                                </a:lnTo>
                                <a:lnTo>
                                  <a:pt x="15553" y="1747"/>
                                </a:lnTo>
                                <a:lnTo>
                                  <a:pt x="15549" y="1756"/>
                                </a:lnTo>
                                <a:lnTo>
                                  <a:pt x="15545" y="1764"/>
                                </a:lnTo>
                                <a:lnTo>
                                  <a:pt x="15542" y="1772"/>
                                </a:lnTo>
                                <a:lnTo>
                                  <a:pt x="15544" y="1773"/>
                                </a:lnTo>
                                <a:lnTo>
                                  <a:pt x="15545" y="1774"/>
                                </a:lnTo>
                                <a:lnTo>
                                  <a:pt x="15546" y="1777"/>
                                </a:lnTo>
                                <a:lnTo>
                                  <a:pt x="15546" y="1781"/>
                                </a:lnTo>
                                <a:lnTo>
                                  <a:pt x="15544" y="1791"/>
                                </a:lnTo>
                                <a:lnTo>
                                  <a:pt x="15540" y="1802"/>
                                </a:lnTo>
                                <a:lnTo>
                                  <a:pt x="15532" y="1825"/>
                                </a:lnTo>
                                <a:lnTo>
                                  <a:pt x="15526" y="1839"/>
                                </a:lnTo>
                                <a:lnTo>
                                  <a:pt x="15520" y="1841"/>
                                </a:lnTo>
                                <a:lnTo>
                                  <a:pt x="15516" y="1843"/>
                                </a:lnTo>
                                <a:lnTo>
                                  <a:pt x="15514" y="1844"/>
                                </a:lnTo>
                                <a:lnTo>
                                  <a:pt x="15514" y="1846"/>
                                </a:lnTo>
                                <a:lnTo>
                                  <a:pt x="15515" y="1850"/>
                                </a:lnTo>
                                <a:lnTo>
                                  <a:pt x="15518" y="1853"/>
                                </a:lnTo>
                                <a:lnTo>
                                  <a:pt x="15509" y="1870"/>
                                </a:lnTo>
                                <a:lnTo>
                                  <a:pt x="15499" y="1891"/>
                                </a:lnTo>
                                <a:lnTo>
                                  <a:pt x="15494" y="1901"/>
                                </a:lnTo>
                                <a:lnTo>
                                  <a:pt x="15490" y="1912"/>
                                </a:lnTo>
                                <a:lnTo>
                                  <a:pt x="15488" y="1922"/>
                                </a:lnTo>
                                <a:lnTo>
                                  <a:pt x="15486" y="1932"/>
                                </a:lnTo>
                                <a:lnTo>
                                  <a:pt x="15493" y="1939"/>
                                </a:lnTo>
                                <a:lnTo>
                                  <a:pt x="15499" y="1946"/>
                                </a:lnTo>
                                <a:lnTo>
                                  <a:pt x="15502" y="1949"/>
                                </a:lnTo>
                                <a:lnTo>
                                  <a:pt x="15506" y="1951"/>
                                </a:lnTo>
                                <a:lnTo>
                                  <a:pt x="15511" y="1954"/>
                                </a:lnTo>
                                <a:lnTo>
                                  <a:pt x="15516" y="1956"/>
                                </a:lnTo>
                                <a:lnTo>
                                  <a:pt x="15517" y="1961"/>
                                </a:lnTo>
                                <a:lnTo>
                                  <a:pt x="15519" y="1967"/>
                                </a:lnTo>
                                <a:lnTo>
                                  <a:pt x="15522" y="1967"/>
                                </a:lnTo>
                                <a:lnTo>
                                  <a:pt x="15524" y="1967"/>
                                </a:lnTo>
                                <a:lnTo>
                                  <a:pt x="15525" y="1973"/>
                                </a:lnTo>
                                <a:lnTo>
                                  <a:pt x="15527" y="1980"/>
                                </a:lnTo>
                                <a:lnTo>
                                  <a:pt x="15525" y="1980"/>
                                </a:lnTo>
                                <a:lnTo>
                                  <a:pt x="15524" y="1981"/>
                                </a:lnTo>
                                <a:lnTo>
                                  <a:pt x="15523" y="1984"/>
                                </a:lnTo>
                                <a:lnTo>
                                  <a:pt x="15523" y="1987"/>
                                </a:lnTo>
                                <a:lnTo>
                                  <a:pt x="15523" y="1992"/>
                                </a:lnTo>
                                <a:lnTo>
                                  <a:pt x="15524" y="1997"/>
                                </a:lnTo>
                                <a:lnTo>
                                  <a:pt x="15521" y="1998"/>
                                </a:lnTo>
                                <a:lnTo>
                                  <a:pt x="15519" y="2001"/>
                                </a:lnTo>
                                <a:lnTo>
                                  <a:pt x="15518" y="2005"/>
                                </a:lnTo>
                                <a:lnTo>
                                  <a:pt x="15518" y="2010"/>
                                </a:lnTo>
                                <a:lnTo>
                                  <a:pt x="15518" y="2020"/>
                                </a:lnTo>
                                <a:lnTo>
                                  <a:pt x="15518" y="2031"/>
                                </a:lnTo>
                                <a:lnTo>
                                  <a:pt x="15515" y="2033"/>
                                </a:lnTo>
                                <a:lnTo>
                                  <a:pt x="15511" y="2037"/>
                                </a:lnTo>
                                <a:lnTo>
                                  <a:pt x="15510" y="2040"/>
                                </a:lnTo>
                                <a:lnTo>
                                  <a:pt x="15509" y="2044"/>
                                </a:lnTo>
                                <a:lnTo>
                                  <a:pt x="15509" y="2048"/>
                                </a:lnTo>
                                <a:lnTo>
                                  <a:pt x="15511" y="2053"/>
                                </a:lnTo>
                                <a:lnTo>
                                  <a:pt x="15509" y="2053"/>
                                </a:lnTo>
                                <a:lnTo>
                                  <a:pt x="15505" y="2053"/>
                                </a:lnTo>
                                <a:lnTo>
                                  <a:pt x="15503" y="2057"/>
                                </a:lnTo>
                                <a:lnTo>
                                  <a:pt x="15500" y="2061"/>
                                </a:lnTo>
                                <a:lnTo>
                                  <a:pt x="15497" y="2064"/>
                                </a:lnTo>
                                <a:lnTo>
                                  <a:pt x="15493" y="2067"/>
                                </a:lnTo>
                                <a:lnTo>
                                  <a:pt x="15484" y="2071"/>
                                </a:lnTo>
                                <a:lnTo>
                                  <a:pt x="15475" y="2074"/>
                                </a:lnTo>
                                <a:lnTo>
                                  <a:pt x="15457" y="2077"/>
                                </a:lnTo>
                                <a:lnTo>
                                  <a:pt x="15444" y="2080"/>
                                </a:lnTo>
                                <a:lnTo>
                                  <a:pt x="15438" y="2085"/>
                                </a:lnTo>
                                <a:lnTo>
                                  <a:pt x="15433" y="2090"/>
                                </a:lnTo>
                                <a:lnTo>
                                  <a:pt x="15433" y="2092"/>
                                </a:lnTo>
                                <a:lnTo>
                                  <a:pt x="15434" y="2096"/>
                                </a:lnTo>
                                <a:lnTo>
                                  <a:pt x="15433" y="2097"/>
                                </a:lnTo>
                                <a:lnTo>
                                  <a:pt x="15431" y="2100"/>
                                </a:lnTo>
                                <a:lnTo>
                                  <a:pt x="15429" y="2103"/>
                                </a:lnTo>
                                <a:lnTo>
                                  <a:pt x="15428" y="2107"/>
                                </a:lnTo>
                                <a:lnTo>
                                  <a:pt x="15427" y="2111"/>
                                </a:lnTo>
                                <a:lnTo>
                                  <a:pt x="15427" y="2115"/>
                                </a:lnTo>
                                <a:lnTo>
                                  <a:pt x="15428" y="2121"/>
                                </a:lnTo>
                                <a:lnTo>
                                  <a:pt x="15431" y="2125"/>
                                </a:lnTo>
                                <a:lnTo>
                                  <a:pt x="15429" y="2125"/>
                                </a:lnTo>
                                <a:lnTo>
                                  <a:pt x="15427" y="2127"/>
                                </a:lnTo>
                                <a:lnTo>
                                  <a:pt x="15426" y="2130"/>
                                </a:lnTo>
                                <a:lnTo>
                                  <a:pt x="15426" y="2134"/>
                                </a:lnTo>
                                <a:lnTo>
                                  <a:pt x="15426" y="2144"/>
                                </a:lnTo>
                                <a:lnTo>
                                  <a:pt x="15426" y="2154"/>
                                </a:lnTo>
                                <a:lnTo>
                                  <a:pt x="15439" y="2152"/>
                                </a:lnTo>
                                <a:lnTo>
                                  <a:pt x="15454" y="2152"/>
                                </a:lnTo>
                                <a:lnTo>
                                  <a:pt x="15387" y="1513"/>
                                </a:lnTo>
                                <a:close/>
                                <a:moveTo>
                                  <a:pt x="15476" y="2158"/>
                                </a:moveTo>
                                <a:lnTo>
                                  <a:pt x="15499" y="2163"/>
                                </a:lnTo>
                                <a:lnTo>
                                  <a:pt x="15522" y="2169"/>
                                </a:lnTo>
                                <a:lnTo>
                                  <a:pt x="15545" y="2174"/>
                                </a:lnTo>
                                <a:lnTo>
                                  <a:pt x="15557" y="2174"/>
                                </a:lnTo>
                                <a:lnTo>
                                  <a:pt x="15570" y="2174"/>
                                </a:lnTo>
                                <a:lnTo>
                                  <a:pt x="15579" y="2177"/>
                                </a:lnTo>
                                <a:lnTo>
                                  <a:pt x="15586" y="2180"/>
                                </a:lnTo>
                                <a:lnTo>
                                  <a:pt x="15589" y="2183"/>
                                </a:lnTo>
                                <a:lnTo>
                                  <a:pt x="15594" y="2186"/>
                                </a:lnTo>
                                <a:lnTo>
                                  <a:pt x="15597" y="2190"/>
                                </a:lnTo>
                                <a:lnTo>
                                  <a:pt x="15601" y="2196"/>
                                </a:lnTo>
                                <a:lnTo>
                                  <a:pt x="15599" y="2199"/>
                                </a:lnTo>
                                <a:lnTo>
                                  <a:pt x="15599" y="2203"/>
                                </a:lnTo>
                                <a:lnTo>
                                  <a:pt x="15612" y="2209"/>
                                </a:lnTo>
                                <a:lnTo>
                                  <a:pt x="15628" y="2217"/>
                                </a:lnTo>
                                <a:lnTo>
                                  <a:pt x="15633" y="2194"/>
                                </a:lnTo>
                                <a:lnTo>
                                  <a:pt x="15636" y="2186"/>
                                </a:lnTo>
                                <a:lnTo>
                                  <a:pt x="15638" y="2184"/>
                                </a:lnTo>
                                <a:lnTo>
                                  <a:pt x="15641" y="2183"/>
                                </a:lnTo>
                                <a:lnTo>
                                  <a:pt x="15646" y="2181"/>
                                </a:lnTo>
                                <a:lnTo>
                                  <a:pt x="15654" y="2179"/>
                                </a:lnTo>
                                <a:lnTo>
                                  <a:pt x="15656" y="2187"/>
                                </a:lnTo>
                                <a:lnTo>
                                  <a:pt x="15658" y="2197"/>
                                </a:lnTo>
                                <a:lnTo>
                                  <a:pt x="15661" y="2206"/>
                                </a:lnTo>
                                <a:lnTo>
                                  <a:pt x="15663" y="2214"/>
                                </a:lnTo>
                                <a:lnTo>
                                  <a:pt x="15662" y="2225"/>
                                </a:lnTo>
                                <a:lnTo>
                                  <a:pt x="15661" y="2236"/>
                                </a:lnTo>
                                <a:lnTo>
                                  <a:pt x="15660" y="2247"/>
                                </a:lnTo>
                                <a:lnTo>
                                  <a:pt x="15660" y="2259"/>
                                </a:lnTo>
                                <a:lnTo>
                                  <a:pt x="15657" y="2276"/>
                                </a:lnTo>
                                <a:lnTo>
                                  <a:pt x="15654" y="2293"/>
                                </a:lnTo>
                                <a:lnTo>
                                  <a:pt x="15652" y="2309"/>
                                </a:lnTo>
                                <a:lnTo>
                                  <a:pt x="15651" y="2326"/>
                                </a:lnTo>
                                <a:lnTo>
                                  <a:pt x="15648" y="2326"/>
                                </a:lnTo>
                                <a:lnTo>
                                  <a:pt x="15646" y="2326"/>
                                </a:lnTo>
                                <a:lnTo>
                                  <a:pt x="15646" y="2329"/>
                                </a:lnTo>
                                <a:lnTo>
                                  <a:pt x="15646" y="2333"/>
                                </a:lnTo>
                                <a:lnTo>
                                  <a:pt x="15643" y="2333"/>
                                </a:lnTo>
                                <a:lnTo>
                                  <a:pt x="15641" y="2333"/>
                                </a:lnTo>
                                <a:lnTo>
                                  <a:pt x="15638" y="2342"/>
                                </a:lnTo>
                                <a:lnTo>
                                  <a:pt x="15637" y="2352"/>
                                </a:lnTo>
                                <a:lnTo>
                                  <a:pt x="15635" y="2360"/>
                                </a:lnTo>
                                <a:lnTo>
                                  <a:pt x="15633" y="2370"/>
                                </a:lnTo>
                                <a:lnTo>
                                  <a:pt x="15628" y="2371"/>
                                </a:lnTo>
                                <a:lnTo>
                                  <a:pt x="15623" y="2373"/>
                                </a:lnTo>
                                <a:lnTo>
                                  <a:pt x="15621" y="2377"/>
                                </a:lnTo>
                                <a:lnTo>
                                  <a:pt x="15617" y="2382"/>
                                </a:lnTo>
                                <a:lnTo>
                                  <a:pt x="15611" y="2386"/>
                                </a:lnTo>
                                <a:lnTo>
                                  <a:pt x="15605" y="2392"/>
                                </a:lnTo>
                                <a:lnTo>
                                  <a:pt x="15593" y="2401"/>
                                </a:lnTo>
                                <a:lnTo>
                                  <a:pt x="15583" y="2407"/>
                                </a:lnTo>
                                <a:lnTo>
                                  <a:pt x="15569" y="2410"/>
                                </a:lnTo>
                                <a:lnTo>
                                  <a:pt x="15557" y="2410"/>
                                </a:lnTo>
                                <a:lnTo>
                                  <a:pt x="15547" y="2409"/>
                                </a:lnTo>
                                <a:lnTo>
                                  <a:pt x="15539" y="2406"/>
                                </a:lnTo>
                                <a:lnTo>
                                  <a:pt x="15532" y="2403"/>
                                </a:lnTo>
                                <a:lnTo>
                                  <a:pt x="15525" y="2399"/>
                                </a:lnTo>
                                <a:lnTo>
                                  <a:pt x="15520" y="2395"/>
                                </a:lnTo>
                                <a:lnTo>
                                  <a:pt x="15514" y="2391"/>
                                </a:lnTo>
                                <a:lnTo>
                                  <a:pt x="15512" y="2385"/>
                                </a:lnTo>
                                <a:lnTo>
                                  <a:pt x="15509" y="2382"/>
                                </a:lnTo>
                                <a:lnTo>
                                  <a:pt x="15512" y="2379"/>
                                </a:lnTo>
                                <a:lnTo>
                                  <a:pt x="15514" y="2378"/>
                                </a:lnTo>
                                <a:lnTo>
                                  <a:pt x="15509" y="2375"/>
                                </a:lnTo>
                                <a:lnTo>
                                  <a:pt x="15503" y="2372"/>
                                </a:lnTo>
                                <a:lnTo>
                                  <a:pt x="15499" y="2370"/>
                                </a:lnTo>
                                <a:lnTo>
                                  <a:pt x="15493" y="2367"/>
                                </a:lnTo>
                                <a:lnTo>
                                  <a:pt x="15493" y="2363"/>
                                </a:lnTo>
                                <a:lnTo>
                                  <a:pt x="15493" y="2359"/>
                                </a:lnTo>
                                <a:lnTo>
                                  <a:pt x="15489" y="2359"/>
                                </a:lnTo>
                                <a:lnTo>
                                  <a:pt x="15483" y="2359"/>
                                </a:lnTo>
                                <a:lnTo>
                                  <a:pt x="15483" y="2357"/>
                                </a:lnTo>
                                <a:lnTo>
                                  <a:pt x="15483" y="2354"/>
                                </a:lnTo>
                                <a:lnTo>
                                  <a:pt x="15478" y="2352"/>
                                </a:lnTo>
                                <a:lnTo>
                                  <a:pt x="15473" y="2348"/>
                                </a:lnTo>
                                <a:lnTo>
                                  <a:pt x="15464" y="2352"/>
                                </a:lnTo>
                                <a:lnTo>
                                  <a:pt x="15457" y="2354"/>
                                </a:lnTo>
                                <a:lnTo>
                                  <a:pt x="15455" y="2363"/>
                                </a:lnTo>
                                <a:lnTo>
                                  <a:pt x="15454" y="2373"/>
                                </a:lnTo>
                                <a:lnTo>
                                  <a:pt x="15451" y="2373"/>
                                </a:lnTo>
                                <a:lnTo>
                                  <a:pt x="15449" y="2373"/>
                                </a:lnTo>
                                <a:lnTo>
                                  <a:pt x="15443" y="2384"/>
                                </a:lnTo>
                                <a:lnTo>
                                  <a:pt x="15438" y="2396"/>
                                </a:lnTo>
                                <a:lnTo>
                                  <a:pt x="15433" y="2405"/>
                                </a:lnTo>
                                <a:lnTo>
                                  <a:pt x="15426" y="2416"/>
                                </a:lnTo>
                                <a:lnTo>
                                  <a:pt x="15419" y="2426"/>
                                </a:lnTo>
                                <a:lnTo>
                                  <a:pt x="15413" y="2437"/>
                                </a:lnTo>
                                <a:lnTo>
                                  <a:pt x="15406" y="2450"/>
                                </a:lnTo>
                                <a:lnTo>
                                  <a:pt x="15399" y="2463"/>
                                </a:lnTo>
                                <a:lnTo>
                                  <a:pt x="15397" y="2463"/>
                                </a:lnTo>
                                <a:lnTo>
                                  <a:pt x="15395" y="2463"/>
                                </a:lnTo>
                                <a:lnTo>
                                  <a:pt x="15393" y="2468"/>
                                </a:lnTo>
                                <a:lnTo>
                                  <a:pt x="15390" y="2473"/>
                                </a:lnTo>
                                <a:lnTo>
                                  <a:pt x="15386" y="2478"/>
                                </a:lnTo>
                                <a:lnTo>
                                  <a:pt x="15380" y="2483"/>
                                </a:lnTo>
                                <a:lnTo>
                                  <a:pt x="15376" y="2489"/>
                                </a:lnTo>
                                <a:lnTo>
                                  <a:pt x="15371" y="2494"/>
                                </a:lnTo>
                                <a:lnTo>
                                  <a:pt x="15368" y="2499"/>
                                </a:lnTo>
                                <a:lnTo>
                                  <a:pt x="15367" y="2506"/>
                                </a:lnTo>
                                <a:lnTo>
                                  <a:pt x="15359" y="2507"/>
                                </a:lnTo>
                                <a:lnTo>
                                  <a:pt x="15353" y="2509"/>
                                </a:lnTo>
                                <a:lnTo>
                                  <a:pt x="15353" y="2516"/>
                                </a:lnTo>
                                <a:lnTo>
                                  <a:pt x="15354" y="2525"/>
                                </a:lnTo>
                                <a:lnTo>
                                  <a:pt x="15355" y="2532"/>
                                </a:lnTo>
                                <a:lnTo>
                                  <a:pt x="15356" y="2540"/>
                                </a:lnTo>
                                <a:lnTo>
                                  <a:pt x="15353" y="2540"/>
                                </a:lnTo>
                                <a:lnTo>
                                  <a:pt x="15351" y="2540"/>
                                </a:lnTo>
                                <a:lnTo>
                                  <a:pt x="15350" y="2542"/>
                                </a:lnTo>
                                <a:lnTo>
                                  <a:pt x="15350" y="2544"/>
                                </a:lnTo>
                                <a:lnTo>
                                  <a:pt x="15351" y="2548"/>
                                </a:lnTo>
                                <a:lnTo>
                                  <a:pt x="15351" y="2554"/>
                                </a:lnTo>
                                <a:lnTo>
                                  <a:pt x="15347" y="2554"/>
                                </a:lnTo>
                                <a:lnTo>
                                  <a:pt x="15345" y="2555"/>
                                </a:lnTo>
                                <a:lnTo>
                                  <a:pt x="15344" y="2558"/>
                                </a:lnTo>
                                <a:lnTo>
                                  <a:pt x="15343" y="2561"/>
                                </a:lnTo>
                                <a:lnTo>
                                  <a:pt x="15341" y="2565"/>
                                </a:lnTo>
                                <a:lnTo>
                                  <a:pt x="15338" y="2568"/>
                                </a:lnTo>
                                <a:lnTo>
                                  <a:pt x="15332" y="2573"/>
                                </a:lnTo>
                                <a:lnTo>
                                  <a:pt x="15325" y="2579"/>
                                </a:lnTo>
                                <a:lnTo>
                                  <a:pt x="15316" y="2586"/>
                                </a:lnTo>
                                <a:lnTo>
                                  <a:pt x="15309" y="2591"/>
                                </a:lnTo>
                                <a:lnTo>
                                  <a:pt x="15302" y="2597"/>
                                </a:lnTo>
                                <a:lnTo>
                                  <a:pt x="15296" y="2605"/>
                                </a:lnTo>
                                <a:lnTo>
                                  <a:pt x="15287" y="2609"/>
                                </a:lnTo>
                                <a:lnTo>
                                  <a:pt x="15281" y="2614"/>
                                </a:lnTo>
                                <a:lnTo>
                                  <a:pt x="15275" y="2618"/>
                                </a:lnTo>
                                <a:lnTo>
                                  <a:pt x="15272" y="2623"/>
                                </a:lnTo>
                                <a:lnTo>
                                  <a:pt x="15265" y="2633"/>
                                </a:lnTo>
                                <a:lnTo>
                                  <a:pt x="15254" y="2646"/>
                                </a:lnTo>
                                <a:lnTo>
                                  <a:pt x="15250" y="2646"/>
                                </a:lnTo>
                                <a:lnTo>
                                  <a:pt x="15247" y="2648"/>
                                </a:lnTo>
                                <a:lnTo>
                                  <a:pt x="15247" y="2650"/>
                                </a:lnTo>
                                <a:lnTo>
                                  <a:pt x="15247" y="2653"/>
                                </a:lnTo>
                                <a:lnTo>
                                  <a:pt x="15239" y="2656"/>
                                </a:lnTo>
                                <a:lnTo>
                                  <a:pt x="15229" y="2661"/>
                                </a:lnTo>
                                <a:lnTo>
                                  <a:pt x="15220" y="2666"/>
                                </a:lnTo>
                                <a:lnTo>
                                  <a:pt x="15211" y="2670"/>
                                </a:lnTo>
                                <a:lnTo>
                                  <a:pt x="15203" y="2670"/>
                                </a:lnTo>
                                <a:lnTo>
                                  <a:pt x="15196" y="2672"/>
                                </a:lnTo>
                                <a:lnTo>
                                  <a:pt x="10817" y="2585"/>
                                </a:lnTo>
                                <a:lnTo>
                                  <a:pt x="10813" y="2580"/>
                                </a:lnTo>
                                <a:lnTo>
                                  <a:pt x="10807" y="2575"/>
                                </a:lnTo>
                                <a:lnTo>
                                  <a:pt x="10800" y="2571"/>
                                </a:lnTo>
                                <a:lnTo>
                                  <a:pt x="10794" y="2567"/>
                                </a:lnTo>
                                <a:lnTo>
                                  <a:pt x="10778" y="2559"/>
                                </a:lnTo>
                                <a:lnTo>
                                  <a:pt x="10761" y="2552"/>
                                </a:lnTo>
                                <a:lnTo>
                                  <a:pt x="10730" y="2542"/>
                                </a:lnTo>
                                <a:lnTo>
                                  <a:pt x="10710" y="2536"/>
                                </a:lnTo>
                                <a:lnTo>
                                  <a:pt x="10689" y="2536"/>
                                </a:lnTo>
                                <a:lnTo>
                                  <a:pt x="10669" y="2534"/>
                                </a:lnTo>
                                <a:lnTo>
                                  <a:pt x="10661" y="2532"/>
                                </a:lnTo>
                                <a:lnTo>
                                  <a:pt x="10652" y="2531"/>
                                </a:lnTo>
                                <a:lnTo>
                                  <a:pt x="10646" y="2529"/>
                                </a:lnTo>
                                <a:lnTo>
                                  <a:pt x="10641" y="2526"/>
                                </a:lnTo>
                                <a:lnTo>
                                  <a:pt x="10637" y="2515"/>
                                </a:lnTo>
                                <a:lnTo>
                                  <a:pt x="10631" y="2506"/>
                                </a:lnTo>
                                <a:lnTo>
                                  <a:pt x="10626" y="2497"/>
                                </a:lnTo>
                                <a:lnTo>
                                  <a:pt x="10620" y="2490"/>
                                </a:lnTo>
                                <a:lnTo>
                                  <a:pt x="10613" y="2484"/>
                                </a:lnTo>
                                <a:lnTo>
                                  <a:pt x="10607" y="2480"/>
                                </a:lnTo>
                                <a:lnTo>
                                  <a:pt x="10602" y="2478"/>
                                </a:lnTo>
                                <a:lnTo>
                                  <a:pt x="10597" y="2477"/>
                                </a:lnTo>
                                <a:lnTo>
                                  <a:pt x="10597" y="2475"/>
                                </a:lnTo>
                                <a:lnTo>
                                  <a:pt x="10596" y="2472"/>
                                </a:lnTo>
                                <a:lnTo>
                                  <a:pt x="10593" y="2470"/>
                                </a:lnTo>
                                <a:lnTo>
                                  <a:pt x="10590" y="2467"/>
                                </a:lnTo>
                                <a:lnTo>
                                  <a:pt x="15476" y="2158"/>
                                </a:lnTo>
                                <a:close/>
                                <a:moveTo>
                                  <a:pt x="10583" y="2461"/>
                                </a:moveTo>
                                <a:lnTo>
                                  <a:pt x="10575" y="2456"/>
                                </a:lnTo>
                                <a:lnTo>
                                  <a:pt x="10558" y="2448"/>
                                </a:lnTo>
                                <a:lnTo>
                                  <a:pt x="10547" y="2442"/>
                                </a:lnTo>
                                <a:lnTo>
                                  <a:pt x="10542" y="2442"/>
                                </a:lnTo>
                                <a:lnTo>
                                  <a:pt x="10538" y="2441"/>
                                </a:lnTo>
                                <a:lnTo>
                                  <a:pt x="10533" y="2439"/>
                                </a:lnTo>
                                <a:lnTo>
                                  <a:pt x="10528" y="2437"/>
                                </a:lnTo>
                                <a:lnTo>
                                  <a:pt x="10518" y="2432"/>
                                </a:lnTo>
                                <a:lnTo>
                                  <a:pt x="10508" y="2425"/>
                                </a:lnTo>
                                <a:lnTo>
                                  <a:pt x="10493" y="2413"/>
                                </a:lnTo>
                                <a:lnTo>
                                  <a:pt x="10481" y="2404"/>
                                </a:lnTo>
                                <a:lnTo>
                                  <a:pt x="10474" y="2392"/>
                                </a:lnTo>
                                <a:lnTo>
                                  <a:pt x="10465" y="2378"/>
                                </a:lnTo>
                                <a:lnTo>
                                  <a:pt x="10448" y="2366"/>
                                </a:lnTo>
                                <a:lnTo>
                                  <a:pt x="10429" y="2354"/>
                                </a:lnTo>
                                <a:lnTo>
                                  <a:pt x="10412" y="2340"/>
                                </a:lnTo>
                                <a:lnTo>
                                  <a:pt x="10395" y="2327"/>
                                </a:lnTo>
                                <a:lnTo>
                                  <a:pt x="10380" y="2314"/>
                                </a:lnTo>
                                <a:lnTo>
                                  <a:pt x="10368" y="2301"/>
                                </a:lnTo>
                                <a:lnTo>
                                  <a:pt x="10364" y="2295"/>
                                </a:lnTo>
                                <a:lnTo>
                                  <a:pt x="10359" y="2288"/>
                                </a:lnTo>
                                <a:lnTo>
                                  <a:pt x="10355" y="2282"/>
                                </a:lnTo>
                                <a:lnTo>
                                  <a:pt x="10353" y="2276"/>
                                </a:lnTo>
                                <a:lnTo>
                                  <a:pt x="10343" y="2268"/>
                                </a:lnTo>
                                <a:lnTo>
                                  <a:pt x="10332" y="2260"/>
                                </a:lnTo>
                                <a:lnTo>
                                  <a:pt x="10322" y="2252"/>
                                </a:lnTo>
                                <a:lnTo>
                                  <a:pt x="10312" y="2244"/>
                                </a:lnTo>
                                <a:lnTo>
                                  <a:pt x="10306" y="2237"/>
                                </a:lnTo>
                                <a:lnTo>
                                  <a:pt x="10301" y="2229"/>
                                </a:lnTo>
                                <a:lnTo>
                                  <a:pt x="10295" y="2222"/>
                                </a:lnTo>
                                <a:lnTo>
                                  <a:pt x="10289" y="2217"/>
                                </a:lnTo>
                                <a:lnTo>
                                  <a:pt x="10277" y="2206"/>
                                </a:lnTo>
                                <a:lnTo>
                                  <a:pt x="10267" y="2198"/>
                                </a:lnTo>
                                <a:lnTo>
                                  <a:pt x="10256" y="2190"/>
                                </a:lnTo>
                                <a:lnTo>
                                  <a:pt x="10248" y="2182"/>
                                </a:lnTo>
                                <a:lnTo>
                                  <a:pt x="10244" y="2177"/>
                                </a:lnTo>
                                <a:lnTo>
                                  <a:pt x="10241" y="2171"/>
                                </a:lnTo>
                                <a:lnTo>
                                  <a:pt x="10239" y="2166"/>
                                </a:lnTo>
                                <a:lnTo>
                                  <a:pt x="10238" y="2160"/>
                                </a:lnTo>
                                <a:lnTo>
                                  <a:pt x="10242" y="2154"/>
                                </a:lnTo>
                                <a:lnTo>
                                  <a:pt x="10247" y="2150"/>
                                </a:lnTo>
                                <a:lnTo>
                                  <a:pt x="10253" y="2145"/>
                                </a:lnTo>
                                <a:lnTo>
                                  <a:pt x="10261" y="2141"/>
                                </a:lnTo>
                                <a:lnTo>
                                  <a:pt x="10268" y="2135"/>
                                </a:lnTo>
                                <a:lnTo>
                                  <a:pt x="10275" y="2130"/>
                                </a:lnTo>
                                <a:lnTo>
                                  <a:pt x="10282" y="2124"/>
                                </a:lnTo>
                                <a:lnTo>
                                  <a:pt x="10287" y="2117"/>
                                </a:lnTo>
                                <a:lnTo>
                                  <a:pt x="10304" y="2114"/>
                                </a:lnTo>
                                <a:lnTo>
                                  <a:pt x="10319" y="2111"/>
                                </a:lnTo>
                                <a:lnTo>
                                  <a:pt x="10336" y="2108"/>
                                </a:lnTo>
                                <a:lnTo>
                                  <a:pt x="10353" y="2106"/>
                                </a:lnTo>
                                <a:lnTo>
                                  <a:pt x="10366" y="2092"/>
                                </a:lnTo>
                                <a:lnTo>
                                  <a:pt x="10379" y="2081"/>
                                </a:lnTo>
                                <a:lnTo>
                                  <a:pt x="10393" y="2073"/>
                                </a:lnTo>
                                <a:lnTo>
                                  <a:pt x="10583" y="2461"/>
                                </a:lnTo>
                                <a:close/>
                                <a:moveTo>
                                  <a:pt x="10408" y="2067"/>
                                </a:moveTo>
                                <a:lnTo>
                                  <a:pt x="10422" y="2059"/>
                                </a:lnTo>
                                <a:lnTo>
                                  <a:pt x="10436" y="2053"/>
                                </a:lnTo>
                                <a:lnTo>
                                  <a:pt x="10448" y="2040"/>
                                </a:lnTo>
                                <a:lnTo>
                                  <a:pt x="10462" y="2028"/>
                                </a:lnTo>
                                <a:lnTo>
                                  <a:pt x="10478" y="2015"/>
                                </a:lnTo>
                                <a:lnTo>
                                  <a:pt x="10496" y="2003"/>
                                </a:lnTo>
                                <a:lnTo>
                                  <a:pt x="10513" y="1990"/>
                                </a:lnTo>
                                <a:lnTo>
                                  <a:pt x="10529" y="1976"/>
                                </a:lnTo>
                                <a:lnTo>
                                  <a:pt x="10537" y="1968"/>
                                </a:lnTo>
                                <a:lnTo>
                                  <a:pt x="10544" y="1960"/>
                                </a:lnTo>
                                <a:lnTo>
                                  <a:pt x="10551" y="1952"/>
                                </a:lnTo>
                                <a:lnTo>
                                  <a:pt x="10558" y="1943"/>
                                </a:lnTo>
                                <a:lnTo>
                                  <a:pt x="10568" y="1935"/>
                                </a:lnTo>
                                <a:lnTo>
                                  <a:pt x="10578" y="1926"/>
                                </a:lnTo>
                                <a:lnTo>
                                  <a:pt x="10582" y="1920"/>
                                </a:lnTo>
                                <a:lnTo>
                                  <a:pt x="10586" y="1915"/>
                                </a:lnTo>
                                <a:lnTo>
                                  <a:pt x="10589" y="1909"/>
                                </a:lnTo>
                                <a:lnTo>
                                  <a:pt x="10592" y="1902"/>
                                </a:lnTo>
                                <a:lnTo>
                                  <a:pt x="10605" y="1885"/>
                                </a:lnTo>
                                <a:lnTo>
                                  <a:pt x="10619" y="1869"/>
                                </a:lnTo>
                                <a:lnTo>
                                  <a:pt x="10633" y="1852"/>
                                </a:lnTo>
                                <a:lnTo>
                                  <a:pt x="10647" y="1836"/>
                                </a:lnTo>
                                <a:lnTo>
                                  <a:pt x="10649" y="1822"/>
                                </a:lnTo>
                                <a:lnTo>
                                  <a:pt x="10651" y="1810"/>
                                </a:lnTo>
                                <a:lnTo>
                                  <a:pt x="10653" y="1797"/>
                                </a:lnTo>
                                <a:lnTo>
                                  <a:pt x="10658" y="1784"/>
                                </a:lnTo>
                                <a:lnTo>
                                  <a:pt x="10665" y="1760"/>
                                </a:lnTo>
                                <a:lnTo>
                                  <a:pt x="10673" y="1739"/>
                                </a:lnTo>
                                <a:lnTo>
                                  <a:pt x="10683" y="1738"/>
                                </a:lnTo>
                                <a:lnTo>
                                  <a:pt x="10700" y="1740"/>
                                </a:lnTo>
                                <a:lnTo>
                                  <a:pt x="10708" y="1742"/>
                                </a:lnTo>
                                <a:lnTo>
                                  <a:pt x="10716" y="1746"/>
                                </a:lnTo>
                                <a:lnTo>
                                  <a:pt x="10721" y="1748"/>
                                </a:lnTo>
                                <a:lnTo>
                                  <a:pt x="10725" y="1753"/>
                                </a:lnTo>
                                <a:lnTo>
                                  <a:pt x="10728" y="1757"/>
                                </a:lnTo>
                                <a:lnTo>
                                  <a:pt x="10730" y="1761"/>
                                </a:lnTo>
                                <a:lnTo>
                                  <a:pt x="10736" y="1761"/>
                                </a:lnTo>
                                <a:lnTo>
                                  <a:pt x="10743" y="1763"/>
                                </a:lnTo>
                                <a:lnTo>
                                  <a:pt x="10743" y="1765"/>
                                </a:lnTo>
                                <a:lnTo>
                                  <a:pt x="10743" y="1768"/>
                                </a:lnTo>
                                <a:lnTo>
                                  <a:pt x="10752" y="1772"/>
                                </a:lnTo>
                                <a:lnTo>
                                  <a:pt x="10765" y="1775"/>
                                </a:lnTo>
                                <a:lnTo>
                                  <a:pt x="10778" y="1776"/>
                                </a:lnTo>
                                <a:lnTo>
                                  <a:pt x="10794" y="1776"/>
                                </a:lnTo>
                                <a:lnTo>
                                  <a:pt x="10801" y="1775"/>
                                </a:lnTo>
                                <a:lnTo>
                                  <a:pt x="10810" y="1774"/>
                                </a:lnTo>
                                <a:lnTo>
                                  <a:pt x="10408" y="2067"/>
                                </a:lnTo>
                                <a:close/>
                                <a:moveTo>
                                  <a:pt x="10817" y="1772"/>
                                </a:moveTo>
                                <a:lnTo>
                                  <a:pt x="10824" y="1769"/>
                                </a:lnTo>
                                <a:lnTo>
                                  <a:pt x="10831" y="1766"/>
                                </a:lnTo>
                                <a:lnTo>
                                  <a:pt x="10837" y="1763"/>
                                </a:lnTo>
                                <a:lnTo>
                                  <a:pt x="10843" y="1759"/>
                                </a:lnTo>
                                <a:lnTo>
                                  <a:pt x="10848" y="1755"/>
                                </a:lnTo>
                                <a:lnTo>
                                  <a:pt x="10858" y="1749"/>
                                </a:lnTo>
                                <a:lnTo>
                                  <a:pt x="10869" y="1744"/>
                                </a:lnTo>
                                <a:lnTo>
                                  <a:pt x="10880" y="1739"/>
                                </a:lnTo>
                                <a:lnTo>
                                  <a:pt x="10892" y="1734"/>
                                </a:lnTo>
                                <a:lnTo>
                                  <a:pt x="10892" y="1724"/>
                                </a:lnTo>
                                <a:lnTo>
                                  <a:pt x="10893" y="1715"/>
                                </a:lnTo>
                                <a:lnTo>
                                  <a:pt x="10894" y="1706"/>
                                </a:lnTo>
                                <a:lnTo>
                                  <a:pt x="10895" y="1697"/>
                                </a:lnTo>
                                <a:lnTo>
                                  <a:pt x="10908" y="1686"/>
                                </a:lnTo>
                                <a:lnTo>
                                  <a:pt x="10924" y="1678"/>
                                </a:lnTo>
                                <a:lnTo>
                                  <a:pt x="10920" y="1659"/>
                                </a:lnTo>
                                <a:lnTo>
                                  <a:pt x="10916" y="1646"/>
                                </a:lnTo>
                                <a:lnTo>
                                  <a:pt x="10912" y="1638"/>
                                </a:lnTo>
                                <a:lnTo>
                                  <a:pt x="10911" y="1629"/>
                                </a:lnTo>
                                <a:lnTo>
                                  <a:pt x="10913" y="1620"/>
                                </a:lnTo>
                                <a:lnTo>
                                  <a:pt x="10916" y="1611"/>
                                </a:lnTo>
                                <a:lnTo>
                                  <a:pt x="10919" y="1603"/>
                                </a:lnTo>
                                <a:lnTo>
                                  <a:pt x="10922" y="1594"/>
                                </a:lnTo>
                                <a:lnTo>
                                  <a:pt x="10917" y="1591"/>
                                </a:lnTo>
                                <a:lnTo>
                                  <a:pt x="10913" y="1588"/>
                                </a:lnTo>
                                <a:lnTo>
                                  <a:pt x="10908" y="1584"/>
                                </a:lnTo>
                                <a:lnTo>
                                  <a:pt x="10904" y="1580"/>
                                </a:lnTo>
                                <a:lnTo>
                                  <a:pt x="10899" y="1570"/>
                                </a:lnTo>
                                <a:lnTo>
                                  <a:pt x="10896" y="1561"/>
                                </a:lnTo>
                                <a:lnTo>
                                  <a:pt x="10893" y="1544"/>
                                </a:lnTo>
                                <a:lnTo>
                                  <a:pt x="10892" y="1532"/>
                                </a:lnTo>
                                <a:lnTo>
                                  <a:pt x="10889" y="1531"/>
                                </a:lnTo>
                                <a:lnTo>
                                  <a:pt x="10886" y="1530"/>
                                </a:lnTo>
                                <a:lnTo>
                                  <a:pt x="10884" y="1529"/>
                                </a:lnTo>
                                <a:lnTo>
                                  <a:pt x="10882" y="1527"/>
                                </a:lnTo>
                                <a:lnTo>
                                  <a:pt x="10880" y="1523"/>
                                </a:lnTo>
                                <a:lnTo>
                                  <a:pt x="10879" y="1517"/>
                                </a:lnTo>
                                <a:lnTo>
                                  <a:pt x="10876" y="1516"/>
                                </a:lnTo>
                                <a:lnTo>
                                  <a:pt x="10873" y="1514"/>
                                </a:lnTo>
                                <a:lnTo>
                                  <a:pt x="10872" y="1511"/>
                                </a:lnTo>
                                <a:lnTo>
                                  <a:pt x="10871" y="1507"/>
                                </a:lnTo>
                                <a:lnTo>
                                  <a:pt x="10869" y="1498"/>
                                </a:lnTo>
                                <a:lnTo>
                                  <a:pt x="10869" y="1495"/>
                                </a:lnTo>
                                <a:lnTo>
                                  <a:pt x="10862" y="1491"/>
                                </a:lnTo>
                                <a:lnTo>
                                  <a:pt x="10858" y="1487"/>
                                </a:lnTo>
                                <a:lnTo>
                                  <a:pt x="10856" y="1482"/>
                                </a:lnTo>
                                <a:lnTo>
                                  <a:pt x="10853" y="1474"/>
                                </a:lnTo>
                                <a:lnTo>
                                  <a:pt x="10844" y="1466"/>
                                </a:lnTo>
                                <a:lnTo>
                                  <a:pt x="10835" y="1457"/>
                                </a:lnTo>
                                <a:lnTo>
                                  <a:pt x="10827" y="1449"/>
                                </a:lnTo>
                                <a:lnTo>
                                  <a:pt x="10818" y="1442"/>
                                </a:lnTo>
                                <a:lnTo>
                                  <a:pt x="10811" y="1425"/>
                                </a:lnTo>
                                <a:lnTo>
                                  <a:pt x="10817" y="1772"/>
                                </a:lnTo>
                                <a:close/>
                                <a:moveTo>
                                  <a:pt x="10802" y="1411"/>
                                </a:moveTo>
                                <a:lnTo>
                                  <a:pt x="10794" y="1399"/>
                                </a:lnTo>
                                <a:lnTo>
                                  <a:pt x="10787" y="1389"/>
                                </a:lnTo>
                                <a:lnTo>
                                  <a:pt x="10780" y="1378"/>
                                </a:lnTo>
                                <a:lnTo>
                                  <a:pt x="10775" y="1369"/>
                                </a:lnTo>
                                <a:lnTo>
                                  <a:pt x="10773" y="1363"/>
                                </a:lnTo>
                                <a:lnTo>
                                  <a:pt x="10771" y="1358"/>
                                </a:lnTo>
                                <a:lnTo>
                                  <a:pt x="10771" y="1353"/>
                                </a:lnTo>
                                <a:lnTo>
                                  <a:pt x="10770" y="1348"/>
                                </a:lnTo>
                                <a:lnTo>
                                  <a:pt x="10766" y="1346"/>
                                </a:lnTo>
                                <a:lnTo>
                                  <a:pt x="10764" y="1346"/>
                                </a:lnTo>
                                <a:lnTo>
                                  <a:pt x="10766" y="1338"/>
                                </a:lnTo>
                                <a:lnTo>
                                  <a:pt x="10770" y="1330"/>
                                </a:lnTo>
                                <a:lnTo>
                                  <a:pt x="10768" y="1330"/>
                                </a:lnTo>
                                <a:lnTo>
                                  <a:pt x="10765" y="1330"/>
                                </a:lnTo>
                                <a:lnTo>
                                  <a:pt x="10765" y="1318"/>
                                </a:lnTo>
                                <a:lnTo>
                                  <a:pt x="10763" y="1307"/>
                                </a:lnTo>
                                <a:lnTo>
                                  <a:pt x="10760" y="1296"/>
                                </a:lnTo>
                                <a:lnTo>
                                  <a:pt x="10757" y="1285"/>
                                </a:lnTo>
                                <a:lnTo>
                                  <a:pt x="10750" y="1268"/>
                                </a:lnTo>
                                <a:lnTo>
                                  <a:pt x="10745" y="1254"/>
                                </a:lnTo>
                                <a:lnTo>
                                  <a:pt x="10712" y="1246"/>
                                </a:lnTo>
                                <a:lnTo>
                                  <a:pt x="10679" y="1241"/>
                                </a:lnTo>
                                <a:lnTo>
                                  <a:pt x="10649" y="1238"/>
                                </a:lnTo>
                                <a:lnTo>
                                  <a:pt x="10627" y="1236"/>
                                </a:lnTo>
                                <a:lnTo>
                                  <a:pt x="10626" y="1233"/>
                                </a:lnTo>
                                <a:lnTo>
                                  <a:pt x="10624" y="1231"/>
                                </a:lnTo>
                                <a:lnTo>
                                  <a:pt x="10621" y="1227"/>
                                </a:lnTo>
                                <a:lnTo>
                                  <a:pt x="10617" y="1225"/>
                                </a:lnTo>
                                <a:lnTo>
                                  <a:pt x="10607" y="1220"/>
                                </a:lnTo>
                                <a:lnTo>
                                  <a:pt x="10596" y="1217"/>
                                </a:lnTo>
                                <a:lnTo>
                                  <a:pt x="10575" y="1212"/>
                                </a:lnTo>
                                <a:lnTo>
                                  <a:pt x="10564" y="1211"/>
                                </a:lnTo>
                                <a:lnTo>
                                  <a:pt x="10562" y="1213"/>
                                </a:lnTo>
                                <a:lnTo>
                                  <a:pt x="10560" y="1216"/>
                                </a:lnTo>
                                <a:lnTo>
                                  <a:pt x="10560" y="1218"/>
                                </a:lnTo>
                                <a:lnTo>
                                  <a:pt x="10560" y="1219"/>
                                </a:lnTo>
                                <a:lnTo>
                                  <a:pt x="10561" y="1222"/>
                                </a:lnTo>
                                <a:lnTo>
                                  <a:pt x="10563" y="1224"/>
                                </a:lnTo>
                                <a:lnTo>
                                  <a:pt x="10560" y="1225"/>
                                </a:lnTo>
                                <a:lnTo>
                                  <a:pt x="10559" y="1227"/>
                                </a:lnTo>
                                <a:lnTo>
                                  <a:pt x="10562" y="1233"/>
                                </a:lnTo>
                                <a:lnTo>
                                  <a:pt x="10564" y="1238"/>
                                </a:lnTo>
                                <a:lnTo>
                                  <a:pt x="10560" y="1238"/>
                                </a:lnTo>
                                <a:lnTo>
                                  <a:pt x="10558" y="1240"/>
                                </a:lnTo>
                                <a:lnTo>
                                  <a:pt x="10558" y="1242"/>
                                </a:lnTo>
                                <a:lnTo>
                                  <a:pt x="10558" y="1246"/>
                                </a:lnTo>
                                <a:lnTo>
                                  <a:pt x="10554" y="1247"/>
                                </a:lnTo>
                                <a:lnTo>
                                  <a:pt x="10549" y="1250"/>
                                </a:lnTo>
                                <a:lnTo>
                                  <a:pt x="10546" y="1252"/>
                                </a:lnTo>
                                <a:lnTo>
                                  <a:pt x="10544" y="1254"/>
                                </a:lnTo>
                                <a:lnTo>
                                  <a:pt x="10542" y="1258"/>
                                </a:lnTo>
                                <a:lnTo>
                                  <a:pt x="10541" y="1262"/>
                                </a:lnTo>
                                <a:lnTo>
                                  <a:pt x="10540" y="1268"/>
                                </a:lnTo>
                                <a:lnTo>
                                  <a:pt x="10540" y="1275"/>
                                </a:lnTo>
                                <a:lnTo>
                                  <a:pt x="10543" y="1277"/>
                                </a:lnTo>
                                <a:lnTo>
                                  <a:pt x="10547" y="1280"/>
                                </a:lnTo>
                                <a:lnTo>
                                  <a:pt x="10542" y="1281"/>
                                </a:lnTo>
                                <a:lnTo>
                                  <a:pt x="10538" y="1283"/>
                                </a:lnTo>
                                <a:lnTo>
                                  <a:pt x="10539" y="1291"/>
                                </a:lnTo>
                                <a:lnTo>
                                  <a:pt x="10540" y="1299"/>
                                </a:lnTo>
                                <a:lnTo>
                                  <a:pt x="10544" y="1301"/>
                                </a:lnTo>
                                <a:lnTo>
                                  <a:pt x="10548" y="1304"/>
                                </a:lnTo>
                                <a:lnTo>
                                  <a:pt x="10545" y="1304"/>
                                </a:lnTo>
                                <a:lnTo>
                                  <a:pt x="10542" y="1305"/>
                                </a:lnTo>
                                <a:lnTo>
                                  <a:pt x="10540" y="1307"/>
                                </a:lnTo>
                                <a:lnTo>
                                  <a:pt x="10539" y="1308"/>
                                </a:lnTo>
                                <a:lnTo>
                                  <a:pt x="10538" y="1312"/>
                                </a:lnTo>
                                <a:lnTo>
                                  <a:pt x="10538" y="1317"/>
                                </a:lnTo>
                                <a:lnTo>
                                  <a:pt x="10541" y="1330"/>
                                </a:lnTo>
                                <a:lnTo>
                                  <a:pt x="10545" y="1344"/>
                                </a:lnTo>
                                <a:lnTo>
                                  <a:pt x="10549" y="1347"/>
                                </a:lnTo>
                                <a:lnTo>
                                  <a:pt x="10554" y="1350"/>
                                </a:lnTo>
                                <a:lnTo>
                                  <a:pt x="10555" y="1369"/>
                                </a:lnTo>
                                <a:lnTo>
                                  <a:pt x="10559" y="1407"/>
                                </a:lnTo>
                                <a:lnTo>
                                  <a:pt x="10562" y="1428"/>
                                </a:lnTo>
                                <a:lnTo>
                                  <a:pt x="10566" y="1445"/>
                                </a:lnTo>
                                <a:lnTo>
                                  <a:pt x="10569" y="1452"/>
                                </a:lnTo>
                                <a:lnTo>
                                  <a:pt x="10572" y="1457"/>
                                </a:lnTo>
                                <a:lnTo>
                                  <a:pt x="10574" y="1459"/>
                                </a:lnTo>
                                <a:lnTo>
                                  <a:pt x="10576" y="1460"/>
                                </a:lnTo>
                                <a:lnTo>
                                  <a:pt x="10578" y="1462"/>
                                </a:lnTo>
                                <a:lnTo>
                                  <a:pt x="10580" y="1463"/>
                                </a:lnTo>
                                <a:lnTo>
                                  <a:pt x="10578" y="1465"/>
                                </a:lnTo>
                                <a:lnTo>
                                  <a:pt x="10577" y="1468"/>
                                </a:lnTo>
                                <a:lnTo>
                                  <a:pt x="10580" y="1476"/>
                                </a:lnTo>
                                <a:lnTo>
                                  <a:pt x="10583" y="1485"/>
                                </a:lnTo>
                                <a:lnTo>
                                  <a:pt x="10584" y="1489"/>
                                </a:lnTo>
                                <a:lnTo>
                                  <a:pt x="10584" y="1495"/>
                                </a:lnTo>
                                <a:lnTo>
                                  <a:pt x="10583" y="1502"/>
                                </a:lnTo>
                                <a:lnTo>
                                  <a:pt x="10582" y="1509"/>
                                </a:lnTo>
                                <a:lnTo>
                                  <a:pt x="10579" y="1509"/>
                                </a:lnTo>
                                <a:lnTo>
                                  <a:pt x="10577" y="1510"/>
                                </a:lnTo>
                                <a:lnTo>
                                  <a:pt x="10576" y="1511"/>
                                </a:lnTo>
                                <a:lnTo>
                                  <a:pt x="10576" y="1512"/>
                                </a:lnTo>
                                <a:lnTo>
                                  <a:pt x="10577" y="1515"/>
                                </a:lnTo>
                                <a:lnTo>
                                  <a:pt x="10580" y="1522"/>
                                </a:lnTo>
                                <a:lnTo>
                                  <a:pt x="10578" y="1530"/>
                                </a:lnTo>
                                <a:lnTo>
                                  <a:pt x="10574" y="1544"/>
                                </a:lnTo>
                                <a:lnTo>
                                  <a:pt x="10571" y="1552"/>
                                </a:lnTo>
                                <a:lnTo>
                                  <a:pt x="10570" y="1560"/>
                                </a:lnTo>
                                <a:lnTo>
                                  <a:pt x="10570" y="1563"/>
                                </a:lnTo>
                                <a:lnTo>
                                  <a:pt x="10570" y="1566"/>
                                </a:lnTo>
                                <a:lnTo>
                                  <a:pt x="10571" y="1568"/>
                                </a:lnTo>
                                <a:lnTo>
                                  <a:pt x="10572" y="1570"/>
                                </a:lnTo>
                                <a:lnTo>
                                  <a:pt x="10568" y="1572"/>
                                </a:lnTo>
                                <a:lnTo>
                                  <a:pt x="10565" y="1573"/>
                                </a:lnTo>
                                <a:lnTo>
                                  <a:pt x="10565" y="1574"/>
                                </a:lnTo>
                                <a:lnTo>
                                  <a:pt x="10565" y="1575"/>
                                </a:lnTo>
                                <a:lnTo>
                                  <a:pt x="10566" y="1578"/>
                                </a:lnTo>
                                <a:lnTo>
                                  <a:pt x="10569" y="1581"/>
                                </a:lnTo>
                                <a:lnTo>
                                  <a:pt x="10567" y="1582"/>
                                </a:lnTo>
                                <a:lnTo>
                                  <a:pt x="10564" y="1584"/>
                                </a:lnTo>
                                <a:lnTo>
                                  <a:pt x="10569" y="1585"/>
                                </a:lnTo>
                                <a:lnTo>
                                  <a:pt x="10575" y="1587"/>
                                </a:lnTo>
                                <a:lnTo>
                                  <a:pt x="10574" y="1592"/>
                                </a:lnTo>
                                <a:lnTo>
                                  <a:pt x="10572" y="1598"/>
                                </a:lnTo>
                                <a:lnTo>
                                  <a:pt x="10568" y="1599"/>
                                </a:lnTo>
                                <a:lnTo>
                                  <a:pt x="10564" y="1601"/>
                                </a:lnTo>
                                <a:lnTo>
                                  <a:pt x="10568" y="1602"/>
                                </a:lnTo>
                                <a:lnTo>
                                  <a:pt x="10572" y="1603"/>
                                </a:lnTo>
                                <a:lnTo>
                                  <a:pt x="10564" y="1608"/>
                                </a:lnTo>
                                <a:lnTo>
                                  <a:pt x="10556" y="1613"/>
                                </a:lnTo>
                                <a:lnTo>
                                  <a:pt x="10558" y="1617"/>
                                </a:lnTo>
                                <a:lnTo>
                                  <a:pt x="10561" y="1619"/>
                                </a:lnTo>
                                <a:lnTo>
                                  <a:pt x="10564" y="1617"/>
                                </a:lnTo>
                                <a:lnTo>
                                  <a:pt x="10567" y="1613"/>
                                </a:lnTo>
                                <a:lnTo>
                                  <a:pt x="10568" y="1617"/>
                                </a:lnTo>
                                <a:lnTo>
                                  <a:pt x="10569" y="1619"/>
                                </a:lnTo>
                                <a:lnTo>
                                  <a:pt x="10559" y="1626"/>
                                </a:lnTo>
                                <a:lnTo>
                                  <a:pt x="10550" y="1634"/>
                                </a:lnTo>
                                <a:lnTo>
                                  <a:pt x="10546" y="1634"/>
                                </a:lnTo>
                                <a:lnTo>
                                  <a:pt x="10543" y="1637"/>
                                </a:lnTo>
                                <a:lnTo>
                                  <a:pt x="10541" y="1639"/>
                                </a:lnTo>
                                <a:lnTo>
                                  <a:pt x="10540" y="1642"/>
                                </a:lnTo>
                                <a:lnTo>
                                  <a:pt x="10802" y="1411"/>
                                </a:lnTo>
                                <a:close/>
                                <a:moveTo>
                                  <a:pt x="10537" y="1649"/>
                                </a:moveTo>
                                <a:lnTo>
                                  <a:pt x="10536" y="1659"/>
                                </a:lnTo>
                                <a:lnTo>
                                  <a:pt x="10534" y="1668"/>
                                </a:lnTo>
                                <a:lnTo>
                                  <a:pt x="10530" y="1678"/>
                                </a:lnTo>
                                <a:lnTo>
                                  <a:pt x="10528" y="1682"/>
                                </a:lnTo>
                                <a:lnTo>
                                  <a:pt x="10525" y="1686"/>
                                </a:lnTo>
                                <a:lnTo>
                                  <a:pt x="10522" y="1689"/>
                                </a:lnTo>
                                <a:lnTo>
                                  <a:pt x="10518" y="1691"/>
                                </a:lnTo>
                                <a:lnTo>
                                  <a:pt x="10518" y="1695"/>
                                </a:lnTo>
                                <a:lnTo>
                                  <a:pt x="10519" y="1699"/>
                                </a:lnTo>
                                <a:lnTo>
                                  <a:pt x="10514" y="1699"/>
                                </a:lnTo>
                                <a:lnTo>
                                  <a:pt x="10508" y="1699"/>
                                </a:lnTo>
                                <a:lnTo>
                                  <a:pt x="10506" y="1705"/>
                                </a:lnTo>
                                <a:lnTo>
                                  <a:pt x="10503" y="1713"/>
                                </a:lnTo>
                                <a:lnTo>
                                  <a:pt x="10504" y="1718"/>
                                </a:lnTo>
                                <a:lnTo>
                                  <a:pt x="10507" y="1725"/>
                                </a:lnTo>
                                <a:lnTo>
                                  <a:pt x="10492" y="1747"/>
                                </a:lnTo>
                                <a:lnTo>
                                  <a:pt x="10475" y="1773"/>
                                </a:lnTo>
                                <a:lnTo>
                                  <a:pt x="10466" y="1785"/>
                                </a:lnTo>
                                <a:lnTo>
                                  <a:pt x="10459" y="1798"/>
                                </a:lnTo>
                                <a:lnTo>
                                  <a:pt x="10453" y="1811"/>
                                </a:lnTo>
                                <a:lnTo>
                                  <a:pt x="10449" y="1823"/>
                                </a:lnTo>
                                <a:lnTo>
                                  <a:pt x="10443" y="1826"/>
                                </a:lnTo>
                                <a:lnTo>
                                  <a:pt x="10439" y="1829"/>
                                </a:lnTo>
                                <a:lnTo>
                                  <a:pt x="10442" y="1830"/>
                                </a:lnTo>
                                <a:lnTo>
                                  <a:pt x="10444" y="1833"/>
                                </a:lnTo>
                                <a:lnTo>
                                  <a:pt x="10432" y="1836"/>
                                </a:lnTo>
                                <a:lnTo>
                                  <a:pt x="10420" y="1841"/>
                                </a:lnTo>
                                <a:lnTo>
                                  <a:pt x="10420" y="1844"/>
                                </a:lnTo>
                                <a:lnTo>
                                  <a:pt x="10419" y="1848"/>
                                </a:lnTo>
                                <a:lnTo>
                                  <a:pt x="10417" y="1851"/>
                                </a:lnTo>
                                <a:lnTo>
                                  <a:pt x="10414" y="1853"/>
                                </a:lnTo>
                                <a:lnTo>
                                  <a:pt x="10409" y="1858"/>
                                </a:lnTo>
                                <a:lnTo>
                                  <a:pt x="10406" y="1862"/>
                                </a:lnTo>
                                <a:lnTo>
                                  <a:pt x="10403" y="1869"/>
                                </a:lnTo>
                                <a:lnTo>
                                  <a:pt x="10403" y="1876"/>
                                </a:lnTo>
                                <a:lnTo>
                                  <a:pt x="10396" y="1876"/>
                                </a:lnTo>
                                <a:lnTo>
                                  <a:pt x="10389" y="1878"/>
                                </a:lnTo>
                                <a:lnTo>
                                  <a:pt x="10382" y="1880"/>
                                </a:lnTo>
                                <a:lnTo>
                                  <a:pt x="10377" y="1883"/>
                                </a:lnTo>
                                <a:lnTo>
                                  <a:pt x="10368" y="1891"/>
                                </a:lnTo>
                                <a:lnTo>
                                  <a:pt x="10359" y="1898"/>
                                </a:lnTo>
                                <a:lnTo>
                                  <a:pt x="10351" y="1907"/>
                                </a:lnTo>
                                <a:lnTo>
                                  <a:pt x="10345" y="1914"/>
                                </a:lnTo>
                                <a:lnTo>
                                  <a:pt x="10340" y="1917"/>
                                </a:lnTo>
                                <a:lnTo>
                                  <a:pt x="10337" y="1919"/>
                                </a:lnTo>
                                <a:lnTo>
                                  <a:pt x="10333" y="1920"/>
                                </a:lnTo>
                                <a:lnTo>
                                  <a:pt x="10329" y="1921"/>
                                </a:lnTo>
                                <a:lnTo>
                                  <a:pt x="10323" y="1929"/>
                                </a:lnTo>
                                <a:lnTo>
                                  <a:pt x="10315" y="1935"/>
                                </a:lnTo>
                                <a:lnTo>
                                  <a:pt x="10307" y="1939"/>
                                </a:lnTo>
                                <a:lnTo>
                                  <a:pt x="10299" y="1942"/>
                                </a:lnTo>
                                <a:lnTo>
                                  <a:pt x="10284" y="1947"/>
                                </a:lnTo>
                                <a:lnTo>
                                  <a:pt x="10268" y="1951"/>
                                </a:lnTo>
                                <a:lnTo>
                                  <a:pt x="10267" y="1954"/>
                                </a:lnTo>
                                <a:lnTo>
                                  <a:pt x="10265" y="1957"/>
                                </a:lnTo>
                                <a:lnTo>
                                  <a:pt x="10262" y="1959"/>
                                </a:lnTo>
                                <a:lnTo>
                                  <a:pt x="10257" y="1961"/>
                                </a:lnTo>
                                <a:lnTo>
                                  <a:pt x="10251" y="1964"/>
                                </a:lnTo>
                                <a:lnTo>
                                  <a:pt x="10248" y="1965"/>
                                </a:lnTo>
                                <a:lnTo>
                                  <a:pt x="10248" y="1966"/>
                                </a:lnTo>
                                <a:lnTo>
                                  <a:pt x="10249" y="1968"/>
                                </a:lnTo>
                                <a:lnTo>
                                  <a:pt x="10240" y="1969"/>
                                </a:lnTo>
                                <a:lnTo>
                                  <a:pt x="10231" y="1970"/>
                                </a:lnTo>
                                <a:lnTo>
                                  <a:pt x="10224" y="1971"/>
                                </a:lnTo>
                                <a:lnTo>
                                  <a:pt x="10217" y="1973"/>
                                </a:lnTo>
                                <a:lnTo>
                                  <a:pt x="10203" y="1979"/>
                                </a:lnTo>
                                <a:lnTo>
                                  <a:pt x="10187" y="1986"/>
                                </a:lnTo>
                                <a:lnTo>
                                  <a:pt x="10169" y="1987"/>
                                </a:lnTo>
                                <a:lnTo>
                                  <a:pt x="10150" y="1988"/>
                                </a:lnTo>
                                <a:lnTo>
                                  <a:pt x="10133" y="1990"/>
                                </a:lnTo>
                                <a:lnTo>
                                  <a:pt x="10115" y="1991"/>
                                </a:lnTo>
                                <a:lnTo>
                                  <a:pt x="10104" y="1986"/>
                                </a:lnTo>
                                <a:lnTo>
                                  <a:pt x="10094" y="1980"/>
                                </a:lnTo>
                                <a:lnTo>
                                  <a:pt x="10092" y="1968"/>
                                </a:lnTo>
                                <a:lnTo>
                                  <a:pt x="10092" y="1956"/>
                                </a:lnTo>
                                <a:lnTo>
                                  <a:pt x="10101" y="1946"/>
                                </a:lnTo>
                                <a:lnTo>
                                  <a:pt x="10112" y="1936"/>
                                </a:lnTo>
                                <a:lnTo>
                                  <a:pt x="10121" y="1927"/>
                                </a:lnTo>
                                <a:lnTo>
                                  <a:pt x="10131" y="1917"/>
                                </a:lnTo>
                                <a:lnTo>
                                  <a:pt x="10151" y="1904"/>
                                </a:lnTo>
                                <a:lnTo>
                                  <a:pt x="10170" y="1892"/>
                                </a:lnTo>
                                <a:lnTo>
                                  <a:pt x="10190" y="1879"/>
                                </a:lnTo>
                                <a:lnTo>
                                  <a:pt x="10209" y="1868"/>
                                </a:lnTo>
                                <a:lnTo>
                                  <a:pt x="10218" y="1857"/>
                                </a:lnTo>
                                <a:lnTo>
                                  <a:pt x="10225" y="1849"/>
                                </a:lnTo>
                                <a:lnTo>
                                  <a:pt x="10230" y="1846"/>
                                </a:lnTo>
                                <a:lnTo>
                                  <a:pt x="10235" y="1842"/>
                                </a:lnTo>
                                <a:lnTo>
                                  <a:pt x="10242" y="1836"/>
                                </a:lnTo>
                                <a:lnTo>
                                  <a:pt x="10247" y="1830"/>
                                </a:lnTo>
                                <a:lnTo>
                                  <a:pt x="10256" y="1816"/>
                                </a:lnTo>
                                <a:lnTo>
                                  <a:pt x="10262" y="1808"/>
                                </a:lnTo>
                                <a:lnTo>
                                  <a:pt x="10270" y="1806"/>
                                </a:lnTo>
                                <a:lnTo>
                                  <a:pt x="10278" y="1805"/>
                                </a:lnTo>
                                <a:lnTo>
                                  <a:pt x="10286" y="1803"/>
                                </a:lnTo>
                                <a:lnTo>
                                  <a:pt x="10293" y="1800"/>
                                </a:lnTo>
                                <a:lnTo>
                                  <a:pt x="10299" y="1796"/>
                                </a:lnTo>
                                <a:lnTo>
                                  <a:pt x="10537" y="1649"/>
                                </a:lnTo>
                                <a:close/>
                                <a:moveTo>
                                  <a:pt x="10306" y="1791"/>
                                </a:moveTo>
                                <a:lnTo>
                                  <a:pt x="10313" y="1784"/>
                                </a:lnTo>
                                <a:lnTo>
                                  <a:pt x="10320" y="1775"/>
                                </a:lnTo>
                                <a:lnTo>
                                  <a:pt x="10334" y="1767"/>
                                </a:lnTo>
                                <a:lnTo>
                                  <a:pt x="10349" y="1759"/>
                                </a:lnTo>
                                <a:lnTo>
                                  <a:pt x="10356" y="1755"/>
                                </a:lnTo>
                                <a:lnTo>
                                  <a:pt x="10365" y="1749"/>
                                </a:lnTo>
                                <a:lnTo>
                                  <a:pt x="10372" y="1743"/>
                                </a:lnTo>
                                <a:lnTo>
                                  <a:pt x="10379" y="1737"/>
                                </a:lnTo>
                                <a:lnTo>
                                  <a:pt x="10380" y="1729"/>
                                </a:lnTo>
                                <a:lnTo>
                                  <a:pt x="10383" y="1723"/>
                                </a:lnTo>
                                <a:lnTo>
                                  <a:pt x="10387" y="1717"/>
                                </a:lnTo>
                                <a:lnTo>
                                  <a:pt x="10391" y="1711"/>
                                </a:lnTo>
                                <a:lnTo>
                                  <a:pt x="10399" y="1700"/>
                                </a:lnTo>
                                <a:lnTo>
                                  <a:pt x="10410" y="1689"/>
                                </a:lnTo>
                                <a:lnTo>
                                  <a:pt x="10420" y="1680"/>
                                </a:lnTo>
                                <a:lnTo>
                                  <a:pt x="10431" y="1670"/>
                                </a:lnTo>
                                <a:lnTo>
                                  <a:pt x="10439" y="1660"/>
                                </a:lnTo>
                                <a:lnTo>
                                  <a:pt x="10446" y="1650"/>
                                </a:lnTo>
                                <a:lnTo>
                                  <a:pt x="10451" y="1637"/>
                                </a:lnTo>
                                <a:lnTo>
                                  <a:pt x="10454" y="1624"/>
                                </a:lnTo>
                                <a:lnTo>
                                  <a:pt x="10458" y="1611"/>
                                </a:lnTo>
                                <a:lnTo>
                                  <a:pt x="10462" y="1600"/>
                                </a:lnTo>
                                <a:lnTo>
                                  <a:pt x="10457" y="1591"/>
                                </a:lnTo>
                                <a:lnTo>
                                  <a:pt x="10454" y="1583"/>
                                </a:lnTo>
                                <a:lnTo>
                                  <a:pt x="10451" y="1575"/>
                                </a:lnTo>
                                <a:lnTo>
                                  <a:pt x="10450" y="1569"/>
                                </a:lnTo>
                                <a:lnTo>
                                  <a:pt x="10448" y="1556"/>
                                </a:lnTo>
                                <a:lnTo>
                                  <a:pt x="10446" y="1546"/>
                                </a:lnTo>
                                <a:lnTo>
                                  <a:pt x="10441" y="1531"/>
                                </a:lnTo>
                                <a:lnTo>
                                  <a:pt x="10436" y="1517"/>
                                </a:lnTo>
                                <a:lnTo>
                                  <a:pt x="10424" y="1505"/>
                                </a:lnTo>
                                <a:lnTo>
                                  <a:pt x="10414" y="1492"/>
                                </a:lnTo>
                                <a:lnTo>
                                  <a:pt x="10306" y="1791"/>
                                </a:lnTo>
                                <a:close/>
                                <a:moveTo>
                                  <a:pt x="10406" y="1479"/>
                                </a:moveTo>
                                <a:lnTo>
                                  <a:pt x="10397" y="1467"/>
                                </a:lnTo>
                                <a:lnTo>
                                  <a:pt x="10390" y="1455"/>
                                </a:lnTo>
                                <a:lnTo>
                                  <a:pt x="10383" y="1444"/>
                                </a:lnTo>
                                <a:lnTo>
                                  <a:pt x="10377" y="1432"/>
                                </a:lnTo>
                                <a:lnTo>
                                  <a:pt x="10372" y="1420"/>
                                </a:lnTo>
                                <a:lnTo>
                                  <a:pt x="10374" y="1410"/>
                                </a:lnTo>
                                <a:lnTo>
                                  <a:pt x="10379" y="1395"/>
                                </a:lnTo>
                                <a:lnTo>
                                  <a:pt x="10385" y="1378"/>
                                </a:lnTo>
                                <a:lnTo>
                                  <a:pt x="10392" y="1361"/>
                                </a:lnTo>
                                <a:lnTo>
                                  <a:pt x="10404" y="1332"/>
                                </a:lnTo>
                                <a:lnTo>
                                  <a:pt x="10410" y="1319"/>
                                </a:lnTo>
                                <a:lnTo>
                                  <a:pt x="10416" y="1316"/>
                                </a:lnTo>
                                <a:lnTo>
                                  <a:pt x="10422" y="1311"/>
                                </a:lnTo>
                                <a:lnTo>
                                  <a:pt x="10428" y="1305"/>
                                </a:lnTo>
                                <a:lnTo>
                                  <a:pt x="10434" y="1299"/>
                                </a:lnTo>
                                <a:lnTo>
                                  <a:pt x="10438" y="1293"/>
                                </a:lnTo>
                                <a:lnTo>
                                  <a:pt x="10441" y="1286"/>
                                </a:lnTo>
                                <a:lnTo>
                                  <a:pt x="10444" y="1279"/>
                                </a:lnTo>
                                <a:lnTo>
                                  <a:pt x="10444" y="1273"/>
                                </a:lnTo>
                                <a:lnTo>
                                  <a:pt x="10448" y="1268"/>
                                </a:lnTo>
                                <a:lnTo>
                                  <a:pt x="10452" y="1262"/>
                                </a:lnTo>
                                <a:lnTo>
                                  <a:pt x="10455" y="1247"/>
                                </a:lnTo>
                                <a:lnTo>
                                  <a:pt x="10460" y="1233"/>
                                </a:lnTo>
                                <a:lnTo>
                                  <a:pt x="10466" y="1219"/>
                                </a:lnTo>
                                <a:lnTo>
                                  <a:pt x="10474" y="1206"/>
                                </a:lnTo>
                                <a:lnTo>
                                  <a:pt x="10480" y="1194"/>
                                </a:lnTo>
                                <a:lnTo>
                                  <a:pt x="10487" y="1182"/>
                                </a:lnTo>
                                <a:lnTo>
                                  <a:pt x="10493" y="1170"/>
                                </a:lnTo>
                                <a:lnTo>
                                  <a:pt x="10497" y="1160"/>
                                </a:lnTo>
                                <a:lnTo>
                                  <a:pt x="10498" y="1149"/>
                                </a:lnTo>
                                <a:lnTo>
                                  <a:pt x="10499" y="1139"/>
                                </a:lnTo>
                                <a:lnTo>
                                  <a:pt x="10501" y="1128"/>
                                </a:lnTo>
                                <a:lnTo>
                                  <a:pt x="10502" y="1118"/>
                                </a:lnTo>
                                <a:lnTo>
                                  <a:pt x="10498" y="1096"/>
                                </a:lnTo>
                                <a:lnTo>
                                  <a:pt x="10497" y="1076"/>
                                </a:lnTo>
                                <a:lnTo>
                                  <a:pt x="10497" y="1066"/>
                                </a:lnTo>
                                <a:lnTo>
                                  <a:pt x="10497" y="1057"/>
                                </a:lnTo>
                                <a:lnTo>
                                  <a:pt x="10498" y="1048"/>
                                </a:lnTo>
                                <a:lnTo>
                                  <a:pt x="10500" y="1041"/>
                                </a:lnTo>
                                <a:lnTo>
                                  <a:pt x="10503" y="1032"/>
                                </a:lnTo>
                                <a:lnTo>
                                  <a:pt x="10506" y="1025"/>
                                </a:lnTo>
                                <a:lnTo>
                                  <a:pt x="10511" y="1019"/>
                                </a:lnTo>
                                <a:lnTo>
                                  <a:pt x="10516" y="1011"/>
                                </a:lnTo>
                                <a:lnTo>
                                  <a:pt x="10521" y="1005"/>
                                </a:lnTo>
                                <a:lnTo>
                                  <a:pt x="10528" y="1000"/>
                                </a:lnTo>
                                <a:lnTo>
                                  <a:pt x="10537" y="993"/>
                                </a:lnTo>
                                <a:lnTo>
                                  <a:pt x="10545" y="988"/>
                                </a:lnTo>
                                <a:lnTo>
                                  <a:pt x="10547" y="985"/>
                                </a:lnTo>
                                <a:lnTo>
                                  <a:pt x="10549" y="982"/>
                                </a:lnTo>
                                <a:lnTo>
                                  <a:pt x="10551" y="981"/>
                                </a:lnTo>
                                <a:lnTo>
                                  <a:pt x="10554" y="980"/>
                                </a:lnTo>
                                <a:lnTo>
                                  <a:pt x="10559" y="976"/>
                                </a:lnTo>
                                <a:lnTo>
                                  <a:pt x="10564" y="972"/>
                                </a:lnTo>
                                <a:lnTo>
                                  <a:pt x="10567" y="961"/>
                                </a:lnTo>
                                <a:lnTo>
                                  <a:pt x="10571" y="950"/>
                                </a:lnTo>
                                <a:lnTo>
                                  <a:pt x="10577" y="940"/>
                                </a:lnTo>
                                <a:lnTo>
                                  <a:pt x="10582" y="929"/>
                                </a:lnTo>
                                <a:lnTo>
                                  <a:pt x="10592" y="909"/>
                                </a:lnTo>
                                <a:lnTo>
                                  <a:pt x="10601" y="890"/>
                                </a:lnTo>
                                <a:lnTo>
                                  <a:pt x="10601" y="879"/>
                                </a:lnTo>
                                <a:lnTo>
                                  <a:pt x="10601" y="870"/>
                                </a:lnTo>
                                <a:lnTo>
                                  <a:pt x="10601" y="859"/>
                                </a:lnTo>
                                <a:lnTo>
                                  <a:pt x="10602" y="849"/>
                                </a:lnTo>
                                <a:lnTo>
                                  <a:pt x="10609" y="843"/>
                                </a:lnTo>
                                <a:lnTo>
                                  <a:pt x="10406" y="1479"/>
                                </a:lnTo>
                                <a:close/>
                                <a:moveTo>
                                  <a:pt x="10613" y="836"/>
                                </a:moveTo>
                                <a:lnTo>
                                  <a:pt x="10618" y="830"/>
                                </a:lnTo>
                                <a:lnTo>
                                  <a:pt x="10620" y="822"/>
                                </a:lnTo>
                                <a:lnTo>
                                  <a:pt x="10622" y="816"/>
                                </a:lnTo>
                                <a:lnTo>
                                  <a:pt x="10623" y="810"/>
                                </a:lnTo>
                                <a:lnTo>
                                  <a:pt x="10622" y="804"/>
                                </a:lnTo>
                                <a:lnTo>
                                  <a:pt x="10622" y="797"/>
                                </a:lnTo>
                                <a:lnTo>
                                  <a:pt x="10619" y="786"/>
                                </a:lnTo>
                                <a:lnTo>
                                  <a:pt x="10614" y="774"/>
                                </a:lnTo>
                                <a:lnTo>
                                  <a:pt x="10609" y="764"/>
                                </a:lnTo>
                                <a:lnTo>
                                  <a:pt x="10606" y="756"/>
                                </a:lnTo>
                                <a:lnTo>
                                  <a:pt x="10600" y="751"/>
                                </a:lnTo>
                                <a:lnTo>
                                  <a:pt x="10595" y="744"/>
                                </a:lnTo>
                                <a:lnTo>
                                  <a:pt x="10591" y="739"/>
                                </a:lnTo>
                                <a:lnTo>
                                  <a:pt x="10590" y="734"/>
                                </a:lnTo>
                                <a:lnTo>
                                  <a:pt x="10579" y="727"/>
                                </a:lnTo>
                                <a:lnTo>
                                  <a:pt x="10569" y="718"/>
                                </a:lnTo>
                                <a:lnTo>
                                  <a:pt x="10561" y="711"/>
                                </a:lnTo>
                                <a:lnTo>
                                  <a:pt x="10556" y="703"/>
                                </a:lnTo>
                                <a:lnTo>
                                  <a:pt x="10546" y="690"/>
                                </a:lnTo>
                                <a:lnTo>
                                  <a:pt x="10540" y="678"/>
                                </a:lnTo>
                                <a:lnTo>
                                  <a:pt x="10529" y="676"/>
                                </a:lnTo>
                                <a:lnTo>
                                  <a:pt x="10519" y="673"/>
                                </a:lnTo>
                                <a:lnTo>
                                  <a:pt x="10508" y="671"/>
                                </a:lnTo>
                                <a:lnTo>
                                  <a:pt x="10499" y="667"/>
                                </a:lnTo>
                                <a:lnTo>
                                  <a:pt x="10485" y="670"/>
                                </a:lnTo>
                                <a:lnTo>
                                  <a:pt x="10473" y="670"/>
                                </a:lnTo>
                                <a:lnTo>
                                  <a:pt x="10462" y="670"/>
                                </a:lnTo>
                                <a:lnTo>
                                  <a:pt x="10452" y="670"/>
                                </a:lnTo>
                                <a:lnTo>
                                  <a:pt x="10442" y="670"/>
                                </a:lnTo>
                                <a:lnTo>
                                  <a:pt x="10433" y="671"/>
                                </a:lnTo>
                                <a:lnTo>
                                  <a:pt x="10423" y="673"/>
                                </a:lnTo>
                                <a:lnTo>
                                  <a:pt x="10414" y="678"/>
                                </a:lnTo>
                                <a:lnTo>
                                  <a:pt x="10411" y="686"/>
                                </a:lnTo>
                                <a:lnTo>
                                  <a:pt x="10410" y="694"/>
                                </a:lnTo>
                                <a:lnTo>
                                  <a:pt x="10413" y="697"/>
                                </a:lnTo>
                                <a:lnTo>
                                  <a:pt x="10415" y="699"/>
                                </a:lnTo>
                                <a:lnTo>
                                  <a:pt x="10403" y="701"/>
                                </a:lnTo>
                                <a:lnTo>
                                  <a:pt x="10399" y="703"/>
                                </a:lnTo>
                                <a:lnTo>
                                  <a:pt x="10398" y="709"/>
                                </a:lnTo>
                                <a:lnTo>
                                  <a:pt x="10398" y="723"/>
                                </a:lnTo>
                                <a:lnTo>
                                  <a:pt x="10392" y="723"/>
                                </a:lnTo>
                                <a:lnTo>
                                  <a:pt x="10387" y="725"/>
                                </a:lnTo>
                                <a:lnTo>
                                  <a:pt x="10383" y="727"/>
                                </a:lnTo>
                                <a:lnTo>
                                  <a:pt x="10380" y="729"/>
                                </a:lnTo>
                                <a:lnTo>
                                  <a:pt x="10376" y="734"/>
                                </a:lnTo>
                                <a:lnTo>
                                  <a:pt x="10371" y="739"/>
                                </a:lnTo>
                                <a:lnTo>
                                  <a:pt x="10336" y="758"/>
                                </a:lnTo>
                                <a:lnTo>
                                  <a:pt x="10303" y="776"/>
                                </a:lnTo>
                                <a:lnTo>
                                  <a:pt x="10286" y="785"/>
                                </a:lnTo>
                                <a:lnTo>
                                  <a:pt x="10270" y="794"/>
                                </a:lnTo>
                                <a:lnTo>
                                  <a:pt x="10253" y="805"/>
                                </a:lnTo>
                                <a:lnTo>
                                  <a:pt x="10238" y="815"/>
                                </a:lnTo>
                                <a:lnTo>
                                  <a:pt x="10232" y="816"/>
                                </a:lnTo>
                                <a:lnTo>
                                  <a:pt x="10229" y="815"/>
                                </a:lnTo>
                                <a:lnTo>
                                  <a:pt x="10613" y="836"/>
                                </a:lnTo>
                                <a:close/>
                                <a:moveTo>
                                  <a:pt x="10226" y="815"/>
                                </a:moveTo>
                                <a:lnTo>
                                  <a:pt x="10225" y="813"/>
                                </a:lnTo>
                                <a:lnTo>
                                  <a:pt x="10223" y="809"/>
                                </a:lnTo>
                                <a:lnTo>
                                  <a:pt x="10222" y="801"/>
                                </a:lnTo>
                                <a:lnTo>
                                  <a:pt x="10228" y="791"/>
                                </a:lnTo>
                                <a:lnTo>
                                  <a:pt x="10231" y="780"/>
                                </a:lnTo>
                                <a:lnTo>
                                  <a:pt x="10233" y="771"/>
                                </a:lnTo>
                                <a:lnTo>
                                  <a:pt x="10233" y="760"/>
                                </a:lnTo>
                                <a:lnTo>
                                  <a:pt x="10232" y="751"/>
                                </a:lnTo>
                                <a:lnTo>
                                  <a:pt x="10230" y="741"/>
                                </a:lnTo>
                                <a:lnTo>
                                  <a:pt x="10226" y="732"/>
                                </a:lnTo>
                                <a:lnTo>
                                  <a:pt x="10221" y="723"/>
                                </a:lnTo>
                                <a:lnTo>
                                  <a:pt x="10215" y="716"/>
                                </a:lnTo>
                                <a:lnTo>
                                  <a:pt x="10209" y="708"/>
                                </a:lnTo>
                                <a:lnTo>
                                  <a:pt x="10203" y="700"/>
                                </a:lnTo>
                                <a:lnTo>
                                  <a:pt x="10197" y="694"/>
                                </a:lnTo>
                                <a:lnTo>
                                  <a:pt x="10183" y="682"/>
                                </a:lnTo>
                                <a:lnTo>
                                  <a:pt x="10171" y="673"/>
                                </a:lnTo>
                                <a:lnTo>
                                  <a:pt x="10169" y="674"/>
                                </a:lnTo>
                                <a:lnTo>
                                  <a:pt x="10166" y="675"/>
                                </a:lnTo>
                                <a:lnTo>
                                  <a:pt x="10154" y="665"/>
                                </a:lnTo>
                                <a:lnTo>
                                  <a:pt x="10142" y="657"/>
                                </a:lnTo>
                                <a:lnTo>
                                  <a:pt x="10125" y="657"/>
                                </a:lnTo>
                                <a:lnTo>
                                  <a:pt x="10110" y="655"/>
                                </a:lnTo>
                                <a:lnTo>
                                  <a:pt x="10099" y="652"/>
                                </a:lnTo>
                                <a:lnTo>
                                  <a:pt x="10087" y="648"/>
                                </a:lnTo>
                                <a:lnTo>
                                  <a:pt x="10078" y="645"/>
                                </a:lnTo>
                                <a:lnTo>
                                  <a:pt x="10070" y="643"/>
                                </a:lnTo>
                                <a:lnTo>
                                  <a:pt x="10061" y="641"/>
                                </a:lnTo>
                                <a:lnTo>
                                  <a:pt x="10052" y="640"/>
                                </a:lnTo>
                                <a:lnTo>
                                  <a:pt x="10038" y="650"/>
                                </a:lnTo>
                                <a:lnTo>
                                  <a:pt x="10025" y="657"/>
                                </a:lnTo>
                                <a:lnTo>
                                  <a:pt x="10020" y="659"/>
                                </a:lnTo>
                                <a:lnTo>
                                  <a:pt x="10014" y="660"/>
                                </a:lnTo>
                                <a:lnTo>
                                  <a:pt x="10009" y="659"/>
                                </a:lnTo>
                                <a:lnTo>
                                  <a:pt x="10003" y="657"/>
                                </a:lnTo>
                                <a:lnTo>
                                  <a:pt x="10003" y="646"/>
                                </a:lnTo>
                                <a:lnTo>
                                  <a:pt x="10003" y="635"/>
                                </a:lnTo>
                                <a:lnTo>
                                  <a:pt x="10004" y="624"/>
                                </a:lnTo>
                                <a:lnTo>
                                  <a:pt x="10005" y="614"/>
                                </a:lnTo>
                                <a:lnTo>
                                  <a:pt x="10002" y="598"/>
                                </a:lnTo>
                                <a:lnTo>
                                  <a:pt x="9999" y="583"/>
                                </a:lnTo>
                                <a:lnTo>
                                  <a:pt x="9995" y="570"/>
                                </a:lnTo>
                                <a:lnTo>
                                  <a:pt x="9991" y="559"/>
                                </a:lnTo>
                                <a:lnTo>
                                  <a:pt x="9981" y="539"/>
                                </a:lnTo>
                                <a:lnTo>
                                  <a:pt x="9972" y="519"/>
                                </a:lnTo>
                                <a:lnTo>
                                  <a:pt x="9983" y="511"/>
                                </a:lnTo>
                                <a:lnTo>
                                  <a:pt x="9998" y="503"/>
                                </a:lnTo>
                                <a:lnTo>
                                  <a:pt x="10005" y="499"/>
                                </a:lnTo>
                                <a:lnTo>
                                  <a:pt x="10015" y="496"/>
                                </a:lnTo>
                                <a:lnTo>
                                  <a:pt x="10024" y="493"/>
                                </a:lnTo>
                                <a:lnTo>
                                  <a:pt x="10035" y="492"/>
                                </a:lnTo>
                                <a:lnTo>
                                  <a:pt x="10035" y="487"/>
                                </a:lnTo>
                                <a:lnTo>
                                  <a:pt x="10037" y="483"/>
                                </a:lnTo>
                                <a:lnTo>
                                  <a:pt x="10040" y="480"/>
                                </a:lnTo>
                                <a:lnTo>
                                  <a:pt x="10044" y="478"/>
                                </a:lnTo>
                                <a:lnTo>
                                  <a:pt x="10056" y="474"/>
                                </a:lnTo>
                                <a:lnTo>
                                  <a:pt x="10070" y="473"/>
                                </a:lnTo>
                                <a:lnTo>
                                  <a:pt x="10084" y="472"/>
                                </a:lnTo>
                                <a:lnTo>
                                  <a:pt x="10099" y="470"/>
                                </a:lnTo>
                                <a:lnTo>
                                  <a:pt x="10106" y="469"/>
                                </a:lnTo>
                                <a:lnTo>
                                  <a:pt x="10113" y="467"/>
                                </a:lnTo>
                                <a:lnTo>
                                  <a:pt x="10119" y="465"/>
                                </a:lnTo>
                                <a:lnTo>
                                  <a:pt x="10124" y="461"/>
                                </a:lnTo>
                                <a:lnTo>
                                  <a:pt x="10142" y="453"/>
                                </a:lnTo>
                                <a:lnTo>
                                  <a:pt x="10160" y="446"/>
                                </a:lnTo>
                                <a:lnTo>
                                  <a:pt x="10178" y="440"/>
                                </a:lnTo>
                                <a:lnTo>
                                  <a:pt x="10196" y="433"/>
                                </a:lnTo>
                                <a:lnTo>
                                  <a:pt x="10206" y="432"/>
                                </a:lnTo>
                                <a:lnTo>
                                  <a:pt x="10220" y="430"/>
                                </a:lnTo>
                                <a:lnTo>
                                  <a:pt x="10235" y="426"/>
                                </a:lnTo>
                                <a:lnTo>
                                  <a:pt x="10251" y="420"/>
                                </a:lnTo>
                                <a:lnTo>
                                  <a:pt x="10275" y="419"/>
                                </a:lnTo>
                                <a:lnTo>
                                  <a:pt x="10301" y="418"/>
                                </a:lnTo>
                                <a:lnTo>
                                  <a:pt x="10326" y="418"/>
                                </a:lnTo>
                                <a:lnTo>
                                  <a:pt x="10351" y="416"/>
                                </a:lnTo>
                                <a:lnTo>
                                  <a:pt x="10376" y="416"/>
                                </a:lnTo>
                                <a:lnTo>
                                  <a:pt x="10401" y="415"/>
                                </a:lnTo>
                                <a:lnTo>
                                  <a:pt x="10427" y="414"/>
                                </a:lnTo>
                                <a:lnTo>
                                  <a:pt x="10452" y="414"/>
                                </a:lnTo>
                                <a:lnTo>
                                  <a:pt x="10462" y="418"/>
                                </a:lnTo>
                                <a:lnTo>
                                  <a:pt x="10473" y="422"/>
                                </a:lnTo>
                                <a:lnTo>
                                  <a:pt x="10483" y="426"/>
                                </a:lnTo>
                                <a:lnTo>
                                  <a:pt x="10495" y="430"/>
                                </a:lnTo>
                                <a:lnTo>
                                  <a:pt x="10501" y="429"/>
                                </a:lnTo>
                                <a:lnTo>
                                  <a:pt x="10513" y="428"/>
                                </a:lnTo>
                                <a:lnTo>
                                  <a:pt x="10518" y="429"/>
                                </a:lnTo>
                                <a:lnTo>
                                  <a:pt x="10523" y="431"/>
                                </a:lnTo>
                                <a:lnTo>
                                  <a:pt x="10525" y="433"/>
                                </a:lnTo>
                                <a:lnTo>
                                  <a:pt x="10526" y="435"/>
                                </a:lnTo>
                                <a:lnTo>
                                  <a:pt x="10527" y="439"/>
                                </a:lnTo>
                                <a:lnTo>
                                  <a:pt x="10528" y="442"/>
                                </a:lnTo>
                                <a:lnTo>
                                  <a:pt x="10557" y="457"/>
                                </a:lnTo>
                                <a:lnTo>
                                  <a:pt x="10587" y="472"/>
                                </a:lnTo>
                                <a:lnTo>
                                  <a:pt x="10603" y="481"/>
                                </a:lnTo>
                                <a:lnTo>
                                  <a:pt x="10620" y="490"/>
                                </a:lnTo>
                                <a:lnTo>
                                  <a:pt x="10635" y="502"/>
                                </a:lnTo>
                                <a:lnTo>
                                  <a:pt x="10652" y="514"/>
                                </a:lnTo>
                                <a:lnTo>
                                  <a:pt x="10664" y="525"/>
                                </a:lnTo>
                                <a:lnTo>
                                  <a:pt x="10679" y="540"/>
                                </a:lnTo>
                                <a:lnTo>
                                  <a:pt x="10696" y="558"/>
                                </a:lnTo>
                                <a:lnTo>
                                  <a:pt x="10716" y="574"/>
                                </a:lnTo>
                                <a:lnTo>
                                  <a:pt x="10719" y="579"/>
                                </a:lnTo>
                                <a:lnTo>
                                  <a:pt x="10722" y="586"/>
                                </a:lnTo>
                                <a:lnTo>
                                  <a:pt x="10728" y="586"/>
                                </a:lnTo>
                                <a:lnTo>
                                  <a:pt x="10735" y="586"/>
                                </a:lnTo>
                                <a:lnTo>
                                  <a:pt x="10733" y="592"/>
                                </a:lnTo>
                                <a:lnTo>
                                  <a:pt x="10730" y="597"/>
                                </a:lnTo>
                                <a:lnTo>
                                  <a:pt x="10730" y="600"/>
                                </a:lnTo>
                                <a:lnTo>
                                  <a:pt x="10731" y="604"/>
                                </a:lnTo>
                                <a:lnTo>
                                  <a:pt x="10735" y="608"/>
                                </a:lnTo>
                                <a:lnTo>
                                  <a:pt x="10743" y="614"/>
                                </a:lnTo>
                                <a:lnTo>
                                  <a:pt x="10744" y="618"/>
                                </a:lnTo>
                                <a:lnTo>
                                  <a:pt x="10748" y="625"/>
                                </a:lnTo>
                                <a:lnTo>
                                  <a:pt x="10755" y="636"/>
                                </a:lnTo>
                                <a:lnTo>
                                  <a:pt x="10763" y="646"/>
                                </a:lnTo>
                                <a:lnTo>
                                  <a:pt x="10772" y="658"/>
                                </a:lnTo>
                                <a:lnTo>
                                  <a:pt x="10781" y="667"/>
                                </a:lnTo>
                                <a:lnTo>
                                  <a:pt x="10787" y="672"/>
                                </a:lnTo>
                                <a:lnTo>
                                  <a:pt x="10792" y="675"/>
                                </a:lnTo>
                                <a:lnTo>
                                  <a:pt x="10797" y="677"/>
                                </a:lnTo>
                                <a:lnTo>
                                  <a:pt x="10801" y="678"/>
                                </a:lnTo>
                                <a:lnTo>
                                  <a:pt x="10813" y="684"/>
                                </a:lnTo>
                                <a:lnTo>
                                  <a:pt x="10826" y="692"/>
                                </a:lnTo>
                                <a:lnTo>
                                  <a:pt x="10820" y="695"/>
                                </a:lnTo>
                                <a:lnTo>
                                  <a:pt x="10817" y="697"/>
                                </a:lnTo>
                                <a:lnTo>
                                  <a:pt x="10822" y="703"/>
                                </a:lnTo>
                                <a:lnTo>
                                  <a:pt x="10829" y="710"/>
                                </a:lnTo>
                                <a:lnTo>
                                  <a:pt x="10827" y="713"/>
                                </a:lnTo>
                                <a:lnTo>
                                  <a:pt x="10826" y="718"/>
                                </a:lnTo>
                                <a:lnTo>
                                  <a:pt x="10830" y="723"/>
                                </a:lnTo>
                                <a:lnTo>
                                  <a:pt x="10836" y="733"/>
                                </a:lnTo>
                                <a:lnTo>
                                  <a:pt x="10839" y="738"/>
                                </a:lnTo>
                                <a:lnTo>
                                  <a:pt x="10842" y="743"/>
                                </a:lnTo>
                                <a:lnTo>
                                  <a:pt x="10843" y="748"/>
                                </a:lnTo>
                                <a:lnTo>
                                  <a:pt x="10843" y="751"/>
                                </a:lnTo>
                                <a:lnTo>
                                  <a:pt x="10852" y="754"/>
                                </a:lnTo>
                                <a:lnTo>
                                  <a:pt x="10862" y="758"/>
                                </a:lnTo>
                                <a:lnTo>
                                  <a:pt x="10855" y="761"/>
                                </a:lnTo>
                                <a:lnTo>
                                  <a:pt x="10850" y="763"/>
                                </a:lnTo>
                                <a:lnTo>
                                  <a:pt x="10860" y="777"/>
                                </a:lnTo>
                                <a:lnTo>
                                  <a:pt x="10873" y="793"/>
                                </a:lnTo>
                                <a:lnTo>
                                  <a:pt x="10870" y="796"/>
                                </a:lnTo>
                                <a:lnTo>
                                  <a:pt x="10868" y="798"/>
                                </a:lnTo>
                                <a:lnTo>
                                  <a:pt x="10873" y="804"/>
                                </a:lnTo>
                                <a:lnTo>
                                  <a:pt x="10879" y="809"/>
                                </a:lnTo>
                                <a:lnTo>
                                  <a:pt x="10875" y="809"/>
                                </a:lnTo>
                                <a:lnTo>
                                  <a:pt x="10873" y="809"/>
                                </a:lnTo>
                                <a:lnTo>
                                  <a:pt x="10876" y="819"/>
                                </a:lnTo>
                                <a:lnTo>
                                  <a:pt x="10880" y="830"/>
                                </a:lnTo>
                                <a:lnTo>
                                  <a:pt x="10884" y="840"/>
                                </a:lnTo>
                                <a:lnTo>
                                  <a:pt x="10890" y="850"/>
                                </a:lnTo>
                                <a:lnTo>
                                  <a:pt x="10894" y="853"/>
                                </a:lnTo>
                                <a:lnTo>
                                  <a:pt x="10900" y="854"/>
                                </a:lnTo>
                                <a:lnTo>
                                  <a:pt x="10904" y="854"/>
                                </a:lnTo>
                                <a:lnTo>
                                  <a:pt x="10907" y="854"/>
                                </a:lnTo>
                                <a:lnTo>
                                  <a:pt x="10904" y="860"/>
                                </a:lnTo>
                                <a:lnTo>
                                  <a:pt x="10903" y="868"/>
                                </a:lnTo>
                                <a:lnTo>
                                  <a:pt x="10910" y="878"/>
                                </a:lnTo>
                                <a:lnTo>
                                  <a:pt x="10916" y="888"/>
                                </a:lnTo>
                                <a:lnTo>
                                  <a:pt x="10919" y="893"/>
                                </a:lnTo>
                                <a:lnTo>
                                  <a:pt x="10922" y="901"/>
                                </a:lnTo>
                                <a:lnTo>
                                  <a:pt x="10925" y="910"/>
                                </a:lnTo>
                                <a:lnTo>
                                  <a:pt x="10927" y="922"/>
                                </a:lnTo>
                                <a:lnTo>
                                  <a:pt x="10931" y="922"/>
                                </a:lnTo>
                                <a:lnTo>
                                  <a:pt x="10935" y="922"/>
                                </a:lnTo>
                                <a:lnTo>
                                  <a:pt x="10938" y="929"/>
                                </a:lnTo>
                                <a:lnTo>
                                  <a:pt x="10942" y="940"/>
                                </a:lnTo>
                                <a:lnTo>
                                  <a:pt x="10943" y="946"/>
                                </a:lnTo>
                                <a:lnTo>
                                  <a:pt x="10943" y="953"/>
                                </a:lnTo>
                                <a:lnTo>
                                  <a:pt x="10943" y="961"/>
                                </a:lnTo>
                                <a:lnTo>
                                  <a:pt x="10940" y="969"/>
                                </a:lnTo>
                                <a:lnTo>
                                  <a:pt x="10944" y="971"/>
                                </a:lnTo>
                                <a:lnTo>
                                  <a:pt x="10947" y="973"/>
                                </a:lnTo>
                                <a:lnTo>
                                  <a:pt x="10950" y="975"/>
                                </a:lnTo>
                                <a:lnTo>
                                  <a:pt x="10226" y="815"/>
                                </a:lnTo>
                                <a:close/>
                                <a:moveTo>
                                  <a:pt x="10953" y="979"/>
                                </a:moveTo>
                                <a:lnTo>
                                  <a:pt x="10955" y="985"/>
                                </a:lnTo>
                                <a:lnTo>
                                  <a:pt x="10956" y="991"/>
                                </a:lnTo>
                                <a:lnTo>
                                  <a:pt x="10963" y="999"/>
                                </a:lnTo>
                                <a:lnTo>
                                  <a:pt x="10974" y="1007"/>
                                </a:lnTo>
                                <a:lnTo>
                                  <a:pt x="10979" y="1012"/>
                                </a:lnTo>
                                <a:lnTo>
                                  <a:pt x="10983" y="1018"/>
                                </a:lnTo>
                                <a:lnTo>
                                  <a:pt x="10985" y="1023"/>
                                </a:lnTo>
                                <a:lnTo>
                                  <a:pt x="10986" y="1028"/>
                                </a:lnTo>
                                <a:lnTo>
                                  <a:pt x="10953" y="979"/>
                                </a:lnTo>
                                <a:close/>
                                <a:moveTo>
                                  <a:pt x="10982" y="1030"/>
                                </a:moveTo>
                                <a:lnTo>
                                  <a:pt x="10978" y="1033"/>
                                </a:lnTo>
                                <a:lnTo>
                                  <a:pt x="10982" y="1036"/>
                                </a:lnTo>
                                <a:lnTo>
                                  <a:pt x="10986" y="1040"/>
                                </a:lnTo>
                                <a:lnTo>
                                  <a:pt x="10987" y="1051"/>
                                </a:lnTo>
                                <a:lnTo>
                                  <a:pt x="10990" y="1064"/>
                                </a:lnTo>
                                <a:lnTo>
                                  <a:pt x="10992" y="1065"/>
                                </a:lnTo>
                                <a:lnTo>
                                  <a:pt x="10995" y="1067"/>
                                </a:lnTo>
                                <a:lnTo>
                                  <a:pt x="10997" y="1070"/>
                                </a:lnTo>
                                <a:lnTo>
                                  <a:pt x="10998" y="1075"/>
                                </a:lnTo>
                                <a:lnTo>
                                  <a:pt x="11000" y="1086"/>
                                </a:lnTo>
                                <a:lnTo>
                                  <a:pt x="11003" y="1100"/>
                                </a:lnTo>
                                <a:lnTo>
                                  <a:pt x="11004" y="1107"/>
                                </a:lnTo>
                                <a:lnTo>
                                  <a:pt x="11006" y="1114"/>
                                </a:lnTo>
                                <a:lnTo>
                                  <a:pt x="11008" y="1121"/>
                                </a:lnTo>
                                <a:lnTo>
                                  <a:pt x="11011" y="1128"/>
                                </a:lnTo>
                                <a:lnTo>
                                  <a:pt x="11016" y="1135"/>
                                </a:lnTo>
                                <a:lnTo>
                                  <a:pt x="11021" y="1140"/>
                                </a:lnTo>
                                <a:lnTo>
                                  <a:pt x="11026" y="1145"/>
                                </a:lnTo>
                                <a:lnTo>
                                  <a:pt x="11033" y="1149"/>
                                </a:lnTo>
                                <a:lnTo>
                                  <a:pt x="11028" y="1158"/>
                                </a:lnTo>
                                <a:lnTo>
                                  <a:pt x="11025" y="1166"/>
                                </a:lnTo>
                                <a:lnTo>
                                  <a:pt x="11027" y="1180"/>
                                </a:lnTo>
                                <a:lnTo>
                                  <a:pt x="11031" y="1195"/>
                                </a:lnTo>
                                <a:lnTo>
                                  <a:pt x="11037" y="1197"/>
                                </a:lnTo>
                                <a:lnTo>
                                  <a:pt x="11042" y="1200"/>
                                </a:lnTo>
                                <a:lnTo>
                                  <a:pt x="11037" y="1203"/>
                                </a:lnTo>
                                <a:lnTo>
                                  <a:pt x="11033" y="1208"/>
                                </a:lnTo>
                                <a:lnTo>
                                  <a:pt x="11037" y="1211"/>
                                </a:lnTo>
                                <a:lnTo>
                                  <a:pt x="11039" y="1214"/>
                                </a:lnTo>
                                <a:lnTo>
                                  <a:pt x="11039" y="1216"/>
                                </a:lnTo>
                                <a:lnTo>
                                  <a:pt x="11040" y="1219"/>
                                </a:lnTo>
                                <a:lnTo>
                                  <a:pt x="11039" y="1224"/>
                                </a:lnTo>
                                <a:lnTo>
                                  <a:pt x="11040" y="1230"/>
                                </a:lnTo>
                                <a:lnTo>
                                  <a:pt x="11043" y="1227"/>
                                </a:lnTo>
                                <a:lnTo>
                                  <a:pt x="11047" y="1227"/>
                                </a:lnTo>
                                <a:lnTo>
                                  <a:pt x="11041" y="1231"/>
                                </a:lnTo>
                                <a:lnTo>
                                  <a:pt x="11036" y="1233"/>
                                </a:lnTo>
                                <a:lnTo>
                                  <a:pt x="11038" y="1236"/>
                                </a:lnTo>
                                <a:lnTo>
                                  <a:pt x="11040" y="1240"/>
                                </a:lnTo>
                                <a:lnTo>
                                  <a:pt x="11040" y="1243"/>
                                </a:lnTo>
                                <a:lnTo>
                                  <a:pt x="11039" y="1246"/>
                                </a:lnTo>
                                <a:lnTo>
                                  <a:pt x="11044" y="1255"/>
                                </a:lnTo>
                                <a:lnTo>
                                  <a:pt x="11049" y="1262"/>
                                </a:lnTo>
                                <a:lnTo>
                                  <a:pt x="11049" y="1304"/>
                                </a:lnTo>
                                <a:lnTo>
                                  <a:pt x="11050" y="1347"/>
                                </a:lnTo>
                                <a:lnTo>
                                  <a:pt x="11052" y="1390"/>
                                </a:lnTo>
                                <a:lnTo>
                                  <a:pt x="11054" y="1434"/>
                                </a:lnTo>
                                <a:lnTo>
                                  <a:pt x="11055" y="1478"/>
                                </a:lnTo>
                                <a:lnTo>
                                  <a:pt x="11058" y="1524"/>
                                </a:lnTo>
                                <a:lnTo>
                                  <a:pt x="11059" y="1569"/>
                                </a:lnTo>
                                <a:lnTo>
                                  <a:pt x="11060" y="1616"/>
                                </a:lnTo>
                                <a:lnTo>
                                  <a:pt x="11057" y="1639"/>
                                </a:lnTo>
                                <a:lnTo>
                                  <a:pt x="11054" y="1662"/>
                                </a:lnTo>
                                <a:lnTo>
                                  <a:pt x="11051" y="1685"/>
                                </a:lnTo>
                                <a:lnTo>
                                  <a:pt x="11049" y="1709"/>
                                </a:lnTo>
                                <a:lnTo>
                                  <a:pt x="11046" y="1713"/>
                                </a:lnTo>
                                <a:lnTo>
                                  <a:pt x="11043" y="1718"/>
                                </a:lnTo>
                                <a:lnTo>
                                  <a:pt x="11041" y="1724"/>
                                </a:lnTo>
                                <a:lnTo>
                                  <a:pt x="11041" y="1730"/>
                                </a:lnTo>
                                <a:lnTo>
                                  <a:pt x="11041" y="1738"/>
                                </a:lnTo>
                                <a:lnTo>
                                  <a:pt x="11043" y="1745"/>
                                </a:lnTo>
                                <a:lnTo>
                                  <a:pt x="11047" y="1754"/>
                                </a:lnTo>
                                <a:lnTo>
                                  <a:pt x="11054" y="1761"/>
                                </a:lnTo>
                                <a:lnTo>
                                  <a:pt x="11049" y="1766"/>
                                </a:lnTo>
                                <a:lnTo>
                                  <a:pt x="11045" y="1772"/>
                                </a:lnTo>
                                <a:lnTo>
                                  <a:pt x="11047" y="1797"/>
                                </a:lnTo>
                                <a:lnTo>
                                  <a:pt x="10982" y="1030"/>
                                </a:lnTo>
                                <a:close/>
                              </a:path>
                            </a:pathLst>
                          </a:custGeom>
                          <a:solidFill>
                            <a:srgbClr val="ffffff"/>
                          </a:solidFill>
                          <a:ln w="0">
                            <a:noFill/>
                          </a:ln>
                        </wps:spPr>
                        <wps:style>
                          <a:lnRef idx="0"/>
                          <a:fillRef idx="0"/>
                          <a:effectRef idx="0"/>
                          <a:fontRef idx="minor"/>
                        </wps:style>
                        <wps:bodyPr/>
                      </wps:wsp>
                      <wps:wsp>
                        <wps:cNvSpPr/>
                        <wps:spPr>
                          <a:xfrm>
                            <a:off x="927720" y="375120"/>
                            <a:ext cx="1325880" cy="55800"/>
                          </a:xfrm>
                          <a:custGeom>
                            <a:avLst/>
                            <a:gdLst/>
                            <a:ahLst/>
                            <a:rect l="l" t="t" r="r" b="b"/>
                            <a:pathLst>
                              <a:path w="15496" h="525">
                                <a:moveTo>
                                  <a:pt x="0" y="525"/>
                                </a:moveTo>
                                <a:lnTo>
                                  <a:pt x="0" y="0"/>
                                </a:lnTo>
                                <a:lnTo>
                                  <a:pt x="88" y="0"/>
                                </a:lnTo>
                                <a:lnTo>
                                  <a:pt x="88" y="214"/>
                                </a:lnTo>
                                <a:lnTo>
                                  <a:pt x="500" y="214"/>
                                </a:lnTo>
                                <a:lnTo>
                                  <a:pt x="500" y="0"/>
                                </a:lnTo>
                                <a:lnTo>
                                  <a:pt x="587" y="0"/>
                                </a:lnTo>
                                <a:lnTo>
                                  <a:pt x="587" y="525"/>
                                </a:lnTo>
                                <a:lnTo>
                                  <a:pt x="500" y="525"/>
                                </a:lnTo>
                                <a:lnTo>
                                  <a:pt x="500" y="287"/>
                                </a:lnTo>
                                <a:lnTo>
                                  <a:pt x="88" y="287"/>
                                </a:lnTo>
                                <a:lnTo>
                                  <a:pt x="88" y="525"/>
                                </a:lnTo>
                                <a:lnTo>
                                  <a:pt x="0" y="525"/>
                                </a:lnTo>
                                <a:close/>
                                <a:moveTo>
                                  <a:pt x="909" y="0"/>
                                </a:moveTo>
                                <a:lnTo>
                                  <a:pt x="909" y="452"/>
                                </a:lnTo>
                                <a:lnTo>
                                  <a:pt x="1289" y="452"/>
                                </a:lnTo>
                                <a:lnTo>
                                  <a:pt x="1289" y="0"/>
                                </a:lnTo>
                                <a:lnTo>
                                  <a:pt x="1376" y="0"/>
                                </a:lnTo>
                                <a:lnTo>
                                  <a:pt x="1376" y="401"/>
                                </a:lnTo>
                                <a:lnTo>
                                  <a:pt x="1376" y="418"/>
                                </a:lnTo>
                                <a:lnTo>
                                  <a:pt x="1375" y="434"/>
                                </a:lnTo>
                                <a:lnTo>
                                  <a:pt x="1372" y="449"/>
                                </a:lnTo>
                                <a:lnTo>
                                  <a:pt x="1369" y="462"/>
                                </a:lnTo>
                                <a:lnTo>
                                  <a:pt x="1366" y="473"/>
                                </a:lnTo>
                                <a:lnTo>
                                  <a:pt x="1362" y="483"/>
                                </a:lnTo>
                                <a:lnTo>
                                  <a:pt x="1357" y="492"/>
                                </a:lnTo>
                                <a:lnTo>
                                  <a:pt x="1350" y="500"/>
                                </a:lnTo>
                                <a:lnTo>
                                  <a:pt x="1343" y="505"/>
                                </a:lnTo>
                                <a:lnTo>
                                  <a:pt x="1335" y="510"/>
                                </a:lnTo>
                                <a:lnTo>
                                  <a:pt x="1325" y="514"/>
                                </a:lnTo>
                                <a:lnTo>
                                  <a:pt x="1314" y="519"/>
                                </a:lnTo>
                                <a:lnTo>
                                  <a:pt x="1301" y="522"/>
                                </a:lnTo>
                                <a:lnTo>
                                  <a:pt x="1286" y="523"/>
                                </a:lnTo>
                                <a:lnTo>
                                  <a:pt x="1272" y="525"/>
                                </a:lnTo>
                                <a:lnTo>
                                  <a:pt x="1254" y="525"/>
                                </a:lnTo>
                                <a:lnTo>
                                  <a:pt x="944" y="525"/>
                                </a:lnTo>
                                <a:lnTo>
                                  <a:pt x="927" y="525"/>
                                </a:lnTo>
                                <a:lnTo>
                                  <a:pt x="911" y="523"/>
                                </a:lnTo>
                                <a:lnTo>
                                  <a:pt x="897" y="521"/>
                                </a:lnTo>
                                <a:lnTo>
                                  <a:pt x="884" y="519"/>
                                </a:lnTo>
                                <a:lnTo>
                                  <a:pt x="873" y="514"/>
                                </a:lnTo>
                                <a:lnTo>
                                  <a:pt x="862" y="510"/>
                                </a:lnTo>
                                <a:lnTo>
                                  <a:pt x="854" y="505"/>
                                </a:lnTo>
                                <a:lnTo>
                                  <a:pt x="846" y="499"/>
                                </a:lnTo>
                                <a:lnTo>
                                  <a:pt x="841" y="491"/>
                                </a:lnTo>
                                <a:lnTo>
                                  <a:pt x="836" y="483"/>
                                </a:lnTo>
                                <a:lnTo>
                                  <a:pt x="832" y="472"/>
                                </a:lnTo>
                                <a:lnTo>
                                  <a:pt x="827" y="461"/>
                                </a:lnTo>
                                <a:lnTo>
                                  <a:pt x="824" y="448"/>
                                </a:lnTo>
                                <a:lnTo>
                                  <a:pt x="823" y="433"/>
                                </a:lnTo>
                                <a:lnTo>
                                  <a:pt x="821" y="417"/>
                                </a:lnTo>
                                <a:lnTo>
                                  <a:pt x="821" y="401"/>
                                </a:lnTo>
                                <a:lnTo>
                                  <a:pt x="821" y="0"/>
                                </a:lnTo>
                                <a:lnTo>
                                  <a:pt x="909" y="0"/>
                                </a:lnTo>
                                <a:close/>
                                <a:moveTo>
                                  <a:pt x="2058" y="391"/>
                                </a:moveTo>
                                <a:lnTo>
                                  <a:pt x="2058" y="347"/>
                                </a:lnTo>
                                <a:lnTo>
                                  <a:pt x="2057" y="331"/>
                                </a:lnTo>
                                <a:lnTo>
                                  <a:pt x="2055" y="317"/>
                                </a:lnTo>
                                <a:lnTo>
                                  <a:pt x="2053" y="311"/>
                                </a:lnTo>
                                <a:lnTo>
                                  <a:pt x="2051" y="306"/>
                                </a:lnTo>
                                <a:lnTo>
                                  <a:pt x="2049" y="301"/>
                                </a:lnTo>
                                <a:lnTo>
                                  <a:pt x="2045" y="297"/>
                                </a:lnTo>
                                <a:lnTo>
                                  <a:pt x="2041" y="294"/>
                                </a:lnTo>
                                <a:lnTo>
                                  <a:pt x="2038" y="292"/>
                                </a:lnTo>
                                <a:lnTo>
                                  <a:pt x="2033" y="289"/>
                                </a:lnTo>
                                <a:lnTo>
                                  <a:pt x="2028" y="288"/>
                                </a:lnTo>
                                <a:lnTo>
                                  <a:pt x="2015" y="285"/>
                                </a:lnTo>
                                <a:lnTo>
                                  <a:pt x="2000" y="284"/>
                                </a:lnTo>
                                <a:lnTo>
                                  <a:pt x="1698" y="284"/>
                                </a:lnTo>
                                <a:lnTo>
                                  <a:pt x="1698" y="453"/>
                                </a:lnTo>
                                <a:lnTo>
                                  <a:pt x="2000" y="453"/>
                                </a:lnTo>
                                <a:lnTo>
                                  <a:pt x="2015" y="452"/>
                                </a:lnTo>
                                <a:lnTo>
                                  <a:pt x="2028" y="449"/>
                                </a:lnTo>
                                <a:lnTo>
                                  <a:pt x="2033" y="448"/>
                                </a:lnTo>
                                <a:lnTo>
                                  <a:pt x="2038" y="446"/>
                                </a:lnTo>
                                <a:lnTo>
                                  <a:pt x="2042" y="443"/>
                                </a:lnTo>
                                <a:lnTo>
                                  <a:pt x="2045" y="440"/>
                                </a:lnTo>
                                <a:lnTo>
                                  <a:pt x="2049" y="435"/>
                                </a:lnTo>
                                <a:lnTo>
                                  <a:pt x="2051" y="431"/>
                                </a:lnTo>
                                <a:lnTo>
                                  <a:pt x="2053" y="426"/>
                                </a:lnTo>
                                <a:lnTo>
                                  <a:pt x="2055" y="421"/>
                                </a:lnTo>
                                <a:lnTo>
                                  <a:pt x="2057" y="407"/>
                                </a:lnTo>
                                <a:lnTo>
                                  <a:pt x="2058" y="391"/>
                                </a:lnTo>
                                <a:close/>
                                <a:moveTo>
                                  <a:pt x="2053" y="169"/>
                                </a:moveTo>
                                <a:lnTo>
                                  <a:pt x="2053" y="116"/>
                                </a:lnTo>
                                <a:lnTo>
                                  <a:pt x="2053" y="104"/>
                                </a:lnTo>
                                <a:lnTo>
                                  <a:pt x="2051" y="94"/>
                                </a:lnTo>
                                <a:lnTo>
                                  <a:pt x="2049" y="89"/>
                                </a:lnTo>
                                <a:lnTo>
                                  <a:pt x="2048" y="86"/>
                                </a:lnTo>
                                <a:lnTo>
                                  <a:pt x="2044" y="83"/>
                                </a:lnTo>
                                <a:lnTo>
                                  <a:pt x="2042" y="80"/>
                                </a:lnTo>
                                <a:lnTo>
                                  <a:pt x="2039" y="78"/>
                                </a:lnTo>
                                <a:lnTo>
                                  <a:pt x="2035" y="76"/>
                                </a:lnTo>
                                <a:lnTo>
                                  <a:pt x="2031" y="74"/>
                                </a:lnTo>
                                <a:lnTo>
                                  <a:pt x="2026" y="73"/>
                                </a:lnTo>
                                <a:lnTo>
                                  <a:pt x="2014" y="70"/>
                                </a:lnTo>
                                <a:lnTo>
                                  <a:pt x="2000" y="70"/>
                                </a:lnTo>
                                <a:lnTo>
                                  <a:pt x="1698" y="70"/>
                                </a:lnTo>
                                <a:lnTo>
                                  <a:pt x="1698" y="215"/>
                                </a:lnTo>
                                <a:lnTo>
                                  <a:pt x="2000" y="215"/>
                                </a:lnTo>
                                <a:lnTo>
                                  <a:pt x="2014" y="215"/>
                                </a:lnTo>
                                <a:lnTo>
                                  <a:pt x="2026" y="213"/>
                                </a:lnTo>
                                <a:lnTo>
                                  <a:pt x="2031" y="211"/>
                                </a:lnTo>
                                <a:lnTo>
                                  <a:pt x="2035" y="210"/>
                                </a:lnTo>
                                <a:lnTo>
                                  <a:pt x="2038" y="208"/>
                                </a:lnTo>
                                <a:lnTo>
                                  <a:pt x="2041" y="204"/>
                                </a:lnTo>
                                <a:lnTo>
                                  <a:pt x="2044" y="202"/>
                                </a:lnTo>
                                <a:lnTo>
                                  <a:pt x="2047" y="199"/>
                                </a:lnTo>
                                <a:lnTo>
                                  <a:pt x="2049" y="195"/>
                                </a:lnTo>
                                <a:lnTo>
                                  <a:pt x="2051" y="191"/>
                                </a:lnTo>
                                <a:lnTo>
                                  <a:pt x="2053" y="180"/>
                                </a:lnTo>
                                <a:lnTo>
                                  <a:pt x="2053" y="169"/>
                                </a:lnTo>
                                <a:close/>
                                <a:moveTo>
                                  <a:pt x="1611" y="525"/>
                                </a:moveTo>
                                <a:lnTo>
                                  <a:pt x="1611" y="0"/>
                                </a:lnTo>
                                <a:lnTo>
                                  <a:pt x="2032" y="0"/>
                                </a:lnTo>
                                <a:lnTo>
                                  <a:pt x="2047" y="0"/>
                                </a:lnTo>
                                <a:lnTo>
                                  <a:pt x="2059" y="1"/>
                                </a:lnTo>
                                <a:lnTo>
                                  <a:pt x="2072" y="3"/>
                                </a:lnTo>
                                <a:lnTo>
                                  <a:pt x="2082" y="5"/>
                                </a:lnTo>
                                <a:lnTo>
                                  <a:pt x="2093" y="9"/>
                                </a:lnTo>
                                <a:lnTo>
                                  <a:pt x="2102" y="14"/>
                                </a:lnTo>
                                <a:lnTo>
                                  <a:pt x="2110" y="18"/>
                                </a:lnTo>
                                <a:lnTo>
                                  <a:pt x="2117" y="24"/>
                                </a:lnTo>
                                <a:lnTo>
                                  <a:pt x="2123" y="30"/>
                                </a:lnTo>
                                <a:lnTo>
                                  <a:pt x="2128" y="38"/>
                                </a:lnTo>
                                <a:lnTo>
                                  <a:pt x="2133" y="46"/>
                                </a:lnTo>
                                <a:lnTo>
                                  <a:pt x="2137" y="56"/>
                                </a:lnTo>
                                <a:lnTo>
                                  <a:pt x="2139" y="65"/>
                                </a:lnTo>
                                <a:lnTo>
                                  <a:pt x="2141" y="77"/>
                                </a:lnTo>
                                <a:lnTo>
                                  <a:pt x="2142" y="88"/>
                                </a:lnTo>
                                <a:lnTo>
                                  <a:pt x="2143" y="101"/>
                                </a:lnTo>
                                <a:lnTo>
                                  <a:pt x="2143" y="162"/>
                                </a:lnTo>
                                <a:lnTo>
                                  <a:pt x="2142" y="173"/>
                                </a:lnTo>
                                <a:lnTo>
                                  <a:pt x="2142" y="182"/>
                                </a:lnTo>
                                <a:lnTo>
                                  <a:pt x="2140" y="192"/>
                                </a:lnTo>
                                <a:lnTo>
                                  <a:pt x="2138" y="199"/>
                                </a:lnTo>
                                <a:lnTo>
                                  <a:pt x="2135" y="208"/>
                                </a:lnTo>
                                <a:lnTo>
                                  <a:pt x="2132" y="214"/>
                                </a:lnTo>
                                <a:lnTo>
                                  <a:pt x="2126" y="220"/>
                                </a:lnTo>
                                <a:lnTo>
                                  <a:pt x="2122" y="226"/>
                                </a:lnTo>
                                <a:lnTo>
                                  <a:pt x="2116" y="231"/>
                                </a:lnTo>
                                <a:lnTo>
                                  <a:pt x="2110" y="235"/>
                                </a:lnTo>
                                <a:lnTo>
                                  <a:pt x="2103" y="239"/>
                                </a:lnTo>
                                <a:lnTo>
                                  <a:pt x="2095" y="242"/>
                                </a:lnTo>
                                <a:lnTo>
                                  <a:pt x="2086" y="246"/>
                                </a:lnTo>
                                <a:lnTo>
                                  <a:pt x="2077" y="249"/>
                                </a:lnTo>
                                <a:lnTo>
                                  <a:pt x="2066" y="251"/>
                                </a:lnTo>
                                <a:lnTo>
                                  <a:pt x="2056" y="252"/>
                                </a:lnTo>
                                <a:lnTo>
                                  <a:pt x="2066" y="254"/>
                                </a:lnTo>
                                <a:lnTo>
                                  <a:pt x="2077" y="256"/>
                                </a:lnTo>
                                <a:lnTo>
                                  <a:pt x="2086" y="259"/>
                                </a:lnTo>
                                <a:lnTo>
                                  <a:pt x="2095" y="262"/>
                                </a:lnTo>
                                <a:lnTo>
                                  <a:pt x="2102" y="267"/>
                                </a:lnTo>
                                <a:lnTo>
                                  <a:pt x="2111" y="272"/>
                                </a:lnTo>
                                <a:lnTo>
                                  <a:pt x="2117" y="277"/>
                                </a:lnTo>
                                <a:lnTo>
                                  <a:pt x="2123" y="284"/>
                                </a:lnTo>
                                <a:lnTo>
                                  <a:pt x="2128" y="291"/>
                                </a:lnTo>
                                <a:lnTo>
                                  <a:pt x="2133" y="298"/>
                                </a:lnTo>
                                <a:lnTo>
                                  <a:pt x="2137" y="306"/>
                                </a:lnTo>
                                <a:lnTo>
                                  <a:pt x="2140" y="314"/>
                                </a:lnTo>
                                <a:lnTo>
                                  <a:pt x="2143" y="324"/>
                                </a:lnTo>
                                <a:lnTo>
                                  <a:pt x="2144" y="333"/>
                                </a:lnTo>
                                <a:lnTo>
                                  <a:pt x="2145" y="344"/>
                                </a:lnTo>
                                <a:lnTo>
                                  <a:pt x="2146" y="355"/>
                                </a:lnTo>
                                <a:lnTo>
                                  <a:pt x="2146" y="422"/>
                                </a:lnTo>
                                <a:lnTo>
                                  <a:pt x="2145" y="434"/>
                                </a:lnTo>
                                <a:lnTo>
                                  <a:pt x="2144" y="447"/>
                                </a:lnTo>
                                <a:lnTo>
                                  <a:pt x="2141" y="458"/>
                                </a:lnTo>
                                <a:lnTo>
                                  <a:pt x="2137" y="468"/>
                                </a:lnTo>
                                <a:lnTo>
                                  <a:pt x="2132" y="476"/>
                                </a:lnTo>
                                <a:lnTo>
                                  <a:pt x="2125" y="485"/>
                                </a:lnTo>
                                <a:lnTo>
                                  <a:pt x="2119" y="493"/>
                                </a:lnTo>
                                <a:lnTo>
                                  <a:pt x="2111" y="500"/>
                                </a:lnTo>
                                <a:lnTo>
                                  <a:pt x="2100" y="506"/>
                                </a:lnTo>
                                <a:lnTo>
                                  <a:pt x="2090" y="511"/>
                                </a:lnTo>
                                <a:lnTo>
                                  <a:pt x="2078" y="516"/>
                                </a:lnTo>
                                <a:lnTo>
                                  <a:pt x="2064" y="519"/>
                                </a:lnTo>
                                <a:lnTo>
                                  <a:pt x="2051" y="522"/>
                                </a:lnTo>
                                <a:lnTo>
                                  <a:pt x="2035" y="523"/>
                                </a:lnTo>
                                <a:lnTo>
                                  <a:pt x="2018" y="525"/>
                                </a:lnTo>
                                <a:lnTo>
                                  <a:pt x="2001" y="525"/>
                                </a:lnTo>
                                <a:lnTo>
                                  <a:pt x="1611" y="525"/>
                                </a:lnTo>
                                <a:close/>
                                <a:moveTo>
                                  <a:pt x="2349" y="525"/>
                                </a:moveTo>
                                <a:lnTo>
                                  <a:pt x="2349" y="0"/>
                                </a:lnTo>
                                <a:lnTo>
                                  <a:pt x="2853" y="0"/>
                                </a:lnTo>
                                <a:lnTo>
                                  <a:pt x="2853" y="70"/>
                                </a:lnTo>
                                <a:lnTo>
                                  <a:pt x="2437" y="70"/>
                                </a:lnTo>
                                <a:lnTo>
                                  <a:pt x="2437" y="216"/>
                                </a:lnTo>
                                <a:lnTo>
                                  <a:pt x="2691" y="216"/>
                                </a:lnTo>
                                <a:lnTo>
                                  <a:pt x="2691" y="286"/>
                                </a:lnTo>
                                <a:lnTo>
                                  <a:pt x="2437" y="286"/>
                                </a:lnTo>
                                <a:lnTo>
                                  <a:pt x="2437" y="453"/>
                                </a:lnTo>
                                <a:lnTo>
                                  <a:pt x="2857" y="453"/>
                                </a:lnTo>
                                <a:lnTo>
                                  <a:pt x="2857" y="525"/>
                                </a:lnTo>
                                <a:lnTo>
                                  <a:pt x="2349" y="525"/>
                                </a:lnTo>
                                <a:close/>
                                <a:moveTo>
                                  <a:pt x="3027" y="525"/>
                                </a:moveTo>
                                <a:lnTo>
                                  <a:pt x="3027" y="0"/>
                                </a:lnTo>
                                <a:lnTo>
                                  <a:pt x="3114" y="0"/>
                                </a:lnTo>
                                <a:lnTo>
                                  <a:pt x="3114" y="525"/>
                                </a:lnTo>
                                <a:lnTo>
                                  <a:pt x="3027" y="525"/>
                                </a:lnTo>
                                <a:close/>
                                <a:moveTo>
                                  <a:pt x="4416" y="67"/>
                                </a:moveTo>
                                <a:lnTo>
                                  <a:pt x="4117" y="67"/>
                                </a:lnTo>
                                <a:lnTo>
                                  <a:pt x="4117" y="251"/>
                                </a:lnTo>
                                <a:lnTo>
                                  <a:pt x="4416" y="251"/>
                                </a:lnTo>
                                <a:lnTo>
                                  <a:pt x="4432" y="251"/>
                                </a:lnTo>
                                <a:lnTo>
                                  <a:pt x="4444" y="248"/>
                                </a:lnTo>
                                <a:lnTo>
                                  <a:pt x="4449" y="247"/>
                                </a:lnTo>
                                <a:lnTo>
                                  <a:pt x="4454" y="244"/>
                                </a:lnTo>
                                <a:lnTo>
                                  <a:pt x="4457" y="241"/>
                                </a:lnTo>
                                <a:lnTo>
                                  <a:pt x="4462" y="239"/>
                                </a:lnTo>
                                <a:lnTo>
                                  <a:pt x="4464" y="235"/>
                                </a:lnTo>
                                <a:lnTo>
                                  <a:pt x="4467" y="232"/>
                                </a:lnTo>
                                <a:lnTo>
                                  <a:pt x="4469" y="227"/>
                                </a:lnTo>
                                <a:lnTo>
                                  <a:pt x="4470" y="222"/>
                                </a:lnTo>
                                <a:lnTo>
                                  <a:pt x="4472" y="210"/>
                                </a:lnTo>
                                <a:lnTo>
                                  <a:pt x="4473" y="196"/>
                                </a:lnTo>
                                <a:lnTo>
                                  <a:pt x="4473" y="123"/>
                                </a:lnTo>
                                <a:lnTo>
                                  <a:pt x="4472" y="108"/>
                                </a:lnTo>
                                <a:lnTo>
                                  <a:pt x="4470" y="97"/>
                                </a:lnTo>
                                <a:lnTo>
                                  <a:pt x="4469" y="92"/>
                                </a:lnTo>
                                <a:lnTo>
                                  <a:pt x="4467" y="87"/>
                                </a:lnTo>
                                <a:lnTo>
                                  <a:pt x="4464" y="83"/>
                                </a:lnTo>
                                <a:lnTo>
                                  <a:pt x="4462" y="80"/>
                                </a:lnTo>
                                <a:lnTo>
                                  <a:pt x="4457" y="77"/>
                                </a:lnTo>
                                <a:lnTo>
                                  <a:pt x="4454" y="75"/>
                                </a:lnTo>
                                <a:lnTo>
                                  <a:pt x="4449" y="73"/>
                                </a:lnTo>
                                <a:lnTo>
                                  <a:pt x="4444" y="70"/>
                                </a:lnTo>
                                <a:lnTo>
                                  <a:pt x="4432" y="68"/>
                                </a:lnTo>
                                <a:lnTo>
                                  <a:pt x="4416" y="67"/>
                                </a:lnTo>
                                <a:close/>
                                <a:moveTo>
                                  <a:pt x="4029" y="525"/>
                                </a:moveTo>
                                <a:lnTo>
                                  <a:pt x="4029" y="0"/>
                                </a:lnTo>
                                <a:lnTo>
                                  <a:pt x="4451" y="0"/>
                                </a:lnTo>
                                <a:lnTo>
                                  <a:pt x="4465" y="0"/>
                                </a:lnTo>
                                <a:lnTo>
                                  <a:pt x="4478" y="1"/>
                                </a:lnTo>
                                <a:lnTo>
                                  <a:pt x="4491" y="3"/>
                                </a:lnTo>
                                <a:lnTo>
                                  <a:pt x="4501" y="5"/>
                                </a:lnTo>
                                <a:lnTo>
                                  <a:pt x="4512" y="9"/>
                                </a:lnTo>
                                <a:lnTo>
                                  <a:pt x="4520" y="14"/>
                                </a:lnTo>
                                <a:lnTo>
                                  <a:pt x="4529" y="18"/>
                                </a:lnTo>
                                <a:lnTo>
                                  <a:pt x="4536" y="24"/>
                                </a:lnTo>
                                <a:lnTo>
                                  <a:pt x="4542" y="30"/>
                                </a:lnTo>
                                <a:lnTo>
                                  <a:pt x="4548" y="38"/>
                                </a:lnTo>
                                <a:lnTo>
                                  <a:pt x="4552" y="46"/>
                                </a:lnTo>
                                <a:lnTo>
                                  <a:pt x="4555" y="55"/>
                                </a:lnTo>
                                <a:lnTo>
                                  <a:pt x="4558" y="65"/>
                                </a:lnTo>
                                <a:lnTo>
                                  <a:pt x="4560" y="77"/>
                                </a:lnTo>
                                <a:lnTo>
                                  <a:pt x="4561" y="88"/>
                                </a:lnTo>
                                <a:lnTo>
                                  <a:pt x="4561" y="101"/>
                                </a:lnTo>
                                <a:lnTo>
                                  <a:pt x="4561" y="219"/>
                                </a:lnTo>
                                <a:lnTo>
                                  <a:pt x="4561" y="232"/>
                                </a:lnTo>
                                <a:lnTo>
                                  <a:pt x="4560" y="243"/>
                                </a:lnTo>
                                <a:lnTo>
                                  <a:pt x="4558" y="255"/>
                                </a:lnTo>
                                <a:lnTo>
                                  <a:pt x="4555" y="265"/>
                                </a:lnTo>
                                <a:lnTo>
                                  <a:pt x="4552" y="274"/>
                                </a:lnTo>
                                <a:lnTo>
                                  <a:pt x="4548" y="282"/>
                                </a:lnTo>
                                <a:lnTo>
                                  <a:pt x="4542" y="290"/>
                                </a:lnTo>
                                <a:lnTo>
                                  <a:pt x="4536" y="296"/>
                                </a:lnTo>
                                <a:lnTo>
                                  <a:pt x="4529" y="301"/>
                                </a:lnTo>
                                <a:lnTo>
                                  <a:pt x="4520" y="307"/>
                                </a:lnTo>
                                <a:lnTo>
                                  <a:pt x="4512" y="311"/>
                                </a:lnTo>
                                <a:lnTo>
                                  <a:pt x="4501" y="314"/>
                                </a:lnTo>
                                <a:lnTo>
                                  <a:pt x="4491" y="317"/>
                                </a:lnTo>
                                <a:lnTo>
                                  <a:pt x="4478" y="318"/>
                                </a:lnTo>
                                <a:lnTo>
                                  <a:pt x="4465" y="319"/>
                                </a:lnTo>
                                <a:lnTo>
                                  <a:pt x="4451" y="320"/>
                                </a:lnTo>
                                <a:lnTo>
                                  <a:pt x="4117" y="320"/>
                                </a:lnTo>
                                <a:lnTo>
                                  <a:pt x="4117" y="525"/>
                                </a:lnTo>
                                <a:lnTo>
                                  <a:pt x="4029" y="525"/>
                                </a:lnTo>
                                <a:close/>
                                <a:moveTo>
                                  <a:pt x="5125" y="67"/>
                                </a:moveTo>
                                <a:lnTo>
                                  <a:pt x="4825" y="67"/>
                                </a:lnTo>
                                <a:lnTo>
                                  <a:pt x="4825" y="252"/>
                                </a:lnTo>
                                <a:lnTo>
                                  <a:pt x="5125" y="252"/>
                                </a:lnTo>
                                <a:lnTo>
                                  <a:pt x="5140" y="252"/>
                                </a:lnTo>
                                <a:lnTo>
                                  <a:pt x="5152" y="250"/>
                                </a:lnTo>
                                <a:lnTo>
                                  <a:pt x="5158" y="248"/>
                                </a:lnTo>
                                <a:lnTo>
                                  <a:pt x="5162" y="246"/>
                                </a:lnTo>
                                <a:lnTo>
                                  <a:pt x="5166" y="243"/>
                                </a:lnTo>
                                <a:lnTo>
                                  <a:pt x="5169" y="240"/>
                                </a:lnTo>
                                <a:lnTo>
                                  <a:pt x="5172" y="237"/>
                                </a:lnTo>
                                <a:lnTo>
                                  <a:pt x="5174" y="233"/>
                                </a:lnTo>
                                <a:lnTo>
                                  <a:pt x="5177" y="229"/>
                                </a:lnTo>
                                <a:lnTo>
                                  <a:pt x="5179" y="223"/>
                                </a:lnTo>
                                <a:lnTo>
                                  <a:pt x="5181" y="212"/>
                                </a:lnTo>
                                <a:lnTo>
                                  <a:pt x="5181" y="198"/>
                                </a:lnTo>
                                <a:lnTo>
                                  <a:pt x="5181" y="122"/>
                                </a:lnTo>
                                <a:lnTo>
                                  <a:pt x="5181" y="108"/>
                                </a:lnTo>
                                <a:lnTo>
                                  <a:pt x="5178" y="97"/>
                                </a:lnTo>
                                <a:lnTo>
                                  <a:pt x="5177" y="92"/>
                                </a:lnTo>
                                <a:lnTo>
                                  <a:pt x="5174" y="87"/>
                                </a:lnTo>
                                <a:lnTo>
                                  <a:pt x="5172" y="83"/>
                                </a:lnTo>
                                <a:lnTo>
                                  <a:pt x="5169" y="80"/>
                                </a:lnTo>
                                <a:lnTo>
                                  <a:pt x="5166" y="77"/>
                                </a:lnTo>
                                <a:lnTo>
                                  <a:pt x="5162" y="75"/>
                                </a:lnTo>
                                <a:lnTo>
                                  <a:pt x="5157" y="73"/>
                                </a:lnTo>
                                <a:lnTo>
                                  <a:pt x="5151" y="70"/>
                                </a:lnTo>
                                <a:lnTo>
                                  <a:pt x="5140" y="68"/>
                                </a:lnTo>
                                <a:lnTo>
                                  <a:pt x="5125" y="67"/>
                                </a:lnTo>
                                <a:close/>
                                <a:moveTo>
                                  <a:pt x="4738" y="525"/>
                                </a:moveTo>
                                <a:lnTo>
                                  <a:pt x="4738" y="0"/>
                                </a:lnTo>
                                <a:lnTo>
                                  <a:pt x="5159" y="0"/>
                                </a:lnTo>
                                <a:lnTo>
                                  <a:pt x="5173" y="0"/>
                                </a:lnTo>
                                <a:lnTo>
                                  <a:pt x="5186" y="1"/>
                                </a:lnTo>
                                <a:lnTo>
                                  <a:pt x="5199" y="3"/>
                                </a:lnTo>
                                <a:lnTo>
                                  <a:pt x="5209" y="5"/>
                                </a:lnTo>
                                <a:lnTo>
                                  <a:pt x="5220" y="9"/>
                                </a:lnTo>
                                <a:lnTo>
                                  <a:pt x="5229" y="14"/>
                                </a:lnTo>
                                <a:lnTo>
                                  <a:pt x="5236" y="18"/>
                                </a:lnTo>
                                <a:lnTo>
                                  <a:pt x="5244" y="24"/>
                                </a:lnTo>
                                <a:lnTo>
                                  <a:pt x="5250" y="30"/>
                                </a:lnTo>
                                <a:lnTo>
                                  <a:pt x="5255" y="38"/>
                                </a:lnTo>
                                <a:lnTo>
                                  <a:pt x="5260" y="46"/>
                                </a:lnTo>
                                <a:lnTo>
                                  <a:pt x="5264" y="55"/>
                                </a:lnTo>
                                <a:lnTo>
                                  <a:pt x="5266" y="65"/>
                                </a:lnTo>
                                <a:lnTo>
                                  <a:pt x="5268" y="77"/>
                                </a:lnTo>
                                <a:lnTo>
                                  <a:pt x="5269" y="88"/>
                                </a:lnTo>
                                <a:lnTo>
                                  <a:pt x="5270" y="101"/>
                                </a:lnTo>
                                <a:lnTo>
                                  <a:pt x="5270" y="219"/>
                                </a:lnTo>
                                <a:lnTo>
                                  <a:pt x="5269" y="232"/>
                                </a:lnTo>
                                <a:lnTo>
                                  <a:pt x="5268" y="243"/>
                                </a:lnTo>
                                <a:lnTo>
                                  <a:pt x="5266" y="255"/>
                                </a:lnTo>
                                <a:lnTo>
                                  <a:pt x="5264" y="265"/>
                                </a:lnTo>
                                <a:lnTo>
                                  <a:pt x="5260" y="274"/>
                                </a:lnTo>
                                <a:lnTo>
                                  <a:pt x="5255" y="282"/>
                                </a:lnTo>
                                <a:lnTo>
                                  <a:pt x="5250" y="290"/>
                                </a:lnTo>
                                <a:lnTo>
                                  <a:pt x="5244" y="296"/>
                                </a:lnTo>
                                <a:lnTo>
                                  <a:pt x="5236" y="301"/>
                                </a:lnTo>
                                <a:lnTo>
                                  <a:pt x="5229" y="307"/>
                                </a:lnTo>
                                <a:lnTo>
                                  <a:pt x="5220" y="311"/>
                                </a:lnTo>
                                <a:lnTo>
                                  <a:pt x="5209" y="314"/>
                                </a:lnTo>
                                <a:lnTo>
                                  <a:pt x="5199" y="317"/>
                                </a:lnTo>
                                <a:lnTo>
                                  <a:pt x="5186" y="318"/>
                                </a:lnTo>
                                <a:lnTo>
                                  <a:pt x="5173" y="319"/>
                                </a:lnTo>
                                <a:lnTo>
                                  <a:pt x="5159" y="320"/>
                                </a:lnTo>
                                <a:lnTo>
                                  <a:pt x="5082" y="320"/>
                                </a:lnTo>
                                <a:lnTo>
                                  <a:pt x="5321" y="525"/>
                                </a:lnTo>
                                <a:lnTo>
                                  <a:pt x="5191" y="525"/>
                                </a:lnTo>
                                <a:lnTo>
                                  <a:pt x="4979" y="320"/>
                                </a:lnTo>
                                <a:lnTo>
                                  <a:pt x="4825" y="320"/>
                                </a:lnTo>
                                <a:lnTo>
                                  <a:pt x="4825" y="525"/>
                                </a:lnTo>
                                <a:lnTo>
                                  <a:pt x="4738" y="525"/>
                                </a:lnTo>
                                <a:close/>
                                <a:moveTo>
                                  <a:pt x="5552" y="452"/>
                                </a:moveTo>
                                <a:lnTo>
                                  <a:pt x="5985" y="452"/>
                                </a:lnTo>
                                <a:lnTo>
                                  <a:pt x="5985" y="72"/>
                                </a:lnTo>
                                <a:lnTo>
                                  <a:pt x="5552" y="72"/>
                                </a:lnTo>
                                <a:lnTo>
                                  <a:pt x="5552" y="452"/>
                                </a:lnTo>
                                <a:close/>
                                <a:moveTo>
                                  <a:pt x="5465" y="124"/>
                                </a:moveTo>
                                <a:lnTo>
                                  <a:pt x="5465" y="106"/>
                                </a:lnTo>
                                <a:lnTo>
                                  <a:pt x="5466" y="91"/>
                                </a:lnTo>
                                <a:lnTo>
                                  <a:pt x="5468" y="77"/>
                                </a:lnTo>
                                <a:lnTo>
                                  <a:pt x="5472" y="63"/>
                                </a:lnTo>
                                <a:lnTo>
                                  <a:pt x="5475" y="53"/>
                                </a:lnTo>
                                <a:lnTo>
                                  <a:pt x="5479" y="42"/>
                                </a:lnTo>
                                <a:lnTo>
                                  <a:pt x="5484" y="34"/>
                                </a:lnTo>
                                <a:lnTo>
                                  <a:pt x="5491" y="26"/>
                                </a:lnTo>
                                <a:lnTo>
                                  <a:pt x="5498" y="20"/>
                                </a:lnTo>
                                <a:lnTo>
                                  <a:pt x="5506" y="15"/>
                                </a:lnTo>
                                <a:lnTo>
                                  <a:pt x="5516" y="10"/>
                                </a:lnTo>
                                <a:lnTo>
                                  <a:pt x="5527" y="6"/>
                                </a:lnTo>
                                <a:lnTo>
                                  <a:pt x="5541" y="3"/>
                                </a:lnTo>
                                <a:lnTo>
                                  <a:pt x="5555" y="1"/>
                                </a:lnTo>
                                <a:lnTo>
                                  <a:pt x="5570" y="0"/>
                                </a:lnTo>
                                <a:lnTo>
                                  <a:pt x="5588" y="0"/>
                                </a:lnTo>
                                <a:lnTo>
                                  <a:pt x="5949" y="0"/>
                                </a:lnTo>
                                <a:lnTo>
                                  <a:pt x="5966" y="0"/>
                                </a:lnTo>
                                <a:lnTo>
                                  <a:pt x="5982" y="1"/>
                                </a:lnTo>
                                <a:lnTo>
                                  <a:pt x="5997" y="3"/>
                                </a:lnTo>
                                <a:lnTo>
                                  <a:pt x="6009" y="6"/>
                                </a:lnTo>
                                <a:lnTo>
                                  <a:pt x="6020" y="9"/>
                                </a:lnTo>
                                <a:lnTo>
                                  <a:pt x="6030" y="15"/>
                                </a:lnTo>
                                <a:lnTo>
                                  <a:pt x="6039" y="20"/>
                                </a:lnTo>
                                <a:lnTo>
                                  <a:pt x="6046" y="26"/>
                                </a:lnTo>
                                <a:lnTo>
                                  <a:pt x="6051" y="33"/>
                                </a:lnTo>
                                <a:lnTo>
                                  <a:pt x="6056" y="42"/>
                                </a:lnTo>
                                <a:lnTo>
                                  <a:pt x="6062" y="52"/>
                                </a:lnTo>
                                <a:lnTo>
                                  <a:pt x="6065" y="63"/>
                                </a:lnTo>
                                <a:lnTo>
                                  <a:pt x="6068" y="76"/>
                                </a:lnTo>
                                <a:lnTo>
                                  <a:pt x="6070" y="91"/>
                                </a:lnTo>
                                <a:lnTo>
                                  <a:pt x="6071" y="106"/>
                                </a:lnTo>
                                <a:lnTo>
                                  <a:pt x="6071" y="124"/>
                                </a:lnTo>
                                <a:lnTo>
                                  <a:pt x="6071" y="401"/>
                                </a:lnTo>
                                <a:lnTo>
                                  <a:pt x="6071" y="418"/>
                                </a:lnTo>
                                <a:lnTo>
                                  <a:pt x="6070" y="434"/>
                                </a:lnTo>
                                <a:lnTo>
                                  <a:pt x="6068" y="449"/>
                                </a:lnTo>
                                <a:lnTo>
                                  <a:pt x="6065" y="462"/>
                                </a:lnTo>
                                <a:lnTo>
                                  <a:pt x="6062" y="473"/>
                                </a:lnTo>
                                <a:lnTo>
                                  <a:pt x="6056" y="483"/>
                                </a:lnTo>
                                <a:lnTo>
                                  <a:pt x="6051" y="492"/>
                                </a:lnTo>
                                <a:lnTo>
                                  <a:pt x="6046" y="500"/>
                                </a:lnTo>
                                <a:lnTo>
                                  <a:pt x="6039" y="505"/>
                                </a:lnTo>
                                <a:lnTo>
                                  <a:pt x="6030" y="510"/>
                                </a:lnTo>
                                <a:lnTo>
                                  <a:pt x="6020" y="514"/>
                                </a:lnTo>
                                <a:lnTo>
                                  <a:pt x="6009" y="519"/>
                                </a:lnTo>
                                <a:lnTo>
                                  <a:pt x="5997" y="522"/>
                                </a:lnTo>
                                <a:lnTo>
                                  <a:pt x="5982" y="523"/>
                                </a:lnTo>
                                <a:lnTo>
                                  <a:pt x="5966" y="525"/>
                                </a:lnTo>
                                <a:lnTo>
                                  <a:pt x="5949" y="525"/>
                                </a:lnTo>
                                <a:lnTo>
                                  <a:pt x="5588" y="525"/>
                                </a:lnTo>
                                <a:lnTo>
                                  <a:pt x="5570" y="525"/>
                                </a:lnTo>
                                <a:lnTo>
                                  <a:pt x="5555" y="523"/>
                                </a:lnTo>
                                <a:lnTo>
                                  <a:pt x="5541" y="521"/>
                                </a:lnTo>
                                <a:lnTo>
                                  <a:pt x="5527" y="519"/>
                                </a:lnTo>
                                <a:lnTo>
                                  <a:pt x="5516" y="514"/>
                                </a:lnTo>
                                <a:lnTo>
                                  <a:pt x="5506" y="510"/>
                                </a:lnTo>
                                <a:lnTo>
                                  <a:pt x="5498" y="505"/>
                                </a:lnTo>
                                <a:lnTo>
                                  <a:pt x="5491" y="499"/>
                                </a:lnTo>
                                <a:lnTo>
                                  <a:pt x="5484" y="491"/>
                                </a:lnTo>
                                <a:lnTo>
                                  <a:pt x="5479" y="483"/>
                                </a:lnTo>
                                <a:lnTo>
                                  <a:pt x="5475" y="472"/>
                                </a:lnTo>
                                <a:lnTo>
                                  <a:pt x="5472" y="461"/>
                                </a:lnTo>
                                <a:lnTo>
                                  <a:pt x="5468" y="448"/>
                                </a:lnTo>
                                <a:lnTo>
                                  <a:pt x="5466" y="433"/>
                                </a:lnTo>
                                <a:lnTo>
                                  <a:pt x="5465" y="417"/>
                                </a:lnTo>
                                <a:lnTo>
                                  <a:pt x="5465" y="401"/>
                                </a:lnTo>
                                <a:lnTo>
                                  <a:pt x="5465" y="124"/>
                                </a:lnTo>
                                <a:close/>
                                <a:moveTo>
                                  <a:pt x="6454" y="525"/>
                                </a:moveTo>
                                <a:lnTo>
                                  <a:pt x="6169" y="0"/>
                                </a:lnTo>
                                <a:lnTo>
                                  <a:pt x="6263" y="0"/>
                                </a:lnTo>
                                <a:lnTo>
                                  <a:pt x="6494" y="437"/>
                                </a:lnTo>
                                <a:lnTo>
                                  <a:pt x="6715" y="0"/>
                                </a:lnTo>
                                <a:lnTo>
                                  <a:pt x="6802" y="0"/>
                                </a:lnTo>
                                <a:lnTo>
                                  <a:pt x="6528" y="525"/>
                                </a:lnTo>
                                <a:lnTo>
                                  <a:pt x="6454" y="525"/>
                                </a:lnTo>
                                <a:close/>
                                <a:moveTo>
                                  <a:pt x="6933" y="525"/>
                                </a:moveTo>
                                <a:lnTo>
                                  <a:pt x="6933" y="0"/>
                                </a:lnTo>
                                <a:lnTo>
                                  <a:pt x="7020" y="0"/>
                                </a:lnTo>
                                <a:lnTo>
                                  <a:pt x="7020" y="525"/>
                                </a:lnTo>
                                <a:lnTo>
                                  <a:pt x="6933" y="525"/>
                                </a:lnTo>
                                <a:close/>
                                <a:moveTo>
                                  <a:pt x="7253" y="525"/>
                                </a:moveTo>
                                <a:lnTo>
                                  <a:pt x="7253" y="0"/>
                                </a:lnTo>
                                <a:lnTo>
                                  <a:pt x="7309" y="0"/>
                                </a:lnTo>
                                <a:lnTo>
                                  <a:pt x="7700" y="351"/>
                                </a:lnTo>
                                <a:lnTo>
                                  <a:pt x="7713" y="364"/>
                                </a:lnTo>
                                <a:lnTo>
                                  <a:pt x="7729" y="379"/>
                                </a:lnTo>
                                <a:lnTo>
                                  <a:pt x="7736" y="389"/>
                                </a:lnTo>
                                <a:lnTo>
                                  <a:pt x="7744" y="397"/>
                                </a:lnTo>
                                <a:lnTo>
                                  <a:pt x="7751" y="407"/>
                                </a:lnTo>
                                <a:lnTo>
                                  <a:pt x="7760" y="417"/>
                                </a:lnTo>
                                <a:lnTo>
                                  <a:pt x="7757" y="405"/>
                                </a:lnTo>
                                <a:lnTo>
                                  <a:pt x="7756" y="391"/>
                                </a:lnTo>
                                <a:lnTo>
                                  <a:pt x="7754" y="377"/>
                                </a:lnTo>
                                <a:lnTo>
                                  <a:pt x="7753" y="365"/>
                                </a:lnTo>
                                <a:lnTo>
                                  <a:pt x="7752" y="349"/>
                                </a:lnTo>
                                <a:lnTo>
                                  <a:pt x="7752" y="331"/>
                                </a:lnTo>
                                <a:lnTo>
                                  <a:pt x="7752" y="311"/>
                                </a:lnTo>
                                <a:lnTo>
                                  <a:pt x="7751" y="288"/>
                                </a:lnTo>
                                <a:lnTo>
                                  <a:pt x="7751" y="0"/>
                                </a:lnTo>
                                <a:lnTo>
                                  <a:pt x="7832" y="0"/>
                                </a:lnTo>
                                <a:lnTo>
                                  <a:pt x="7832" y="525"/>
                                </a:lnTo>
                                <a:lnTo>
                                  <a:pt x="7783" y="525"/>
                                </a:lnTo>
                                <a:lnTo>
                                  <a:pt x="7381" y="159"/>
                                </a:lnTo>
                                <a:lnTo>
                                  <a:pt x="7377" y="156"/>
                                </a:lnTo>
                                <a:lnTo>
                                  <a:pt x="7372" y="152"/>
                                </a:lnTo>
                                <a:lnTo>
                                  <a:pt x="7358" y="138"/>
                                </a:lnTo>
                                <a:lnTo>
                                  <a:pt x="7346" y="125"/>
                                </a:lnTo>
                                <a:lnTo>
                                  <a:pt x="7336" y="113"/>
                                </a:lnTo>
                                <a:lnTo>
                                  <a:pt x="7328" y="100"/>
                                </a:lnTo>
                                <a:lnTo>
                                  <a:pt x="7329" y="113"/>
                                </a:lnTo>
                                <a:lnTo>
                                  <a:pt x="7331" y="125"/>
                                </a:lnTo>
                                <a:lnTo>
                                  <a:pt x="7331" y="138"/>
                                </a:lnTo>
                                <a:lnTo>
                                  <a:pt x="7332" y="152"/>
                                </a:lnTo>
                                <a:lnTo>
                                  <a:pt x="7333" y="165"/>
                                </a:lnTo>
                                <a:lnTo>
                                  <a:pt x="7333" y="181"/>
                                </a:lnTo>
                                <a:lnTo>
                                  <a:pt x="7334" y="197"/>
                                </a:lnTo>
                                <a:lnTo>
                                  <a:pt x="7334" y="215"/>
                                </a:lnTo>
                                <a:lnTo>
                                  <a:pt x="7334" y="525"/>
                                </a:lnTo>
                                <a:lnTo>
                                  <a:pt x="7253" y="525"/>
                                </a:lnTo>
                                <a:close/>
                                <a:moveTo>
                                  <a:pt x="8508" y="72"/>
                                </a:moveTo>
                                <a:lnTo>
                                  <a:pt x="8145" y="72"/>
                                </a:lnTo>
                                <a:lnTo>
                                  <a:pt x="8145" y="452"/>
                                </a:lnTo>
                                <a:lnTo>
                                  <a:pt x="8508" y="452"/>
                                </a:lnTo>
                                <a:lnTo>
                                  <a:pt x="8508" y="320"/>
                                </a:lnTo>
                                <a:lnTo>
                                  <a:pt x="8595" y="338"/>
                                </a:lnTo>
                                <a:lnTo>
                                  <a:pt x="8595" y="401"/>
                                </a:lnTo>
                                <a:lnTo>
                                  <a:pt x="8595" y="418"/>
                                </a:lnTo>
                                <a:lnTo>
                                  <a:pt x="8594" y="434"/>
                                </a:lnTo>
                                <a:lnTo>
                                  <a:pt x="8592" y="449"/>
                                </a:lnTo>
                                <a:lnTo>
                                  <a:pt x="8589" y="462"/>
                                </a:lnTo>
                                <a:lnTo>
                                  <a:pt x="8586" y="473"/>
                                </a:lnTo>
                                <a:lnTo>
                                  <a:pt x="8582" y="483"/>
                                </a:lnTo>
                                <a:lnTo>
                                  <a:pt x="8576" y="492"/>
                                </a:lnTo>
                                <a:lnTo>
                                  <a:pt x="8570" y="500"/>
                                </a:lnTo>
                                <a:lnTo>
                                  <a:pt x="8564" y="505"/>
                                </a:lnTo>
                                <a:lnTo>
                                  <a:pt x="8554" y="510"/>
                                </a:lnTo>
                                <a:lnTo>
                                  <a:pt x="8545" y="514"/>
                                </a:lnTo>
                                <a:lnTo>
                                  <a:pt x="8533" y="519"/>
                                </a:lnTo>
                                <a:lnTo>
                                  <a:pt x="8521" y="522"/>
                                </a:lnTo>
                                <a:lnTo>
                                  <a:pt x="8506" y="523"/>
                                </a:lnTo>
                                <a:lnTo>
                                  <a:pt x="8491" y="525"/>
                                </a:lnTo>
                                <a:lnTo>
                                  <a:pt x="8474" y="525"/>
                                </a:lnTo>
                                <a:lnTo>
                                  <a:pt x="8181" y="525"/>
                                </a:lnTo>
                                <a:lnTo>
                                  <a:pt x="8164" y="525"/>
                                </a:lnTo>
                                <a:lnTo>
                                  <a:pt x="8148" y="523"/>
                                </a:lnTo>
                                <a:lnTo>
                                  <a:pt x="8134" y="522"/>
                                </a:lnTo>
                                <a:lnTo>
                                  <a:pt x="8121" y="519"/>
                                </a:lnTo>
                                <a:lnTo>
                                  <a:pt x="8109" y="514"/>
                                </a:lnTo>
                                <a:lnTo>
                                  <a:pt x="8100" y="510"/>
                                </a:lnTo>
                                <a:lnTo>
                                  <a:pt x="8091" y="505"/>
                                </a:lnTo>
                                <a:lnTo>
                                  <a:pt x="8084" y="499"/>
                                </a:lnTo>
                                <a:lnTo>
                                  <a:pt x="8078" y="491"/>
                                </a:lnTo>
                                <a:lnTo>
                                  <a:pt x="8072" y="483"/>
                                </a:lnTo>
                                <a:lnTo>
                                  <a:pt x="8068" y="473"/>
                                </a:lnTo>
                                <a:lnTo>
                                  <a:pt x="8064" y="462"/>
                                </a:lnTo>
                                <a:lnTo>
                                  <a:pt x="8062" y="448"/>
                                </a:lnTo>
                                <a:lnTo>
                                  <a:pt x="8060" y="434"/>
                                </a:lnTo>
                                <a:lnTo>
                                  <a:pt x="8059" y="418"/>
                                </a:lnTo>
                                <a:lnTo>
                                  <a:pt x="8058" y="401"/>
                                </a:lnTo>
                                <a:lnTo>
                                  <a:pt x="8058" y="124"/>
                                </a:lnTo>
                                <a:lnTo>
                                  <a:pt x="8059" y="106"/>
                                </a:lnTo>
                                <a:lnTo>
                                  <a:pt x="8060" y="91"/>
                                </a:lnTo>
                                <a:lnTo>
                                  <a:pt x="8062" y="76"/>
                                </a:lnTo>
                                <a:lnTo>
                                  <a:pt x="8064" y="63"/>
                                </a:lnTo>
                                <a:lnTo>
                                  <a:pt x="8068" y="52"/>
                                </a:lnTo>
                                <a:lnTo>
                                  <a:pt x="8072" y="42"/>
                                </a:lnTo>
                                <a:lnTo>
                                  <a:pt x="8078" y="33"/>
                                </a:lnTo>
                                <a:lnTo>
                                  <a:pt x="8084" y="26"/>
                                </a:lnTo>
                                <a:lnTo>
                                  <a:pt x="8091" y="20"/>
                                </a:lnTo>
                                <a:lnTo>
                                  <a:pt x="8100" y="15"/>
                                </a:lnTo>
                                <a:lnTo>
                                  <a:pt x="8109" y="9"/>
                                </a:lnTo>
                                <a:lnTo>
                                  <a:pt x="8121" y="6"/>
                                </a:lnTo>
                                <a:lnTo>
                                  <a:pt x="8134" y="3"/>
                                </a:lnTo>
                                <a:lnTo>
                                  <a:pt x="8148" y="1"/>
                                </a:lnTo>
                                <a:lnTo>
                                  <a:pt x="8164" y="0"/>
                                </a:lnTo>
                                <a:lnTo>
                                  <a:pt x="8181" y="0"/>
                                </a:lnTo>
                                <a:lnTo>
                                  <a:pt x="8474" y="0"/>
                                </a:lnTo>
                                <a:lnTo>
                                  <a:pt x="8491" y="0"/>
                                </a:lnTo>
                                <a:lnTo>
                                  <a:pt x="8506" y="1"/>
                                </a:lnTo>
                                <a:lnTo>
                                  <a:pt x="8521" y="3"/>
                                </a:lnTo>
                                <a:lnTo>
                                  <a:pt x="8533" y="6"/>
                                </a:lnTo>
                                <a:lnTo>
                                  <a:pt x="8545" y="9"/>
                                </a:lnTo>
                                <a:lnTo>
                                  <a:pt x="8554" y="15"/>
                                </a:lnTo>
                                <a:lnTo>
                                  <a:pt x="8564" y="19"/>
                                </a:lnTo>
                                <a:lnTo>
                                  <a:pt x="8570" y="25"/>
                                </a:lnTo>
                                <a:lnTo>
                                  <a:pt x="8576" y="33"/>
                                </a:lnTo>
                                <a:lnTo>
                                  <a:pt x="8582" y="41"/>
                                </a:lnTo>
                                <a:lnTo>
                                  <a:pt x="8586" y="52"/>
                                </a:lnTo>
                                <a:lnTo>
                                  <a:pt x="8589" y="63"/>
                                </a:lnTo>
                                <a:lnTo>
                                  <a:pt x="8592" y="76"/>
                                </a:lnTo>
                                <a:lnTo>
                                  <a:pt x="8594" y="91"/>
                                </a:lnTo>
                                <a:lnTo>
                                  <a:pt x="8595" y="106"/>
                                </a:lnTo>
                                <a:lnTo>
                                  <a:pt x="8595" y="124"/>
                                </a:lnTo>
                                <a:lnTo>
                                  <a:pt x="8595" y="174"/>
                                </a:lnTo>
                                <a:lnTo>
                                  <a:pt x="8508" y="190"/>
                                </a:lnTo>
                                <a:lnTo>
                                  <a:pt x="8508" y="72"/>
                                </a:lnTo>
                                <a:close/>
                                <a:moveTo>
                                  <a:pt x="8788" y="525"/>
                                </a:moveTo>
                                <a:lnTo>
                                  <a:pt x="8788" y="0"/>
                                </a:lnTo>
                                <a:lnTo>
                                  <a:pt x="8875" y="0"/>
                                </a:lnTo>
                                <a:lnTo>
                                  <a:pt x="8875" y="525"/>
                                </a:lnTo>
                                <a:lnTo>
                                  <a:pt x="8788" y="525"/>
                                </a:lnTo>
                                <a:close/>
                                <a:moveTo>
                                  <a:pt x="9196" y="329"/>
                                </a:moveTo>
                                <a:lnTo>
                                  <a:pt x="9477" y="329"/>
                                </a:lnTo>
                                <a:lnTo>
                                  <a:pt x="9337" y="60"/>
                                </a:lnTo>
                                <a:lnTo>
                                  <a:pt x="9196" y="329"/>
                                </a:lnTo>
                                <a:close/>
                                <a:moveTo>
                                  <a:pt x="9006" y="525"/>
                                </a:moveTo>
                                <a:lnTo>
                                  <a:pt x="9292" y="0"/>
                                </a:lnTo>
                                <a:lnTo>
                                  <a:pt x="9385" y="0"/>
                                </a:lnTo>
                                <a:lnTo>
                                  <a:pt x="9676" y="525"/>
                                </a:lnTo>
                                <a:lnTo>
                                  <a:pt x="9580" y="525"/>
                                </a:lnTo>
                                <a:lnTo>
                                  <a:pt x="9513" y="396"/>
                                </a:lnTo>
                                <a:lnTo>
                                  <a:pt x="9159" y="396"/>
                                </a:lnTo>
                                <a:lnTo>
                                  <a:pt x="9092" y="525"/>
                                </a:lnTo>
                                <a:lnTo>
                                  <a:pt x="9006" y="525"/>
                                </a:lnTo>
                                <a:close/>
                                <a:moveTo>
                                  <a:pt x="9807" y="525"/>
                                </a:moveTo>
                                <a:lnTo>
                                  <a:pt x="9807" y="0"/>
                                </a:lnTo>
                                <a:lnTo>
                                  <a:pt x="9895" y="0"/>
                                </a:lnTo>
                                <a:lnTo>
                                  <a:pt x="9895" y="452"/>
                                </a:lnTo>
                                <a:lnTo>
                                  <a:pt x="10291" y="452"/>
                                </a:lnTo>
                                <a:lnTo>
                                  <a:pt x="10291" y="525"/>
                                </a:lnTo>
                                <a:lnTo>
                                  <a:pt x="9807" y="525"/>
                                </a:lnTo>
                                <a:close/>
                                <a:moveTo>
                                  <a:pt x="11112" y="525"/>
                                </a:moveTo>
                                <a:lnTo>
                                  <a:pt x="11112" y="0"/>
                                </a:lnTo>
                                <a:lnTo>
                                  <a:pt x="11200" y="0"/>
                                </a:lnTo>
                                <a:lnTo>
                                  <a:pt x="11200" y="452"/>
                                </a:lnTo>
                                <a:lnTo>
                                  <a:pt x="11596" y="452"/>
                                </a:lnTo>
                                <a:lnTo>
                                  <a:pt x="11596" y="525"/>
                                </a:lnTo>
                                <a:lnTo>
                                  <a:pt x="11112" y="525"/>
                                </a:lnTo>
                                <a:close/>
                                <a:moveTo>
                                  <a:pt x="11737" y="525"/>
                                </a:moveTo>
                                <a:lnTo>
                                  <a:pt x="11737" y="0"/>
                                </a:lnTo>
                                <a:lnTo>
                                  <a:pt x="11824" y="0"/>
                                </a:lnTo>
                                <a:lnTo>
                                  <a:pt x="11824" y="525"/>
                                </a:lnTo>
                                <a:lnTo>
                                  <a:pt x="11737" y="525"/>
                                </a:lnTo>
                                <a:close/>
                                <a:moveTo>
                                  <a:pt x="12505" y="391"/>
                                </a:moveTo>
                                <a:lnTo>
                                  <a:pt x="12505" y="347"/>
                                </a:lnTo>
                                <a:lnTo>
                                  <a:pt x="12505" y="331"/>
                                </a:lnTo>
                                <a:lnTo>
                                  <a:pt x="12501" y="317"/>
                                </a:lnTo>
                                <a:lnTo>
                                  <a:pt x="12500" y="311"/>
                                </a:lnTo>
                                <a:lnTo>
                                  <a:pt x="12498" y="306"/>
                                </a:lnTo>
                                <a:lnTo>
                                  <a:pt x="12495" y="301"/>
                                </a:lnTo>
                                <a:lnTo>
                                  <a:pt x="12492" y="297"/>
                                </a:lnTo>
                                <a:lnTo>
                                  <a:pt x="12489" y="294"/>
                                </a:lnTo>
                                <a:lnTo>
                                  <a:pt x="12485" y="292"/>
                                </a:lnTo>
                                <a:lnTo>
                                  <a:pt x="12480" y="289"/>
                                </a:lnTo>
                                <a:lnTo>
                                  <a:pt x="12475" y="288"/>
                                </a:lnTo>
                                <a:lnTo>
                                  <a:pt x="12463" y="285"/>
                                </a:lnTo>
                                <a:lnTo>
                                  <a:pt x="12447" y="284"/>
                                </a:lnTo>
                                <a:lnTo>
                                  <a:pt x="12145" y="284"/>
                                </a:lnTo>
                                <a:lnTo>
                                  <a:pt x="12145" y="453"/>
                                </a:lnTo>
                                <a:lnTo>
                                  <a:pt x="12447" y="453"/>
                                </a:lnTo>
                                <a:lnTo>
                                  <a:pt x="12463" y="452"/>
                                </a:lnTo>
                                <a:lnTo>
                                  <a:pt x="12475" y="449"/>
                                </a:lnTo>
                                <a:lnTo>
                                  <a:pt x="12480" y="448"/>
                                </a:lnTo>
                                <a:lnTo>
                                  <a:pt x="12486" y="446"/>
                                </a:lnTo>
                                <a:lnTo>
                                  <a:pt x="12489" y="443"/>
                                </a:lnTo>
                                <a:lnTo>
                                  <a:pt x="12493" y="440"/>
                                </a:lnTo>
                                <a:lnTo>
                                  <a:pt x="12495" y="435"/>
                                </a:lnTo>
                                <a:lnTo>
                                  <a:pt x="12498" y="431"/>
                                </a:lnTo>
                                <a:lnTo>
                                  <a:pt x="12500" y="426"/>
                                </a:lnTo>
                                <a:lnTo>
                                  <a:pt x="12502" y="421"/>
                                </a:lnTo>
                                <a:lnTo>
                                  <a:pt x="12505" y="407"/>
                                </a:lnTo>
                                <a:lnTo>
                                  <a:pt x="12505" y="391"/>
                                </a:lnTo>
                                <a:close/>
                                <a:moveTo>
                                  <a:pt x="12500" y="169"/>
                                </a:moveTo>
                                <a:lnTo>
                                  <a:pt x="12500" y="116"/>
                                </a:lnTo>
                                <a:lnTo>
                                  <a:pt x="12499" y="104"/>
                                </a:lnTo>
                                <a:lnTo>
                                  <a:pt x="12497" y="94"/>
                                </a:lnTo>
                                <a:lnTo>
                                  <a:pt x="12496" y="89"/>
                                </a:lnTo>
                                <a:lnTo>
                                  <a:pt x="12494" y="86"/>
                                </a:lnTo>
                                <a:lnTo>
                                  <a:pt x="12492" y="83"/>
                                </a:lnTo>
                                <a:lnTo>
                                  <a:pt x="12489" y="80"/>
                                </a:lnTo>
                                <a:lnTo>
                                  <a:pt x="12487" y="78"/>
                                </a:lnTo>
                                <a:lnTo>
                                  <a:pt x="12482" y="76"/>
                                </a:lnTo>
                                <a:lnTo>
                                  <a:pt x="12478" y="74"/>
                                </a:lnTo>
                                <a:lnTo>
                                  <a:pt x="12473" y="73"/>
                                </a:lnTo>
                                <a:lnTo>
                                  <a:pt x="12461" y="70"/>
                                </a:lnTo>
                                <a:lnTo>
                                  <a:pt x="12447" y="70"/>
                                </a:lnTo>
                                <a:lnTo>
                                  <a:pt x="12145" y="70"/>
                                </a:lnTo>
                                <a:lnTo>
                                  <a:pt x="12145" y="215"/>
                                </a:lnTo>
                                <a:lnTo>
                                  <a:pt x="12447" y="215"/>
                                </a:lnTo>
                                <a:lnTo>
                                  <a:pt x="12460" y="215"/>
                                </a:lnTo>
                                <a:lnTo>
                                  <a:pt x="12472" y="213"/>
                                </a:lnTo>
                                <a:lnTo>
                                  <a:pt x="12477" y="211"/>
                                </a:lnTo>
                                <a:lnTo>
                                  <a:pt x="12481" y="210"/>
                                </a:lnTo>
                                <a:lnTo>
                                  <a:pt x="12486" y="208"/>
                                </a:lnTo>
                                <a:lnTo>
                                  <a:pt x="12489" y="204"/>
                                </a:lnTo>
                                <a:lnTo>
                                  <a:pt x="12492" y="202"/>
                                </a:lnTo>
                                <a:lnTo>
                                  <a:pt x="12494" y="199"/>
                                </a:lnTo>
                                <a:lnTo>
                                  <a:pt x="12496" y="195"/>
                                </a:lnTo>
                                <a:lnTo>
                                  <a:pt x="12497" y="191"/>
                                </a:lnTo>
                                <a:lnTo>
                                  <a:pt x="12499" y="180"/>
                                </a:lnTo>
                                <a:lnTo>
                                  <a:pt x="12500" y="169"/>
                                </a:lnTo>
                                <a:close/>
                                <a:moveTo>
                                  <a:pt x="12057" y="525"/>
                                </a:moveTo>
                                <a:lnTo>
                                  <a:pt x="12057" y="0"/>
                                </a:lnTo>
                                <a:lnTo>
                                  <a:pt x="12479" y="0"/>
                                </a:lnTo>
                                <a:lnTo>
                                  <a:pt x="12493" y="0"/>
                                </a:lnTo>
                                <a:lnTo>
                                  <a:pt x="12507" y="1"/>
                                </a:lnTo>
                                <a:lnTo>
                                  <a:pt x="12518" y="3"/>
                                </a:lnTo>
                                <a:lnTo>
                                  <a:pt x="12530" y="5"/>
                                </a:lnTo>
                                <a:lnTo>
                                  <a:pt x="12540" y="9"/>
                                </a:lnTo>
                                <a:lnTo>
                                  <a:pt x="12549" y="14"/>
                                </a:lnTo>
                                <a:lnTo>
                                  <a:pt x="12557" y="18"/>
                                </a:lnTo>
                                <a:lnTo>
                                  <a:pt x="12564" y="24"/>
                                </a:lnTo>
                                <a:lnTo>
                                  <a:pt x="12570" y="30"/>
                                </a:lnTo>
                                <a:lnTo>
                                  <a:pt x="12575" y="38"/>
                                </a:lnTo>
                                <a:lnTo>
                                  <a:pt x="12580" y="46"/>
                                </a:lnTo>
                                <a:lnTo>
                                  <a:pt x="12583" y="56"/>
                                </a:lnTo>
                                <a:lnTo>
                                  <a:pt x="12586" y="65"/>
                                </a:lnTo>
                                <a:lnTo>
                                  <a:pt x="12589" y="77"/>
                                </a:lnTo>
                                <a:lnTo>
                                  <a:pt x="12590" y="88"/>
                                </a:lnTo>
                                <a:lnTo>
                                  <a:pt x="12590" y="101"/>
                                </a:lnTo>
                                <a:lnTo>
                                  <a:pt x="12590" y="162"/>
                                </a:lnTo>
                                <a:lnTo>
                                  <a:pt x="12590" y="173"/>
                                </a:lnTo>
                                <a:lnTo>
                                  <a:pt x="12589" y="182"/>
                                </a:lnTo>
                                <a:lnTo>
                                  <a:pt x="12587" y="192"/>
                                </a:lnTo>
                                <a:lnTo>
                                  <a:pt x="12584" y="199"/>
                                </a:lnTo>
                                <a:lnTo>
                                  <a:pt x="12582" y="208"/>
                                </a:lnTo>
                                <a:lnTo>
                                  <a:pt x="12578" y="214"/>
                                </a:lnTo>
                                <a:lnTo>
                                  <a:pt x="12574" y="220"/>
                                </a:lnTo>
                                <a:lnTo>
                                  <a:pt x="12569" y="226"/>
                                </a:lnTo>
                                <a:lnTo>
                                  <a:pt x="12563" y="231"/>
                                </a:lnTo>
                                <a:lnTo>
                                  <a:pt x="12557" y="235"/>
                                </a:lnTo>
                                <a:lnTo>
                                  <a:pt x="12550" y="239"/>
                                </a:lnTo>
                                <a:lnTo>
                                  <a:pt x="12542" y="242"/>
                                </a:lnTo>
                                <a:lnTo>
                                  <a:pt x="12533" y="246"/>
                                </a:lnTo>
                                <a:lnTo>
                                  <a:pt x="12524" y="249"/>
                                </a:lnTo>
                                <a:lnTo>
                                  <a:pt x="12514" y="251"/>
                                </a:lnTo>
                                <a:lnTo>
                                  <a:pt x="12503" y="252"/>
                                </a:lnTo>
                                <a:lnTo>
                                  <a:pt x="12514" y="254"/>
                                </a:lnTo>
                                <a:lnTo>
                                  <a:pt x="12523" y="256"/>
                                </a:lnTo>
                                <a:lnTo>
                                  <a:pt x="12533" y="259"/>
                                </a:lnTo>
                                <a:lnTo>
                                  <a:pt x="12541" y="262"/>
                                </a:lnTo>
                                <a:lnTo>
                                  <a:pt x="12550" y="267"/>
                                </a:lnTo>
                                <a:lnTo>
                                  <a:pt x="12557" y="272"/>
                                </a:lnTo>
                                <a:lnTo>
                                  <a:pt x="12564" y="277"/>
                                </a:lnTo>
                                <a:lnTo>
                                  <a:pt x="12570" y="284"/>
                                </a:lnTo>
                                <a:lnTo>
                                  <a:pt x="12576" y="291"/>
                                </a:lnTo>
                                <a:lnTo>
                                  <a:pt x="12580" y="298"/>
                                </a:lnTo>
                                <a:lnTo>
                                  <a:pt x="12584" y="306"/>
                                </a:lnTo>
                                <a:lnTo>
                                  <a:pt x="12587" y="314"/>
                                </a:lnTo>
                                <a:lnTo>
                                  <a:pt x="12590" y="324"/>
                                </a:lnTo>
                                <a:lnTo>
                                  <a:pt x="12592" y="333"/>
                                </a:lnTo>
                                <a:lnTo>
                                  <a:pt x="12593" y="344"/>
                                </a:lnTo>
                                <a:lnTo>
                                  <a:pt x="12593" y="355"/>
                                </a:lnTo>
                                <a:lnTo>
                                  <a:pt x="12593" y="422"/>
                                </a:lnTo>
                                <a:lnTo>
                                  <a:pt x="12593" y="434"/>
                                </a:lnTo>
                                <a:lnTo>
                                  <a:pt x="12591" y="447"/>
                                </a:lnTo>
                                <a:lnTo>
                                  <a:pt x="12587" y="458"/>
                                </a:lnTo>
                                <a:lnTo>
                                  <a:pt x="12584" y="468"/>
                                </a:lnTo>
                                <a:lnTo>
                                  <a:pt x="12579" y="476"/>
                                </a:lnTo>
                                <a:lnTo>
                                  <a:pt x="12573" y="485"/>
                                </a:lnTo>
                                <a:lnTo>
                                  <a:pt x="12565" y="493"/>
                                </a:lnTo>
                                <a:lnTo>
                                  <a:pt x="12557" y="500"/>
                                </a:lnTo>
                                <a:lnTo>
                                  <a:pt x="12548" y="506"/>
                                </a:lnTo>
                                <a:lnTo>
                                  <a:pt x="12537" y="511"/>
                                </a:lnTo>
                                <a:lnTo>
                                  <a:pt x="12524" y="516"/>
                                </a:lnTo>
                                <a:lnTo>
                                  <a:pt x="12512" y="519"/>
                                </a:lnTo>
                                <a:lnTo>
                                  <a:pt x="12497" y="522"/>
                                </a:lnTo>
                                <a:lnTo>
                                  <a:pt x="12482" y="523"/>
                                </a:lnTo>
                                <a:lnTo>
                                  <a:pt x="12466" y="525"/>
                                </a:lnTo>
                                <a:lnTo>
                                  <a:pt x="12448" y="525"/>
                                </a:lnTo>
                                <a:lnTo>
                                  <a:pt x="12057" y="525"/>
                                </a:lnTo>
                                <a:close/>
                                <a:moveTo>
                                  <a:pt x="13184" y="67"/>
                                </a:moveTo>
                                <a:lnTo>
                                  <a:pt x="12884" y="67"/>
                                </a:lnTo>
                                <a:lnTo>
                                  <a:pt x="12884" y="252"/>
                                </a:lnTo>
                                <a:lnTo>
                                  <a:pt x="13184" y="252"/>
                                </a:lnTo>
                                <a:lnTo>
                                  <a:pt x="13199" y="252"/>
                                </a:lnTo>
                                <a:lnTo>
                                  <a:pt x="13211" y="250"/>
                                </a:lnTo>
                                <a:lnTo>
                                  <a:pt x="13216" y="248"/>
                                </a:lnTo>
                                <a:lnTo>
                                  <a:pt x="13221" y="246"/>
                                </a:lnTo>
                                <a:lnTo>
                                  <a:pt x="13225" y="243"/>
                                </a:lnTo>
                                <a:lnTo>
                                  <a:pt x="13228" y="240"/>
                                </a:lnTo>
                                <a:lnTo>
                                  <a:pt x="13231" y="237"/>
                                </a:lnTo>
                                <a:lnTo>
                                  <a:pt x="13233" y="233"/>
                                </a:lnTo>
                                <a:lnTo>
                                  <a:pt x="13235" y="229"/>
                                </a:lnTo>
                                <a:lnTo>
                                  <a:pt x="13237" y="223"/>
                                </a:lnTo>
                                <a:lnTo>
                                  <a:pt x="13240" y="212"/>
                                </a:lnTo>
                                <a:lnTo>
                                  <a:pt x="13241" y="198"/>
                                </a:lnTo>
                                <a:lnTo>
                                  <a:pt x="13241" y="122"/>
                                </a:lnTo>
                                <a:lnTo>
                                  <a:pt x="13240" y="108"/>
                                </a:lnTo>
                                <a:lnTo>
                                  <a:pt x="13237" y="97"/>
                                </a:lnTo>
                                <a:lnTo>
                                  <a:pt x="13235" y="92"/>
                                </a:lnTo>
                                <a:lnTo>
                                  <a:pt x="13233" y="87"/>
                                </a:lnTo>
                                <a:lnTo>
                                  <a:pt x="13231" y="83"/>
                                </a:lnTo>
                                <a:lnTo>
                                  <a:pt x="13228" y="80"/>
                                </a:lnTo>
                                <a:lnTo>
                                  <a:pt x="13225" y="77"/>
                                </a:lnTo>
                                <a:lnTo>
                                  <a:pt x="13221" y="75"/>
                                </a:lnTo>
                                <a:lnTo>
                                  <a:pt x="13216" y="73"/>
                                </a:lnTo>
                                <a:lnTo>
                                  <a:pt x="13211" y="70"/>
                                </a:lnTo>
                                <a:lnTo>
                                  <a:pt x="13199" y="68"/>
                                </a:lnTo>
                                <a:lnTo>
                                  <a:pt x="13184" y="67"/>
                                </a:lnTo>
                                <a:close/>
                                <a:moveTo>
                                  <a:pt x="12796" y="525"/>
                                </a:moveTo>
                                <a:lnTo>
                                  <a:pt x="12796" y="0"/>
                                </a:lnTo>
                                <a:lnTo>
                                  <a:pt x="13217" y="0"/>
                                </a:lnTo>
                                <a:lnTo>
                                  <a:pt x="13232" y="0"/>
                                </a:lnTo>
                                <a:lnTo>
                                  <a:pt x="13245" y="1"/>
                                </a:lnTo>
                                <a:lnTo>
                                  <a:pt x="13257" y="3"/>
                                </a:lnTo>
                                <a:lnTo>
                                  <a:pt x="13269" y="5"/>
                                </a:lnTo>
                                <a:lnTo>
                                  <a:pt x="13278" y="9"/>
                                </a:lnTo>
                                <a:lnTo>
                                  <a:pt x="13288" y="14"/>
                                </a:lnTo>
                                <a:lnTo>
                                  <a:pt x="13295" y="18"/>
                                </a:lnTo>
                                <a:lnTo>
                                  <a:pt x="13303" y="24"/>
                                </a:lnTo>
                                <a:lnTo>
                                  <a:pt x="13309" y="30"/>
                                </a:lnTo>
                                <a:lnTo>
                                  <a:pt x="13314" y="38"/>
                                </a:lnTo>
                                <a:lnTo>
                                  <a:pt x="13318" y="46"/>
                                </a:lnTo>
                                <a:lnTo>
                                  <a:pt x="13322" y="55"/>
                                </a:lnTo>
                                <a:lnTo>
                                  <a:pt x="13325" y="65"/>
                                </a:lnTo>
                                <a:lnTo>
                                  <a:pt x="13327" y="77"/>
                                </a:lnTo>
                                <a:lnTo>
                                  <a:pt x="13328" y="88"/>
                                </a:lnTo>
                                <a:lnTo>
                                  <a:pt x="13329" y="101"/>
                                </a:lnTo>
                                <a:lnTo>
                                  <a:pt x="13329" y="219"/>
                                </a:lnTo>
                                <a:lnTo>
                                  <a:pt x="13328" y="232"/>
                                </a:lnTo>
                                <a:lnTo>
                                  <a:pt x="13327" y="243"/>
                                </a:lnTo>
                                <a:lnTo>
                                  <a:pt x="13325" y="255"/>
                                </a:lnTo>
                                <a:lnTo>
                                  <a:pt x="13322" y="265"/>
                                </a:lnTo>
                                <a:lnTo>
                                  <a:pt x="13318" y="274"/>
                                </a:lnTo>
                                <a:lnTo>
                                  <a:pt x="13314" y="282"/>
                                </a:lnTo>
                                <a:lnTo>
                                  <a:pt x="13309" y="290"/>
                                </a:lnTo>
                                <a:lnTo>
                                  <a:pt x="13303" y="296"/>
                                </a:lnTo>
                                <a:lnTo>
                                  <a:pt x="13295" y="301"/>
                                </a:lnTo>
                                <a:lnTo>
                                  <a:pt x="13288" y="307"/>
                                </a:lnTo>
                                <a:lnTo>
                                  <a:pt x="13278" y="311"/>
                                </a:lnTo>
                                <a:lnTo>
                                  <a:pt x="13269" y="314"/>
                                </a:lnTo>
                                <a:lnTo>
                                  <a:pt x="13257" y="317"/>
                                </a:lnTo>
                                <a:lnTo>
                                  <a:pt x="13245" y="318"/>
                                </a:lnTo>
                                <a:lnTo>
                                  <a:pt x="13232" y="319"/>
                                </a:lnTo>
                                <a:lnTo>
                                  <a:pt x="13217" y="320"/>
                                </a:lnTo>
                                <a:lnTo>
                                  <a:pt x="13141" y="320"/>
                                </a:lnTo>
                                <a:lnTo>
                                  <a:pt x="13380" y="525"/>
                                </a:lnTo>
                                <a:lnTo>
                                  <a:pt x="13250" y="525"/>
                                </a:lnTo>
                                <a:lnTo>
                                  <a:pt x="13038" y="320"/>
                                </a:lnTo>
                                <a:lnTo>
                                  <a:pt x="12884" y="320"/>
                                </a:lnTo>
                                <a:lnTo>
                                  <a:pt x="12884" y="525"/>
                                </a:lnTo>
                                <a:lnTo>
                                  <a:pt x="12796" y="525"/>
                                </a:lnTo>
                                <a:close/>
                                <a:moveTo>
                                  <a:pt x="13637" y="329"/>
                                </a:moveTo>
                                <a:lnTo>
                                  <a:pt x="13919" y="329"/>
                                </a:lnTo>
                                <a:lnTo>
                                  <a:pt x="13777" y="60"/>
                                </a:lnTo>
                                <a:lnTo>
                                  <a:pt x="13637" y="329"/>
                                </a:lnTo>
                                <a:close/>
                                <a:moveTo>
                                  <a:pt x="13447" y="525"/>
                                </a:moveTo>
                                <a:lnTo>
                                  <a:pt x="13733" y="0"/>
                                </a:lnTo>
                                <a:lnTo>
                                  <a:pt x="13826" y="0"/>
                                </a:lnTo>
                                <a:lnTo>
                                  <a:pt x="14117" y="525"/>
                                </a:lnTo>
                                <a:lnTo>
                                  <a:pt x="14022" y="525"/>
                                </a:lnTo>
                                <a:lnTo>
                                  <a:pt x="13955" y="396"/>
                                </a:lnTo>
                                <a:lnTo>
                                  <a:pt x="13601" y="396"/>
                                </a:lnTo>
                                <a:lnTo>
                                  <a:pt x="13534" y="525"/>
                                </a:lnTo>
                                <a:lnTo>
                                  <a:pt x="13447" y="525"/>
                                </a:lnTo>
                                <a:close/>
                                <a:moveTo>
                                  <a:pt x="14636" y="67"/>
                                </a:moveTo>
                                <a:lnTo>
                                  <a:pt x="14336" y="67"/>
                                </a:lnTo>
                                <a:lnTo>
                                  <a:pt x="14336" y="252"/>
                                </a:lnTo>
                                <a:lnTo>
                                  <a:pt x="14636" y="252"/>
                                </a:lnTo>
                                <a:lnTo>
                                  <a:pt x="14651" y="252"/>
                                </a:lnTo>
                                <a:lnTo>
                                  <a:pt x="14663" y="250"/>
                                </a:lnTo>
                                <a:lnTo>
                                  <a:pt x="14669" y="248"/>
                                </a:lnTo>
                                <a:lnTo>
                                  <a:pt x="14674" y="246"/>
                                </a:lnTo>
                                <a:lnTo>
                                  <a:pt x="14677" y="243"/>
                                </a:lnTo>
                                <a:lnTo>
                                  <a:pt x="14681" y="240"/>
                                </a:lnTo>
                                <a:lnTo>
                                  <a:pt x="14683" y="237"/>
                                </a:lnTo>
                                <a:lnTo>
                                  <a:pt x="14685" y="233"/>
                                </a:lnTo>
                                <a:lnTo>
                                  <a:pt x="14687" y="229"/>
                                </a:lnTo>
                                <a:lnTo>
                                  <a:pt x="14690" y="223"/>
                                </a:lnTo>
                                <a:lnTo>
                                  <a:pt x="14692" y="212"/>
                                </a:lnTo>
                                <a:lnTo>
                                  <a:pt x="14693" y="198"/>
                                </a:lnTo>
                                <a:lnTo>
                                  <a:pt x="14693" y="122"/>
                                </a:lnTo>
                                <a:lnTo>
                                  <a:pt x="14692" y="108"/>
                                </a:lnTo>
                                <a:lnTo>
                                  <a:pt x="14690" y="97"/>
                                </a:lnTo>
                                <a:lnTo>
                                  <a:pt x="14687" y="92"/>
                                </a:lnTo>
                                <a:lnTo>
                                  <a:pt x="14685" y="87"/>
                                </a:lnTo>
                                <a:lnTo>
                                  <a:pt x="14683" y="83"/>
                                </a:lnTo>
                                <a:lnTo>
                                  <a:pt x="14680" y="80"/>
                                </a:lnTo>
                                <a:lnTo>
                                  <a:pt x="14677" y="77"/>
                                </a:lnTo>
                                <a:lnTo>
                                  <a:pt x="14673" y="75"/>
                                </a:lnTo>
                                <a:lnTo>
                                  <a:pt x="14669" y="73"/>
                                </a:lnTo>
                                <a:lnTo>
                                  <a:pt x="14663" y="70"/>
                                </a:lnTo>
                                <a:lnTo>
                                  <a:pt x="14651" y="68"/>
                                </a:lnTo>
                                <a:lnTo>
                                  <a:pt x="14636" y="67"/>
                                </a:lnTo>
                                <a:close/>
                                <a:moveTo>
                                  <a:pt x="14249" y="525"/>
                                </a:moveTo>
                                <a:lnTo>
                                  <a:pt x="14249" y="0"/>
                                </a:lnTo>
                                <a:lnTo>
                                  <a:pt x="14671" y="0"/>
                                </a:lnTo>
                                <a:lnTo>
                                  <a:pt x="14684" y="0"/>
                                </a:lnTo>
                                <a:lnTo>
                                  <a:pt x="14698" y="1"/>
                                </a:lnTo>
                                <a:lnTo>
                                  <a:pt x="14710" y="3"/>
                                </a:lnTo>
                                <a:lnTo>
                                  <a:pt x="14721" y="5"/>
                                </a:lnTo>
                                <a:lnTo>
                                  <a:pt x="14731" y="9"/>
                                </a:lnTo>
                                <a:lnTo>
                                  <a:pt x="14740" y="14"/>
                                </a:lnTo>
                                <a:lnTo>
                                  <a:pt x="14748" y="18"/>
                                </a:lnTo>
                                <a:lnTo>
                                  <a:pt x="14755" y="24"/>
                                </a:lnTo>
                                <a:lnTo>
                                  <a:pt x="14761" y="30"/>
                                </a:lnTo>
                                <a:lnTo>
                                  <a:pt x="14766" y="38"/>
                                </a:lnTo>
                                <a:lnTo>
                                  <a:pt x="14770" y="46"/>
                                </a:lnTo>
                                <a:lnTo>
                                  <a:pt x="14775" y="55"/>
                                </a:lnTo>
                                <a:lnTo>
                                  <a:pt x="14778" y="65"/>
                                </a:lnTo>
                                <a:lnTo>
                                  <a:pt x="14780" y="77"/>
                                </a:lnTo>
                                <a:lnTo>
                                  <a:pt x="14781" y="88"/>
                                </a:lnTo>
                                <a:lnTo>
                                  <a:pt x="14781" y="101"/>
                                </a:lnTo>
                                <a:lnTo>
                                  <a:pt x="14781" y="219"/>
                                </a:lnTo>
                                <a:lnTo>
                                  <a:pt x="14781" y="232"/>
                                </a:lnTo>
                                <a:lnTo>
                                  <a:pt x="14780" y="243"/>
                                </a:lnTo>
                                <a:lnTo>
                                  <a:pt x="14778" y="255"/>
                                </a:lnTo>
                                <a:lnTo>
                                  <a:pt x="14775" y="265"/>
                                </a:lnTo>
                                <a:lnTo>
                                  <a:pt x="14770" y="274"/>
                                </a:lnTo>
                                <a:lnTo>
                                  <a:pt x="14766" y="282"/>
                                </a:lnTo>
                                <a:lnTo>
                                  <a:pt x="14761" y="290"/>
                                </a:lnTo>
                                <a:lnTo>
                                  <a:pt x="14755" y="296"/>
                                </a:lnTo>
                                <a:lnTo>
                                  <a:pt x="14748" y="301"/>
                                </a:lnTo>
                                <a:lnTo>
                                  <a:pt x="14740" y="307"/>
                                </a:lnTo>
                                <a:lnTo>
                                  <a:pt x="14731" y="311"/>
                                </a:lnTo>
                                <a:lnTo>
                                  <a:pt x="14721" y="314"/>
                                </a:lnTo>
                                <a:lnTo>
                                  <a:pt x="14710" y="317"/>
                                </a:lnTo>
                                <a:lnTo>
                                  <a:pt x="14698" y="318"/>
                                </a:lnTo>
                                <a:lnTo>
                                  <a:pt x="14684" y="319"/>
                                </a:lnTo>
                                <a:lnTo>
                                  <a:pt x="14671" y="320"/>
                                </a:lnTo>
                                <a:lnTo>
                                  <a:pt x="14593" y="320"/>
                                </a:lnTo>
                                <a:lnTo>
                                  <a:pt x="14832" y="525"/>
                                </a:lnTo>
                                <a:lnTo>
                                  <a:pt x="14703" y="525"/>
                                </a:lnTo>
                                <a:lnTo>
                                  <a:pt x="14490" y="320"/>
                                </a:lnTo>
                                <a:lnTo>
                                  <a:pt x="14336" y="320"/>
                                </a:lnTo>
                                <a:lnTo>
                                  <a:pt x="14336" y="525"/>
                                </a:lnTo>
                                <a:lnTo>
                                  <a:pt x="14249" y="525"/>
                                </a:lnTo>
                                <a:close/>
                                <a:moveTo>
                                  <a:pt x="15145" y="525"/>
                                </a:moveTo>
                                <a:lnTo>
                                  <a:pt x="15145" y="296"/>
                                </a:lnTo>
                                <a:lnTo>
                                  <a:pt x="14881" y="0"/>
                                </a:lnTo>
                                <a:lnTo>
                                  <a:pt x="14989" y="0"/>
                                </a:lnTo>
                                <a:lnTo>
                                  <a:pt x="15193" y="234"/>
                                </a:lnTo>
                                <a:lnTo>
                                  <a:pt x="15389" y="0"/>
                                </a:lnTo>
                                <a:lnTo>
                                  <a:pt x="15496" y="0"/>
                                </a:lnTo>
                                <a:lnTo>
                                  <a:pt x="15232" y="294"/>
                                </a:lnTo>
                                <a:lnTo>
                                  <a:pt x="15232" y="525"/>
                                </a:lnTo>
                                <a:lnTo>
                                  <a:pt x="15145" y="52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1.3pt;margin-top:25.95pt;width:192pt;height:41.15pt" coordorigin="3026,519" coordsize="3840,823">
                <v:rect id="shape_0" ID="_x005F_x0000_s1035" stroked="f" o:allowincell="f" style="position:absolute;left:3026;top:519;width:3839;height:822;mso-wrap-style:none;v-text-anchor:middle">
                  <v:fill o:detectmouseclick="t" on="false"/>
                  <v:stroke color="#3465a4" joinstyle="round" endcap="flat"/>
                  <w10:wrap type="none"/>
                </v:rect>
                <v:shape id="shape_0" ID="_x005F_x0000_s1036" coordsize="13101,6490" path="m8,0l144,49l281,98l416,147l552,197l821,297l1088,399l1354,502l1620,604l1884,709l2149,812l2413,916l2678,1020l2944,1123l3210,1225l8,0xe" fillcolor="white" stroked="f" o:allowincell="f" style="position:absolute;left:3150;top:519;width:875;height:454;mso-wrap-style:none;v-text-anchor:middle">
                  <v:fill o:detectmouseclick="t" type="solid" color2="black"/>
                  <v:stroke color="#3465a4" joinstyle="round" endcap="flat"/>
                  <w10:wrap type="none"/>
                </v:shape>
                <v:shape id="shape_0" ID="_x005F_x0000_s1037" coordsize="7255,4578" path="m0,0l4430,769l4667,823l4906,877l5025,905l5145,933l5263,963l5381,993l5496,1026l5612,1061l5725,1098l5837,1138l5946,1181l6053,1227l6157,1278l6258,1333l6356,1392l6451,1456l6541,1525l6627,1600l6710,1680l6788,1767l6860,1860l6928,1960l6991,2068l7047,2183l7099,2305l7143,2437l7182,2576l7213,2725l7238,2883l7255,3051l7241,4578l4564,4573l4559,4458l4550,4350l4539,4249l4525,4153l4509,4064l4490,3981l4468,3904l4443,3831l4416,3765l4385,3703l4351,3646l4314,3594l4273,3546l4229,3502l4182,3462l4131,3426l4077,3392l4018,3363l3956,3335l3890,3312l3821,3290l3747,3270l3668,3253l3586,3237l3500,3223l3409,3210l3314,3198l3215,3188l3111,3177l3002,3167l2888,3157l2771,3148l10,3030l0,0xe" fillcolor="white" stroked="f" o:allowincell="f" style="position:absolute;left:3149;top:854;width:484;height:320;mso-wrap-style:none;v-text-anchor:middle">
                  <v:fill o:detectmouseclick="t" type="solid" color2="black"/>
                  <v:stroke color="#3465a4" joinstyle="round" endcap="flat"/>
                  <w10:wrap type="none"/>
                </v:shape>
                <v:shape id="shape_0" ID="_x005F_x0000_s1038" coordsize="4645,2857" path="m0,2857l2113,2852l2112,2798l2112,2747l2114,2695l2116,2644l2122,2595l2128,2546l2136,2500l2147,2454l2158,2409l2172,2366l2188,2324l2206,2284l2226,2245l2248,2208l2272,2172l2298,2138l2326,2107l2357,2076l2390,2048l2426,2020l2464,1996l2505,1973l2548,1953l2594,1934l2642,1918l2694,1903l2748,1891l2805,1882l2865,1875l2928,1870l2993,1868l3062,1868l3109,1869l3155,1871l3201,1872l3247,1875l3293,1878l3340,1880l3385,1883l3431,1885l3477,1888l3523,1890l3570,1894l3616,1896l3662,1898l3708,1900l3754,1901l3801,1902l4644,1927l4645,516l2055,95l1985,83l1916,70l1845,59l1775,46l1704,35l1633,25l1562,15l1492,8l1456,6l1420,3l1384,2l1349,1l1313,0l1277,0l1242,1l1206,3l1170,5l1135,8l1099,12l1063,18l1027,24l991,31l955,40l919,49l877,62l835,77l793,93l752,112l711,134l672,156l631,180l592,207l553,236l515,266l477,298l442,333l406,370l371,408l339,449l306,491l276,535l245,583l217,631l191,682l165,735l141,789l119,846l98,904l79,966l63,1029l48,1094l35,1161l24,1230l15,1301l8,1375l4,1450l0,2857xe" fillcolor="white" stroked="f" o:allowincell="f" style="position:absolute;left:3715;top:974;width:309;height:199;mso-wrap-style:none;v-text-anchor:middle">
                  <v:fill o:detectmouseclick="t" type="solid" color2="black"/>
                  <v:stroke color="#3465a4" joinstyle="round" endcap="flat"/>
                  <w10:wrap type="none"/>
                </v:shape>
                <v:shape id="shape_0" ID="_x005F_x0000_s1039" coordsize="16800,2896" path="m10711,2896l10704,2892l10695,2887l10687,2884l10679,2881l10665,2878l10658,2876l10656,2873l10656,2870l10626,2856l10596,2841l10581,2835l10568,2828l10558,2822l10550,2817l10553,2813l10556,2811l10551,2808l10548,2807l10548,2805l10547,2802l10545,2800l10543,2798l10539,2796l10533,2793l10536,2786l10538,2778l10529,2772l10520,2768l10511,2763l10502,2758l10491,2755l10482,2752l10475,2748l10470,2743l10465,2738l10463,2731l10461,2726l10460,2721l10456,2719l10452,2715l10452,2711l10452,2708l10449,2708l10445,2707l10442,2706l10440,2704l10436,2701l10431,2699l10431,2693l10431,2689l10419,2686l10409,2683l10398,2680l10388,2677l10371,2662l10356,2649l10349,2644l10343,2639l10337,2637l10332,2635l10332,2630l10332,2625l10329,2625l10328,2624l10327,2623l10328,2621l10330,2617l10331,2614l10322,2611l10313,2607l10308,2602l10303,2595l10292,2590l10284,2584l10277,2577l10272,2571l10268,2567l10263,2563l10259,2560l10252,2559l10249,2551l10246,2545l10242,2540l10238,2536l10229,2530l10220,2526l10220,2522l10218,2520l10215,2517l10212,2515l10206,2512l10199,2509l10190,2493l10182,2477l10175,2461l10166,2447l10711,2896xm10156,2441l10145,2436l10143,2426l10142,2418l10136,2416l10129,2415l10127,2406l10125,2399l10123,2392l10121,2383l10116,2381l10110,2380l10098,2358l10081,2335l10065,2316l10056,2303l10057,2299l10059,2295l10043,2282l10030,2268l10028,2259l10026,2250l10025,2247l10024,2244l10021,2242l10017,2239l10017,2237l10016,2233l10014,2231l10012,2229l10008,2226l10001,2224l10001,2219l9999,2212l9997,2207l9994,2201l9986,2190l9976,2179l9958,2162l9948,2154l9936,2151l9926,2150l9909,2151l9892,2151l9875,2152l9860,2154l9855,2149l9853,2144l9849,2143l9847,2143l9845,2141l9843,2139l9840,2133l9837,2126l9831,2123l9827,2119l9823,2114l9820,2109l9815,2102l9814,2096l9818,2091l9822,2086l9814,2084l9806,2081l9807,2059l9810,2031l9812,2017l9814,2006l9816,1997l9819,1992l9814,1984l9813,1975l9813,1969l9814,1962l9819,1951l9822,1940l9825,1938l9829,1937l9826,1929l9825,1922l9827,1920l9828,1917l9829,1912l9830,1907l9831,1895l9832,1882l9831,1858l9830,1846l9831,1837l9834,1829l9830,1818l9827,1807l9824,1797l9823,1786l9821,1767l9820,1755l9815,1755l9813,1755l9814,1745l9816,1737l9806,1718l9799,1703l9793,1691l9790,1681l9782,1684l9772,1689l9763,1696l9755,1703l9739,1718l9728,1726l9718,1730l9708,1735l9699,1739l9690,1744l9690,1746l9690,1749l9676,1746l9663,1744l9650,1741l9637,1739l9626,1728l9618,1718l9615,1718l9613,1718l9610,1709l9609,1703l9610,1699l9611,1696l9608,1690l9605,1686l9608,1675l10156,2441xm9609,1664l9609,1655l9609,1647l9606,1641l9605,1634l9602,1629l9600,1624l9598,1590l9595,1556l9593,1522l9592,1488l9594,1477l9597,1468l9599,1457l9602,1447l9604,1445l9608,1444l9604,1440l9602,1437l9601,1433l9601,1430l9601,1423l9602,1416l9608,1404l9613,1396l9615,1381l9618,1369l9615,1366l9613,1365l9614,1355l9616,1346l9620,1342l9623,1338l9625,1333l9627,1327l9627,1316l9627,1310l9635,1301l9639,1294l9641,1286l9642,1280l9643,1274l9644,1268l9647,1262l9652,1255l9653,1245l9656,1237l9659,1230l9664,1222l9675,1211l9685,1200l9687,1191l9690,1183l9695,1179l9698,1175l9707,1170l9718,1165l9724,1156l9729,1148l9734,1143l9739,1138l9744,1135l9750,1131l9759,1127l9768,1123l9771,1110l9777,1098l9785,1092l9792,1087l9800,1082l9808,1077l9806,1073l9805,1072l9815,1063l9829,1053l9831,1053l9834,1056l9844,1046l9854,1038l9865,1028l9875,1019l9875,1014l9875,1012l9881,1009l9888,1007l9888,999l9890,991l9893,986l9897,982l9907,976l9917,972l9912,970l9908,968l9904,966l9902,964l9898,959l9897,954l9899,946l9902,943l9897,937l9894,932l9884,927l9874,922l9864,917l9853,913l9844,912l9836,910l9831,907l9828,904l9826,899l9826,894l9825,889l9825,884l9818,875l9813,868l9810,862l9808,856l9808,850l9809,845l9811,839l9813,835l9810,830l9808,824l9807,815l9807,807l9810,786l9814,763l9827,720l9835,694l9841,686l9846,680l9849,661l9853,644l9858,627l9865,612l9871,597l9877,582l9883,568l9888,554l9891,549l9896,546l9892,543l9887,541l9882,540l9876,540l9869,540l9865,541l9836,551l9808,563l9780,575l9750,586l9748,589l9746,595l9738,598l9731,600l9730,608l9729,616l9728,624l9726,633l9729,636l9734,638l9732,650l9731,662l9730,674l9730,685l9721,692l9709,702l9703,708l9700,714l9699,717l9699,721l9699,724l9701,729l9697,733l9694,738l9689,744l9686,752l9685,759l9684,768l9684,773l9685,777l9686,781l9688,786l9684,788l9680,791l9676,796l9672,802l9664,820l9657,841l9644,885l9635,918l9634,929l9633,941l9609,1664xm9632,951l9632,964l9621,976l9611,989l9606,1005l9602,1021l9599,1037l9596,1053l9590,1087l9584,1121l9578,1155l9570,1189l9564,1206l9559,1223l9553,1240l9545,1257l9543,1271l9543,1283l9543,1296l9543,1310l9541,1310l9539,1311l9537,1313l9536,1316l9532,1323l9529,1333l9524,1358l9518,1388l9514,1419l9510,1450l9508,1476l9505,1495l9503,1504l9499,1514l9493,1524l9486,1537l9478,1553l9472,1571l9468,1590l9465,1609l9465,1619l9465,1628l9466,1637l9467,1645l9464,1659l9459,1676l9456,1685l9452,1695l9449,1704l9445,1713l9444,1725l9443,1741l9443,1750l9443,1759l9445,1768l9448,1777l9446,1777l9443,1777l9441,1782l9438,1788l9437,1795l9436,1801l9436,1814l9436,1829l9442,1858l9448,1890l9446,1893l9445,1895l9447,1912l9451,1929l9454,1947l9458,1965l9457,1973l9455,1981l9454,1990l9453,1999l9457,2001l9459,2004l9462,2006l9463,2009l9463,2016l9461,2026l9464,2037l9469,2050l9476,2064l9484,2078l9490,2094l9495,2110l9496,2120l9497,2128l9497,2138l9496,2147l9500,2163l9506,2179l9510,2194l9515,2209l9514,2217l9513,2225l9513,2230l9514,2238l9516,2246l9520,2257l9518,2279l9514,2304l9514,2310l9514,2317l9515,2323l9516,2329l9518,2336l9521,2342l9526,2348l9632,951xm9531,2354l9532,2368l9534,2383l9536,2398l9538,2413l9546,2428l9554,2442l9562,2457l9571,2472l9570,2481l9569,2492l9568,2501l9568,2512l9563,2517l9560,2525l9549,2526l9538,2527l9528,2528l9517,2530l9516,2532l9515,2534l9513,2536l9510,2538l9503,2541l9493,2545l9477,2548l9469,2549l9455,2547l9443,2545l9430,2544l9419,2541l9413,2528l9407,2517l9401,2510l9393,2505l9387,2501l9380,2500l9372,2499l9365,2498l9343,2483l9323,2469l9315,2462l9306,2458l9299,2454l9293,2453l9289,2447l9288,2441l9281,2438l9274,2436l9269,2430l9266,2423l9262,2419l9258,2415l9248,2409l9239,2404l9222,2400l9211,2399l9211,2397l9211,2394l9203,2389l9195,2385l9194,2378l9192,2371l9192,2363l9192,2356l9193,2340l9196,2324l9200,2309l9206,2297l9212,2285l9218,2276l9220,2251l9222,2228l9225,2206l9227,2184l9228,2164l9230,2143l9228,2123l9226,2104l9228,2098l9232,2095l9228,2093l9226,2090l9224,2086l9223,2081l9221,2070l9221,2064l9218,2059l9216,2054l9214,2047l9213,2039l9213,2022l9214,2003l9219,1967l9221,1943l9224,1942l9226,1942l9227,1918l9227,1895l9228,1872l9228,1849l9230,1824l9231,1801l9231,1778l9232,1755l9230,1754l9228,1754l9227,1752l9227,1750l9227,1746l9227,1741l9231,1733l9232,1728l9234,1726l9237,1725l9233,1715l9231,1705l9227,1696l9224,1686l9227,1683l9230,1679l9231,1674l9232,1668l9232,1657l9231,1644l9226,1621l9224,1606l9227,1600l9230,1593l9231,1587l9232,1581l9233,1568l9233,1555l9233,1544l9233,1534l9233,1530l9234,1527l9235,1524l9237,1522l9231,1507l9226,1493l9223,1481l9221,1468l9220,1445l9221,1426l9219,1426l9216,1426l9217,1402l9217,1380l9216,1371l9214,1362l9213,1359l9211,1357l9209,1354l9205,1353l9204,1343l9204,1335l9206,1332l9207,1329l9207,1324l9207,1319l9206,1311l9205,1304l9210,1291l9215,1278l9214,1252l9214,1226l9215,1201l9216,1177l9218,1154l9222,1131l9225,1121l9228,1110l9233,1100l9237,1090l9239,1088l9242,1088l9245,1079l9251,1071l9251,1059l9251,1048l9256,1044l9263,1040l9263,1036l9263,1033l9266,1028l9268,1021l9269,1013l9269,1005l9268,991l9268,984l9272,978l9274,972l9275,966l9274,959l9276,956l9278,956l9279,947l9280,937l9283,928l9286,918l9295,901l9305,884l9328,850l9349,817l9352,817l9354,817l9352,812l9349,807l9353,808l9358,811l9357,808l9357,806l9360,801l9362,797l9531,2354xm9364,794l9365,791l9366,785l9365,780l9368,779l9373,779l9374,774l9375,769l9378,763l9381,759l9387,752l9395,744l9403,737l9410,729l9413,724l9415,719l9416,714l9416,708l9426,698l9433,689l9441,679l9447,669l9458,647l9469,626l9482,614l9495,601l9508,589l9520,578l9524,560l9527,548l9530,544l9534,541l9541,538l9550,534l9555,521l9558,510l9561,504l9564,500l9570,498l9578,498l9590,498l9605,498l9635,482l9663,466l9694,451l9723,437l9748,428l9784,416l9803,410l9822,407l9830,406l9839,405l9846,406l9853,407l9869,400l9887,392l9896,390l9906,388l9915,388l9926,390l9926,387l9928,384l9930,382l9932,380l9939,375l9948,371l9957,369l9968,366l9976,365l9984,364l9991,358l9998,355l10007,352l10017,350l10038,348l10061,346l10063,342l10065,337l10077,336l9364,794xm10087,334l10097,331l10107,327l10117,324l10128,321l10141,317l10156,316l10166,312l10178,309l10189,306l10201,303l10226,297l10252,294l10278,292l10305,291l10332,291l10358,291l10364,293l10370,295l10376,296l10382,296l10397,297l10412,297l10429,297l10446,298l10464,300l10483,305l10499,306l10515,308l10530,309l10547,311l10572,319l10599,327l10626,335l10652,343l10652,346l10654,348l10665,354l10676,362l10688,368l10700,375l10707,382l10716,390l10727,402l10735,414l10738,415l10743,418l10746,425l10752,433l10759,442l10769,451l10779,461l10789,471l10799,483l10809,495l10816,498l10822,503l10829,508l10834,515l10839,522l10844,531l10851,542l10857,555l10859,555l10862,555l10862,560l10864,564l10868,567l10873,570l10878,582l10886,597l10892,605l10898,613l10905,619l10914,624l10919,635l10924,647l10929,647l10935,647l10932,650l10929,653l10931,660l10933,667l10934,676l10937,683l10942,692l10946,700l10952,710l10957,718l10965,727l10977,740l10983,750l10987,759l10989,764l10990,771l10991,776l10991,782l10995,786l10999,792l11004,802l11009,815l11015,829l11019,843l11023,856l11025,868l11027,875l11031,884l11034,892l11039,901l11040,902l11041,903l11042,905l11040,908l11042,917l11044,927l11046,937l11049,948l11057,954l11065,961l11072,967l11080,973l10087,334xm11080,984l11080,994l11081,1001l11082,1006l11086,1011l11090,1018l11088,1021l11088,1025l11088,1030l11089,1038l11093,1052l11100,1069l11107,1087l11113,1105l11116,1114l11118,1121l11120,1127l11120,1134l11124,1143l11129,1155l11133,1167l11136,1181l11144,1211l11150,1243l11156,1277l11160,1310l11164,1341l11167,1370l11164,1397l11163,1429l11164,1445l11166,1460l11169,1476l11173,1492l11169,1515l11165,1539l11160,1563l11156,1587l11158,1597l11160,1607l11160,1619l11160,1632l11159,1646l11158,1660l11155,1674l11151,1686l11152,1707l11153,1729l11153,1742l11152,1755l11151,1768l11149,1782l11144,1792l11139,1801l11137,1811l11135,1821l11135,1831l11136,1841l11139,1852l11144,1862l11143,1872l11141,1880l11138,1890l11135,1899l11133,1909l11131,1919l11129,1931l11128,1943l11131,1950l11135,1957l11134,1974l11131,1992l11128,2011l11124,2031l11121,2052l11120,2073l11120,2084l11121,2094l11123,2104l11125,2114l11122,2124l11117,2138l11115,2144l11114,2149l11114,2154l11116,2158l11113,2164l11111,2170l11110,2178l11108,2186l11107,2202l11106,2219l11106,2255l11104,2291l11103,2291l11102,2294l11101,2296l11100,2298l11100,2305l11100,2314l11102,2333l11103,2347l11099,2356l11095,2368l11093,2385l11092,2404l11089,2411l11086,2417l11084,2425l11083,2434l11083,2443l11083,2454l11084,2464l11085,2476l11083,2481l11080,2484l11079,2486l11078,2488l11076,2492l11076,2496l11071,2502l11080,984xm11066,2510l11061,2517l11057,2525l11048,2540l11040,2557l11032,2574l11023,2591l11019,2599l11013,2607l11008,2613l11002,2619l11000,2627l10995,2634l10988,2642l10983,2648l10977,2649l10971,2651l10966,2664l10961,2677l10953,2691l10944,2706l10934,2720l10923,2731l10917,2737l10912,2741l10905,2744l10900,2747l10900,2750l10900,2755l10895,2755l10890,2755l10883,2763l10877,2771l10871,2779l10863,2787l10859,2787l10857,2787l10854,2795l10850,2803l10843,2812l10837,2822l10823,2842l10812,2860l10800,2865l10790,2870l10779,2876l10769,2881l10769,2883l10769,2886l10754,2888l10739,2892l10726,2894l10711,2896l15196,2672l15196,2669l15196,2667l15186,2664l15178,2662l15168,2660l15159,2658l15160,2655l15161,2653l15154,2651l15145,2651l15145,2646l15145,2641l15138,2636l15133,2632l15129,2628l15127,2625l15125,2617l15123,2610l15120,2610l15118,2610l15114,2605l15110,2600l15107,2595l15105,2591l15102,2583l15102,2575l15105,2560l15110,2547l15112,2546l15114,2545l15115,2541l15115,2538l15115,2532l15115,2530l15117,2529l15118,2526l15119,2521l15119,2517l15120,2509l15119,2503l15122,2501l15124,2500l15122,2500l15119,2500l15122,2492l15124,2484l15122,2484l15119,2484l15119,2465l15119,2451l15120,2444l15120,2439l15121,2435l15123,2432l15120,2420l15118,2410l15123,2410l15128,2410l15128,2406l15128,2404l15123,2403l15119,2402l15120,2390l11066,2510xm15120,2377l15122,2363l15123,2351l15125,2348l15128,2348l15125,2337l15124,2326l15127,2326l15129,2326l15131,2312l15131,2298l15133,2286l15134,2276l15139,2255l15144,2233l15146,2233l15148,2233l15149,2208l15153,2184l15156,2161l15160,2139l15163,2116l15166,2095l15167,2074l15166,2053l15168,2053l15171,2053l15170,2042l15170,2030l15169,2018l15169,2008l15174,1995l15177,1982l15178,1971l15180,1960l15181,1950l15182,1940l15184,1932l15187,1922l15192,1923l15198,1924l15196,1914l15196,1903l15192,1899l15190,1894l15189,1889l15190,1882l15192,1873l15194,1865l15197,1865l15201,1865l15198,1858l15196,1852l15194,1852l15190,1852l15194,1846l15196,1843l15190,1836l15187,1831l15189,1825l15194,1822l15189,1820l15187,1820l15186,1817l15185,1814l15182,1812l15179,1811l15171,1808l15164,1808l15164,1805l15164,1803l15154,1798l15144,1793l15144,1790l15144,1787l15129,1777l15122,1769l15118,1767l15114,1766l15108,1766l15102,1768l15102,1771l15102,1774l15100,1774l15097,1774l15096,1780l15094,1786l15091,1792l15087,1797l15083,1802l15078,1806l15072,1811l15064,1814l15060,1820l15058,1826l15055,1833l15054,1840l15051,1855l15047,1873l15044,1873l15041,1873l15040,1881l15036,1892l15032,1902l15028,1911l15027,1921l15026,1933l15023,1945l15022,1956l15014,1967l15006,1975l15002,1980l15000,1986l14999,1992l14998,2001l14994,2001l14992,2001l14991,2005l14988,2009l14985,2013l14979,2017l14970,2025l14960,2031l14959,2034l14958,2037l14956,2040l14953,2044l14947,2050l14938,2057l14923,2068l14913,2074l14913,2077l14913,2081l14911,2082l14909,2083l14907,2084l14905,2086l14901,2091l14897,2097l14891,2115l14887,2138l14883,2160l14879,2182l14876,2192l14873,2202l14871,2210l14868,2217l14865,2217l14862,2217l14862,2220l14862,2224l14852,2227l14844,2231l14835,2236l14827,2239l14821,2251l14814,2264l14807,2277l14801,2289l14788,2297l14775,2304l14762,2312l14749,2319l14714,2322l14677,2325l14659,2328l14643,2332l14637,2334l14630,2336l14624,2339l14619,2342l14611,2340l14602,2339l14594,2339l14587,2338l14587,2334l14587,2332l14583,2332l14581,2332l14580,2328l14579,2326l14577,2324l14575,2322l14570,2320l14566,2318l14567,2314l14569,2310l14565,2308l14562,2305l14560,2295l14560,2286l14558,2287l14555,2289l14553,2277l14551,2264l14550,2251l14549,2239l14551,2239l14553,2239l14553,2237l14553,2233l14550,2229l14547,2225l14545,2222l14543,2219l14543,2216l14543,2212l14543,2209l14544,2206l14550,2197l14557,2185l14553,2178l14550,2171l14553,2171l14555,2171l14555,2160l14556,2148l14557,2136l14558,2125l14560,2124l14560,2123l14561,2121l14561,2117l14561,2110l14561,2102l14559,2085l14557,2074l14552,2061l14549,2048l14560,2032l14572,2016l14585,2001l14597,1986l14604,1982l14613,1979l14620,1975l14628,1970l15120,2377xm14634,1965l14640,1958l14646,1951l14651,1943l14653,1941l14657,1938l14658,1932l14634,1965xm14659,1926l14661,1920l14664,1914l14670,1903l14673,1892l14678,1884l14685,1878l14687,1878l14691,1878l14687,1874l14686,1871l14690,1871l14692,1871l14696,1855l14701,1841l14703,1841l14706,1841l14706,1833l14707,1825l14708,1819l14711,1814l14715,1806l14720,1798l14723,1786l14726,1779l14728,1774l14733,1772l14736,1769l14741,1767l14746,1763l14753,1758l14756,1742l14760,1728l14763,1726l14767,1723l14659,1926xm14768,1722l14768,1720l14768,1718l14766,1716l14769,1716l14771,1714l14772,1713l14775,1709l14777,1705l14777,1702l14780,1700l14784,1699l14785,1689l14787,1679l14790,1668l14796,1658l14800,1648l14805,1639l14809,1632l14813,1627l14816,1616l14820,1605l14823,1605l14825,1605l14828,1597l14832,1589l14835,1589l14841,1589l14841,1579l14841,1569l14841,1560l14841,1551l14849,1541l14858,1528l14861,1521l14863,1514l14864,1508l14864,1503l14867,1500l14872,1498l14872,1496l14872,1493l14877,1491l14884,1488l14884,1478l14885,1470l14885,1465l14886,1459l14888,1455l14891,1451l14895,1448l14902,1444l14903,1434l14905,1426l14909,1426l14913,1426l14913,1420l14913,1417l14930,1382l14947,1344l14955,1327l14964,1310l14972,1295l14981,1283l14979,1280l14979,1278l14987,1273l14995,1270l14996,1260l14997,1251l14999,1242l15000,1233l14996,1231l14993,1230l14996,1227l14998,1224l15001,1219l15006,1213l15013,1197l15020,1179l15034,1144l15040,1127l15042,1127l15045,1127l15052,1106l15058,1085l15064,1065l15071,1045l15074,1045l15076,1045l15077,1036l15080,1028l15086,1025l15094,1024l15089,1023l15083,1023l15084,1014l15086,1007l15090,999l15092,991l15095,991l15097,991l15098,982l15099,973l15101,967l15104,961l15110,950l15113,940l15115,940l15118,940l15120,929l15123,918l15120,918l15118,918l15118,915l15118,913l15120,913l15123,913l15123,897l15124,884l15125,878l15128,873l15131,872l15132,871l15134,868l15136,865l15140,856l15143,847l15148,828l15150,817l15154,812l15158,809l15165,779l15175,750l15183,721l15192,692l15201,690l15211,688l15208,683l15206,680l15211,675l15218,672l15217,667l15217,664l15220,657l15225,651l15224,648l15223,646l15223,643l15223,639l15225,632l15228,624l15231,616l15236,609l15240,605l15243,603l15243,586l15244,570l15246,557l15249,544l15253,531l15260,521l15267,509l15276,499l15290,471l15303,443l15316,415l15329,388l15327,384l14768,1722xm15326,381l15328,380l15331,377l15334,373l15337,368l15342,358l15345,351l15345,343l15347,334l15349,328l15352,323l15355,318l15359,315l15365,312l15369,310l15366,308l15364,308l15365,297l15367,289l15372,287l15379,284l15379,276l15379,268l15379,260l15379,252l15392,253l15405,254l15405,257l15405,259l15326,381xm15408,259l15412,259l15423,280l15436,303l15448,324l15460,346l15463,362l15467,377l15471,393l15474,409l15477,409l15479,409l15482,414l15486,425l15489,431l15491,438l15491,443l15490,447l15493,447l15495,447l15496,457l15498,466l15500,476l15502,485l15504,490l15507,496l15509,501l15511,507l15514,522l15518,541l15520,542l15524,544l15530,555l15535,565l15534,573l15531,584l15531,590l15531,597l15532,602l15535,607l15533,613l15532,619l15535,619l15540,619l15530,625l15519,633l15520,636l15523,640l15520,644l15517,647l15512,651l15507,654l15499,657l15495,657l15495,660l15497,662l15493,669l15490,677l15484,677l15479,678l15475,688l15470,697l15467,705l15462,715l15461,720l15459,729l15456,738l15452,748l15442,769l15434,786l15426,812l15416,838l15408,865l15399,892l15401,902l15402,910l15405,920l15407,929l15421,933l15437,937l15455,941l15474,945l15493,949l15514,954l15535,961l15556,969l15556,973l15557,979l15563,980l15566,982l15568,986l15572,991l15579,992l15587,993l15595,995l15602,996l15602,999l15602,1002l15616,1009l15630,1018l15630,1028l15630,1040l15632,1041l15636,1043l15632,1043l15630,1043l15631,1049l15633,1056l15636,1056l15639,1056l15637,1063l15632,1070l15626,1079l15619,1087l15610,1096l15603,1102l15596,1107l15408,259xm15590,1109l15579,1106l15567,1103l15556,1100l15545,1098l15545,1095l15545,1092l15533,1089l15518,1085l15502,1079l15488,1073l15472,1068l15458,1063l15447,1060l15438,1059l15438,1057l15438,1053l15425,1053l15413,1052l15402,1050l15393,1048l15377,1043l15364,1037l15354,1037l15346,1038l15349,1051l15353,1066l15344,1070l15337,1075l15332,1078l15329,1082l15327,1087l15326,1095l15326,1104l15326,1118l15323,1118l15321,1118l15318,1127l15316,1137l15315,1142l15315,1148l15315,1156l15316,1165l15313,1165l15309,1167l15307,1170l15305,1175l15303,1185l15302,1198l15301,1213l15301,1226l15300,1234l15299,1240l15296,1246l15294,1252l15294,1265l15296,1278l15299,1278l15302,1278l15302,1280l15302,1283l15307,1283l15320,1284l15335,1288l15353,1291l15363,1294l15372,1296l15380,1300l15389,1303l15395,1309l15401,1313l15406,1319l15409,1324l15411,1326l15415,1327l15415,1330l15415,1332l15428,1338l15439,1346l15444,1349l15450,1354l15454,1358l15459,1363l15462,1370l15465,1376l15469,1382l15471,1391l15472,1399l15472,1408l15472,1418l15471,1429l15467,1430l15463,1431l15461,1433l15459,1435l15457,1443l15457,1452l15447,1451l15438,1451l15436,1451l15435,1452l15436,1455l15439,1458l15431,1458l15422,1458l15422,1456l15422,1453l15414,1451l15406,1449l15397,1447l15390,1445l15377,1445l15365,1443l15353,1440l15342,1437l15318,1430l15296,1421l15286,1418l15275,1415l15265,1412l15255,1410l15246,1410l15237,1410l15227,1412l15218,1415l15215,1428l15211,1442l15205,1443l15201,1445l15197,1449l15194,1455l15188,1469l15184,1486l15181,1504l15176,1521l15173,1528l15169,1535l15164,1541l15159,1546l15158,1562l15155,1580l15150,1597l15144,1614l15137,1632l15127,1650l15119,1668l15110,1686l15107,1695l15107,1704l15111,1706l15117,1708l15124,1710l15132,1711l15141,1711l15150,1710l15160,1707l15169,1704l15169,1700l15169,1697l15176,1692l15179,1689l15590,1109xm15180,1687l15181,1687l15183,1688l15185,1690l15190,1687l15196,1686l15198,1681l15202,1677l15206,1675l15210,1672l15216,1670l15221,1668l15225,1666l15230,1662l15230,1656l15232,1650l15238,1650l15243,1650l15243,1646l15243,1643l15245,1643l15247,1641l15249,1639l15250,1637l15252,1632l15252,1629l15266,1622l15279,1617l15279,1610l15281,1605l15284,1605l15289,1605l15290,1600l15292,1595l15296,1591l15302,1588l15312,1582l15321,1576l15321,1571l15321,1567l15323,1567l15327,1567l15329,1561l15332,1554l15336,1549l15342,1544l15348,1540l15354,1535l15362,1533l15369,1532l15369,1529l15370,1526l15372,1524l15374,1522l15379,1517l15180,1687xm15387,1513l15401,1507l15415,1501l15415,1494l15415,1488l15423,1484l15430,1477l15435,1472l15438,1468l15440,1468l15443,1468l15443,1465l15443,1463l15446,1463l15449,1463l15450,1465l15452,1469l15473,1469l15495,1469l15505,1470l15516,1471l15525,1473l15535,1477l15543,1482l15551,1488l15557,1495l15562,1505l15565,1515l15568,1529l15568,1545l15567,1563l15565,1563l15564,1564l15563,1565l15562,1567l15562,1571l15562,1576l15557,1580l15553,1582l15556,1592l15561,1603l15563,1604l15566,1605l15567,1608l15569,1611l15572,1620l15573,1631l15572,1656l15569,1676l15567,1679l15566,1681l15566,1691l15567,1704l15563,1705l15561,1707l15559,1721l15555,1738l15553,1747l15549,1756l15545,1764l15542,1772l15544,1773l15545,1774l15546,1777l15546,1781l15544,1791l15540,1802l15532,1825l15526,1839l15520,1841l15516,1843l15514,1844l15514,1846l15515,1850l15518,1853l15509,1870l15499,1891l15494,1901l15490,1912l15488,1922l15486,1932l15493,1939l15499,1946l15502,1949l15506,1951l15511,1954l15516,1956l15517,1961l15519,1967l15522,1967l15524,1967l15525,1973l15527,1980l15525,1980l15524,1981l15523,1984l15523,1987l15523,1992l15524,1997l15521,1998l15519,2001l15518,2005l15518,2010l15518,2020l15518,2031l15515,2033l15511,2037l15510,2040l15509,2044l15509,2048l15511,2053l15509,2053l15505,2053l15503,2057l15500,2061l15497,2064l15493,2067l15484,2071l15475,2074l15457,2077l15444,2080l15438,2085l15433,2090l15433,2092l15434,2096l15433,2097l15431,2100l15429,2103l15428,2107l15427,2111l15427,2115l15428,2121l15431,2125l15429,2125l15427,2127l15426,2130l15426,2134l15426,2144l15426,2154l15439,2152l15454,2152l15387,1513xm15476,2158l15499,2163l15522,2169l15545,2174l15557,2174l15570,2174l15579,2177l15586,2180l15589,2183l15594,2186l15597,2190l15601,2196l15599,2199l15599,2203l15612,2209l15628,2217l15633,2194l15636,2186l15638,2184l15641,2183l15646,2181l15654,2179l15656,2187l15658,2197l15661,2206l15663,2214l15662,2225l15661,2236l15660,2247l15660,2259l15657,2276l15654,2293l15652,2309l15651,2326l15648,2326l15646,2326l15646,2329l15646,2333l15643,2333l15641,2333l15638,2342l15637,2352l15635,2360l15633,2370l15628,2371l15623,2373l15621,2377l15617,2382l15611,2386l15605,2392l15593,2401l15583,2407l15569,2410l15557,2410l15547,2409l15539,2406l15532,2403l15525,2399l15520,2395l15514,2391l15512,2385l15509,2382l15512,2379l15514,2378l15509,2375l15503,2372l15499,2370l15493,2367l15493,2363l15493,2359l15489,2359l15483,2359l15483,2357l15483,2354l15478,2352l15473,2348l15464,2352l15457,2354l15455,2363l15454,2373l15451,2373l15449,2373l15443,2384l15438,2396l15433,2405l15426,2416l15419,2426l15413,2437l15406,2450l15399,2463l15397,2463l15395,2463l15393,2468l15390,2473l15386,2478l15380,2483l15376,2489l15371,2494l15368,2499l15367,2506l15359,2507l15353,2509l15353,2516l15354,2525l15355,2532l15356,2540l15353,2540l15351,2540l15350,2542l15350,2544l15351,2548l15351,2554l15347,2554l15345,2555l15344,2558l15343,2561l15341,2565l15338,2568l15332,2573l15325,2579l15316,2586l15309,2591l15302,2597l15296,2605l15287,2609l15281,2614l15275,2618l15272,2623l15265,2633l15254,2646l15250,2646l15247,2648l15247,2650l15247,2653l15239,2656l15229,2661l15220,2666l15211,2670l15203,2670l15196,2672l10817,2585l10813,2580l10807,2575l10800,2571l10794,2567l10778,2559l10761,2552l10730,2542l10710,2536l10689,2536l10669,2534l10661,2532l10652,2531l10646,2529l10641,2526l10637,2515l10631,2506l10626,2497l10620,2490l10613,2484l10607,2480l10602,2478l10597,2477l10597,2475l10596,2472l10593,2470l10590,2467l15476,2158xm10583,2461l10575,2456l10558,2448l10547,2442l10542,2442l10538,2441l10533,2439l10528,2437l10518,2432l10508,2425l10493,2413l10481,2404l10474,2392l10465,2378l10448,2366l10429,2354l10412,2340l10395,2327l10380,2314l10368,2301l10364,2295l10359,2288l10355,2282l10353,2276l10343,2268l10332,2260l10322,2252l10312,2244l10306,2237l10301,2229l10295,2222l10289,2217l10277,2206l10267,2198l10256,2190l10248,2182l10244,2177l10241,2171l10239,2166l10238,2160l10242,2154l10247,2150l10253,2145l10261,2141l10268,2135l10275,2130l10282,2124l10287,2117l10304,2114l10319,2111l10336,2108l10353,2106l10366,2092l10379,2081l10393,2073l10583,2461xm10408,2067l10422,2059l10436,2053l10448,2040l10462,2028l10478,2015l10496,2003l10513,1990l10529,1976l10537,1968l10544,1960l10551,1952l10558,1943l10568,1935l10578,1926l10582,1920l10586,1915l10589,1909l10592,1902l10605,1885l10619,1869l10633,1852l10647,1836l10649,1822l10651,1810l10653,1797l10658,1784l10665,1760l10673,1739l10683,1738l10700,1740l10708,1742l10716,1746l10721,1748l10725,1753l10728,1757l10730,1761l10736,1761l10743,1763l10743,1765l10743,1768l10752,1772l10765,1775l10778,1776l10794,1776l10801,1775l10810,1774l10408,2067xm10817,1772l10824,1769l10831,1766l10837,1763l10843,1759l10848,1755l10858,1749l10869,1744l10880,1739l10892,1734l10892,1724l10893,1715l10894,1706l10895,1697l10908,1686l10924,1678l10920,1659l10916,1646l10912,1638l10911,1629l10913,1620l10916,1611l10919,1603l10922,1594l10917,1591l10913,1588l10908,1584l10904,1580l10899,1570l10896,1561l10893,1544l10892,1532l10889,1531l10886,1530l10884,1529l10882,1527l10880,1523l10879,1517l10876,1516l10873,1514l10872,1511l10871,1507l10869,1498l10869,1495l10862,1491l10858,1487l10856,1482l10853,1474l10844,1466l10835,1457l10827,1449l10818,1442l10811,1425l10817,1772xm10802,1411l10794,1399l10787,1389l10780,1378l10775,1369l10773,1363l10771,1358l10771,1353l10770,1348l10766,1346l10764,1346l10766,1338l10770,1330l10768,1330l10765,1330l10765,1318l10763,1307l10760,1296l10757,1285l10750,1268l10745,1254l10712,1246l10679,1241l10649,1238l10627,1236l10626,1233l10624,1231l10621,1227l10617,1225l10607,1220l10596,1217l10575,1212l10564,1211l10562,1213l10560,1216l10560,1218l10560,1219l10561,1222l10563,1224l10560,1225l10559,1227l10562,1233l10564,1238l10560,1238l10558,1240l10558,1242l10558,1246l10554,1247l10549,1250l10546,1252l10544,1254l10542,1258l10541,1262l10540,1268l10540,1275l10543,1277l10547,1280l10542,1281l10538,1283l10539,1291l10540,1299l10544,1301l10548,1304l10545,1304l10542,1305l10540,1307l10539,1308l10538,1312l10538,1317l10541,1330l10545,1344l10549,1347l10554,1350l10555,1369l10559,1407l10562,1428l10566,1445l10569,1452l10572,1457l10574,1459l10576,1460l10578,1462l10580,1463l10578,1465l10577,1468l10580,1476l10583,1485l10584,1489l10584,1495l10583,1502l10582,1509l10579,1509l10577,1510l10576,1511l10576,1512l10577,1515l10580,1522l10578,1530l10574,1544l10571,1552l10570,1560l10570,1563l10570,1566l10571,1568l10572,1570l10568,1572l10565,1573l10565,1574l10565,1575l10566,1578l10569,1581l10567,1582l10564,1584l10569,1585l10575,1587l10574,1592l10572,1598l10568,1599l10564,1601l10568,1602l10572,1603l10564,1608l10556,1613l10558,1617l10561,1619l10564,1617l10567,1613l10568,1617l10569,1619l10559,1626l10550,1634l10546,1634l10543,1637l10541,1639l10540,1642l10802,1411xm10537,1649l10536,1659l10534,1668l10530,1678l10528,1682l10525,1686l10522,1689l10518,1691l10518,1695l10519,1699l10514,1699l10508,1699l10506,1705l10503,1713l10504,1718l10507,1725l10492,1747l10475,1773l10466,1785l10459,1798l10453,1811l10449,1823l10443,1826l10439,1829l10442,1830l10444,1833l10432,1836l10420,1841l10420,1844l10419,1848l10417,1851l10414,1853l10409,1858l10406,1862l10403,1869l10403,1876l10396,1876l10389,1878l10382,1880l10377,1883l10368,1891l10359,1898l10351,1907l10345,1914l10340,1917l10337,1919l10333,1920l10329,1921l10323,1929l10315,1935l10307,1939l10299,1942l10284,1947l10268,1951l10267,1954l10265,1957l10262,1959l10257,1961l10251,1964l10248,1965l10248,1966l10249,1968l10240,1969l10231,1970l10224,1971l10217,1973l10203,1979l10187,1986l10169,1987l10150,1988l10133,1990l10115,1991l10104,1986l10094,1980l10092,1968l10092,1956l10101,1946l10112,1936l10121,1927l10131,1917l10151,1904l10170,1892l10190,1879l10209,1868l10218,1857l10225,1849l10230,1846l10235,1842l10242,1836l10247,1830l10256,1816l10262,1808l10270,1806l10278,1805l10286,1803l10293,1800l10299,1796l10537,1649xm10306,1791l10313,1784l10320,1775l10334,1767l10349,1759l10356,1755l10365,1749l10372,1743l10379,1737l10380,1729l10383,1723l10387,1717l10391,1711l10399,1700l10410,1689l10420,1680l10431,1670l10439,1660l10446,1650l10451,1637l10454,1624l10458,1611l10462,1600l10457,1591l10454,1583l10451,1575l10450,1569l10448,1556l10446,1546l10441,1531l10436,1517l10424,1505l10414,1492l10306,1791xm10406,1479l10397,1467l10390,1455l10383,1444l10377,1432l10372,1420l10374,1410l10379,1395l10385,1378l10392,1361l10404,1332l10410,1319l10416,1316l10422,1311l10428,1305l10434,1299l10438,1293l10441,1286l10444,1279l10444,1273l10448,1268l10452,1262l10455,1247l10460,1233l10466,1219l10474,1206l10480,1194l10487,1182l10493,1170l10497,1160l10498,1149l10499,1139l10501,1128l10502,1118l10498,1096l10497,1076l10497,1066l10497,1057l10498,1048l10500,1041l10503,1032l10506,1025l10511,1019l10516,1011l10521,1005l10528,1000l10537,993l10545,988l10547,985l10549,982l10551,981l10554,980l10559,976l10564,972l10567,961l10571,950l10577,940l10582,929l10592,909l10601,890l10601,879l10601,870l10601,859l10602,849l10609,843l10406,1479xm10613,836l10618,830l10620,822l10622,816l10623,810l10622,804l10622,797l10619,786l10614,774l10609,764l10606,756l10600,751l10595,744l10591,739l10590,734l10579,727l10569,718l10561,711l10556,703l10546,690l10540,678l10529,676l10519,673l10508,671l10499,667l10485,670l10473,670l10462,670l10452,670l10442,670l10433,671l10423,673l10414,678l10411,686l10410,694l10413,697l10415,699l10403,701l10399,703l10398,709l10398,723l10392,723l10387,725l10383,727l10380,729l10376,734l10371,739l10336,758l10303,776l10286,785l10270,794l10253,805l10238,815l10232,816l10229,815l10613,836xm10226,815l10225,813l10223,809l10222,801l10228,791l10231,780l10233,771l10233,760l10232,751l10230,741l10226,732l10221,723l10215,716l10209,708l10203,700l10197,694l10183,682l10171,673l10169,674l10166,675l10154,665l10142,657l10125,657l10110,655l10099,652l10087,648l10078,645l10070,643l10061,641l10052,640l10038,650l10025,657l10020,659l10014,660l10009,659l10003,657l10003,646l10003,635l10004,624l10005,614l10002,598l9999,583l9995,570l9991,559l9981,539l9972,519l9983,511l9998,503l10005,499l10015,496l10024,493l10035,492l10035,487l10037,483l10040,480l10044,478l10056,474l10070,473l10084,472l10099,470l10106,469l10113,467l10119,465l10124,461l10142,453l10160,446l10178,440l10196,433l10206,432l10220,430l10235,426l10251,420l10275,419l10301,418l10326,418l10351,416l10376,416l10401,415l10427,414l10452,414l10462,418l10473,422l10483,426l10495,430l10501,429l10513,428l10518,429l10523,431l10525,433l10526,435l10527,439l10528,442l10557,457l10587,472l10603,481l10620,490l10635,502l10652,514l10664,525l10679,540l10696,558l10716,574l10719,579l10722,586l10728,586l10735,586l10733,592l10730,597l10730,600l10731,604l10735,608l10743,614l10744,618l10748,625l10755,636l10763,646l10772,658l10781,667l10787,672l10792,675l10797,677l10801,678l10813,684l10826,692l10820,695l10817,697l10822,703l10829,710l10827,713l10826,718l10830,723l10836,733l10839,738l10842,743l10843,748l10843,751l10852,754l10862,758l10855,761l10850,763l10860,777l10873,793l10870,796l10868,798l10873,804l10879,809l10875,809l10873,809l10876,819l10880,830l10884,840l10890,850l10894,853l10900,854l10904,854l10907,854l10904,860l10903,868l10910,878l10916,888l10919,893l10922,901l10925,910l10927,922l10931,922l10935,922l10938,929l10942,940l10943,946l10943,953l10943,961l10940,969l10944,971l10947,973l10950,975l10226,815xm10953,979l10955,985l10956,991l10963,999l10974,1007l10979,1012l10983,1018l10985,1023l10986,1028l10953,979xm10982,1030l10978,1033l10982,1036l10986,1040l10987,1051l10990,1064l10992,1065l10995,1067l10997,1070l10998,1075l11000,1086l11003,1100l11004,1107l11006,1114l11008,1121l11011,1128l11016,1135l11021,1140l11026,1145l11033,1149l11028,1158l11025,1166l11027,1180l11031,1195l11037,1197l11042,1200l11037,1203l11033,1208l11037,1211l11039,1214l11039,1216l11040,1219l11039,1224l11040,1230l11043,1227l11047,1227l11041,1231l11036,1233l11038,1236l11040,1240l11040,1243l11039,1246l11044,1255l11049,1262l11049,1304l11050,1347l11052,1390l11054,1434l11055,1478l11058,1524l11059,1569l11060,1616l11057,1639l11054,1662l11051,1685l11049,1709l11046,1713l11043,1718l11041,1724l11041,1730l11041,1738l11043,1745l11047,1754l11054,1761l11049,1766l11045,1772l11047,1797l10982,1030xe" fillcolor="white" stroked="f" o:allowincell="f" style="position:absolute;left:4287;top:638;width:2492;height:396;mso-wrap-style:none;v-text-anchor:middle">
                  <v:fill o:detectmouseclick="t" type="solid" color2="black"/>
                  <v:stroke color="#3465a4" joinstyle="round" endcap="flat"/>
                  <w10:wrap type="none"/>
                </v:shape>
                <v:shape id="shape_0" ID="_x005F_x0000_s1040" coordsize="15496,525" path="m0,525l0,0l88,0l88,214l500,214l500,0l587,0l587,525l500,525l500,287l88,287l88,525l0,525xm909,0l909,452l1289,452l1289,0l1376,0l1376,401l1376,418l1375,434l1372,449l1369,462l1366,473l1362,483l1357,492l1350,500l1343,505l1335,510l1325,514l1314,519l1301,522l1286,523l1272,525l1254,525l944,525l927,525l911,523l897,521l884,519l873,514l862,510l854,505l846,499l841,491l836,483l832,472l827,461l824,448l823,433l821,417l821,401l821,0l909,0xm2058,391l2058,347l2057,331l2055,317l2053,311l2051,306l2049,301l2045,297l2041,294l2038,292l2033,289l2028,288l2015,285l2000,284l1698,284l1698,453l2000,453l2015,452l2028,449l2033,448l2038,446l2042,443l2045,440l2049,435l2051,431l2053,426l2055,421l2057,407l2058,391xm2053,169l2053,116l2053,104l2051,94l2049,89l2048,86l2044,83l2042,80l2039,78l2035,76l2031,74l2026,73l2014,70l2000,70l1698,70l1698,215l2000,215l2014,215l2026,213l2031,211l2035,210l2038,208l2041,204l2044,202l2047,199l2049,195l2051,191l2053,180l2053,169xm1611,525l1611,0l2032,0l2047,0l2059,1l2072,3l2082,5l2093,9l2102,14l2110,18l2117,24l2123,30l2128,38l2133,46l2137,56l2139,65l2141,77l2142,88l2143,101l2143,162l2142,173l2142,182l2140,192l2138,199l2135,208l2132,214l2126,220l2122,226l2116,231l2110,235l2103,239l2095,242l2086,246l2077,249l2066,251l2056,252l2066,254l2077,256l2086,259l2095,262l2102,267l2111,272l2117,277l2123,284l2128,291l2133,298l2137,306l2140,314l2143,324l2144,333l2145,344l2146,355l2146,422l2145,434l2144,447l2141,458l2137,468l2132,476l2125,485l2119,493l2111,500l2100,506l2090,511l2078,516l2064,519l2051,522l2035,523l2018,525l2001,525l1611,525xm2349,525l2349,0l2853,0l2853,70l2437,70l2437,216l2691,216l2691,286l2437,286l2437,453l2857,453l2857,525l2349,525xm3027,525l3027,0l3114,0l3114,525l3027,525xm4416,67l4117,67l4117,251l4416,251l4432,251l4444,248l4449,247l4454,244l4457,241l4462,239l4464,235l4467,232l4469,227l4470,222l4472,210l4473,196l4473,123l4472,108l4470,97l4469,92l4467,87l4464,83l4462,80l4457,77l4454,75l4449,73l4444,70l4432,68l4416,67xm4029,525l4029,0l4451,0l4465,0l4478,1l4491,3l4501,5l4512,9l4520,14l4529,18l4536,24l4542,30l4548,38l4552,46l4555,55l4558,65l4560,77l4561,88l4561,101l4561,219l4561,232l4560,243l4558,255l4555,265l4552,274l4548,282l4542,290l4536,296l4529,301l4520,307l4512,311l4501,314l4491,317l4478,318l4465,319l4451,320l4117,320l4117,525l4029,525xm5125,67l4825,67l4825,252l5125,252l5140,252l5152,250l5158,248l5162,246l5166,243l5169,240l5172,237l5174,233l5177,229l5179,223l5181,212l5181,198l5181,122l5181,108l5178,97l5177,92l5174,87l5172,83l5169,80l5166,77l5162,75l5157,73l5151,70l5140,68l5125,67xm4738,525l4738,0l5159,0l5173,0l5186,1l5199,3l5209,5l5220,9l5229,14l5236,18l5244,24l5250,30l5255,38l5260,46l5264,55l5266,65l5268,77l5269,88l5270,101l5270,219l5269,232l5268,243l5266,255l5264,265l5260,274l5255,282l5250,290l5244,296l5236,301l5229,307l5220,311l5209,314l5199,317l5186,318l5173,319l5159,320l5082,320l5321,525l5191,525l4979,320l4825,320l4825,525l4738,525xm5552,452l5985,452l5985,72l5552,72l5552,452xm5465,124l5465,106l5466,91l5468,77l5472,63l5475,53l5479,42l5484,34l5491,26l5498,20l5506,15l5516,10l5527,6l5541,3l5555,1l5570,0l5588,0l5949,0l5966,0l5982,1l5997,3l6009,6l6020,9l6030,15l6039,20l6046,26l6051,33l6056,42l6062,52l6065,63l6068,76l6070,91l6071,106l6071,124l6071,401l6071,418l6070,434l6068,449l6065,462l6062,473l6056,483l6051,492l6046,500l6039,505l6030,510l6020,514l6009,519l5997,522l5982,523l5966,525l5949,525l5588,525l5570,525l5555,523l5541,521l5527,519l5516,514l5506,510l5498,505l5491,499l5484,491l5479,483l5475,472l5472,461l5468,448l5466,433l5465,417l5465,401l5465,124xm6454,525l6169,0l6263,0l6494,437l6715,0l6802,0l6528,525l6454,525xm6933,525l6933,0l7020,0l7020,525l6933,525xm7253,525l7253,0l7309,0l7700,351l7713,364l7729,379l7736,389l7744,397l7751,407l7760,417l7757,405l7756,391l7754,377l7753,365l7752,349l7752,331l7752,311l7751,288l7751,0l7832,0l7832,525l7783,525l7381,159l7377,156l7372,152l7358,138l7346,125l7336,113l7328,100l7329,113l7331,125l7331,138l7332,152l7333,165l7333,181l7334,197l7334,215l7334,525l7253,525xm8508,72l8145,72l8145,452l8508,452l8508,320l8595,338l8595,401l8595,418l8594,434l8592,449l8589,462l8586,473l8582,483l8576,492l8570,500l8564,505l8554,510l8545,514l8533,519l8521,522l8506,523l8491,525l8474,525l8181,525l8164,525l8148,523l8134,522l8121,519l8109,514l8100,510l8091,505l8084,499l8078,491l8072,483l8068,473l8064,462l8062,448l8060,434l8059,418l8058,401l8058,124l8059,106l8060,91l8062,76l8064,63l8068,52l8072,42l8078,33l8084,26l8091,20l8100,15l8109,9l8121,6l8134,3l8148,1l8164,0l8181,0l8474,0l8491,0l8506,1l8521,3l8533,6l8545,9l8554,15l8564,19l8570,25l8576,33l8582,41l8586,52l8589,63l8592,76l8594,91l8595,106l8595,124l8595,174l8508,190l8508,72xm8788,525l8788,0l8875,0l8875,525l8788,525xm9196,329l9477,329l9337,60l9196,329xm9006,525l9292,0l9385,0l9676,525l9580,525l9513,396l9159,396l9092,525l9006,525xm9807,525l9807,0l9895,0l9895,452l10291,452l10291,525l9807,525xm11112,525l11112,0l11200,0l11200,452l11596,452l11596,525l11112,525xm11737,525l11737,0l11824,0l11824,525l11737,525xm12505,391l12505,347l12505,331l12501,317l12500,311l12498,306l12495,301l12492,297l12489,294l12485,292l12480,289l12475,288l12463,285l12447,284l12145,284l12145,453l12447,453l12463,452l12475,449l12480,448l12486,446l12489,443l12493,440l12495,435l12498,431l12500,426l12502,421l12505,407l12505,391xm12500,169l12500,116l12499,104l12497,94l12496,89l12494,86l12492,83l12489,80l12487,78l12482,76l12478,74l12473,73l12461,70l12447,70l12145,70l12145,215l12447,215l12460,215l12472,213l12477,211l12481,210l12486,208l12489,204l12492,202l12494,199l12496,195l12497,191l12499,180l12500,169xm12057,525l12057,0l12479,0l12493,0l12507,1l12518,3l12530,5l12540,9l12549,14l12557,18l12564,24l12570,30l12575,38l12580,46l12583,56l12586,65l12589,77l12590,88l12590,101l12590,162l12590,173l12589,182l12587,192l12584,199l12582,208l12578,214l12574,220l12569,226l12563,231l12557,235l12550,239l12542,242l12533,246l12524,249l12514,251l12503,252l12514,254l12523,256l12533,259l12541,262l12550,267l12557,272l12564,277l12570,284l12576,291l12580,298l12584,306l12587,314l12590,324l12592,333l12593,344l12593,355l12593,422l12593,434l12591,447l12587,458l12584,468l12579,476l12573,485l12565,493l12557,500l12548,506l12537,511l12524,516l12512,519l12497,522l12482,523l12466,525l12448,525l12057,525xm13184,67l12884,67l12884,252l13184,252l13199,252l13211,250l13216,248l13221,246l13225,243l13228,240l13231,237l13233,233l13235,229l13237,223l13240,212l13241,198l13241,122l13240,108l13237,97l13235,92l13233,87l13231,83l13228,80l13225,77l13221,75l13216,73l13211,70l13199,68l13184,67xm12796,525l12796,0l13217,0l13232,0l13245,1l13257,3l13269,5l13278,9l13288,14l13295,18l13303,24l13309,30l13314,38l13318,46l13322,55l13325,65l13327,77l13328,88l13329,101l13329,219l13328,232l13327,243l13325,255l13322,265l13318,274l13314,282l13309,290l13303,296l13295,301l13288,307l13278,311l13269,314l13257,317l13245,318l13232,319l13217,320l13141,320l13380,525l13250,525l13038,320l12884,320l12884,525l12796,525xm13637,329l13919,329l13777,60l13637,329xm13447,525l13733,0l13826,0l14117,525l14022,525l13955,396l13601,396l13534,525l13447,525xm14636,67l14336,67l14336,252l14636,252l14651,252l14663,250l14669,248l14674,246l14677,243l14681,240l14683,237l14685,233l14687,229l14690,223l14692,212l14693,198l14693,122l14692,108l14690,97l14687,92l14685,87l14683,83l14680,80l14677,77l14673,75l14669,73l14663,70l14651,68l14636,67xm14249,525l14249,0l14671,0l14684,0l14698,1l14710,3l14721,5l14731,9l14740,14l14748,18l14755,24l14761,30l14766,38l14770,46l14775,55l14778,65l14780,77l14781,88l14781,101l14781,219l14781,232l14780,243l14778,255l14775,265l14770,274l14766,282l14761,290l14755,296l14748,301l14740,307l14731,311l14721,314l14710,317l14698,318l14684,319l14671,320l14593,320l14832,525l14703,525l14490,320l14336,320l14336,525l14249,525xm15145,525l15145,296l14881,0l14989,0l15193,234l15389,0l15496,0l15232,294l15232,525l15145,525xe" fillcolor="white" stroked="f" o:allowincell="f" style="position:absolute;left:4487;top:1109;width:2087;height:87;mso-wrap-style:none;v-text-anchor:middle">
                  <v:fill o:detectmouseclick="t" type="solid" color2="black"/>
                  <v:stroke color="#3465a4" joinstyle="round" endcap="flat"/>
                  <w10:wrap type="none"/>
                </v:shape>
              </v:group>
            </w:pict>
          </mc:Fallback>
        </mc:AlternateContent>
        <w:t>日</w:t>
      </w:r>
      <w:r>
        <mc:AlternateContent>
          <mc:Choice Requires="wps">
            <w:drawing>
              <wp:anchor behindDoc="0" distT="0" distB="0" distL="114935" distR="114935" simplePos="0" locked="0" layoutInCell="0" allowOverlap="1" relativeHeight="64">
                <wp:simplePos x="0" y="0"/>
                <wp:positionH relativeFrom="column">
                  <wp:posOffset>1750695</wp:posOffset>
                </wp:positionH>
                <wp:positionV relativeFrom="paragraph">
                  <wp:posOffset>558800</wp:posOffset>
                </wp:positionV>
                <wp:extent cx="2657475" cy="542925"/>
                <wp:effectExtent l="0" t="0" r="0" b="0"/>
                <wp:wrapNone/>
                <wp:docPr id="6" name="Frame2"/>
                <a:graphic xmlns:a="http://schemas.openxmlformats.org/drawingml/2006/main">
                  <a:graphicData uri="http://schemas.microsoft.com/office/word/2010/wordprocessingShape">
                    <wps:wsp>
                      <wps:cNvSpPr txBox="1"/>
                      <wps:spPr>
                        <a:xfrm>
                          <a:off x="0" y="0"/>
                          <a:ext cx="265747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5pt;height:42.75pt;mso-wrap-distance-left:9.05pt;mso-wrap-distance-right:9.05pt;mso-wrap-distance-top:0pt;mso-wrap-distance-bottom:0pt;margin-top:44pt;mso-position-vertical-relative:text;margin-left:13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rPr>
          <w:rFonts w:ascii="宋体;SimSun" w:hAnsi="宋体;SimSun" w:eastAsia="华文彩云;宋体" w:cs="宋体;SimSun"/>
          <w:b/>
          <w:b/>
          <w:w w:val="200"/>
          <w:sz w:val="24"/>
          <w:szCs w:val="28"/>
          <w:lang w:val="zh-CN"/>
        </w:rPr>
      </w:pPr>
      <w:r>
        <w:rPr>
          <w:rFonts w:eastAsia="华文彩云;宋体" w:cs="宋体;SimSun" w:ascii="宋体;SimSun" w:hAnsi="宋体;SimSun"/>
          <w:b/>
          <w:w w:val="200"/>
          <w:sz w:val="24"/>
          <w:szCs w:val="28"/>
          <w:lang w:val="zh-CN"/>
        </w:rPr>
      </w:r>
    </w:p>
    <w:sectPr>
      <w:footerReference w:type="even" r:id="rId5"/>
      <w:footerReference w:type="default" r:id="rId6"/>
      <w:type w:val="nextPage"/>
      <w:pgSz w:w="11906" w:h="16160"/>
      <w:pgMar w:left="1418" w:right="1418" w:gutter="0" w:header="0"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宋体"/>
    <w:charset w:val="86"/>
    <w:family w:val="auto"/>
    <w:pitch w:val="default"/>
  </w:font>
  <w:font w:name="幼圆">
    <w:altName w:val="宋体"/>
    <w:charset w:val="86"/>
    <w:family w:val="auto"/>
    <w:pitch w:val="default"/>
  </w:font>
  <w:font w:name="宋体">
    <w:altName w:val="SimSun"/>
    <w:charset w:val="86"/>
    <w:family w:val="auto"/>
    <w:pitch w:val="variable"/>
  </w:font>
  <w:font w:name="黑体">
    <w:altName w:val="SimHei"/>
    <w:charset w:val="86"/>
    <w:family w:val="auto"/>
    <w:pitch w:val="variable"/>
  </w:font>
  <w:font w:name="汉鼎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宋体"/>
        <w:sz w:val="21"/>
        <w:lang w:val="en-US" w:eastAsia="en-US"/>
      </w:rPr>
    </w:pPr>
    <w:r>
      <w:rPr>
        <w:rFonts w:eastAsia="隶书;宋体"/>
        <w:sz w:val="21"/>
        <w:lang w:val="en-US" w:eastAsia="en-US"/>
      </w:rPr>
      <w:drawing>
        <wp:anchor behindDoc="0" distT="0" distB="0" distL="114935" distR="114935" simplePos="0" locked="0" layoutInCell="1" allowOverlap="1" relativeHeight="0">
          <wp:simplePos x="0" y="0"/>
          <wp:positionH relativeFrom="column">
            <wp:posOffset>3893820</wp:posOffset>
          </wp:positionH>
          <wp:positionV relativeFrom="paragraph">
            <wp:posOffset>5080</wp:posOffset>
          </wp:positionV>
          <wp:extent cx="819785" cy="172720"/>
          <wp:effectExtent l="0" t="0" r="0" b="0"/>
          <wp:wrapTight wrapText="bothSides">
            <wp:wrapPolygon edited="0">
              <wp:start x="40747" y="0"/>
              <wp:lineTo x="78" y="0"/>
              <wp:lineTo x="78" y="21568"/>
              <wp:lineTo x="40747" y="21600"/>
              <wp:lineTo x="92" y="21600"/>
              <wp:lineTo x="40762" y="21568"/>
              <wp:lineTo x="40762" y="0"/>
              <wp:lineTo x="92" y="0"/>
              <wp:lineTo x="40747" y="0"/>
            </wp:wrapPolygon>
          </wp:wrapTight>
          <wp:docPr id="2"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2049" descr=""/>
                  <pic:cNvPicPr>
                    <a:picLocks noChangeAspect="1" noChangeArrowheads="1"/>
                  </pic:cNvPicPr>
                </pic:nvPicPr>
                <pic:blipFill>
                  <a:blip r:embed="rId1"/>
                  <a:stretch>
                    <a:fillRect/>
                  </a:stretch>
                </pic:blipFill>
                <pic:spPr bwMode="auto">
                  <a:xfrm>
                    <a:off x="0" y="0"/>
                    <a:ext cx="819785" cy="1727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jc w:val="both"/>
      <w:rPr>
        <w:rFonts w:eastAsia="隶书;宋体"/>
        <w:sz w:val="21"/>
        <w:lang w:val="en-US" w:eastAsia="en-US"/>
      </w:rPr>
    </w:pPr>
    <w:r>
      <w:rPr>
        <w:rFonts w:eastAsia="隶书;宋体"/>
        <w:sz w:val="21"/>
        <w:lang w:val="en-US" w:eastAsia="en-US"/>
      </w:rPr>
      <w:drawing>
        <wp:anchor behindDoc="0" distT="0" distB="0" distL="114935" distR="114935" simplePos="0" locked="0" layoutInCell="0" allowOverlap="1" relativeHeight="2">
          <wp:simplePos x="0" y="0"/>
          <wp:positionH relativeFrom="column">
            <wp:posOffset>98425</wp:posOffset>
          </wp:positionH>
          <wp:positionV relativeFrom="paragraph">
            <wp:posOffset>635</wp:posOffset>
          </wp:positionV>
          <wp:extent cx="819785" cy="172720"/>
          <wp:effectExtent l="0" t="0" r="0" b="0"/>
          <wp:wrapTight wrapText="bothSides">
            <wp:wrapPolygon edited="0">
              <wp:start x="40747" y="0"/>
              <wp:lineTo x="78" y="0"/>
              <wp:lineTo x="78" y="21568"/>
              <wp:lineTo x="40747" y="21600"/>
              <wp:lineTo x="92" y="21600"/>
              <wp:lineTo x="40762" y="21568"/>
              <wp:lineTo x="40762" y="0"/>
              <wp:lineTo x="92" y="0"/>
              <wp:lineTo x="40747" y="0"/>
            </wp:wrapPolygon>
          </wp:wrapTight>
          <wp:docPr id="3"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2049" descr=""/>
                  <pic:cNvPicPr>
                    <a:picLocks noChangeAspect="1" noChangeArrowheads="1"/>
                  </pic:cNvPicPr>
                </pic:nvPicPr>
                <pic:blipFill>
                  <a:blip r:embed="rId1"/>
                  <a:srcRect l="-17" t="-149" r="46895" b="-149"/>
                  <a:stretch>
                    <a:fillRect/>
                  </a:stretch>
                </pic:blipFill>
                <pic:spPr bwMode="auto">
                  <a:xfrm>
                    <a:off x="0" y="0"/>
                    <a:ext cx="819785" cy="1727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宋体"/>
        <w:sz w:val="21"/>
        <w:lang w:val="en-US" w:eastAsia="en-US"/>
      </w:rPr>
    </w:pPr>
    <w:r>
      <w:rPr>
        <w:rFonts w:eastAsia="隶书;宋体"/>
        <w:sz w:val="21"/>
        <w:lang w:val="en-US" w:eastAsia="en-US"/>
      </w:rPr>
      <w:drawing>
        <wp:anchor behindDoc="0" distT="0" distB="0" distL="114935" distR="114935" simplePos="0" locked="0" layoutInCell="0" allowOverlap="1" relativeHeight="46">
          <wp:simplePos x="0" y="0"/>
          <wp:positionH relativeFrom="column">
            <wp:posOffset>3893820</wp:posOffset>
          </wp:positionH>
          <wp:positionV relativeFrom="paragraph">
            <wp:posOffset>5080</wp:posOffset>
          </wp:positionV>
          <wp:extent cx="819785" cy="172720"/>
          <wp:effectExtent l="0" t="0" r="0" b="0"/>
          <wp:wrapTight wrapText="bothSides">
            <wp:wrapPolygon edited="0">
              <wp:start x="40747" y="0"/>
              <wp:lineTo x="78" y="0"/>
              <wp:lineTo x="78" y="21568"/>
              <wp:lineTo x="40747" y="21600"/>
              <wp:lineTo x="92" y="21600"/>
              <wp:lineTo x="40762" y="21568"/>
              <wp:lineTo x="40762" y="0"/>
              <wp:lineTo x="92" y="0"/>
              <wp:lineTo x="40747" y="0"/>
            </wp:wrapPolygon>
          </wp:wrapTight>
          <wp:docPr id="7"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s2049" descr=""/>
                  <pic:cNvPicPr>
                    <a:picLocks noChangeAspect="1" noChangeArrowheads="1"/>
                  </pic:cNvPicPr>
                </pic:nvPicPr>
                <pic:blipFill>
                  <a:blip r:embed="rId1"/>
                  <a:srcRect l="-17" t="-149" r="46895" b="-149"/>
                  <a:stretch>
                    <a:fillRect/>
                  </a:stretch>
                </pic:blipFill>
                <pic:spPr bwMode="auto">
                  <a:xfrm>
                    <a:off x="0" y="0"/>
                    <a:ext cx="819785" cy="172720"/>
                  </a:xfrm>
                  <a:prstGeom prst="rect">
                    <a:avLst/>
                  </a:prstGeom>
                </pic:spPr>
              </pic:pic>
            </a:graphicData>
          </a:graphic>
        </wp:anchor>
      </w:drawing>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149600" cy="182880"/>
              <wp:effectExtent l="0" t="0" r="0" b="0"/>
              <wp:wrapNone/>
              <wp:docPr id="8" name="Frame4"/>
              <a:graphic xmlns:a="http://schemas.openxmlformats.org/drawingml/2006/main">
                <a:graphicData uri="http://schemas.microsoft.com/office/word/2010/wordprocessingShape">
                  <wps:wsp>
                    <wps:cNvSpPr txBox="1"/>
                    <wps:spPr>
                      <a:xfrm>
                        <a:off x="0" y="0"/>
                        <a:ext cx="3149600" cy="182880"/>
                      </a:xfrm>
                      <a:prstGeom prst="rect"/>
                      <a:solidFill>
                        <a:srgbClr val="FFFFFF">
                          <a:alpha val="0"/>
                        </a:srgbClr>
                      </a:solidFill>
                    </wps:spPr>
                    <wps:txbx>
                      <w:txbxContent>
                        <w:p>
                          <w:pPr>
                            <w:pStyle w:val="Footer"/>
                            <w:rPr/>
                          </w:pPr>
                          <w:r>
                            <w:rPr>
                              <w:rFonts w:eastAsia="隶书;宋体"/>
                              <w:sz w:val="21"/>
                              <w:szCs w:val="21"/>
                            </w:rPr>
                            <w:t>第</w:t>
                          </w:r>
                          <w:r>
                            <w:rPr>
                              <w:rFonts w:eastAsia="Times New Roman"/>
                              <w:sz w:val="21"/>
                              <w:szCs w:val="21"/>
                            </w:rPr>
                            <w:t xml:space="preserve"> </w:t>
                          </w:r>
                          <w:r>
                            <w:rPr>
                              <w:rFonts w:eastAsia="隶书;宋体"/>
                              <w:sz w:val="21"/>
                              <w:szCs w:val="21"/>
                            </w:rPr>
                            <w:fldChar w:fldCharType="begin"/>
                          </w:r>
                          <w:r>
                            <w:rPr>
                              <w:sz w:val="21"/>
                              <w:szCs w:val="21"/>
                              <w:rFonts w:eastAsia="隶书;宋体"/>
                            </w:rPr>
                            <w:instrText xml:space="preserve"> PAGE </w:instrText>
                          </w:r>
                          <w:r>
                            <w:rPr>
                              <w:sz w:val="21"/>
                              <w:szCs w:val="21"/>
                              <w:rFonts w:eastAsia="隶书;宋体"/>
                            </w:rPr>
                            <w:fldChar w:fldCharType="separate"/>
                          </w:r>
                          <w:r>
                            <w:rPr>
                              <w:sz w:val="21"/>
                              <w:szCs w:val="21"/>
                              <w:rFonts w:eastAsia="隶书;宋体"/>
                            </w:rPr>
                            <w:t>28</w:t>
                          </w:r>
                          <w:r>
                            <w:rPr>
                              <w:sz w:val="21"/>
                              <w:szCs w:val="21"/>
                              <w:rFonts w:eastAsia="隶书;宋体"/>
                            </w:rPr>
                            <w:fldChar w:fldCharType="end"/>
                          </w:r>
                          <w:r>
                            <w:rPr>
                              <w:rFonts w:eastAsia="Times New Roman"/>
                              <w:sz w:val="21"/>
                              <w:szCs w:val="21"/>
                            </w:rPr>
                            <w:t xml:space="preserve"> </w:t>
                          </w:r>
                          <w:r>
                            <w:rPr>
                              <w:rFonts w:eastAsia="隶书;宋体"/>
                              <w:sz w:val="21"/>
                              <w:szCs w:val="21"/>
                            </w:rPr>
                            <w:t>页</w:t>
                          </w:r>
                          <w:r>
                            <w:rPr>
                              <w:rFonts w:eastAsia="Times New Roman"/>
                              <w:sz w:val="21"/>
                              <w:szCs w:val="21"/>
                            </w:rPr>
                            <w:t xml:space="preserve">                                                                </w:t>
                          </w:r>
                          <w:r>
                            <w:rPr>
                              <w:rFonts w:eastAsia="隶书;宋体"/>
                              <w:sz w:val="21"/>
                              <w:szCs w:val="21"/>
                            </w:rPr>
                            <w:t>2014</w:t>
                          </w:r>
                          <w:r>
                            <w:rPr>
                              <w:rFonts w:eastAsia="隶书;宋体"/>
                              <w:sz w:val="21"/>
                              <w:szCs w:val="21"/>
                            </w:rPr>
                            <w:t>年第</w:t>
                          </w:r>
                          <w:r>
                            <w:rPr>
                              <w:rFonts w:eastAsia="隶书;宋体"/>
                              <w:sz w:val="21"/>
                              <w:szCs w:val="21"/>
                            </w:rPr>
                            <w:t>1</w:t>
                          </w:r>
                          <w:r>
                            <w:rPr>
                              <w:rFonts w:eastAsia="隶书;宋体"/>
                              <w:sz w:val="21"/>
                              <w:szCs w:val="21"/>
                            </w:rPr>
                            <w:t>期</w:t>
                          </w:r>
                        </w:p>
                      </w:txbxContent>
                    </wps:txbx>
                    <wps:bodyPr anchor="t" lIns="635" tIns="635" rIns="635" bIns="635">
                      <a:spAutoFit/>
                    </wps:bodyPr>
                  </wps:wsp>
                </a:graphicData>
              </a:graphic>
            </wp:anchor>
          </w:drawing>
        </mc:Choice>
        <mc:Fallback>
          <w:pict>
            <v:rect fillcolor="#FFFFFF" style="position:absolute;rotation:-0;width:248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隶书;宋体"/>
                        <w:sz w:val="21"/>
                        <w:szCs w:val="21"/>
                      </w:rPr>
                      <w:t>第</w:t>
                    </w:r>
                    <w:r>
                      <w:rPr>
                        <w:rFonts w:eastAsia="Times New Roman"/>
                        <w:sz w:val="21"/>
                        <w:szCs w:val="21"/>
                      </w:rPr>
                      <w:t xml:space="preserve"> </w:t>
                    </w:r>
                    <w:r>
                      <w:rPr>
                        <w:rFonts w:eastAsia="隶书;宋体"/>
                        <w:sz w:val="21"/>
                        <w:szCs w:val="21"/>
                      </w:rPr>
                      <w:fldChar w:fldCharType="begin"/>
                    </w:r>
                    <w:r>
                      <w:rPr>
                        <w:sz w:val="21"/>
                        <w:szCs w:val="21"/>
                        <w:rFonts w:eastAsia="隶书;宋体"/>
                      </w:rPr>
                      <w:instrText xml:space="preserve"> PAGE </w:instrText>
                    </w:r>
                    <w:r>
                      <w:rPr>
                        <w:sz w:val="21"/>
                        <w:szCs w:val="21"/>
                        <w:rFonts w:eastAsia="隶书;宋体"/>
                      </w:rPr>
                      <w:fldChar w:fldCharType="separate"/>
                    </w:r>
                    <w:r>
                      <w:rPr>
                        <w:sz w:val="21"/>
                        <w:szCs w:val="21"/>
                        <w:rFonts w:eastAsia="隶书;宋体"/>
                      </w:rPr>
                      <w:t>28</w:t>
                    </w:r>
                    <w:r>
                      <w:rPr>
                        <w:sz w:val="21"/>
                        <w:szCs w:val="21"/>
                        <w:rFonts w:eastAsia="隶书;宋体"/>
                      </w:rPr>
                      <w:fldChar w:fldCharType="end"/>
                    </w:r>
                    <w:r>
                      <w:rPr>
                        <w:rFonts w:eastAsia="Times New Roman"/>
                        <w:sz w:val="21"/>
                        <w:szCs w:val="21"/>
                      </w:rPr>
                      <w:t xml:space="preserve"> </w:t>
                    </w:r>
                    <w:r>
                      <w:rPr>
                        <w:rFonts w:eastAsia="隶书;宋体"/>
                        <w:sz w:val="21"/>
                        <w:szCs w:val="21"/>
                      </w:rPr>
                      <w:t>页</w:t>
                    </w:r>
                    <w:r>
                      <w:rPr>
                        <w:rFonts w:eastAsia="Times New Roman"/>
                        <w:sz w:val="21"/>
                        <w:szCs w:val="21"/>
                      </w:rPr>
                      <w:t xml:space="preserve">                                                                </w:t>
                    </w:r>
                    <w:r>
                      <w:rPr>
                        <w:rFonts w:eastAsia="隶书;宋体"/>
                        <w:sz w:val="21"/>
                        <w:szCs w:val="21"/>
                      </w:rPr>
                      <w:t>2014</w:t>
                    </w:r>
                    <w:r>
                      <w:rPr>
                        <w:rFonts w:eastAsia="隶书;宋体"/>
                        <w:sz w:val="21"/>
                        <w:szCs w:val="21"/>
                      </w:rPr>
                      <w:t>年第</w:t>
                    </w:r>
                    <w:r>
                      <w:rPr>
                        <w:rFonts w:eastAsia="隶书;宋体"/>
                        <w:sz w:val="21"/>
                        <w:szCs w:val="21"/>
                      </w:rPr>
                      <w:t>1</w:t>
                    </w:r>
                    <w:r>
                      <w:rPr>
                        <w:rFonts w:eastAsia="隶书;宋体"/>
                        <w:sz w:val="21"/>
                        <w:szCs w:val="21"/>
                      </w:rPr>
                      <w:t>期</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jc w:val="both"/>
      <w:rPr>
        <w:rFonts w:eastAsia="隶书;宋体"/>
        <w:sz w:val="21"/>
        <w:lang w:val="en-US" w:eastAsia="en-US"/>
      </w:rPr>
    </w:pPr>
    <w:r>
      <w:rPr>
        <w:rFonts w:eastAsia="隶书;宋体"/>
        <w:sz w:val="21"/>
        <w:lang w:val="en-US" w:eastAsia="en-US"/>
      </w:rPr>
      <w:drawing>
        <wp:anchor behindDoc="0" distT="0" distB="0" distL="114935" distR="114935" simplePos="0" locked="0" layoutInCell="0" allowOverlap="1" relativeHeight="17">
          <wp:simplePos x="0" y="0"/>
          <wp:positionH relativeFrom="column">
            <wp:posOffset>98425</wp:posOffset>
          </wp:positionH>
          <wp:positionV relativeFrom="paragraph">
            <wp:posOffset>635</wp:posOffset>
          </wp:positionV>
          <wp:extent cx="819785" cy="172720"/>
          <wp:effectExtent l="0" t="0" r="0" b="0"/>
          <wp:wrapTight wrapText="bothSides">
            <wp:wrapPolygon edited="0">
              <wp:start x="40747" y="0"/>
              <wp:lineTo x="78" y="0"/>
              <wp:lineTo x="78" y="21568"/>
              <wp:lineTo x="40747" y="21600"/>
              <wp:lineTo x="92" y="21600"/>
              <wp:lineTo x="40762" y="21568"/>
              <wp:lineTo x="40762" y="0"/>
              <wp:lineTo x="92" y="0"/>
              <wp:lineTo x="40747" y="0"/>
            </wp:wrapPolygon>
          </wp:wrapTight>
          <wp:docPr id="9"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2049" descr=""/>
                  <pic:cNvPicPr>
                    <a:picLocks noChangeAspect="1" noChangeArrowheads="1"/>
                  </pic:cNvPicPr>
                </pic:nvPicPr>
                <pic:blipFill>
                  <a:blip r:embed="rId1"/>
                  <a:srcRect l="-17" t="-149" r="46895" b="-149"/>
                  <a:stretch>
                    <a:fillRect/>
                  </a:stretch>
                </pic:blipFill>
                <pic:spPr bwMode="auto">
                  <a:xfrm>
                    <a:off x="0" y="0"/>
                    <a:ext cx="819785" cy="172720"/>
                  </a:xfrm>
                  <a:prstGeom prst="rect">
                    <a:avLst/>
                  </a:prstGeom>
                </pic:spPr>
              </pic:pic>
            </a:graphicData>
          </a:graphic>
        </wp:anchor>
      </w:drawing>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783330" cy="182880"/>
              <wp:effectExtent l="0" t="0" r="0" b="0"/>
              <wp:wrapNone/>
              <wp:docPr id="10" name="Frame3"/>
              <a:graphic xmlns:a="http://schemas.openxmlformats.org/drawingml/2006/main">
                <a:graphicData uri="http://schemas.microsoft.com/office/word/2010/wordprocessingShape">
                  <wps:wsp>
                    <wps:cNvSpPr txBox="1"/>
                    <wps:spPr>
                      <a:xfrm>
                        <a:off x="0" y="0"/>
                        <a:ext cx="3783330" cy="182880"/>
                      </a:xfrm>
                      <a:prstGeom prst="rect"/>
                      <a:solidFill>
                        <a:srgbClr val="FFFFFF">
                          <a:alpha val="0"/>
                        </a:srgbClr>
                      </a:solidFill>
                    </wps:spPr>
                    <wps:txbx>
                      <w:txbxContent>
                        <w:p>
                          <w:pPr>
                            <w:pStyle w:val="Footer"/>
                            <w:ind w:firstLine="1785"/>
                            <w:jc w:val="both"/>
                            <w:rPr/>
                          </w:pPr>
                          <w:r>
                            <w:rPr>
                              <w:rFonts w:eastAsia="隶书;宋体"/>
                              <w:sz w:val="21"/>
                              <w:szCs w:val="21"/>
                            </w:rPr>
                            <w:t>2014</w:t>
                          </w:r>
                          <w:r>
                            <w:rPr>
                              <w:rFonts w:eastAsia="隶书;宋体"/>
                              <w:sz w:val="21"/>
                              <w:szCs w:val="21"/>
                            </w:rPr>
                            <w:t>年第</w:t>
                          </w:r>
                          <w:r>
                            <w:rPr>
                              <w:rFonts w:eastAsia="隶书;宋体"/>
                              <w:sz w:val="21"/>
                              <w:szCs w:val="21"/>
                            </w:rPr>
                            <w:t>1</w:t>
                          </w:r>
                          <w:r>
                            <w:rPr>
                              <w:rFonts w:eastAsia="隶书;宋体"/>
                              <w:sz w:val="21"/>
                              <w:szCs w:val="21"/>
                            </w:rPr>
                            <w:t>期</w:t>
                          </w:r>
                          <w:r>
                            <w:rPr>
                              <w:rFonts w:eastAsia="Times New Roman"/>
                              <w:sz w:val="21"/>
                              <w:szCs w:val="21"/>
                            </w:rPr>
                            <w:t xml:space="preserve">                                                </w:t>
                          </w:r>
                          <w:r>
                            <w:rPr>
                              <w:rFonts w:eastAsia="隶书;宋体"/>
                              <w:sz w:val="21"/>
                              <w:szCs w:val="21"/>
                            </w:rPr>
                            <w:t>第</w:t>
                          </w:r>
                          <w:r>
                            <w:rPr>
                              <w:rFonts w:eastAsia="Times New Roman"/>
                              <w:sz w:val="21"/>
                              <w:szCs w:val="21"/>
                            </w:rPr>
                            <w:t xml:space="preserve"> </w:t>
                          </w:r>
                          <w:r>
                            <w:rPr>
                              <w:rFonts w:eastAsia="隶书;宋体"/>
                              <w:sz w:val="21"/>
                              <w:szCs w:val="21"/>
                            </w:rPr>
                            <w:fldChar w:fldCharType="begin"/>
                          </w:r>
                          <w:r>
                            <w:rPr>
                              <w:sz w:val="21"/>
                              <w:szCs w:val="21"/>
                              <w:rFonts w:eastAsia="隶书;宋体"/>
                            </w:rPr>
                            <w:instrText xml:space="preserve"> PAGE </w:instrText>
                          </w:r>
                          <w:r>
                            <w:rPr>
                              <w:sz w:val="21"/>
                              <w:szCs w:val="21"/>
                              <w:rFonts w:eastAsia="隶书;宋体"/>
                            </w:rPr>
                            <w:fldChar w:fldCharType="separate"/>
                          </w:r>
                          <w:r>
                            <w:rPr>
                              <w:sz w:val="21"/>
                              <w:szCs w:val="21"/>
                              <w:rFonts w:eastAsia="隶书;宋体"/>
                            </w:rPr>
                            <w:t>29</w:t>
                          </w:r>
                          <w:r>
                            <w:rPr>
                              <w:sz w:val="21"/>
                              <w:szCs w:val="21"/>
                              <w:rFonts w:eastAsia="隶书;宋体"/>
                            </w:rPr>
                            <w:fldChar w:fldCharType="end"/>
                          </w:r>
                          <w:r>
                            <w:rPr>
                              <w:rFonts w:eastAsia="Times New Roman"/>
                              <w:sz w:val="21"/>
                              <w:szCs w:val="21"/>
                            </w:rPr>
                            <w:t xml:space="preserve"> </w:t>
                          </w:r>
                          <w:r>
                            <w:rPr>
                              <w:rFonts w:eastAsia="隶书;宋体"/>
                              <w:sz w:val="21"/>
                              <w:szCs w:val="21"/>
                            </w:rPr>
                            <w:t>页</w:t>
                          </w:r>
                          <w:r>
                            <w:rP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97.9pt;height:14.4pt;mso-wrap-distance-left:9.05pt;mso-wrap-distance-right:0pt;mso-wrap-distance-top:0pt;mso-wrap-distance-bottom:0pt;margin-top:0pt;mso-position-vertical-relative:text;margin-left:155.6pt;mso-position-horizontal:outside;mso-position-horizontal-relative:margin">
              <v:fill opacity="0f"/>
              <v:textbox inset="0.000694444444444445in,0.000694444444444445in,0.000694444444444445in,0.000694444444444445in">
                <w:txbxContent>
                  <w:p>
                    <w:pPr>
                      <w:pStyle w:val="Footer"/>
                      <w:ind w:firstLine="1785"/>
                      <w:jc w:val="both"/>
                      <w:rPr/>
                    </w:pPr>
                    <w:r>
                      <w:rPr>
                        <w:rFonts w:eastAsia="隶书;宋体"/>
                        <w:sz w:val="21"/>
                        <w:szCs w:val="21"/>
                      </w:rPr>
                      <w:t>2014</w:t>
                    </w:r>
                    <w:r>
                      <w:rPr>
                        <w:rFonts w:eastAsia="隶书;宋体"/>
                        <w:sz w:val="21"/>
                        <w:szCs w:val="21"/>
                      </w:rPr>
                      <w:t>年第</w:t>
                    </w:r>
                    <w:r>
                      <w:rPr>
                        <w:rFonts w:eastAsia="隶书;宋体"/>
                        <w:sz w:val="21"/>
                        <w:szCs w:val="21"/>
                      </w:rPr>
                      <w:t>1</w:t>
                    </w:r>
                    <w:r>
                      <w:rPr>
                        <w:rFonts w:eastAsia="隶书;宋体"/>
                        <w:sz w:val="21"/>
                        <w:szCs w:val="21"/>
                      </w:rPr>
                      <w:t>期</w:t>
                    </w:r>
                    <w:r>
                      <w:rPr>
                        <w:rFonts w:eastAsia="Times New Roman"/>
                        <w:sz w:val="21"/>
                        <w:szCs w:val="21"/>
                      </w:rPr>
                      <w:t xml:space="preserve">                                                </w:t>
                    </w:r>
                    <w:r>
                      <w:rPr>
                        <w:rFonts w:eastAsia="隶书;宋体"/>
                        <w:sz w:val="21"/>
                        <w:szCs w:val="21"/>
                      </w:rPr>
                      <w:t>第</w:t>
                    </w:r>
                    <w:r>
                      <w:rPr>
                        <w:rFonts w:eastAsia="Times New Roman"/>
                        <w:sz w:val="21"/>
                        <w:szCs w:val="21"/>
                      </w:rPr>
                      <w:t xml:space="preserve"> </w:t>
                    </w:r>
                    <w:r>
                      <w:rPr>
                        <w:rFonts w:eastAsia="隶书;宋体"/>
                        <w:sz w:val="21"/>
                        <w:szCs w:val="21"/>
                      </w:rPr>
                      <w:fldChar w:fldCharType="begin"/>
                    </w:r>
                    <w:r>
                      <w:rPr>
                        <w:sz w:val="21"/>
                        <w:szCs w:val="21"/>
                        <w:rFonts w:eastAsia="隶书;宋体"/>
                      </w:rPr>
                      <w:instrText xml:space="preserve"> PAGE </w:instrText>
                    </w:r>
                    <w:r>
                      <w:rPr>
                        <w:sz w:val="21"/>
                        <w:szCs w:val="21"/>
                        <w:rFonts w:eastAsia="隶书;宋体"/>
                      </w:rPr>
                      <w:fldChar w:fldCharType="separate"/>
                    </w:r>
                    <w:r>
                      <w:rPr>
                        <w:sz w:val="21"/>
                        <w:szCs w:val="21"/>
                        <w:rFonts w:eastAsia="隶书;宋体"/>
                      </w:rPr>
                      <w:t>29</w:t>
                    </w:r>
                    <w:r>
                      <w:rPr>
                        <w:sz w:val="21"/>
                        <w:szCs w:val="21"/>
                        <w:rFonts w:eastAsia="隶书;宋体"/>
                      </w:rPr>
                      <w:fldChar w:fldCharType="end"/>
                    </w:r>
                    <w:r>
                      <w:rPr>
                        <w:rFonts w:eastAsia="Times New Roman"/>
                        <w:sz w:val="21"/>
                        <w:szCs w:val="21"/>
                      </w:rPr>
                      <w:t xml:space="preserve"> </w:t>
                    </w:r>
                    <w:r>
                      <w:rPr>
                        <w:rFonts w:eastAsia="隶书;宋体"/>
                        <w:sz w:val="21"/>
                        <w:szCs w:val="21"/>
                      </w:rPr>
                      <w:t>页</w:t>
                    </w:r>
                    <w:r>
                      <w:rPr>
                        <w:rFonts w:eastAsia="Times New Roman"/>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27:00Z</dcterms:created>
  <dc:creator>wo</dc:creator>
  <dc:description/>
  <cp:keywords/>
  <dc:language>en-US</dc:language>
  <cp:lastModifiedBy>微软用户</cp:lastModifiedBy>
  <dcterms:modified xsi:type="dcterms:W3CDTF">2014-03-26T01:27:00Z</dcterms:modified>
  <cp:revision>2</cp:revision>
  <dc:subject/>
  <dc:title>重点推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