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孝感市图书馆二○一三年工作计划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１、按照文化部、财政部的要求，全面推进图书馆免费开放。完善图书馆服务环境，健全图书馆服务项目，利用好免费开放保障经费，开展阅读推广活动。广泛进行社会宣传，争取相关部门重视和支持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２、积极做好东城区文化中心图书馆项目的准备工作。在建设规划设计上要积极参与，提出建议，使项目建设符合图书馆建筑和服务的专业标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３、全馆年接待读者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万人次以上，常年持证读者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人以上，年新书入藏量</w:t>
      </w:r>
      <w:r>
        <w:rPr>
          <w:rFonts w:eastAsia="仿宋_GB2312" w:cs="宋体;SimSun" w:ascii="仿宋_GB2312" w:hAnsi="仿宋_GB2312"/>
          <w:sz w:val="32"/>
          <w:szCs w:val="32"/>
        </w:rPr>
        <w:t>13000</w:t>
      </w:r>
      <w:r>
        <w:rPr>
          <w:rFonts w:ascii="仿宋_GB2312" w:hAnsi="仿宋_GB2312" w:cs="宋体;SimSun" w:eastAsia="仿宋_GB2312"/>
          <w:sz w:val="32"/>
          <w:szCs w:val="32"/>
        </w:rPr>
        <w:t>册以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４、做好公共图书馆第五次评估定级的准备工作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５、继续做好春节元宵文化活动、“两会”服务、</w:t>
      </w:r>
      <w:r>
        <w:rPr>
          <w:rFonts w:eastAsia="仿宋_GB2312" w:cs="宋体;SimSun" w:ascii="仿宋_GB2312" w:hAnsi="仿宋_GB2312"/>
          <w:sz w:val="32"/>
          <w:szCs w:val="32"/>
        </w:rPr>
        <w:t>4.23</w:t>
      </w:r>
      <w:r>
        <w:rPr>
          <w:rFonts w:ascii="仿宋_GB2312" w:hAnsi="仿宋_GB2312" w:cs="宋体;SimSun" w:eastAsia="仿宋_GB2312"/>
          <w:sz w:val="32"/>
          <w:szCs w:val="32"/>
        </w:rPr>
        <w:t>世界读书日、读者服务宣传周、六一儿童节、国庆读者活动等一系列阅读宣传文化活动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６、加强馆外流通服务，继续做好社区、机关、企事业单位的共建和跟踪服务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７、在图书馆免费开放的背景下重点开展群众文化活动，包括开展专家讲座、培训、读者座谈、竞赛等形式多样的读者活动。  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８、充分发挥我馆作为孝感市青少年思想道德教育基地的作用，与孝感各学校积极联系文化活动，服务广大未成年人，扩大图书馆的社会影响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９、积极争取国家和省市资金，改善我馆服务环境，增加服务设施设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１０、完成孝感市数字图书馆外购资源工作，完成一至二项自建数据库项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１、加强图书馆社会形象的宣传报道，有社会影响力的工作和重大读者活动注重与报纸、电视台的工作联系、加强在工作通讯、简报上的文字宣传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２、做好孝感市图书馆学会的学术交流工作，三月左右召开理事会和馆长会，十月左右组织一次图书馆专业技术培训会。认真组织开展理论研究，获奖、入选中国图书馆学会、湖北省图书馆学会的论文达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篇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50:00Z</dcterms:created>
  <dc:creator>雨林木风</dc:creator>
  <dc:description/>
  <cp:keywords/>
  <dc:language>en-US</dc:language>
  <cp:lastModifiedBy>wo</cp:lastModifiedBy>
  <cp:lastPrinted>2013-04-08T17:19:00Z</cp:lastPrinted>
  <dcterms:modified xsi:type="dcterms:W3CDTF">2013-04-08T09:19:00Z</dcterms:modified>
  <cp:revision>4</cp:revision>
  <dc:subject/>
  <dc:title>孝感市图书馆二○○九年工作思路</dc:title>
</cp:coreProperties>
</file>